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РДОННОХСКАЯ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Т.И.СКРЫБЫКИН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424"/>
        <w:gridCol w:w="3543"/>
      </w:tblGrid>
      <w:tr>
        <w:trPr>
          <w:trHeight w:val="1866" w:hRule="atLeast"/>
        </w:trPr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/М.П.Томтос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№ _1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«31»_августа_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СОШ им.Т.И.Скрыбыкиной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/С.И.Варламо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«31»_августа_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неурочной деятельности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по курсу</w:t>
      </w:r>
      <w:r>
        <w:rPr>
          <w:rFonts w:cs="Times New Roman" w:ascii="Times New Roman" w:hAnsi="Times New Roman"/>
          <w:i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lang w:eastAsia="ru-RU"/>
        </w:rPr>
        <w:t>«Подвижные игры»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  <w:t>для учащихся 1 - 4 классов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итель: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физической культуры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нокурова Климентина Евгеньевна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основе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иказа Минобрнауки РФ от 26.11.2010 N 1241 "О внесении изменений в федеральный государственный образовательный стандарт начального общего образования», </w:t>
      </w:r>
      <w:r>
        <w:rPr>
          <w:rFonts w:cs="Times New Roman" w:ascii="Times New Roman" w:hAnsi="Times New Roman"/>
          <w:sz w:val="24"/>
          <w:szCs w:val="24"/>
        </w:rPr>
        <w:t>зарегистрированного  в Минюсте РФ 4 февраля 2011 г. N 19707 внесены изменения в ФГОС НОО (Приказ МОиНРФ  от 06.10.2009 г. № 373). Обязательным компонентом  ФГОС является внеурочная деятельность. В проекте образовательных стандартов внеурочная деятельность рассматривается как специально организованная деятельность обучающихся  в рамках вариативной части образовательного плана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внеурочной деятельности по спортивно-оздоровительной направленности  «Подвижные игры»  для учащихся 1-4 класса разработана  на основе: 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рамма «Физическая культура», 1-4 классы, авторы Петрова Т.А., Копылов Ю.В., Петров С.С. «Начальная шко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» М.: Издательский центр «Вентана-Граф», 2011 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ной программы физического воспитания учащихся 1-11 классов, авторы   В.И.Лях, А.А.Зданевич. - М.: Просвещение, 2008г., допущенной Министерством  образования и науки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рной программы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Кондаков, Л.П.Кезина. - М.: Просвещение, 2010).</w:t>
      </w:r>
    </w:p>
    <w:p>
      <w:pPr>
        <w:pStyle w:val="Normal"/>
        <w:autoSpaceDE w:val="false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содержание и организацию образовательного процесса на ступени начального общего образования; разработана с учетом новых требований к подготовке учащихся начальной школы, который способствует повышению двигательной активности младших школьников, уменьшению утомляемости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действие  всестороннему развитию личности, создание условий, позволяющих воспитывать потребность в принятии здорового образа жизни, развить физические, умственные и творческие способности, нравственные качеств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  </w:t>
      </w:r>
      <w:r>
        <w:rPr>
          <w:rFonts w:cs="Times New Roman" w:ascii="Times New Roman" w:hAnsi="Times New Roman"/>
          <w:sz w:val="24"/>
          <w:szCs w:val="24"/>
        </w:rPr>
        <w:t>направлены на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здоровьесберегающие технологии для укрепления здоровья школьника,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жизненного стиля и реализацию индивидуальных способностей каждого ученика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творческого воображения, воспитание дисциплинированности, доброжелательного отношения к товарищам, формирование коммуникативных компетенций;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школьников в области физической культуры и спорта.</w:t>
      </w:r>
    </w:p>
    <w:p>
      <w:pPr>
        <w:pStyle w:val="Normal"/>
        <w:spacing w:lineRule="atLeast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ая характеристика программы</w:t>
      </w:r>
    </w:p>
    <w:p>
      <w:pPr>
        <w:pStyle w:val="Normal"/>
        <w:spacing w:lineRule="atLeast" w:line="240"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задания, упражнения, игры на формирование коммуникативных, двигательных навыков, развитие физических навыков. Это способствует появлению желания общению с другими людьми, занятиями спортом, интеллектуальными видами деятельности. Формированию умений работать в условиях поиска, развитию сообразительности, любозна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дети учатся выполнять определенный алгоритм заданий, игровых ситуаций, на этой основе формулировать выводы. Подвижные игры создают хорошие возможности для использования приемов косвенного воздействия, когда дети не догадываются о том, что их воспитываю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ижные игры помогают всестороннему развитию подрастающего поколения, способствуют развитию физических сил и психологических качеств, выработке таких свойств, как быстрота реакции, ловкость, сообразительность и выносливость, внимание, память, смелость, коллективизм. В процессе использования учащимися приобретенных знаний, двигательных умений и навыков усиливается оздоровительный эффект физкультурно-оздоровительных мероприятий в режиме учебного дн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граммы в учебном плане</w:t>
      </w:r>
    </w:p>
    <w:p>
      <w:pPr>
        <w:pStyle w:val="Style15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     соответствует   федеральному   компоненту   государственного образовательного стандарта второго поколения и представляет собой вариант программы организации внеурочной деятельности учащихся 1-4 классов.  Рассчитана  на 33 учебных часов – 1 класс, 34 – 2-4 классы и предполагает равномерное распределение этих часов по неделям с целью проведение регулярных еженедельных внеурочных занятий со школьникам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жим занят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нятия по данной программе проводятся в форме урока, ограниченного временем (35 - 40</w:t>
      </w:r>
      <w:r>
        <w:rPr>
          <w:rFonts w:ascii="Times New Roman" w:hAnsi="Times New Roman"/>
          <w:sz w:val="24"/>
          <w:sz w:val="24"/>
          <w:szCs w:val="24"/>
          <w:rtl w:val="true"/>
          <w:lang w:bidi="he-IL"/>
        </w:rPr>
        <w:t>׳</w:t>
      </w:r>
      <w:r>
        <w:rPr>
          <w:rFonts w:cs="Times New Roman" w:ascii="Times New Roman" w:hAnsi="Times New Roman"/>
          <w:sz w:val="24"/>
          <w:szCs w:val="24"/>
          <w:lang w:bidi="he-IL"/>
        </w:rPr>
        <w:t>) в системе целого учебного дня 1 раза в неделю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he-IL"/>
        </w:rPr>
        <w:t>Место проведения</w:t>
      </w:r>
      <w:r>
        <w:rPr>
          <w:rFonts w:cs="Times New Roman" w:ascii="Times New Roman" w:hAnsi="Times New Roman"/>
          <w:sz w:val="24"/>
          <w:szCs w:val="24"/>
          <w:lang w:bidi="he-IL"/>
        </w:rPr>
        <w:t>: спортивный зал школы, спортивная площадк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бенности набора детей</w:t>
      </w:r>
      <w:r>
        <w:rPr>
          <w:rFonts w:cs="Times New Roman" w:ascii="Times New Roman" w:hAnsi="Times New Roman"/>
          <w:sz w:val="24"/>
          <w:szCs w:val="24"/>
        </w:rPr>
        <w:t xml:space="preserve"> – учащиеся 1-4 классов с разным уровнем физической подготовленности, группой здоровья – основная и подготовительная (по заключению врача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– 4 - 12 человек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занятий</w:t>
      </w:r>
      <w:r>
        <w:rPr>
          <w:rFonts w:cs="Times New Roman" w:ascii="Times New Roman" w:hAnsi="Times New Roman"/>
          <w:sz w:val="24"/>
          <w:szCs w:val="24"/>
        </w:rPr>
        <w:t xml:space="preserve"> – в форме урока, беседы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контрол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ос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тесты-практикумы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отвечает основным целям физкультурного образования — ориентации на развитие личности обучающихся средствами и методами физической культуры, на усвоение универсальных жизненно важных двигательных действий, на познание окружающего мира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процессе освоения курса у учащихся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дает возможность работы с учащимися, имеющими разный уровень физической подготовл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у программы составляют ритмические упражнения и подвижные игры, представленные согласно их классифик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занятий по данной программе позволяет подбирать нагрузку  и чередовать ее  в оздоровительных цел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редполагает приобретение учащимися опыта индивидуальной и коллектив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обучающихся к обмену информацией в ходе свободного общения на зан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занят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лностью построены на игровых обучающих ситуациях с использованием спортивного инвентаря и без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агаемая программа помогает  улучшить физические, физиологические и психические возможности ребенка с помощью правильного планирования занятий</w:t>
      </w:r>
      <w:r>
        <w:rPr>
          <w:rFonts w:cs="Times New Roman" w:ascii="Times New Roman" w:hAnsi="Times New Roman"/>
          <w:sz w:val="24"/>
          <w:szCs w:val="24"/>
        </w:rPr>
        <w:t>, дополняющих уроки физической  культуры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снову планирования положены знания, базирующиеся на научных экспериментах, выполненных в различных отраслях науки, таких как педагогика, физиология, психология, спортивная медицина, опыт ряда педагогов по физической культуре, работающих по ФГОС, а так же практический опы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атериал разделяется на отдельные разделы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раздел - «Якутские народные игры», изучается с 1-го по 4-й класс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раздел - «Игры народов России», изучается со 2-го по 4-й класс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аздел - «Подвижные игры», изучается в 1-х и 2-х классах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аздел - «Эстафеты», изучается с 1-го по 4-й класс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е распределение изучения игр позволяет учителю следовать от простого к сложному, а детям - знакомиться с играми, которые соответствуют их возрастным способностям. Детям 6-7 лет присуще постоянно находиться в движении, поэтому учебный материал в этих классах простой и легко запоминающийся. Он позволяет детям удовлетворить их потребность в движении. А для учащихся 8-10 лет, помимо движения, нужен еще и занимательный материал. Знакомясь с историей и играми различных народов, они не только развиваются физически, но еще и расширяют, развивают свой кругозор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по разделам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Якутские народные игры»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провести знакомство с играми своего народа, развивать физические способности детей, координацию движений, силу и ловкость. Воспитывать уважительное отношение к культуре родной земл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Игры народов России»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познакомить с разнообразием игр различных народов, проживающих в России. Развивать силу, ловкость и физические способности. Воспитывать толерантность при общении в коллектив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одвижные игры»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совершенствовать координацию движений. Развивать быстроту реакции, сообразительность, внимание, умение действовать в коллективе. Воспитывать инициативу, культуру поведения, творческий подход к играм. Расширение сенсорной сферы, развитие мышления и самостоятельности действи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Эстафеты»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познакомить с правилами эстафет. Развивать быстроту реакций, внимание, навыки передвижения. Воспитывать чувства коллективизма и ответственности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ы включены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остые и усложненные игры-догонялки, в которых одним приходится убегать, а другим догонять убегающих. Догонялки имеют много разновидностей, начиная от простых салок и кончая сложными салками, разные условия и разные правила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Игры-поиски. Игры, направленные на развитие координации, скорости движения, умения соблюдать правила. Эмоциональный тонус игры способствует отдыху участников после работы не только интеллектуальной, но и физической, поскольку в процессе игры активизируются иные центры нервной системы и отдыхают у томленные центры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Игры с быстрым нахождением своего места. В этот раздел входят игры, в которых играющие по сигналу разбегаются и затем по новому сигналу должны быстро найти себе место (старое или новое). Эти игры развивают быстроту реакции, сообразительность, вырабатывают способность ориентироваться в пространстве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2395</wp:posOffset>
                </wp:positionV>
                <wp:extent cx="454342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3007"/>
                              <w:gridCol w:w="841"/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делы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Якутские народные игр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ч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ч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ч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 ч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ч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Эстафет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ч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ч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ч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г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ч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 ч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 ч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 ч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 ч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86.3pt;mso-wrap-distance-left:9pt;mso-wrap-distance-right:9pt;mso-wrap-distance-top:0pt;mso-wrap-distance-bottom:0pt;margin-top:8.85pt;mso-position-vertical-relative:text;margin-left:11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3007"/>
                        <w:gridCol w:w="841"/>
                        <w:gridCol w:w="840"/>
                        <w:gridCol w:w="840"/>
                        <w:gridCol w:w="840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ы 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 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 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 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 кл.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Якутские народные игры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 ч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 ч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 ч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 ч.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 ч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 ч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Эстафеты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 ч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 ч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 ч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 ч.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гры народов России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 ч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 ч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 ч.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3 ч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 ч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 ч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учебного года учащиеся 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ение занятий физическими упражнениями и играми для укрепления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подвижных игр, инвентарь, оборуд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  поведения   и   безопасности   во  время  занятий физическими упражнениями и игр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ила подбора одежды и обуви в зависимости от условий проведения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ю, связанную с проведением игр, ритмически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ся различными способами (ходьба, бег, прыжки) в раз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(с предметами и без) для развития основных физических качеств (силы, быстроты, ловкости, координации, выносливо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ть активно, самостоятельно и с удовольствием, в любой игровой ситуации самим регулировать степень внимания и мышечного напряж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самостоятельно подвижные иг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дивидуальные и групповые действия в подвижных игр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являются следующие ум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поступки людей, жизненные ситуации с точки зрения общепринятых норм и ценностей; оценивать конкретные поступки как хорошие или  плох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 выражать </w:t>
      </w:r>
      <w:r>
        <w:rPr>
          <w:rFonts w:cs="Times New Roman" w:ascii="Times New Roman" w:hAnsi="Times New Roman"/>
          <w:sz w:val="24"/>
          <w:szCs w:val="24"/>
        </w:rPr>
        <w:t xml:space="preserve"> свои эмо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</w:rPr>
        <w:t>эмоции других людей, сочувствовать, сопережива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ниверсальных учебных действий (УУД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гуля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определять и формировать </w:t>
      </w:r>
      <w:r>
        <w:rPr>
          <w:rFonts w:cs="Times New Roman" w:ascii="Times New Roman" w:hAnsi="Times New Roman"/>
          <w:sz w:val="24"/>
          <w:szCs w:val="24"/>
        </w:rPr>
        <w:t>цель  деятельности с помощью уч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говаривать </w:t>
      </w:r>
      <w:r>
        <w:rPr>
          <w:rFonts w:cs="Times New Roman" w:ascii="Times New Roman" w:hAnsi="Times New Roman"/>
          <w:sz w:val="24"/>
          <w:szCs w:val="24"/>
        </w:rPr>
        <w:t>последовательность действий во время заня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ать </w:t>
      </w:r>
      <w:r>
        <w:rPr>
          <w:rFonts w:cs="Times New Roman" w:ascii="Times New Roman" w:hAnsi="Times New Roman"/>
          <w:sz w:val="24"/>
          <w:szCs w:val="24"/>
        </w:rPr>
        <w:t>по определенному алгорит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знавательные УУД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лать выводы </w:t>
      </w:r>
      <w:r>
        <w:rPr>
          <w:rFonts w:cs="Times New Roman" w:ascii="Times New Roman" w:hAnsi="Times New Roman"/>
          <w:sz w:val="24"/>
          <w:szCs w:val="24"/>
        </w:rPr>
        <w:t>в результате совместной работы класса и уч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30" w:hanging="46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достаточной полнотой и точностью </w:t>
      </w:r>
      <w:r>
        <w:rPr>
          <w:rFonts w:cs="Times New Roman" w:ascii="Times New Roman" w:hAnsi="Times New Roman"/>
          <w:i/>
          <w:sz w:val="24"/>
          <w:szCs w:val="24"/>
        </w:rPr>
        <w:t>выража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30" w:hanging="463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нимать </w:t>
      </w:r>
      <w:r>
        <w:rPr>
          <w:rFonts w:cs="Times New Roman" w:ascii="Times New Roman" w:hAnsi="Times New Roman"/>
          <w:sz w:val="24"/>
          <w:szCs w:val="24"/>
        </w:rPr>
        <w:t>речь  друг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30" w:hanging="463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ать в  паре,  группе; </w:t>
      </w:r>
      <w:r>
        <w:rPr>
          <w:rFonts w:cs="Times New Roman" w:ascii="Times New Roman" w:hAnsi="Times New Roman"/>
          <w:sz w:val="24"/>
          <w:szCs w:val="24"/>
        </w:rPr>
        <w:t>выполнять различные роли (лидера, исполнителя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, идентификация проблемы, поиск и оценка альтернативных способов разрешения конфликта, </w:t>
      </w:r>
      <w:r>
        <w:rPr>
          <w:rFonts w:cs="Times New Roman" w:ascii="Times New Roman" w:hAnsi="Times New Roman"/>
          <w:i/>
          <w:sz w:val="24"/>
          <w:szCs w:val="24"/>
        </w:rPr>
        <w:t>принятие решения</w:t>
      </w:r>
      <w:r>
        <w:rPr>
          <w:rFonts w:cs="Times New Roman" w:ascii="Times New Roman" w:hAnsi="Times New Roman"/>
          <w:sz w:val="24"/>
          <w:szCs w:val="24"/>
        </w:rPr>
        <w:t xml:space="preserve"> и его реализац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– техническое обеспечение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алые, волейбольные, баскетбольные мячи, скакалки, канат, скамейки гимнастические, палки длиной 60 см, 70 см,  мат гимнастический, веревки, кегли, скакалка, кубики, щит баскетбольный, сетка волейбольная, музыкальный центр, медицинская аптеч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план «Подвижные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класс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69"/>
        <w:gridCol w:w="4536"/>
      </w:tblGrid>
      <w:tr>
        <w:trPr>
          <w:trHeight w:val="4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занятий</w:t>
            </w:r>
          </w:p>
        </w:tc>
      </w:tr>
      <w:tr>
        <w:trPr>
          <w:trHeight w:val="89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якутских народных иг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ыми, спортивными, народно-игровыми традициями и обычаями Якутии</w:t>
            </w:r>
          </w:p>
        </w:tc>
      </w:tr>
      <w:tr>
        <w:trPr>
          <w:trHeight w:val="5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народная игра «Скач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грать в игру «Скачки». Развивать координацию движений</w:t>
            </w:r>
          </w:p>
        </w:tc>
      </w:tr>
      <w:tr>
        <w:trPr>
          <w:trHeight w:val="57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тская народная игра «Не дай запятнать себ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равила игры «Не дай запятнать себя». Развивать быстроту реакции </w:t>
            </w:r>
          </w:p>
        </w:tc>
      </w:tr>
      <w:tr>
        <w:trPr>
          <w:trHeight w:val="37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народная игра «Нев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игры «Невод»</w:t>
            </w:r>
          </w:p>
        </w:tc>
      </w:tr>
      <w:tr>
        <w:trPr>
          <w:trHeight w:val="90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е народные игры «Крест», «Наперегон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грать в игру «Крест», «Наперегонки». Развивать умение прыгать на одной ноге</w:t>
            </w:r>
          </w:p>
        </w:tc>
      </w:tr>
      <w:tr>
        <w:trPr>
          <w:trHeight w:val="5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народная игра «Господи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игры «Господин». Развивать ловкость, быстроту реакции</w:t>
            </w:r>
          </w:p>
        </w:tc>
      </w:tr>
      <w:tr>
        <w:trPr>
          <w:trHeight w:val="85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е народные игры «Анньа и Борд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грать в игру «Анньа и Бордо». Развивать реакцию, координацию движений</w:t>
            </w:r>
          </w:p>
        </w:tc>
      </w:tr>
      <w:tr>
        <w:trPr>
          <w:trHeight w:val="6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любимые игры. Игры по выбо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игр. Учить играть самостоятельно</w:t>
            </w:r>
          </w:p>
        </w:tc>
      </w:tr>
      <w:tr>
        <w:trPr>
          <w:trHeight w:val="5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араси и щука», «Кто дальше бросит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игры «Караси и щуки», «Кто дальше бросит?»</w:t>
            </w:r>
          </w:p>
        </w:tc>
      </w:tr>
      <w:tr>
        <w:trPr>
          <w:trHeight w:val="3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Лиса и ку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грать в игру «Лиса и куры»</w:t>
            </w:r>
          </w:p>
        </w:tc>
      </w:tr>
      <w:tr>
        <w:trPr>
          <w:trHeight w:val="5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Совушка», «Мяч на пол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игр «Совушка», «Мяч на полу». Развивать меткость</w:t>
            </w:r>
          </w:p>
        </w:tc>
      </w:tr>
      <w:tr>
        <w:trPr>
          <w:trHeight w:val="55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Третий лишний», «Веревоч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в изученных играх; учить играть самостоятельно</w:t>
            </w:r>
          </w:p>
        </w:tc>
      </w:tr>
      <w:tr>
        <w:trPr>
          <w:trHeight w:val="35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Метко в цел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вкость, меткость</w:t>
            </w:r>
          </w:p>
        </w:tc>
      </w:tr>
      <w:tr>
        <w:trPr>
          <w:trHeight w:val="6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Волки и овцы», «Водян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игр «Волки и овцы», «Водяной»</w:t>
            </w:r>
          </w:p>
        </w:tc>
      </w:tr>
      <w:tr>
        <w:trPr>
          <w:trHeight w:val="27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Медведь и вожа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игры «Медведь и вожак»</w:t>
            </w:r>
          </w:p>
        </w:tc>
      </w:tr>
      <w:tr>
        <w:trPr>
          <w:trHeight w:val="57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Хромая лис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грать в игру «Хромая лиса». Развивать умение прыгать на одной ноге</w:t>
            </w:r>
          </w:p>
        </w:tc>
      </w:tr>
      <w:tr>
        <w:trPr>
          <w:trHeight w:val="8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Мячик кверху», «Фан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игр «Мячик кверху», «Фанты». Развивать воображение, ловкость, быстроту реакции</w:t>
            </w:r>
          </w:p>
        </w:tc>
      </w:tr>
      <w:tr>
        <w:trPr>
          <w:trHeight w:val="57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оршун и насед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игры «Коршун и наседка». Учить играть самостоятельно</w:t>
            </w:r>
          </w:p>
        </w:tc>
      </w:tr>
      <w:tr>
        <w:trPr>
          <w:trHeight w:val="63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опади в мяч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грать в игру «Попади в мяч». Развивать меткость</w:t>
            </w:r>
          </w:p>
        </w:tc>
      </w:tr>
      <w:tr>
        <w:trPr>
          <w:trHeight w:val="91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«Посадка картофеля», «Удочка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игр «Удочка», «Посадка картофеля». Развивать внимание, умение прыгать на месте в высоту.</w:t>
            </w:r>
          </w:p>
        </w:tc>
      </w:tr>
      <w:tr>
        <w:trPr>
          <w:trHeight w:val="52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еревозка урож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грать в игру «Перевозка урожая». Развивать ловкость</w:t>
            </w:r>
          </w:p>
        </w:tc>
      </w:tr>
      <w:tr>
        <w:trPr>
          <w:trHeight w:val="3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астух и стад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игры «Пастух и стадо». Развивать умение прыгать, ориентировке в пространстве.</w:t>
            </w:r>
          </w:p>
        </w:tc>
      </w:tr>
      <w:tr>
        <w:trPr>
          <w:trHeight w:val="5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Быстрей по местам», «Пятнашк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равила игр. Развивать скорость, внимание, быстроту реакции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Охотники и ут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игры «Охотники и утки». Развивать ловкость, меткость.</w:t>
            </w:r>
          </w:p>
        </w:tc>
      </w:tr>
      <w:tr>
        <w:trPr>
          <w:trHeight w:val="57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любимые игры. Игры по выбо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игр. Выявить знания о понравившихся играх.</w:t>
            </w:r>
          </w:p>
        </w:tc>
      </w:tr>
      <w:tr>
        <w:trPr>
          <w:trHeight w:val="5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мяч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правила безопасного поведения при эстафетах. Владеть мячом.</w:t>
            </w:r>
          </w:p>
        </w:tc>
      </w:tr>
      <w:tr>
        <w:trPr>
          <w:trHeight w:val="54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ая эстаф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облюдать правила встречной эстафеты.</w:t>
            </w:r>
          </w:p>
        </w:tc>
      </w:tr>
      <w:tr>
        <w:trPr>
          <w:trHeight w:val="59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переноской предм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движений, скорость, выдержку</w:t>
            </w:r>
          </w:p>
        </w:tc>
      </w:tr>
      <w:tr>
        <w:trPr>
          <w:trHeight w:val="56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Скакалоч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иентировку в пространстве, ловкость рук, быстроту реакции</w:t>
            </w:r>
          </w:p>
        </w:tc>
      </w:tr>
      <w:tr>
        <w:trPr>
          <w:trHeight w:val="55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Вызов номер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умение выполнять движения по сигналу</w:t>
            </w:r>
          </w:p>
        </w:tc>
      </w:tr>
      <w:tr>
        <w:trPr>
          <w:trHeight w:val="8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эстаф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грать в команде, соблюдая правила. Развивать ловкость, ориентировку в пространстве</w:t>
            </w:r>
          </w:p>
        </w:tc>
      </w:tr>
      <w:tr>
        <w:trPr>
          <w:trHeight w:val="54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эстаф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ой активности, воспитание дружеских взаимоотношений</w:t>
            </w:r>
          </w:p>
        </w:tc>
      </w:tr>
      <w:tr>
        <w:trPr>
          <w:trHeight w:val="7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одвижных иг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изученных игр. Учить играть самостоятельно в команде. Развитие двигательной актив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план «Подвижные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-й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69"/>
        <w:gridCol w:w="4536"/>
      </w:tblGrid>
      <w:tr>
        <w:trPr>
          <w:trHeight w:val="4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занятий</w:t>
            </w:r>
          </w:p>
        </w:tc>
      </w:tr>
      <w:tr>
        <w:trPr>
          <w:trHeight w:val="88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якутских народных иг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о-оздоровительными, народно-игровыми традициями и обычаями Якутии</w:t>
            </w:r>
          </w:p>
        </w:tc>
      </w:tr>
      <w:tr>
        <w:trPr>
          <w:trHeight w:val="5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народная игра «Сокол и ут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грать в игру «Сокол и утки». Развивать скорость, быстроту реакции</w:t>
            </w:r>
          </w:p>
        </w:tc>
      </w:tr>
      <w:tr>
        <w:trPr>
          <w:trHeight w:val="8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тские народные игры «Водонос», «Не дай запятнать себ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командной игры «Водонос». Развивать координацию движений, быстроту</w:t>
            </w:r>
          </w:p>
        </w:tc>
      </w:tr>
      <w:tr>
        <w:trPr>
          <w:trHeight w:val="5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народная игра «Петушиные бо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игры «Петушиные бои»</w:t>
            </w:r>
          </w:p>
        </w:tc>
      </w:tr>
      <w:tr>
        <w:trPr>
          <w:trHeight w:val="90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е народные игры «Плетение бисера», «Гонки лошад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играть в игры «Плетение бисера», «Гонки лошадок». Развивать внимание, ловкость, выдержку </w:t>
            </w:r>
          </w:p>
        </w:tc>
      </w:tr>
      <w:tr>
        <w:trPr>
          <w:trHeight w:val="87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народная игра «Урони поле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игры «Урони полено». Развивать быстроту реакции, координацию движений</w:t>
            </w:r>
          </w:p>
        </w:tc>
      </w:tr>
      <w:tr>
        <w:trPr>
          <w:trHeight w:val="57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е народные игры «Кочки», «Зеркальное изображ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грать в игру «Кочки». Развивать внимание, умение прыгать на одной ноге</w:t>
            </w:r>
          </w:p>
        </w:tc>
      </w:tr>
      <w:tr>
        <w:trPr>
          <w:trHeight w:val="56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народная игра «Волк и жеребя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равила игры «Волк и жеребята». </w:t>
            </w:r>
          </w:p>
        </w:tc>
      </w:tr>
      <w:tr>
        <w:trPr>
          <w:trHeight w:val="85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е народные игры «Гонка с платком», «Не ошибис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равила игры «Гонка с платком», «Не ошибись» Развивать внимание, быстроту реакции </w:t>
            </w:r>
          </w:p>
        </w:tc>
      </w:tr>
      <w:tr>
        <w:trPr>
          <w:trHeight w:val="5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е народные игры «Игра в мяч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грать в игры «Игра в мяч». Развивать ловкость, меткость</w:t>
            </w:r>
          </w:p>
        </w:tc>
      </w:tr>
      <w:tr>
        <w:trPr>
          <w:trHeight w:val="5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любимые игры. Игры по выбо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игр. Учить играть самостоятельно</w:t>
            </w:r>
          </w:p>
        </w:tc>
      </w:tr>
      <w:tr>
        <w:trPr>
          <w:trHeight w:val="56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олпачок и палоч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игры «Колпачок и палочка»</w:t>
            </w:r>
          </w:p>
        </w:tc>
      </w:tr>
      <w:tr>
        <w:trPr>
          <w:trHeight w:val="6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Серсо», «Не оставайся на пол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в изученных играх; учить играть самостоятельно</w:t>
            </w:r>
          </w:p>
        </w:tc>
      </w:tr>
      <w:tr>
        <w:trPr>
          <w:trHeight w:val="6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ерестрел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игры «Перестрелка». Развивать меткость, ловкость</w:t>
            </w:r>
          </w:p>
        </w:tc>
      </w:tr>
      <w:tr>
        <w:trPr>
          <w:trHeight w:val="6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Удочка», «Метко в цел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вкость, меткость, умение прыгать на двух ногах</w:t>
            </w:r>
          </w:p>
        </w:tc>
      </w:tr>
      <w:tr>
        <w:trPr>
          <w:trHeight w:val="3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Гуси-лебед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игры «Гуси-лебеди»</w:t>
            </w:r>
          </w:p>
        </w:tc>
      </w:tr>
      <w:tr>
        <w:trPr>
          <w:trHeight w:val="57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Коршун», «Встреч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грать в игры «Коршун», «Встреча»</w:t>
            </w:r>
          </w:p>
        </w:tc>
      </w:tr>
      <w:tr>
        <w:trPr>
          <w:trHeight w:val="3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Белые медвед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игры «Белые медведи»</w:t>
            </w:r>
          </w:p>
        </w:tc>
      </w:tr>
      <w:tr>
        <w:trPr>
          <w:trHeight w:val="6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любимые игры. Игры по выбо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игр. Выявить знания о понравившихся играх.</w:t>
            </w:r>
          </w:p>
        </w:tc>
      </w:tr>
      <w:tr>
        <w:trPr>
          <w:trHeight w:val="64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мяч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правила безопасного поведения при эстафетах. Владеть мячом.</w:t>
            </w:r>
          </w:p>
        </w:tc>
      </w:tr>
      <w:tr>
        <w:trPr>
          <w:trHeight w:val="64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ая эстаф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облюдать правила встречной эстафеты.</w:t>
            </w:r>
          </w:p>
        </w:tc>
      </w:tr>
      <w:tr>
        <w:trPr>
          <w:trHeight w:val="63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переноской предм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движений, скорость, выдержку</w:t>
            </w:r>
          </w:p>
        </w:tc>
      </w:tr>
      <w:tr>
        <w:trPr>
          <w:trHeight w:val="56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Быстрые и ловк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иентировку в пространстве, ловкость рук, быстроту реакции</w:t>
            </w:r>
          </w:p>
        </w:tc>
      </w:tr>
      <w:tr>
        <w:trPr>
          <w:trHeight w:val="55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умение выполнять движения по сигналу</w:t>
            </w:r>
          </w:p>
        </w:tc>
      </w:tr>
      <w:tr>
        <w:trPr>
          <w:trHeight w:val="8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звер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грать в команде, соблюдая правила. Развивать ловкость, ориентировку в пространстве</w:t>
            </w:r>
          </w:p>
        </w:tc>
      </w:tr>
      <w:tr>
        <w:trPr>
          <w:trHeight w:val="5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эстаф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ткость, ловкость, быстроту, умение прыгать. Владеть предметами.</w:t>
            </w:r>
          </w:p>
        </w:tc>
      </w:tr>
      <w:tr>
        <w:trPr>
          <w:trHeight w:val="8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эстаф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правила безопасного поведения при эстафетах, играть самостоятельно в команде</w:t>
            </w:r>
          </w:p>
        </w:tc>
      </w:tr>
      <w:tr>
        <w:trPr>
          <w:trHeight w:val="11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игра «Рыбачок и рыб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ыми, народными традициями и обычаями России, с игровым фольклором. Учить играть в русскую народную игру «Рыбачок и рыбки»</w:t>
            </w:r>
          </w:p>
        </w:tc>
      </w:tr>
      <w:tr>
        <w:trPr>
          <w:trHeight w:val="14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ятская  народная  игра «Рукавицу  гнать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культурными, народными традициями и обычаями Бурятии, с игровым фольклором. Учить играть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ятскую  народ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авицу  г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4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естанская народная игра «Шапка канатоходц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о-оздоровительными, народными традициями и обычаями Дагестана, с игровым фольклором. Учить играть в дагестанскую народную игру «Шапка канатоходца»</w:t>
            </w:r>
          </w:p>
        </w:tc>
      </w:tr>
      <w:tr>
        <w:trPr>
          <w:trHeight w:val="14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народная игра «Биляш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культурными, спортивными, народными традициями и обычаями Марий Эл, с игровым фольклором. Учить играть в марийскую народную игру «Биляша» </w:t>
            </w:r>
          </w:p>
        </w:tc>
      </w:tr>
      <w:tr>
        <w:trPr>
          <w:trHeight w:val="141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 народная  игра «Жмурки  в круга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ыми, народными традициями и обычаями Башкирии, с игровым фольклором. Учить играть в башкирскую  народную  игру «Жмурки  в кругах»</w:t>
            </w:r>
          </w:p>
        </w:tc>
      </w:tr>
      <w:tr>
        <w:trPr>
          <w:trHeight w:val="113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ская народная  игра «Слепой медвед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ыми, народными традициями и обычаями Осетии, с игровым фольклором. Учить играть в осетинскую народную  игру «Слепой медведь»</w:t>
            </w:r>
          </w:p>
        </w:tc>
      </w:tr>
      <w:tr>
        <w:trPr>
          <w:trHeight w:val="84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одвижных иг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изученных игр. Учить играть самостоятельно в команде. Развитие двигательной актив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план «Подвижные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-й кла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69"/>
        <w:gridCol w:w="4536"/>
      </w:tblGrid>
      <w:tr>
        <w:trPr>
          <w:trHeight w:val="4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занятий</w:t>
            </w:r>
          </w:p>
        </w:tc>
      </w:tr>
      <w:tr>
        <w:trPr>
          <w:trHeight w:val="11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б играх народов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о-оздоровительными, народно-игровыми традициями и обычаями различных народов России</w:t>
            </w:r>
          </w:p>
        </w:tc>
      </w:tr>
      <w:tr>
        <w:trPr>
          <w:trHeight w:val="84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народная игра «Попадание в проруб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грать в игру «Попадание в прорубь». Развивать быстроту реакции, ловкость</w:t>
            </w:r>
          </w:p>
        </w:tc>
      </w:tr>
      <w:tr>
        <w:trPr>
          <w:trHeight w:val="8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тская народная игра «Конные скач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игры «Конные скачки». Развивать координацию движений, быстроту</w:t>
            </w:r>
          </w:p>
        </w:tc>
      </w:tr>
      <w:tr>
        <w:trPr>
          <w:trHeight w:val="5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е народные игры «Наступание на ноги», «Кочкарн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игры «Наступание на ноги», «Кочкарник»</w:t>
            </w:r>
          </w:p>
        </w:tc>
      </w:tr>
      <w:tr>
        <w:trPr>
          <w:trHeight w:val="90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народная игра «Бык и пен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грать в игру «Бык и пень». Развивать силу, согласованность движений, выдержку</w:t>
            </w:r>
          </w:p>
        </w:tc>
      </w:tr>
      <w:tr>
        <w:trPr>
          <w:trHeight w:val="93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е народные игры «Водопой», «Крес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игры «Водопой», «Крест». Развивать равновесие, координацию движений</w:t>
            </w:r>
          </w:p>
        </w:tc>
      </w:tr>
      <w:tr>
        <w:trPr>
          <w:trHeight w:val="8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народная игра «Переворачивание через палк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грать в игру «Переворачивание через палку». Развивать гибкость, ориентировку в пространстве</w:t>
            </w:r>
          </w:p>
        </w:tc>
      </w:tr>
      <w:tr>
        <w:trPr>
          <w:trHeight w:val="56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любимые игры. Игры по выбо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авила игр. Учить играть самостоятельно</w:t>
            </w:r>
          </w:p>
        </w:tc>
      </w:tr>
      <w:tr>
        <w:trPr>
          <w:trHeight w:val="85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эстаф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правила безопасного поведения при эстафетах. Развивать умение согласовывать движения</w:t>
            </w:r>
          </w:p>
        </w:tc>
      </w:tr>
      <w:tr>
        <w:trPr>
          <w:trHeight w:val="5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Челно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эстафеты «Челноки». Развивать умение прыгать двумя ногами</w:t>
            </w:r>
          </w:p>
        </w:tc>
      </w:tr>
      <w:tr>
        <w:trPr>
          <w:trHeight w:val="6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на полосе препят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иентировку в пространстве, ловкость, быстроту</w:t>
            </w:r>
          </w:p>
        </w:tc>
      </w:tr>
      <w:tr>
        <w:trPr>
          <w:trHeight w:val="41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ая эстафета с предме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встречной эстафеты.</w:t>
            </w:r>
          </w:p>
        </w:tc>
      </w:tr>
      <w:tr>
        <w:trPr>
          <w:trHeight w:val="6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Баскетболис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вкость, меткость, умение владеть мячом</w:t>
            </w:r>
          </w:p>
        </w:tc>
      </w:tr>
      <w:tr>
        <w:trPr>
          <w:trHeight w:val="6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Вызов номер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умение выполнять движения по сигналу</w:t>
            </w:r>
          </w:p>
        </w:tc>
      </w:tr>
      <w:tr>
        <w:trPr>
          <w:trHeight w:val="89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эстаф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грать в команде, соблюдая правила. Развивать ориентировку в пространстве, владеть предметами</w:t>
            </w:r>
          </w:p>
        </w:tc>
      </w:tr>
      <w:tr>
        <w:trPr>
          <w:trHeight w:val="11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 народная  игра «Золотые  воро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ыми, народными традициями и обычаями России, с игровым фольклором. Учить играть в русскую народную игру «Золотые ворота»</w:t>
            </w:r>
          </w:p>
        </w:tc>
      </w:tr>
      <w:tr>
        <w:trPr>
          <w:trHeight w:val="14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ская народная игра «Перетягив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культурными, народными традициями и обычаями Осетии, с игровым фольклором. Учить играть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тинскую народ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тяг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3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 народная  игра «Удмуртские  горел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ыми, народными традициями и обычаями Удмуртии, с игровым фольклором. Учить играть в удмуртскую народную игру «Удмуртские горелки»</w:t>
            </w:r>
          </w:p>
        </w:tc>
      </w:tr>
      <w:tr>
        <w:trPr>
          <w:trHeight w:val="14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народная  игра «Колыш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культурно-оздоровительными, спортивными, народно-игровыми традициями и обычаями Марий Эл, с игровым фольклором. Учить играть в марийскую народную игру «Колышки» </w:t>
            </w:r>
          </w:p>
        </w:tc>
      </w:tr>
      <w:tr>
        <w:trPr>
          <w:trHeight w:val="14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родов Коми «Ловля олен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о-оздоровительными, спортивными,  традициями и обычаями народов Коми, с игровым фольклором. Учить играть в игру народов Коми «Ловля оленей»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ая  народная  игра «Ястреб и ут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ыми, народными традициями и обычаями Бурятии, с игровым фольклором. Учить играть в бурятскую народную  игру «Ястреб и утки»</w:t>
            </w:r>
          </w:p>
        </w:tc>
      </w:tr>
      <w:tr>
        <w:trPr>
          <w:trHeight w:val="144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ушская  народная  игра «Бег с палкой в рук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ыми, народными традициями и обычаями Ингушетии, с игровым фольклором. Учить играть в ингушскую народную игру «Бег с палкой в руке»</w:t>
            </w:r>
          </w:p>
        </w:tc>
      </w:tr>
      <w:tr>
        <w:trPr>
          <w:trHeight w:val="141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 народная  игра «Липкие пень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ыми, народными традициями и обычаями Башкирии, с игровым фольклором. Учить играть в башкирскую народную игру «Липкие пеньки»</w:t>
            </w:r>
          </w:p>
        </w:tc>
      </w:tr>
      <w:tr>
        <w:trPr>
          <w:trHeight w:val="14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 народная  игра «Хищник в мор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ыми, народными традициями и обычаями Чувашии, с игровым фольклором. Учить играть в чувашскую народную игру «Хищник в море»</w:t>
            </w:r>
          </w:p>
        </w:tc>
      </w:tr>
      <w:tr>
        <w:trPr>
          <w:trHeight w:val="14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 народная  игра «Маляр и крас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ыми, народными традициями и обычаями Татарстана, с игровым фольклором. Учить играть в татарскую народную игру «Маляр и краски»</w:t>
            </w:r>
          </w:p>
        </w:tc>
      </w:tr>
      <w:tr>
        <w:trPr>
          <w:trHeight w:val="11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ая народная игра «Хейр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ыми, народными традициями и обычаями Ямало-Ненецкого округа, с игровым фольклором. Учить играть в ненецкую народную игру «Хейро»</w:t>
            </w:r>
          </w:p>
        </w:tc>
      </w:tr>
      <w:tr>
        <w:trPr>
          <w:trHeight w:val="143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народная игра «Подними плат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ыми, народными традициями и обычаями Дагестана, с игровым фольклором. Учить играть в дагестанскую народную игру «Подними платок»</w:t>
            </w:r>
          </w:p>
        </w:tc>
      </w:tr>
      <w:tr>
        <w:trPr>
          <w:trHeight w:val="13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народная игра «Журавли-журавл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ыми, народными традициями и обычаями Кабардино-Балкарии, с игровым фольклором. Учить играть в кабардино-балкарскую народную игру «Журавли-журавли»</w:t>
            </w:r>
          </w:p>
        </w:tc>
      </w:tr>
      <w:tr>
        <w:trPr>
          <w:trHeight w:val="115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ая народная игра «Кругов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ыми, народными традициями и обычаями Мордовии, с игровым фольклором. Учить играть в мордовскую народную игру «Круговой»</w:t>
            </w:r>
          </w:p>
        </w:tc>
      </w:tr>
      <w:tr>
        <w:trPr>
          <w:trHeight w:val="11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ая народная игра «Здравствуй, догони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ыми, народными традициями и обычаями Алтая, с игровым фольклором. Учить играть в алтайскую народную игру «Здравствуй, догони!»</w:t>
            </w:r>
          </w:p>
        </w:tc>
      </w:tr>
      <w:tr>
        <w:trPr>
          <w:trHeight w:val="147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кийская народная игра «Куропатки и охотн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ыми, народными традициями и обычаями народов Севера, с игровым фольклором. Учить играть в эвенкийскую народную игру «Куропатки и охотники»</w:t>
            </w:r>
          </w:p>
        </w:tc>
      </w:tr>
      <w:tr>
        <w:trPr>
          <w:trHeight w:val="14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ская народная игра «Горный козе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ыми, народными традициями и обычаями Таджикистана, с игровым фольклором. Учить играть в таджикскую народную игру «Горный козел»</w:t>
            </w:r>
          </w:p>
        </w:tc>
      </w:tr>
      <w:tr>
        <w:trPr>
          <w:trHeight w:val="114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инская народная игра «Стрельба в мишен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ыми, народными традициями и обычаями Тувы, с игровым фольклором. Учить играть в тувинскую народную игру «Стрельба в мишень»</w:t>
            </w:r>
          </w:p>
        </w:tc>
      </w:tr>
      <w:tr>
        <w:trPr>
          <w:trHeight w:val="8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 подвижных иг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равила игр. Выявить знания об изученных играх. Учить играть в команде. Развитие двигательной активност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план «Подвижные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-й кла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69"/>
        <w:gridCol w:w="4536"/>
      </w:tblGrid>
      <w:tr>
        <w:trPr>
          <w:trHeight w:val="4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занятий</w:t>
            </w:r>
          </w:p>
        </w:tc>
      </w:tr>
      <w:tr>
        <w:trPr>
          <w:trHeight w:val="8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б играх народов Якутии. История возникновения якутских народных иг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ыми, спортивными, народно-игровыми традициями и обычаями Якутии</w:t>
            </w:r>
          </w:p>
        </w:tc>
      </w:tr>
      <w:tr>
        <w:trPr>
          <w:trHeight w:val="56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народная игра «Подражая налим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грать в игру «Подражая налиму». Развивать силу, ловкость</w:t>
            </w:r>
          </w:p>
        </w:tc>
      </w:tr>
      <w:tr>
        <w:trPr>
          <w:trHeight w:val="8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тская народная игра «Перепрыгни через травинк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игры «Перепрыгни через травинку». Развивать координацию движений, умение прыгать двумя ногами</w:t>
            </w:r>
          </w:p>
        </w:tc>
      </w:tr>
      <w:tr>
        <w:trPr>
          <w:trHeight w:val="8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тская народная игра «Оседлай лошад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игры «Оседлай лошадь». Развивать координацию движений, равновесие</w:t>
            </w:r>
          </w:p>
        </w:tc>
      </w:tr>
      <w:tr>
        <w:trPr>
          <w:trHeight w:val="83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народная игра «Кто сможет встать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грать в игру «Кто сможет встать?» Развивать координацию движений, равновесие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народная игра «Верту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грать в игру «Вертушка». Развивать гибкость, силу, выдержку</w:t>
            </w:r>
          </w:p>
        </w:tc>
      </w:tr>
      <w:tr>
        <w:trPr>
          <w:trHeight w:val="57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народная игра «Зам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игры «Замок». Развивать ловкость, быстроту реакции</w:t>
            </w:r>
          </w:p>
        </w:tc>
      </w:tr>
      <w:tr>
        <w:trPr>
          <w:trHeight w:val="56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тская народная игры «Пут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командной игры «Путы». Развивать умение прыгать с места, отталкиваясь двумя ногами</w:t>
            </w:r>
          </w:p>
        </w:tc>
      </w:tr>
      <w:tr>
        <w:trPr>
          <w:trHeight w:val="55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народная игра «Горноста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грать в игру «Горностай». Развивать координацию движений, силу</w:t>
            </w:r>
          </w:p>
        </w:tc>
      </w:tr>
      <w:tr>
        <w:trPr>
          <w:trHeight w:val="5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народная игра «Упрямый телен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игры «Упрямый теленок». Развивать силу, выдержку</w:t>
            </w:r>
          </w:p>
        </w:tc>
      </w:tr>
      <w:tr>
        <w:trPr>
          <w:trHeight w:val="8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народная игра «Пятнаш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грать в игру «Пятнашки». Развивать быстроту реакции, ориентировку в пространстве</w:t>
            </w:r>
          </w:p>
        </w:tc>
      </w:tr>
      <w:tr>
        <w:trPr>
          <w:trHeight w:val="57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народная игра «Перетягивание пал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игры «Перетягивание палки». Развивать быстроту реакции, силу</w:t>
            </w:r>
          </w:p>
        </w:tc>
      </w:tr>
      <w:tr>
        <w:trPr>
          <w:trHeight w:val="8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народная игра «Лап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игры «Лапта». Развивать ловкость, меткость, быстроту, ориентировку в пространстве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народная игра «Бой бык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грать в игру «Бой быков». Развивать силу, выдержку</w:t>
            </w:r>
          </w:p>
        </w:tc>
      </w:tr>
      <w:tr>
        <w:trPr>
          <w:trHeight w:val="2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ие национальные прыжки «Кылыы, ыстанга, куоба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едставление и правильное понятие о технике якутских национальных прыжков «Кылыы, ыстанга, куобах»</w:t>
            </w:r>
          </w:p>
        </w:tc>
      </w:tr>
      <w:tr>
        <w:trPr>
          <w:trHeight w:val="5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народная игра «Вестовы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игры «Вестовые». Развивать умение согласовывать движения, быстроту</w:t>
            </w:r>
          </w:p>
        </w:tc>
      </w:tr>
      <w:tr>
        <w:trPr>
          <w:trHeight w:val="5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 народная игра «Подними хворую коров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грать в игру «Подними хворую корову». Развивать координацию движений</w:t>
            </w:r>
          </w:p>
        </w:tc>
      </w:tr>
      <w:tr>
        <w:trPr>
          <w:trHeight w:val="56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 по национальным видам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равила изученных игр. Выявление сильнейших. </w:t>
            </w:r>
          </w:p>
        </w:tc>
      </w:tr>
      <w:tr>
        <w:trPr>
          <w:trHeight w:val="55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мет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вкость, меткость, умение владеть мячом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4*10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передачи эстафетной палки</w:t>
            </w:r>
          </w:p>
        </w:tc>
      </w:tr>
      <w:tr>
        <w:trPr>
          <w:trHeight w:val="6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Преодоление препятств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иентировку в пространстве, ловкость, быстроту</w:t>
            </w:r>
          </w:p>
        </w:tc>
      </w:tr>
      <w:tr>
        <w:trPr>
          <w:trHeight w:val="3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ая эстафета с предме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а встречной эстафеты.</w:t>
            </w:r>
          </w:p>
        </w:tc>
      </w:tr>
      <w:tr>
        <w:trPr>
          <w:trHeight w:val="79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правила безопасного поведения при эстафетах. Развивать умение согласовывать движения</w:t>
            </w:r>
          </w:p>
        </w:tc>
      </w:tr>
      <w:tr>
        <w:trPr>
          <w:trHeight w:val="85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эстаф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умение выполнять движения по сигналу. Воспитание дружеских взаимоотношений</w:t>
            </w:r>
          </w:p>
        </w:tc>
      </w:tr>
      <w:tr>
        <w:trPr>
          <w:trHeight w:val="63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го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грать в команде, соблюдая правила. Развитие двигательной активности</w:t>
            </w:r>
          </w:p>
        </w:tc>
      </w:tr>
      <w:tr>
        <w:trPr>
          <w:trHeight w:val="12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 народная  игра «Город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ыми, народными традициями и обычаями России, с игровым фольклором. Учить играть в русскую народную игру «Городки»</w:t>
            </w:r>
          </w:p>
        </w:tc>
      </w:tr>
      <w:tr>
        <w:trPr>
          <w:trHeight w:val="113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народная  игра «Бой петух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культурными, народными традициями и обычаями Марий Эл, с игровым фольклором. Учить играть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йскую народ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 пету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1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родов Коми «Стой, олен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ыми, народными традициями и обычаями народов Коми, с игровым фольклором. Учить играть в игру народов Коми «Стой, олень»</w:t>
            </w:r>
          </w:p>
        </w:tc>
      </w:tr>
      <w:tr>
        <w:trPr>
          <w:trHeight w:val="114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родов Севера «Рыбал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ыми, народными традициями и обычаями народов Севера, с игровым фольклором. Учить играть в игру народов Севера «Рыбалка»</w:t>
            </w:r>
          </w:p>
        </w:tc>
      </w:tr>
      <w:tr>
        <w:trPr>
          <w:trHeight w:val="11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ая народная игра «Юр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ыми, народными традициями и обычаями Башкирии, с игровым фольклором. Учить играть в башкирскую народную игру «Юрта»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ая народная игра «Иголка, нитка и узел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ыми, народными традициями и обычаями Бурятии, с игровым фольклором. Учить играть в бурятскую народную игру «Иголка, нитка и узелок»</w:t>
            </w:r>
          </w:p>
        </w:tc>
      </w:tr>
      <w:tr>
        <w:trPr>
          <w:trHeight w:val="144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народная игра «Надень папах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ыми, народными традициями и обычаями Дагестана, с игровым фольклором. Учить играть в дагестанскую народную игру «Надень папаху»</w:t>
            </w:r>
          </w:p>
        </w:tc>
      </w:tr>
      <w:tr>
        <w:trPr>
          <w:trHeight w:val="141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народная игра «Игра с платочк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ными, народными традициями и обычаями Удмуртии, с игровым фольклором. Учить играть в удмуртскую народную игру «Игра с платочком»</w:t>
            </w:r>
          </w:p>
        </w:tc>
      </w:tr>
      <w:tr>
        <w:trPr>
          <w:trHeight w:val="8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игр народов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равила игр. Выявить знания об изученных играх. Учить играть в команде. Развитие двигательной активности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ЛИТЕРАТУРЫ</w:t>
      </w:r>
    </w:p>
    <w:p>
      <w:pPr>
        <w:pStyle w:val="Style15"/>
        <w:numPr>
          <w:ilvl w:val="0"/>
          <w:numId w:val="7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ые мероприятия по физкультуре в средней школе. Авт.сост. М.В.Видякин. – Волгоград: Учитель, 2004. – 154 с.</w:t>
      </w:r>
    </w:p>
    <w:p>
      <w:pPr>
        <w:pStyle w:val="Style15"/>
        <w:numPr>
          <w:ilvl w:val="0"/>
          <w:numId w:val="7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М.Н. Подвижные игры: Учеб. Для студ. Пед. Вузов. – М.: Издательский центр «Академия», 2002. – 160 с.</w:t>
      </w:r>
    </w:p>
    <w:p>
      <w:pPr>
        <w:pStyle w:val="Style15"/>
        <w:numPr>
          <w:ilvl w:val="0"/>
          <w:numId w:val="7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, дополнения к комплексной программе физического воспитани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ов общеобразовательной школы и методические указания к ним. – Сост. В.П.Кочнев, Н.К.Шамаев. – Якутск: Якутполиграфиздат, 1992г., - 69 с.</w:t>
      </w:r>
    </w:p>
    <w:p>
      <w:pPr>
        <w:pStyle w:val="Style15"/>
        <w:numPr>
          <w:ilvl w:val="0"/>
          <w:numId w:val="7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шкин В.М. Методика физического воспитания: Учеб. Пособие для учащихся школьных пед. Училищ. – 5-е изд., доп. – М.: Просвещение, 1980. – 304 с., ил.</w:t>
      </w:r>
    </w:p>
    <w:p>
      <w:pPr>
        <w:pStyle w:val="Style15"/>
        <w:numPr>
          <w:ilvl w:val="0"/>
          <w:numId w:val="7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валёва Е.А. «Игры на свежем воздухе для детей и взрослых» серия «Азбука развития», Москва,  ООО «ИД РИПОЛ классик»,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7905-4426-2, ООО «. ДОМ. XXI век, 2007 г.,-189 с.,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1213-003-8;</w:t>
      </w:r>
    </w:p>
    <w:p>
      <w:pPr>
        <w:pStyle w:val="Style15"/>
        <w:numPr>
          <w:ilvl w:val="0"/>
          <w:numId w:val="7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 И. «Здоровье - сберегающие технологии», Москва «Вако», 2004 г.</w:t>
      </w:r>
    </w:p>
    <w:p>
      <w:pPr>
        <w:pStyle w:val="Style15"/>
        <w:numPr>
          <w:ilvl w:val="0"/>
          <w:numId w:val="7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физической культуры. Авт.-сост. Г.И.Погадаев. – 2-е изд., перераб. И доп. – М.: Физкультура и спорт, 2000. – 496 с., ил.</w:t>
      </w:r>
    </w:p>
    <w:p>
      <w:pPr>
        <w:pStyle w:val="Style15"/>
        <w:numPr>
          <w:ilvl w:val="0"/>
          <w:numId w:val="7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кина Т. И. и др. «Игры и развлечения детей на воздухе. – 2-е изд., дораб. – М.: Просвещение, 1983. – 224 с.</w:t>
      </w:r>
    </w:p>
    <w:p>
      <w:pPr>
        <w:pStyle w:val="Style15"/>
        <w:numPr>
          <w:ilvl w:val="0"/>
          <w:numId w:val="7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  основная   образовательная   программа образовательного учреждения. Начальная школа   (сост.Е. С. Савинов). — М. : Просвещение, 2010. (Стандарты второго поколения).</w:t>
      </w:r>
    </w:p>
    <w:p>
      <w:pPr>
        <w:pStyle w:val="Style15"/>
        <w:numPr>
          <w:ilvl w:val="0"/>
          <w:numId w:val="7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П76 Физическая культура. 1-4 классы: проект. – 3 – е изд. – М.: Просвещение, 2011.- 61с. – Стандарты второго поколения.</w:t>
      </w:r>
    </w:p>
    <w:p>
      <w:pPr>
        <w:pStyle w:val="Style15"/>
        <w:numPr>
          <w:ilvl w:val="0"/>
          <w:numId w:val="7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    программы     по  физической   культуре.  1-11  классы  (по программам   В.И.  Ляха) 2007.-126с- (Образовательный  стандарт).</w:t>
      </w:r>
    </w:p>
    <w:p>
      <w:pPr>
        <w:pStyle w:val="Style15"/>
        <w:numPr>
          <w:ilvl w:val="0"/>
          <w:numId w:val="7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ые мероприятия в школе  Дни здоровья, спортивные праздники, конкурсы /авт.-сост. О.В. Белоножкина и др. – Волгоград: Учитель, 2006. - 173с.</w:t>
      </w:r>
    </w:p>
    <w:p>
      <w:pPr>
        <w:pStyle w:val="Style15"/>
        <w:numPr>
          <w:ilvl w:val="0"/>
          <w:numId w:val="7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а О.А «Игра и оздоровительная работа в школе», серия «Игровые технологии», Москва ООО «ТЦ Сфера» 2004 г.,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89144-323-6,- 144 с.;</w:t>
      </w:r>
    </w:p>
    <w:p>
      <w:pPr>
        <w:pStyle w:val="Style15"/>
        <w:numPr>
          <w:ilvl w:val="0"/>
          <w:numId w:val="7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ов А.С. «Саха торут оонньуулара. Народные игры и забавы саха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ci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kha</w:t>
      </w:r>
      <w:r>
        <w:rPr>
          <w:rFonts w:cs="Times New Roman" w:ascii="Times New Roman" w:hAnsi="Times New Roman"/>
          <w:sz w:val="24"/>
          <w:szCs w:val="24"/>
        </w:rPr>
        <w:t>. – Якутск: Бичик, 2011. – 96с.</w:t>
      </w:r>
    </w:p>
    <w:p>
      <w:pPr>
        <w:pStyle w:val="Style15"/>
        <w:numPr>
          <w:ilvl w:val="0"/>
          <w:numId w:val="7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. 1 – 4 классы. Методические рекомендации для учителя. Егоров Б.Б., Пересадина Ю.Е. , Цандыков В.Э. – М.: Баласс, 2012.-128с.</w:t>
      </w:r>
    </w:p>
    <w:p>
      <w:pPr>
        <w:pStyle w:val="Style15"/>
        <w:numPr>
          <w:ilvl w:val="0"/>
          <w:numId w:val="7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. 2 - 4 классы: уроки двигательной активности/ авт.сост. Е.М.Елизарова. – Волгоград: Учитель, 2014. – 95с.</w:t>
      </w:r>
    </w:p>
    <w:p>
      <w:pPr>
        <w:pStyle w:val="Style15"/>
        <w:numPr>
          <w:ilvl w:val="0"/>
          <w:numId w:val="7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. Учебник для начальной школы. Книга 1/авт. Егоров Б.Б., Пересадин Ю.Е – М.: Баласс, 2012.-80с.</w:t>
      </w:r>
    </w:p>
    <w:p>
      <w:pPr>
        <w:pStyle w:val="Style15"/>
        <w:numPr>
          <w:ilvl w:val="0"/>
          <w:numId w:val="7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. Учебник для начальной школы. Книга 2 /авт. Егоров Б.Б., Пересадин Ю.Е – М.: Баласс, 2011.-80с.</w:t>
      </w:r>
    </w:p>
    <w:p>
      <w:pPr>
        <w:pStyle w:val="Style15"/>
        <w:numPr>
          <w:ilvl w:val="0"/>
          <w:numId w:val="7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В. Г. «Физкультурные занятия на воздухе с детьми»,  М.: Просвещение, 1983 г.</w:t>
      </w:r>
    </w:p>
    <w:sectPr>
      <w:type w:val="nextPage"/>
      <w:pgSz w:w="11906" w:h="16838"/>
      <w:pgMar w:left="1078" w:right="11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imesNewRoman12pt">
    <w:name w:val="Times New Roman 12 pt не полужирный Ч..."/>
    <w:qFormat/>
    <w:rPr>
      <w:rFonts w:ascii="Times New Roman" w:hAnsi="Times New Roman" w:cs="Times New Roman"/>
      <w:color w:val="000000"/>
      <w:sz w:val="24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тиль Обычный (веб) + Черный по ширине"/>
    <w:basedOn w:val="Normal"/>
    <w:qFormat/>
    <w:pPr>
      <w:jc w:val="both"/>
    </w:pPr>
    <w:rPr>
      <w:color w:val="000000"/>
      <w:szCs w:val="20"/>
    </w:rPr>
  </w:style>
  <w:style w:type="paragraph" w:styleId="TimesNew">
    <w:name w:val="Times New..."/>
    <w:basedOn w:val="Style14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04:00Z</dcterms:created>
  <dc:creator>Admin</dc:creator>
  <dc:description/>
  <cp:keywords/>
  <dc:language>en-US</dc:language>
  <cp:lastModifiedBy>Dell</cp:lastModifiedBy>
  <cp:lastPrinted>2011-09-19T20:32:00Z</cp:lastPrinted>
  <dcterms:modified xsi:type="dcterms:W3CDTF">2016-11-02T13:29:00Z</dcterms:modified>
  <cp:revision>513</cp:revision>
  <dc:subject/>
  <dc:title>Муниципальное общеобразовательное учреждение</dc:title>
</cp:coreProperties>
</file>