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ТОГБПОУ«Многоотраслево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еддипломной практики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шанск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ЕНО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/>
        <w:t>Цикловой  комиссией  спец. дисциплин.                    Руководитель службы по НМР и 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Протокол №       « --- » __________2014г.                   ___________ М.Г. Плужник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Председатель цикловой комиссии                             «____» _________________ 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________________ Кулешова Н.Ю.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бочая  программа преддипломной практик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ТОГБОУ СПО «Много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0802 « Строительство и эксплуатация зданий и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а В.В.- преподаватель спец дисциплин;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Результаты освоения учебной практик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 содержание Учебной практик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практик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 xml:space="preserve">учебной  практики  профессионального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МОДУЛЯ.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является частью основной профессиональной образовательной программы в соответствии с ФГОС по специальности СПО 270802 «Строительство и эксплуатация зданий и сооружений» (базовой   подготовки),  соответствующих профессиональных компетенций (ПК) и общих компетенций (О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Разрабатывать архитектурно-строительные чертежи с использованием информ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троительства и эксплуатации зданий и сооружений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преддипломной практики   – требования к результатам осв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еддипломной практики  должен: углубить  первоначальный профессиональный опыт, развить общие и профессиональные компетенции, готовность к самостоятельной трудовой деятельности, а также сбор материала для выполнения дипломного проекта в организац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>: работы в строительной организации в качестве мастера или дублера мас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 выполнять работы в плановом отделе, производственно – техническом отделе, сметно- договорном, материально-технического 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ь:  </w:t>
      </w:r>
      <w:r>
        <w:rPr>
          <w:sz w:val="28"/>
          <w:szCs w:val="28"/>
        </w:rPr>
        <w:t>права и обязанности бригадира, мастера, прораба, противопожарный регламент на строительной площадке, охра организацию строите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еддипломной практик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еддипломная  практика (по профилю специальности)  -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ПРЕДДИПЛОМНОЙ ПРАКТИ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еддипломной практики является овладение обучающимися видом профессиональной деятельности по выполнению работ дублера мастера в област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зрабатывать архитектурно-строительные чертежи с использованием информационных технологи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К 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 СОДЕРЖАНИЕ УЧЕБНОЙ ПРАКТИКИ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ПМ1.УП 1.1.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483"/>
        <w:gridCol w:w="1118"/>
        <w:gridCol w:w="743"/>
        <w:gridCol w:w="1539"/>
        <w:gridCol w:w="1106"/>
        <w:gridCol w:w="800"/>
        <w:gridCol w:w="1105"/>
        <w:gridCol w:w="1038"/>
        <w:gridCol w:w="1852"/>
      </w:tblGrid>
      <w:tr>
        <w:trPr>
          <w:trHeight w:val="435" w:hRule="atLeast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профессиональных компетенций</w:t>
            </w:r>
          </w:p>
        </w:tc>
        <w:tc>
          <w:tcPr>
            <w:tcW w:w="3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акс. учебная нагрузка и практики)</w:t>
            </w:r>
          </w:p>
        </w:tc>
        <w:tc>
          <w:tcPr>
            <w:tcW w:w="5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аудиторная учебная нагрузка обучающегося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 обучающегося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еддипломной прак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9142"/>
        <w:gridCol w:w="1276"/>
        <w:gridCol w:w="110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Ознакомление с объектом практики, инструктаж по ТБ, беседы специа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рганизацией строительного производства:</w:t>
            </w:r>
          </w:p>
          <w:p>
            <w:pPr>
              <w:pStyle w:val="Normal"/>
              <w:rPr/>
            </w:pPr>
            <w:r>
              <w:rPr/>
              <w:t>- организационно-техническая подготовка строительства;</w:t>
            </w:r>
          </w:p>
          <w:p>
            <w:pPr>
              <w:pStyle w:val="Normal"/>
              <w:rPr/>
            </w:pPr>
            <w:r>
              <w:rPr/>
              <w:t>- организация приемки товаров, конструкций, их складирование и хранение;</w:t>
            </w:r>
          </w:p>
          <w:p>
            <w:pPr>
              <w:pStyle w:val="Normal"/>
              <w:rPr/>
            </w:pPr>
            <w:r>
              <w:rPr/>
              <w:t>- организация операционного контроля качества;</w:t>
            </w:r>
          </w:p>
          <w:p>
            <w:pPr>
              <w:pStyle w:val="Normal"/>
              <w:rPr/>
            </w:pPr>
            <w:r>
              <w:rPr/>
              <w:t>- ведущие машины и механизмы, применяемые на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работы ведущих отделов:</w:t>
            </w:r>
          </w:p>
          <w:p>
            <w:pPr>
              <w:pStyle w:val="Normal"/>
              <w:rPr/>
            </w:pPr>
            <w:r>
              <w:rPr/>
              <w:t xml:space="preserve">Плановый отдел: </w:t>
            </w:r>
          </w:p>
          <w:p>
            <w:pPr>
              <w:pStyle w:val="Normal"/>
              <w:rPr/>
            </w:pPr>
            <w:r>
              <w:rPr/>
              <w:t>- необходимо изучить структуру отдела и его функции, основные разделы стройфинплана, документацию по оперативно – производственному планированию работ, контроль за выполнением производственных планов, документацию оперативного учета использования машин и механизмов; документацию оперативного учета использования машин и механизмов; документацию по оформлению перевозок грузов, отчетную документацию по выполнению плана работ.</w:t>
            </w:r>
          </w:p>
          <w:p>
            <w:pPr>
              <w:pStyle w:val="Normal"/>
              <w:rPr/>
            </w:pPr>
            <w:r>
              <w:rPr/>
              <w:t>Производственно – технический отдел:</w:t>
            </w:r>
          </w:p>
          <w:p>
            <w:pPr>
              <w:pStyle w:val="Normal"/>
              <w:rPr/>
            </w:pPr>
            <w:r>
              <w:rPr/>
              <w:t>- изучить структуру и функции отдела, порядок выполнения заказов на материалы, конструкции, оборудование, систему оценки и контроля качества работ в строительстве, порядок сдачи работ заказчику.</w:t>
            </w:r>
          </w:p>
          <w:p>
            <w:pPr>
              <w:pStyle w:val="Normal"/>
              <w:rPr/>
            </w:pPr>
            <w:r>
              <w:rPr/>
              <w:t>Ознакомится с :</w:t>
            </w:r>
          </w:p>
          <w:p>
            <w:pPr>
              <w:pStyle w:val="Normal"/>
              <w:rPr/>
            </w:pPr>
            <w:r>
              <w:rPr/>
              <w:t>- общеплощадочным стройгенпланом;</w:t>
            </w:r>
          </w:p>
          <w:p>
            <w:pPr>
              <w:pStyle w:val="Normal"/>
              <w:rPr/>
            </w:pPr>
            <w:r>
              <w:rPr/>
              <w:t>- технической документацией и проектом производства работ (ППР) на основные проекты;</w:t>
            </w:r>
          </w:p>
          <w:p>
            <w:pPr>
              <w:pStyle w:val="Normal"/>
              <w:rPr/>
            </w:pPr>
            <w:r>
              <w:rPr/>
              <w:t>- Организацией геодезической службы;</w:t>
            </w:r>
          </w:p>
          <w:p>
            <w:pPr>
              <w:pStyle w:val="Normal"/>
              <w:rPr/>
            </w:pPr>
            <w:r>
              <w:rPr/>
              <w:t>- планированием работ по охране труда;</w:t>
            </w:r>
          </w:p>
          <w:p>
            <w:pPr>
              <w:pStyle w:val="Normal"/>
              <w:rPr/>
            </w:pPr>
            <w:r>
              <w:rPr/>
              <w:t>- отчетностью от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мастером или дублером мастера.</w:t>
            </w:r>
          </w:p>
          <w:p>
            <w:pPr>
              <w:pStyle w:val="Normal"/>
              <w:rPr/>
            </w:pPr>
            <w:r>
              <w:rPr/>
              <w:t>Изучить:</w:t>
            </w:r>
          </w:p>
          <w:p>
            <w:pPr>
              <w:pStyle w:val="Normal"/>
              <w:rPr/>
            </w:pPr>
            <w:r>
              <w:rPr/>
              <w:t>- права и обязанности бригадира, мастера, прораба ( по должностным инструкциям);</w:t>
            </w:r>
          </w:p>
          <w:p>
            <w:pPr>
              <w:pStyle w:val="Normal"/>
              <w:rPr/>
            </w:pPr>
            <w:r>
              <w:rPr/>
              <w:t>- план работы строительного участка;</w:t>
            </w:r>
          </w:p>
          <w:p>
            <w:pPr>
              <w:pStyle w:val="Normal"/>
              <w:rPr/>
            </w:pPr>
            <w:r>
              <w:rPr/>
              <w:t>- техническую и технологическую документацию на работы, выполняемые на объекте;</w:t>
            </w:r>
          </w:p>
          <w:p>
            <w:pPr>
              <w:pStyle w:val="Normal"/>
              <w:rPr/>
            </w:pPr>
            <w:r>
              <w:rPr/>
              <w:t>- требования СП, СНиПов, на работы, выполняемые на объекте;</w:t>
            </w:r>
          </w:p>
          <w:p>
            <w:pPr>
              <w:pStyle w:val="Normal"/>
              <w:rPr/>
            </w:pPr>
            <w:r>
              <w:rPr/>
              <w:t>- организацию труда и заработной платы;</w:t>
            </w:r>
          </w:p>
          <w:p>
            <w:pPr>
              <w:pStyle w:val="Normal"/>
              <w:rPr/>
            </w:pPr>
            <w:r>
              <w:rPr/>
              <w:t>- организацию хозяйственного расчета участка и рабочих бригад;</w:t>
            </w:r>
          </w:p>
          <w:p>
            <w:pPr>
              <w:pStyle w:val="Normal"/>
              <w:rPr/>
            </w:pPr>
            <w:r>
              <w:rPr/>
              <w:t>- устройства и приспособления, обеспечивающие безопасные условия труда;</w:t>
            </w:r>
          </w:p>
          <w:p>
            <w:pPr>
              <w:pStyle w:val="Normal"/>
              <w:rPr/>
            </w:pPr>
            <w:r>
              <w:rPr/>
              <w:t>- противопожарные мероприятия на площадке.</w:t>
            </w:r>
          </w:p>
          <w:p>
            <w:pPr>
              <w:pStyle w:val="Normal"/>
              <w:rPr/>
            </w:pPr>
            <w:r>
              <w:rPr/>
              <w:t>При выполнении обязанностей мастера – дублера обучающийся должен участвовать вместе с мастером во всех выполняемых им работах ( предварительно сдав минимум по технике безопасности на участ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е экскурсии ( на другие объек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материала и оформление отчета по практике. Защита от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-2"/>
              </w:rPr>
              <w:t xml:space="preserve">Ито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709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еддипломной практики 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и предполагает наличие строите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Перечень рекомендуемых учебных изданий, Интернет-ресурсов, дополни</w:t>
        <w:softHyphen/>
        <w:t>тельной литературы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rPr>
          <w:bCs/>
          <w:color w:val="000000"/>
          <w:w w:val="104"/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Руководство пользователя – </w:t>
      </w:r>
      <w:r>
        <w:rPr>
          <w:sz w:val="28"/>
          <w:szCs w:val="28"/>
        </w:rPr>
        <w:t>AutoCAD. Т.1,2.АСТ: Москва, 2008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rPr>
          <w:bCs/>
          <w:color w:val="000000"/>
          <w:w w:val="104"/>
          <w:sz w:val="28"/>
          <w:szCs w:val="28"/>
        </w:rPr>
      </w:pPr>
      <w:r>
        <w:rPr>
          <w:sz w:val="28"/>
          <w:szCs w:val="28"/>
        </w:rPr>
        <w:t>Самоучитель AutoCAD 2008. АСТ: Москва, 2008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rPr>
          <w:bCs/>
          <w:color w:val="000000"/>
          <w:w w:val="104"/>
          <w:sz w:val="28"/>
          <w:szCs w:val="28"/>
        </w:rPr>
      </w:pPr>
      <w:r>
        <w:rPr>
          <w:sz w:val="28"/>
          <w:szCs w:val="28"/>
        </w:rPr>
        <w:t>Е.В.Михеева. Информационные технологии в профессиональной деятельности, 2005. М.: АСТ- Пресс, Инфорком Пресс,2005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rPr>
          <w:bCs/>
          <w:color w:val="000000"/>
          <w:w w:val="104"/>
          <w:sz w:val="28"/>
          <w:szCs w:val="28"/>
        </w:rPr>
      </w:pPr>
      <w:r>
        <w:rPr>
          <w:sz w:val="28"/>
          <w:szCs w:val="28"/>
        </w:rPr>
        <w:t>Е.В.Михеева. Практикум по информационным технологиям в профессиональной деятельности,2005г. М.: АСТ- Пресс, Инфорком Пресс,2005г.</w:t>
      </w:r>
    </w:p>
    <w:p>
      <w:pPr>
        <w:pStyle w:val="Normal"/>
        <w:shd w:fill="FFFFFF" w:val="clear"/>
        <w:spacing w:lineRule="exact" w:line="317"/>
        <w:ind w:left="367" w:hanging="0"/>
        <w:rPr>
          <w:bCs/>
          <w:color w:val="000000"/>
          <w:w w:val="104"/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Дополнительные источники ( ДИ )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bCs/>
          <w:color w:val="000000"/>
          <w:w w:val="104"/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С.В.Симонович и др.Учебник для вузов «Информатика: базовый курс».  «Питер» 2002г.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Интернет-ресурсы (ИР):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bCs/>
          <w:color w:val="000000"/>
          <w:w w:val="104"/>
          <w:sz w:val="28"/>
          <w:szCs w:val="28"/>
        </w:rPr>
      </w:pPr>
      <w:hyperlink r:id="rId4">
        <w:r>
          <w:rPr>
            <w:rStyle w:val="InternetLink"/>
            <w:bCs/>
            <w:w w:val="104"/>
            <w:sz w:val="28"/>
            <w:szCs w:val="28"/>
          </w:rPr>
          <w:t>http://www.</w:t>
        </w:r>
        <w:r>
          <w:rPr>
            <w:rStyle w:val="InternetLink"/>
            <w:bCs/>
            <w:w w:val="104"/>
            <w:sz w:val="28"/>
            <w:szCs w:val="28"/>
            <w:lang w:val="en-US"/>
          </w:rPr>
          <w:t>intuit</w:t>
        </w:r>
        <w:r>
          <w:rPr>
            <w:rStyle w:val="InternetLink"/>
            <w:bCs/>
            <w:w w:val="104"/>
            <w:sz w:val="28"/>
            <w:szCs w:val="28"/>
          </w:rPr>
          <w:t>.</w:t>
        </w:r>
        <w:r>
          <w:rPr>
            <w:rStyle w:val="InternetLink"/>
            <w:bCs/>
            <w:w w:val="104"/>
            <w:sz w:val="28"/>
            <w:szCs w:val="28"/>
            <w:lang w:val="en-US"/>
          </w:rPr>
          <w:t>ru</w:t>
        </w:r>
        <w:r>
          <w:rPr>
            <w:rStyle w:val="InternetLink"/>
            <w:bCs/>
            <w:w w:val="104"/>
            <w:sz w:val="28"/>
            <w:szCs w:val="28"/>
          </w:rPr>
          <w:t>-</w:t>
        </w:r>
      </w:hyperlink>
      <w:r>
        <w:rPr>
          <w:bCs/>
          <w:color w:val="000000"/>
          <w:w w:val="104"/>
          <w:sz w:val="28"/>
          <w:szCs w:val="28"/>
        </w:rPr>
        <w:t xml:space="preserve"> Интернет- университет информационных технологий (ИНТУИТ.ру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/>
      </w:pPr>
      <w:hyperlink r:id="rId5">
        <w:r>
          <w:rPr>
            <w:rStyle w:val="InternetLink"/>
            <w:bCs/>
            <w:w w:val="104"/>
            <w:sz w:val="28"/>
            <w:szCs w:val="28"/>
          </w:rPr>
          <w:t>http://www.</w:t>
        </w:r>
        <w:r>
          <w:rPr>
            <w:rStyle w:val="InternetLink"/>
            <w:bCs/>
            <w:w w:val="104"/>
            <w:sz w:val="28"/>
            <w:szCs w:val="28"/>
            <w:lang w:val="en-US"/>
          </w:rPr>
          <w:t>iteach</w:t>
        </w:r>
        <w:r>
          <w:rPr>
            <w:rStyle w:val="InternetLink"/>
            <w:bCs/>
            <w:w w:val="104"/>
            <w:sz w:val="28"/>
            <w:szCs w:val="28"/>
          </w:rPr>
          <w:t>.</w:t>
        </w:r>
        <w:r>
          <w:rPr>
            <w:rStyle w:val="InternetLink"/>
            <w:bCs/>
            <w:w w:val="104"/>
            <w:sz w:val="28"/>
            <w:szCs w:val="28"/>
            <w:lang w:val="en-US"/>
          </w:rPr>
          <w:t>ru</w:t>
        </w:r>
        <w:r>
          <w:rPr>
            <w:rStyle w:val="InternetLink"/>
            <w:bCs/>
            <w:w w:val="104"/>
            <w:sz w:val="28"/>
            <w:szCs w:val="28"/>
          </w:rPr>
          <w:t>-</w:t>
        </w:r>
      </w:hyperlink>
      <w:r>
        <w:rPr>
          <w:bCs/>
          <w:color w:val="000000"/>
          <w:w w:val="104"/>
          <w:sz w:val="28"/>
          <w:szCs w:val="28"/>
        </w:rPr>
        <w:t xml:space="preserve"> Программа Intel «Обучение для будущего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bCs/>
          <w:color w:val="000000"/>
          <w:w w:val="104"/>
          <w:sz w:val="28"/>
          <w:szCs w:val="28"/>
        </w:rPr>
      </w:pPr>
      <w:hyperlink r:id="rId6">
        <w:r>
          <w:rPr>
            <w:rStyle w:val="InternetLink"/>
            <w:bCs/>
            <w:w w:val="104"/>
            <w:sz w:val="28"/>
            <w:szCs w:val="28"/>
          </w:rPr>
          <w:t>http://www.</w:t>
        </w:r>
        <w:r>
          <w:rPr>
            <w:rStyle w:val="InternetLink"/>
            <w:bCs/>
            <w:w w:val="104"/>
            <w:sz w:val="28"/>
            <w:szCs w:val="28"/>
            <w:lang w:val="en-US"/>
          </w:rPr>
          <w:t>rusedu</w:t>
        </w:r>
        <w:r>
          <w:rPr>
            <w:rStyle w:val="InternetLink"/>
            <w:bCs/>
            <w:w w:val="104"/>
            <w:sz w:val="28"/>
            <w:szCs w:val="28"/>
          </w:rPr>
          <w:t>.</w:t>
        </w:r>
        <w:r>
          <w:rPr>
            <w:rStyle w:val="InternetLink"/>
            <w:bCs/>
            <w:w w:val="104"/>
            <w:sz w:val="28"/>
            <w:szCs w:val="28"/>
            <w:lang w:val="en-US"/>
          </w:rPr>
          <w:t>info</w:t>
        </w:r>
        <w:r>
          <w:rPr>
            <w:rStyle w:val="InternetLink"/>
            <w:bCs/>
            <w:w w:val="104"/>
            <w:sz w:val="28"/>
            <w:szCs w:val="28"/>
          </w:rPr>
          <w:t>-Сайт</w:t>
        </w:r>
      </w:hyperlink>
      <w:r>
        <w:rPr>
          <w:bCs/>
          <w:color w:val="000000"/>
          <w:w w:val="104"/>
          <w:sz w:val="28"/>
          <w:szCs w:val="28"/>
        </w:rPr>
        <w:t xml:space="preserve"> RusEdu: информационные технологии в образовании.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Style w:val="StrongEmphasis"/>
          <w:b w:val="false"/>
          <w:b w:val="false"/>
          <w:color w:val="000000"/>
          <w:spacing w:val="-5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дипломная практика по профилю специальности является необходимым продолжением учебных занятий, позволяющая применить в реальных условиях полученные знания и получить практический опыт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преддипломной практик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наличие высшего профессионального образования, соответствующего профилю </w:t>
      </w:r>
      <w:r>
        <w:rPr>
          <w:sz w:val="28"/>
          <w:szCs w:val="28"/>
        </w:rPr>
        <w:t xml:space="preserve">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ыт деятельности в организации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ажировка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еддипломной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ипломированные специалисты-преподаватели междисциплинарных курсов, мастера производственного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Контроль и оценка результатов освоения ПРЕДДИПЛОМНОЙ  ПРАКТ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7" w:hanging="0"/>
        <w:rPr/>
      </w:pPr>
      <w:r>
        <w:rPr>
          <w:b/>
          <w:caps/>
          <w:sz w:val="27"/>
          <w:szCs w:val="27"/>
        </w:rPr>
        <w:t xml:space="preserve">                     </w:t>
      </w:r>
      <w:r>
        <w:rPr>
          <w:b/>
          <w:caps/>
          <w:sz w:val="27"/>
          <w:szCs w:val="27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3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2.1.Организовывать и выполнять подготовительные работы на строительной площадке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bCs/>
              </w:rPr>
              <w:t xml:space="preserve">-чтение геологической карты и разрезов, 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bCs/>
              </w:rPr>
              <w:t xml:space="preserve">-разбивочных чертежей; </w:t>
            </w:r>
          </w:p>
          <w:p>
            <w:pPr>
              <w:pStyle w:val="Normal"/>
              <w:ind w:hanging="26"/>
              <w:jc w:val="both"/>
              <w:rPr>
                <w:bCs/>
              </w:rPr>
            </w:pPr>
            <w:r>
              <w:rPr>
                <w:bCs/>
              </w:rPr>
              <w:t xml:space="preserve">-осуществление геодезического 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bCs/>
              </w:rPr>
              <w:t>-обеспечения в подготовительный период;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е-ятельности обуча-ющихся в проце-ссе освоения образовательн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граммы: на практических  заня-тиях , при работе на полегоне и  защите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2.2.Организовывать и выполнять строительно-монтажные, ремонтные и работы по реконструкции строительных объектов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читать геологическую карту и разрезы;</w:t>
            </w:r>
          </w:p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читать разбивочные чертежи;</w:t>
            </w:r>
          </w:p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осуществлять геодезическое обеспечение в подготовительный период;</w:t>
            </w:r>
          </w:p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знать основные геодезические термины и понятия;</w:t>
            </w:r>
          </w:p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геодезические приборы и их назначение;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е-ятельности обуча-ющихся в процессе освоения образова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: на практических  заня-тиях и при работе на полегон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2.3. Проводить оперативный учет объемов выполненных работ и расхода материальных ресурсов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bCs/>
              </w:rPr>
              <w:t xml:space="preserve">-проведение обмерных работ, </w:t>
            </w:r>
          </w:p>
          <w:p>
            <w:pPr>
              <w:pStyle w:val="Normal"/>
              <w:ind w:hanging="26"/>
              <w:rPr/>
            </w:pPr>
            <w:r>
              <w:rPr>
                <w:bCs/>
              </w:rPr>
              <w:t>-определение объемов выполняемых работ;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е-ятельности обуча-ющихся в процессе освоения образова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: на практических  заня-тияхи и при выпол-нении работ на полегон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 Разрабатывать архитектурно-строительные чертежи с использованием информационных технологий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выполнять горизонтальную привязку от существующих объектов;</w:t>
            </w:r>
          </w:p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выполнять по генеральному плану разбивочный чертеж для выноса здания в натуру;</w:t>
            </w:r>
          </w:p>
          <w:p>
            <w:pPr>
              <w:pStyle w:val="Normal"/>
              <w:ind w:hanging="26"/>
              <w:rPr>
                <w:bCs/>
              </w:rPr>
            </w:pPr>
            <w:r>
              <w:rPr>
                <w:bCs/>
              </w:rPr>
              <w:t>- применять информационные системы для проектирования генеральных планов;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е-ятельности обуча-ющихся в процессе освоения образова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: на практических заня-тиях и  при выпол-нении работ на полегон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Обеспечивать соблюдение требований охраны труда, безопасности жизнедеятельности и защиту окружающей среды при выполнении строительно-монтажных  и ремонтных работ и работ по реконструкции строительных объектов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блюдения требований охраны труда, безопасности жизнедеятельности и защиты окружающей среды при выполнении геодезических работ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-ющихся в процессе освоения образова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: на практических, занятиях и при выполнении и работе на полег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09"/>
        <w:gridCol w:w="195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аботе научно-технических стденческих обще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тупления на научно-практичес-ких конферен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астие в конкурсах профессио-нального мастерства, выставках, олимпиад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окие показатели производствен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-блюдение и оце-нка результатов деятельности обучающихся в процессе осво-ения образовате-льной програм- 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актичес-ких занятиях, и при  выполнении работ на полегон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-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бор и применение методов и способов решения професси-ональных задач, оценка их эффективности и качества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 профессиональных ситу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решение стандартных и нестан-дартных профессиональных задач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, при изучении теоретического ма-териала и прохождении различных этапов производственной практики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-мационно-коммуникационные технологии в профессиональной деятельности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в учебной и про-фессиональной деятельности раз-личных видов программного обес-печения, в том числе специального, при оформлении и презентации всех видов работ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 обучающимися при проведении деловых игр, выполнении коллек-тив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 преподавателями, мастерами в ходе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 потребителями и коллегами в хо-де производственной практики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 Брать на себя ответст-венность за работу членов команды (подчиненных), за результат выполнения заданий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самоанализ и коррекция результа-тов собственной деятельности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и коллектив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ветственность за результат вы-полнения заданий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-лять задачи профессионального и личностного развития, занимать-ся самообразованием, осознанно планировать повышение квали-фикации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ланирование и качественное выполнение заданий для самосто-ятельной работы при изучении тео-ретического материала и прохож-дении различных этапов произ-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пределение этапов и содержания работы по реализации самообра-зования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Ориентироваться в условиях частой смены </w:t>
            </w:r>
          </w:p>
          <w:p>
            <w:pPr>
              <w:pStyle w:val="Normal"/>
              <w:rPr/>
            </w:pPr>
            <w:r>
              <w:rPr/>
              <w:t>технологий в профессиональной деятельности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даптация к изменяющимся усло-виям профессиональной деятель-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явление профессиональной маневренности при прохождении различных этапов производствен-ной практики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отовность к исполнению воинс-кой  обязанности, с применением полученных профессиональных знаний (для юношей)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pt1">
    <w:name w:val="Основной текст + 12 pt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Подзаголовок Знак"/>
    <w:basedOn w:val="Style13"/>
    <w:qFormat/>
    <w:rPr>
      <w:sz w:val="28"/>
    </w:rPr>
  </w:style>
  <w:style w:type="character" w:styleId="FontStyle46">
    <w:name w:val="Font Style46"/>
    <w:basedOn w:val="Style13"/>
    <w:qFormat/>
    <w:rPr>
      <w:rFonts w:ascii="Arial" w:hAnsi="Arial" w:cs="Arial"/>
      <w:sz w:val="14"/>
      <w:szCs w:val="14"/>
    </w:rPr>
  </w:style>
  <w:style w:type="character" w:styleId="FontStyle48">
    <w:name w:val="Font Style48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06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ind w:hanging="139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5:00Z</dcterms:created>
  <dc:creator>BLINOV</dc:creator>
  <dc:description/>
  <cp:keywords/>
  <dc:language>en-US</dc:language>
  <cp:lastModifiedBy>Балабанов</cp:lastModifiedBy>
  <cp:lastPrinted>2013-09-25T11:31:00Z</cp:lastPrinted>
  <dcterms:modified xsi:type="dcterms:W3CDTF">2016-10-28T17:00:00Z</dcterms:modified>
  <cp:revision>207</cp:revision>
  <dc:subject/>
  <dc:title>ПРОЕКТ</dc:title>
</cp:coreProperties>
</file>