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3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Тереньгульский район</w:t>
      </w:r>
    </w:p>
    <w:p>
      <w:pPr>
        <w:pStyle w:val="Normal"/>
        <w:shd w:fill="FFFFFF" w:val="clear"/>
        <w:spacing w:lineRule="atLeast" w:line="270"/>
        <w:ind w:left="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 w:before="72" w:after="14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9.8pt;width:494.2pt;height:224.95pt;mso-wrap-style:none;v-text-anchor:middle" type="_x0000_t136">
            <v:path textpathok="t"/>
            <v:textpath on="t" fitshape="t" string="Исследовательский проект&#10; &quot;Причины сокращения&#10; популяции &#10;черепахи Никольского&quot;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tLeast" w:line="288" w:before="72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: Жанна Горьков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а 2А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Тереньгульская СОШ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уководитель: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ева Надежда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b/>
          <w:sz w:val="28"/>
          <w:szCs w:val="28"/>
        </w:rPr>
        <w:t>Семёновн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: 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b/>
          <w:sz w:val="28"/>
          <w:szCs w:val="28"/>
        </w:rPr>
        <w:t>21-3-34, 21-7-71</w:t>
      </w:r>
      <w:r>
        <w:rPr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.п. Тереньга, 2016г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над исследовательским проекто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Причины сокращения популяции черепахи Никольского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ичины, побудившие меня заняться исследованием именно на эту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ктябре мы в классе узнали, что есть Международный детский творческий конкурс  «Жеребёнок». А проводит его галерея современного искусства «Белая лошад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конкурс посвящён черепахе Никольского. Этот вид черепахи катастрофически исчез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емьёй решили принять участие в  конкурсе и смастерили вот  арт – объект «Черепашка» из пластиковых отходов, который в марте  отравим в Геленджик.… Но кроме этого я должна написать исследовательскую работу «Причины исчезновения популяции черепахи Никольского». Из этого и следует тема мое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Цель иссле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ть из разных источников причины исчезновения черепахи Николь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Мои задачи:  </w:t>
      </w:r>
      <w:r>
        <w:rPr>
          <w:sz w:val="28"/>
          <w:szCs w:val="28"/>
        </w:rPr>
        <w:t xml:space="preserve">с помощью сбора информации, её анализа, сопоставления фактов и сравнения, а так же выделения главного выявить основные причины исчезновения черепахи Николь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Форма работы над исследованием: </w:t>
      </w:r>
      <w:r>
        <w:rPr>
          <w:sz w:val="28"/>
          <w:szCs w:val="28"/>
        </w:rPr>
        <w:t>путешествие на Машине времен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Водитель: </w:t>
      </w:r>
      <w:r>
        <w:rPr>
          <w:color w:val="000000"/>
          <w:sz w:val="28"/>
          <w:szCs w:val="28"/>
        </w:rPr>
        <w:t>я, Жанна Горьков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Механики: </w:t>
      </w:r>
      <w:r>
        <w:rPr>
          <w:color w:val="000000"/>
          <w:sz w:val="28"/>
          <w:szCs w:val="28"/>
        </w:rPr>
        <w:t>учительница и мам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омощники механиков</w:t>
      </w:r>
      <w:r>
        <w:rPr>
          <w:color w:val="000000"/>
          <w:sz w:val="28"/>
          <w:szCs w:val="28"/>
        </w:rPr>
        <w:t>: дедушка и пап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ассажиры: </w:t>
      </w:r>
      <w:r>
        <w:rPr>
          <w:color w:val="000000"/>
          <w:sz w:val="28"/>
          <w:szCs w:val="28"/>
        </w:rPr>
        <w:t>одноклассники и школьный библиотекарь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Практическая часть, продук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объект Черепашка из пластиковых отхо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уходу за черепахами в домашних условиях.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ошаговый план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ьной и детской библиотеках найти материал о черепахе Никольск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и изучить сведения о черепахе Никольского в сети Интер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организации «Белая лошадь» узнать о мисси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письмо Нине Никифоровой, директору организации «Белая лошадь» для подробного ознакомления с деятельностью орга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ть, почему средиземноморская черепаха названа именем Никольского. Кто такой Никольск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школе социологический опрос  том, Знают ли ребята, как ухаживать за черепахами в домашних услов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с помощью различных источников причины сокращения популяции черепахи Никольского и выделить главные из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рекомендации по уходу за черепахами в домашних условиях за исключением черепахи Николь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каталог сайтов, где можно найти сведения о том, почему исчезают с лица Земли нашей черепахи Николь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ать одноклассникам о том, как можно помочь черепахе Никольского.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5F5F5" w:val="clear"/>
        <w:spacing w:lineRule="atLeast" w:line="336" w:before="280" w:after="280"/>
        <w:rPr/>
      </w:pPr>
      <w:r>
        <w:rPr>
          <w:color w:val="262525"/>
          <w:sz w:val="28"/>
          <w:szCs w:val="28"/>
        </w:rPr>
        <w:t>Черепахи – самые древние из доживших до нас пресмыкающихся. Появились они около 200 миллионов лет назад – значительно раньше, чем динозавры. Более того, черепахи сумели пережить  катастрофу, после которой динозавры вымерли  около 65 миллионов лет назад, и дожить до наших</w:t>
      </w:r>
      <w:r>
        <w:rPr>
          <w:rFonts w:cs="Georgia" w:ascii="Georgia" w:hAnsi="Georgia"/>
          <w:color w:val="262525"/>
        </w:rPr>
        <w:t xml:space="preserve"> </w:t>
      </w:r>
      <w:r>
        <w:rPr>
          <w:color w:val="262525"/>
          <w:sz w:val="28"/>
          <w:szCs w:val="28"/>
        </w:rPr>
        <w:t>дней, почти не изменившись. Они  долгожители, ученым достоверно известны исполинская черепаха, прожившая 152 года, и черепаха Никольского, прожившая 125 лет.</w:t>
      </w:r>
    </w:p>
    <w:p>
      <w:pPr>
        <w:pStyle w:val="Normal"/>
        <w:shd w:fill="F5F5F5" w:val="clear"/>
        <w:spacing w:lineRule="atLeast" w:line="336" w:before="280" w:after="280"/>
        <w:rPr>
          <w:color w:val="262525"/>
          <w:sz w:val="28"/>
          <w:szCs w:val="28"/>
        </w:rPr>
      </w:pPr>
      <w:r>
        <w:rPr>
          <w:color w:val="262525"/>
          <w:sz w:val="28"/>
          <w:szCs w:val="28"/>
        </w:rPr>
        <w:t>Однако перед человеком черепахи, казалось бы, так хорошо защищенные от любых опасностей, оказались беззащитны. Сегодня многие виды черепах занесены в Красные книги.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ерепахи Никольского, обитающие на </w:t>
      </w:r>
      <w:r>
        <w:rPr>
          <w:b/>
          <w:bCs/>
          <w:color w:val="262525"/>
          <w:sz w:val="20"/>
          <w:szCs w:val="20"/>
        </w:rPr>
        <w:t xml:space="preserve"> </w:t>
      </w:r>
      <w:r>
        <w:rPr>
          <w:b/>
          <w:bCs/>
          <w:color w:val="262525"/>
          <w:sz w:val="28"/>
          <w:szCs w:val="28"/>
        </w:rPr>
        <w:t>черноморском побережье России,  могли видеть русских царей, отдыхающих на курортах. Представляете? А увидят ли эти пресмыкающиеся хотя бы ближайшее будущее?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причины</w:t>
      </w:r>
      <w:r>
        <w:rPr>
          <w:sz w:val="28"/>
          <w:szCs w:val="28"/>
        </w:rPr>
        <w:t xml:space="preserve"> сокращения популяции черепахи Никольского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епах отлавливают для незаконных прода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енькие черепашки с неокрепшим панцирем служат добычей для свиней и собак. (слайд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ие черепахи гибнут под колёсами автомобилей, количество которых с каждым годом увеличивается в местах курортных зон отды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ерепах увозят с собой отдыхающие, не зная о том, что черепаха Никольского не может жить в неволе. Она медленно умирает.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социологического опро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71 опрошенного человека только 15 знают, как правильно 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аживать за черепахами в домашних условиях.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хода за черепахами в домашних условиях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репахи нужен дом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 должен стоять в тёплом 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о следить, чтобы в домике была вода и 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: черепахи боятся сквозняков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аживайте за черепашьим домико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у черепахам надо измельч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должно быть разнообраз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ите витамины в зоомагаз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иму черепахи входят в спяч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черепаха проснётся, искупайте её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айте черепаху 1 раз в нед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жьте панцирь после купания оливковым мас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ом сделайте для черепахи загон и посейте в нём клев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едитесь, что это не черепаха Николь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артобъекта: 80*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использованных вторичных материалов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з б/у  – 1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ковые бутылки: 15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бки от бутылок: 80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истры от машинного масла: 2ш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рышки от ёмкостей для кефира – 2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соб крепления: </w:t>
      </w:r>
      <w:r>
        <w:rPr>
          <w:sz w:val="28"/>
          <w:szCs w:val="28"/>
        </w:rPr>
        <w:t>само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 нашей черепахи – старый зеленый таз моей бабушки. Пластиковые отходы – бутылки, пробки, канистры от машинного масла мы собирали всей семьей на улицах нашего поселка, помогали мне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сначала мы с мамой и бабушкой сделали заготовки из донышка бутылок, папа и дедушка закрепили их с помощью саморезов на таз. Так же на таз мы прикрутили крышки. Голова черепахи получилась из канистры, глазами стали крышки от кефира. Основой для её  лапок стала еще одна канистра и  стенки бутыл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ые исследовательские мероприятия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влены и изучены основные причины исчезновения популяции черепахи Никольского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 «Почему средиземноморская черепаха названа черепахой Никольского? Кто такой Никольский?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а тема «Может ли черепаха Никольского жить в неволе?»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ние: «Есть ли у учеников нашей школы дома черепахи? Знают ли они их названия? Знают ли, как надо правильно ухаживать за черепахой?»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памятка: </w:t>
      </w:r>
      <w:r>
        <w:rPr>
          <w:sz w:val="28"/>
          <w:szCs w:val="28"/>
        </w:rPr>
        <w:t>«Как правильно ухаживать за черепахой дома?», за исключением черепахи Никольского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аны и выпущены листовки- рекомендации отдыхающим на юге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Поможем  сохранению популяции черепахи Никольского!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ое исследование: «Из каких вторичных материалов можно создать артобъект?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ние мужской половины семьи: «Как можно скрепить вторичные материалы для артобъекта?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ние «Заповедник Утриш – спасение для черепахи Никольского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ние «Чем мы можем помочь природе? Помощь зимующим птицам нашего края», проведение экологических акций и операций, организованных нашей семьёй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. Я – Жанна Горькова, учусь в Тереньгульской школе во 2А кла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вляю исследование «Причины сокращения популяции  черепахи Николь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ё исследование я решила представить как путешествие. Но путешествие не только во времени, но и в пространстве. Пешком в путешествие отправляться не стоит. Это очень сложно. Поэтому поможет мне машина Времени.</w:t>
      </w:r>
    </w:p>
    <w:p>
      <w:pPr>
        <w:pStyle w:val="Normal"/>
        <w:rPr/>
      </w:pPr>
      <w:r>
        <w:rPr>
          <w:sz w:val="28"/>
          <w:szCs w:val="28"/>
        </w:rPr>
        <w:t xml:space="preserve">Я – водитель. Мне обязательно нужен штурман, знающий дорогу. Без учительницы мне не обойтись. Моя учительница – она ещё и механик. Ведь только она знает, как проехать по дорогам исследований.  Но одного механика мало! Второй  механик на моей машине Времени – это моя мама.  Но ведь нужны ещё и пассажиры. В качестве пассажиров я пригласила  моих одноклассников, которые помогали мн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путь!</w:t>
      </w:r>
    </w:p>
    <w:p>
      <w:pPr>
        <w:pStyle w:val="Normal"/>
        <w:rPr/>
      </w:pPr>
      <w:r>
        <w:rPr>
          <w:sz w:val="28"/>
          <w:szCs w:val="28"/>
        </w:rPr>
        <w:t>Мы отправляемся из февраля 2016г  в октябрь 2015г. Именно в октябре мы в классе узнали, что есть Международный детский творческий конкурс  «Жеребёнок». А проводит его галерея современного искусства «Белая лошадь». Отправимся на машине Времени на сайт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На слайде вы видите руководителя организации «Белая лошадь». Организация «Белая лошадь» занимается  экологическим искусством. И организовывает конкурс «Жеребёнок» в этом году уже шестой раз. Мне хочется, чтобы каждый прочитал слова на слайде. Вдумайтесь в них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м году конкурс посвящён черепахе Никольского. Этот вид черепахи катастрофически исчеза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емьёй решили принять участие в этом конкурсе и смастерили вот такой арт - объект, который в марте  отравим в Геленджик. Вы видите, что он сделан из пластиковых отходов.  Но кроме этого я должна написать исследовательскую работу «Причины исчезновения популяции черепахи Никольского». Из этого и следует тема моего исслед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ак, цель моего исследования: узнать из разных источников причины исчезновения черепахи Никольско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и задачи:  с помощью сбора информации, её анализа , сопоставления и сравнения, а так же выделения главного выявить основные причины исчезновения черепахи Николь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придётся пригласить ещё одного пассажира на борт моей машины Времени. Это нашего школьного библиотекаря. Ведь именно она помогла мне найти сведения о черепахе Никольского  в различных энциклопедиях.</w:t>
      </w:r>
    </w:p>
    <w:p>
      <w:pPr>
        <w:pStyle w:val="Normal"/>
        <w:shd w:fill="F5F5F5" w:val="clear"/>
        <w:spacing w:lineRule="atLeast" w:line="336" w:before="280" w:after="280"/>
        <w:rPr/>
      </w:pPr>
      <w:r>
        <w:rPr>
          <w:sz w:val="28"/>
          <w:szCs w:val="28"/>
        </w:rPr>
        <w:t xml:space="preserve">(слайд7). И вот что я узнала: </w:t>
      </w:r>
      <w:r>
        <w:rPr>
          <w:color w:val="262525"/>
          <w:sz w:val="28"/>
          <w:szCs w:val="28"/>
        </w:rPr>
        <w:t>Черепахи – самые древние из доживших до нас пресмыкающихся. Появились они около 200 миллионов лет назад – значительно раньше, чем динозавры. Более того, черепахи сумели пережить  катастрофу, после которой динозавры вымерли  около 65 миллионов лет назад, и дожить до наших</w:t>
      </w:r>
      <w:r>
        <w:rPr>
          <w:rFonts w:cs="Georgia" w:ascii="Georgia" w:hAnsi="Georgia"/>
          <w:color w:val="262525"/>
        </w:rPr>
        <w:t xml:space="preserve"> </w:t>
      </w:r>
      <w:r>
        <w:rPr>
          <w:color w:val="262525"/>
          <w:sz w:val="28"/>
          <w:szCs w:val="28"/>
        </w:rPr>
        <w:t>дней, почти не изменившись. Они  долгожители, ученым достоверно известны исполинская черепаха, прожившая 152 года, и черепаха Никольского, прожившая 125 лет.</w:t>
      </w:r>
    </w:p>
    <w:p>
      <w:pPr>
        <w:pStyle w:val="Normal"/>
        <w:shd w:fill="F5F5F5" w:val="clear"/>
        <w:spacing w:lineRule="atLeast" w:line="336" w:before="280" w:after="280"/>
        <w:rPr>
          <w:color w:val="262525"/>
          <w:sz w:val="28"/>
          <w:szCs w:val="28"/>
        </w:rPr>
      </w:pPr>
      <w:r>
        <w:rPr>
          <w:color w:val="262525"/>
          <w:sz w:val="28"/>
          <w:szCs w:val="28"/>
        </w:rPr>
        <w:t>Однако перед человеком черепахи, казалось бы, так хорошо защищенные от любых опасностей, оказались беззащитны. Сегодня многие виды черепах занесены в Красные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хи Никольского, обитающие на </w:t>
      </w:r>
      <w:r>
        <w:rPr>
          <w:rFonts w:cs="Georgia" w:ascii="Georgia" w:hAnsi="Georgia"/>
          <w:b/>
          <w:bCs/>
          <w:color w:val="262525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262525"/>
          <w:sz w:val="28"/>
          <w:szCs w:val="28"/>
        </w:rPr>
        <w:t>черноморском побережье России  могли видеть русских царей, отдыхающих на курортах. Представляете? А увидят ли эти пресмыкающиеся хотя бы ближайшее будущее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шине времени все вместе отправляемся бороздить необъятные просторы  Интернета. Я составила с помощью мамы каталог сайтов, на которых можно узнать о причинах исчезновения нашей черепахи. (Сайты перечислить на слайде. Скопировать названия сайтов и разместить на  слай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 мы читали письма пользователей, которые говорят о том, что встретить черепаху Никольского в окрестностях Сочи, Геленджика стало очень редким событием и перечисляют самые главные причины их исчезновения. Я проанализировала ответы и выбрала самые главные причин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репах отлавливают для незаконных продаж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енькие черепашки с неокрепшим панцирем служат добычей для свиней и собак. (слайд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ногие черепахи гибнут под колёсами автомобилей, количество которых с каждым годом увеличивается в местах курортных зон отдых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ерепах увозят с собой отдыхающие, не зная о том, что черепаха Никольского не может жить в неволе. Она медленно умирае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этому в Интернете много обращений общества охраны  диких животных города Геленджика к людям с просьбой отказываться  от приобретения и содержания в неволе черепах Никольск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на своей машине Времени мы отправимся в замечательный заповедник «Утриш», который является местом обитания черепах Никольского (слайд). Местные жители в Анапе  знают: нашёл черепашку – неси в заповедник. Отдыхающие же продолжают увозить черепашек домой, где они гиб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ешила узнать, а есть ли черепахи у ребят в нашей школе?  На слайде вы видите вопросы, которые я задала в ходе социологического опр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смотрим на итоги опроса. (слайд) Итоги мне понравились Мало черепах томятся в неволе. Пусть они живут в своём природном доме, на в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все ребята знают, как ухаживать за черепахами. Из 71 опрошенного только 15 человек. Я каждому говорила: «Прежде чем заводить черепаху, узнай, как правильно за ней ухаживать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зработала правила, опираясь на советы в Интерн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черепахи нужен доми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ик должен стоять в тёплом мес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о следить, чтобы в домике была вода и е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: черепахи боятся сквозняков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хаживайте за черепашьим домиком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ду черепахам надо измельч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должно быть разнообраз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ите витамины в зоомагази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зиму черепахи входят в спяч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черепаха проснётся, искупайте её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айте черепаху 1 раз в недел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жьте панцирь после купания оливковым масл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том сделайте для черепахи загон и посейте в нём кле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, надо убедиться, что это не черепаха Никольского. Повторюсь, что эти черепахи не живут долго в неволе. Такого правила в Интернете нет. Я его добавила сама, чтобы все знали: черепаха Никольского не живёт в нев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е ребята из нашего класса бывают летом на юге. В классе я рассказала о черепахе Никольского. Думаю, что те, кто послушал, никогда не увезут с Анапы, Геленджика и Сочи черепашку. В моих планах провести такие же беседы в1и 2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оя машина Времени возвращается в Тереньгу. Мой артобъект выполнен из пластмассовых отходов. Вот эти крышки от бутылок помогали  собирать одноклассники. В сентябре мы с классом навели порядок в парке, собрали в мусорные мешки бутылки и мусор. Всего на нашей черепахе  - 80 крышек,  бутылок  и один старый таз. В марте наш артобъект отправится в Геленджик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реньге нет черепах, но есть зимующие птицы, которых  надо спасать от морозов. У нас в классе есть традиция: каждый год к Новогодним праздникам наряжать в лесу ёлочку разными вкусностями для зверей и птиц. По ёлку мы кладём капусту, картошку, кусочки хлеба. Вешаем бусы из моркови, из рябины, шашлычки из свежего сала,  развешиваем кормушки. Пусть наши добрые дела будут маленьким  вкладом  в решении экологических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! Спасибо за внимание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15:00Z</dcterms:created>
  <dc:creator>user</dc:creator>
  <dc:description/>
  <cp:keywords/>
  <dc:language>en-US</dc:language>
  <cp:lastModifiedBy>user</cp:lastModifiedBy>
  <dcterms:modified xsi:type="dcterms:W3CDTF">2016-10-16T07:41:00Z</dcterms:modified>
  <cp:revision>8</cp:revision>
  <dc:subject/>
  <dc:title/>
</cp:coreProperties>
</file>