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В гостях у Бабы-Яги.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Гребенкина Ирина Анатольевна – 1 квалификационная категория 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подготовительная группа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совмес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тегрированное занятие (речевая, познавательная, социально-коммуникативная, музыкальная, игровая деятельности)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дгрупповая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5 минут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й компл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МК «Развитие» Л.А. Венгер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: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рительный р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со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MA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кой»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ый ря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 «Всем, всем добрый день!», фрагменты сказок Аксакова С.Т. «Аленький цветочек» и Гримм «Беляночка и Розочка», пословица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я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 «Появление Бабы Яги»,  игры - «Я лечу, лечу, лечу...», «Баба-Яга – костяная нога», «Говори наоборот»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ение и обсуждение произведений Аксакова С.Т. «Аленький цветочек», братьев Гримм «Беляночка и Розочка», рассматривание иллюстраций к ним;  разучивание игр по теме занятия; обсуждение характерных особенностей бабы Яги в русских народных сказках; рисование героев сказок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рганизационный момент, художественное слово, музыкальное и литературное творчество, наглядные материалы, вопросы к детям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1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гостях у Бабы Яги.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развитию понимания обобщенного смысла сказ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бучающие: </w:t>
            </w:r>
            <w:r>
              <w:rPr>
                <w:rFonts w:cs="Times New Roman" w:ascii="Times New Roman" w:hAnsi="Times New Roman"/>
                <w:i/>
                <w:sz w:val="24"/>
              </w:rPr>
              <w:t>Обогащать активный  словарь,  развивать связную, грамматически правильную диалогическую и монологическую речь. Активизировать умения  детей сопоставлять и анализировать художественные произведения, рассуждать, делать выводы и обобщения. Закреплять умение  пересказывать сказку с опорой на модель. Помогать осваивать  приемы работы с интерактивной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оспитательные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Способствовать духовно-нравственному воспитанию детей через выражение сочувствия и сопереживания литературным героям и друг другу; усвоению морально-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вивающие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Развивать интерес детей к художественной литературе; пополнять литературный багаж сказками, стихотворениями, загадками, народными играми.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2835"/>
        <w:gridCol w:w="3119"/>
      </w:tblGrid>
      <w:tr>
        <w:trPr>
          <w:trHeight w:val="1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, последовательность совмест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Цель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совмест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й резуль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ним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, ребята, поприветствуем друг друга и  г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, всем добрый ден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ь с дороги наша лен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шай трудиться, не мешай учитьс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удем слушать, рассуж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помог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Дети стоят  в кру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месте с воспитателем приветствуют друг другу и госте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ая психологическая обстановка, настрой на занят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я, включение в совместную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бята, объясните, пожалуйста, нашим гостям, почему мы с вами здесь оказались? (Баба Яга передала нам письмо на флеш-карте, а прочитать на ноутбуке в группе мы не смогли – не открылось, решили попробовать на другом 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все можете видеть, информация на флешке открылась, здесь действительно есть письмо, и мы можем его про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то хочет открыть конвер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прочитать, что здесь напис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чу проверить, чему вы научились. Если справитесь моими заданиями – одарю щедро, а коли, нет – пеняйте на себя... Ваша баба-Яга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 вы понимаете, что означает выражение «одарю щедро»? Как можно сказать по-другому? Что значит «коли, нет - пеняйте на себя»? Как можно сказать по-другому? Где мы с вами встречались с подобными слов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Баба Яга предлагает вам очередные испытания.  Давайте, потренируем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ая игра с мягкой игрушкой: «Говори наоборот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– низк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ый – темный, ласковый – грубый, веселый – грустный, смелый - трусливый, добрый – злой, красивый – безобразны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ный – обманщик, жадный – щедрый, глупый – мудры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поиграть в известную детям дидактическую игру. Побуждает детей к активной деятельности, хвалит. Дети стоят в кругу и передают друг другу мягкую игрушку, называют антони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гащение активного словаря,  развитие связной, грамматически правильной диалогической и монологической речи. Закрепление  умения подбирать синонимы и  антони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нтрация внимания на объектах, изображенных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. «Вспомните сказ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те, из какой сказки эти слова: «Дочери мои милые, дочери мои пригожие, еду я по своим купецким делам, и мало ли много ли времени проезжу - не ведаю, и наказываю я вам жить без меня честно и смирно, и коли будете вы жить честно и смирно, то привезу вам такие гостинцы, каких вы сами захотите, и даю я вам сроку думать на три дня, и тогда вы мне скажете, каких гостинцев вам хоче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 «Разложите по по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аба Яга нарочно перепутала все иллюстрации к сказке. Вам надо разложить их последовательно и обосновать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4 слай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ние 3.  «Ответьте на вопрос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Чем прогневал купец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веря лесного, чудо морское, когда находился у него в гостях? (Он самовольно сорвал любимый цветок хозя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Кто из дочерей купца добровольно согласился отправиться к чудищу? Почему? (Младшая дочь, она очень любила и жалела от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Какими положительными качествами обладало чудище, которые понравились младшей дочери купца? (Доброе сердце, гостеприимство, речи ласковые и толко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Почему девушка не смогла вовремя вернуться во дворец к зверю лесному чуду морскому? (сестры перевели стрелки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Как вы думаете, почему умер зверь лесной, чудо морс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(От тоски, от любви к девушке, потому что подумал, что она больше не верн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- Что помогло его воскресить и снять колдовские чары? (любовь девушки, которая его не испугалась, а полюбила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добрую душу и любовь к 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5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Поиграйте со мн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А сейчас баба Яга хочет с вами немного поиграть. Давайте-ка, немного разомнемся. В какую игру про бабу Ягу вы хотели бы поиг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водится одна игра по выбору детей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Например,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игра «Баба-я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дин из играющих ребят – «Баба-яга». Он становится в углу комнаты. Ребята подходят к нему и драз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аба-яга - костяная н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 печки упала, ногу слом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шла в огород, испугала на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бежала в баньку, испугала зайк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«Баба-яга» начинает прыгать на одной ноге, стараясь поймать кого-нибудь из увертывающихся и убегающих детей. Кого «Баба-яга» поймает, с тем меняется ролями. Игра продол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подвижная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игра «Бабка -Еж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се ребята встают в круг и начинают дразнить Бабу - Я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Дразни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аба-Ёжка, костяная нож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 печки упала, ножку слом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А потом и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 меня нога бол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тем Баба - Яга начинает кружиться вокруг себя, низко опустив метлу, и пятнать ею детей по ногам. Кого запятнали - выбывает из круга. Самый ловкий ребенок, пойманный последним, становится Бабой - Я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6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Задание 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Угадай и расскажи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А сейчас самое трудное задание. Баба Яга хочет узнать, догадаетесь ли вы, к какой сказке она нарисовала вам подсказ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Если дети не могут догадаться, то прочитать цитату из сказки: «На краю леса, в маленькой избушке, одиноко жила бедная вдова. Перед избушкой у нее был сад, а в саду росли два розовых куста. На одном из них цвели белые розы, а на другом — красные. И были у нее две дочки — одна белее белой розы, другая румяней красной». (Беляночка и Роз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Кто хочет с помощью подсказки попробовать рассказать эту сказку? (2 ребенка по очереди рассказывают сказку с опорой на мод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 Ребята, чья сказка вам понравилась больш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8 слай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Задание 6. «Важный вопр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Ребята, кто из вас может придумать и задать свой «важный» по сказке «Беляночка и Розочка»? (Примерный вопрос: Что помогло королевичу избавиться от колдовства? (смерть карлика и дружба с девочками). Почему королевич помогал девочкам, потом решил жениться на Беляночке, сосватал за Розочку своего брата? (потому что они пожалели его и подружились с ним, когда он был еще в медвежьей шкуре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полукругом. Воспитатель сосредотачивает внимание детей на заданиях. Дети слушают, сопереживают происходящему, выполняют задания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 желанию выходят к доске и восстанавливают последовательность сказки. Помогают друг другу, дополняют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вечают на вопросы, высказывают свое мнение, спорят, работают с интерактивной доской. Воспитатель подводит итоги обсуждения, обобщает высказывания, резюмирует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оспитатель хвалит за успешное выполнение, подбадривает тех, у кого не получилось дать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вспомнить знакомые игры про бабу Ягу и поиграть в одну из них (по выбору детей) Побуждает детей к активной деятельности, хвалит. Дети играют – по выбору и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идят полукругом, отвечают. Дети пересказывают сказку  с опорой на модель. Слушают рассказы друг друга, обсуждают услышанное. Воспитатель обращает внимание на соответствие придуманного модели, оригинальность и развернутость сочи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дают вопросы, высказывают свои предположения, слушают друг друга, отвечают, до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нцентрация внимания и побуждение к активному участию в выполнении заданий. Воспитатель хвалит за успешное выполнение, подбадривает тех, у кого не получилось дать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ой инициативы и самостоятельности,  развитие связной, грамматически правильной диалогической и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абота с интерактивной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нцентрация внимания и побуждение к активному участию в выполнении заданий. Обогащение активного словаря,  развитие связной, грамматически правильной диалогической и монологическ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тереса детей к художественной литератур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Двигательная пауза, снятие психологического и физического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вободного выбора детьми вида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ой инициативы и самостоятельности в игровой и музык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Дети закрепляют умение пересказывать сказку с опорой на модель. Дети учатся сопоставлять и анализировать, рассуждать, делать выводы и обобщения, работать с интерактивной доской.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азвитие связной, грамматически правильной диалогической и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крепление умения задавать вопросы. Обогащение активного словаря,  развитие связной, грамматически правильной диалогической и монологическ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тереса детей к художественной литератур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 закрепл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9 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ние 7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Скажите, пожалуйста, чем похожи сказки «Аленький цветочек» и «Беляночка и Розочка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Что помогло героям этих сказок победить злые чары? Какой вывод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10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Задание 8. «Баба Яга добрая или зла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кажите, пожалуйста, а наша с вами общая знакомая – Баба Яга, добрая или злая? Пока вы думаете над этим вопросом, баба Яга предлагает вам послушать несколько своих любимых мелодий, под которые она любит появляться (прослушивание музы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чему вы считаете, что она злая? Приведите примеры. Почему вы решили, что она может быть добрая? Приведите прим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, приводят примеры. Воспитатель активизирует высказывания детей, создавая благоприятную психологическую атм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задает вопросы, стимулирующие процесс мышления, побуждает к высказыванию своего мнения, подбадривает, отмечает наиболее удачные высказыв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Дети учатся сопоставлять и анализировать художественные произведения, рассуждать, аргументировано  высказывать и обобщать свои мысли; работать с интерактивной до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духовно-нравственному развитию детей через выражение сочувствия и сопереживания литературным героям и друг друг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! Вы справились, и вас ждет подаро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все испытания, предложенные Бабой Ягой, увенчались нашим абсолютным  успехом.  Может это покажется странным, но почему-то мне немного грустно расставаться с Бабой Ягой... А вам? Почему? Что вам особенно понравилось сегодня? Что не понравилось? Почему? А что было трудным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ся -  в гостях хорошо, а дома лучш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ринному русскому обычаю, давайте присядем на дорожку и подумаем, что важного и полезного узнал или понял сегодня каждый из вас? (по кругу или 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очень приятно смотреть на таких умных, красивых, дружных детей. Особенно мне понравилось ... (отметить участие каждого в занят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мы друг другу похлоп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очень понравилось, что вы во время занятия старались помочь  друг друг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и сундук с обещанными подарками от Бабы Яги. Хотите посмотреть, что там? (рассмотреть подарки). Баба Яга дарит вам новую интересную книгу, которую мы все вместе прочитаем в группе. У нас осталось последнее сообщение от бабы Яги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12  Слайд. Вы мне нравитесь! Полетели на прогулку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И сейчас вы все вместе отправитесь на прогулку, с помощью любимой игры Бабы Яги, а может и кого-то из вас тоже!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Музыкальная игра «Я лечу, лечу, лечу...»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Выбирается баба Яга, которой вручается сундук с подарками. Баба Яга подходит к ребенку, сидящему на стуле, поет: «Я - Яга, Яга, Яга, я лечу, лечу, лечу. Хочешь быть моим хвостом?». Ребенок отвечает: «Да, конечно же, хочу» и становится за Бабой Ягой. Игра продолжается сначала пока все дети не станут «хвостик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ети в ходе игры строятся паровозиком и уходят, прощаясь, из группы с сундуком  подар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, активизирующие мышление, побуждает детей к высказыванию, уточняет и обобщает изученные свойства и полученные знания, выражает искреннее восхищение,  Дети сидят в кругу, отвечают на вопросы, делают выводы, анализирую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тмечет индивидуально участие в занятии каждого ребенка, хвали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стает сундук с подарками. Дети рассматривают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дуется успехам детей и предлагает вспомнить и поиграть в знакомую игру, организует плавный переход к следующему вид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ктивно участвуют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реса детей к художественной литературе; пополнение их литературного багажа сказками, пословицами.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сопоставлять факты и выводы из жизненного и образовательного опыта, наблюдений, рассуждений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нятия детьми решений, выражения своих чувств и мыслей. Обеспечение эмоционального благополучия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общение с каждым ребен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каждому ребенку, к его чувствам и потреб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ый переход к следующему виду деятельности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Развитие интереса детей к музыкальным 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нятие психологического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8:00Z</dcterms:created>
  <dc:creator>Пользователь Windows</dc:creator>
  <dc:description/>
  <dc:language>en-US</dc:language>
  <cp:lastModifiedBy>Пользователь Windows</cp:lastModifiedBy>
  <cp:lastPrinted>2016-03-29T06:06:00Z</cp:lastPrinted>
  <dcterms:modified xsi:type="dcterms:W3CDTF">2016-03-31T15:48:00Z</dcterms:modified>
  <cp:revision>2</cp:revision>
  <dc:subject/>
  <dc:title/>
</cp:coreProperties>
</file>