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Научный центр Сибирского отделения Российской академии наук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Региональная общественная организация «Омский совет ректоров»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Омское региональное отделение Всероссийской общественной организации </w:t>
      </w:r>
    </w:p>
    <w:p>
      <w:pPr>
        <w:pStyle w:val="Normal"/>
        <w:jc w:val="center"/>
        <w:rPr/>
      </w:pPr>
      <w:r>
        <w:rPr/>
        <w:t>«Русское географическое общество»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 xml:space="preserve">Детская областная общественная организация </w:t>
      </w:r>
    </w:p>
    <w:p>
      <w:pPr>
        <w:pStyle w:val="Normal"/>
        <w:jc w:val="center"/>
        <w:rPr/>
      </w:pPr>
      <w:r>
        <w:rPr/>
        <w:t>«Научное общество учащихся «Поиск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БОУ "Черлакская средняя общеобразовательная школа № 2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кольников и учащейся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Тема: «</w:t>
      </w:r>
      <w:r>
        <w:rPr>
          <w:b/>
          <w:sz w:val="36"/>
          <w:szCs w:val="36"/>
        </w:rPr>
        <w:t>Хлеб дьявола - плесень</w:t>
      </w:r>
      <w:r>
        <w:rPr>
          <w:sz w:val="32"/>
          <w:szCs w:val="36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 юные исследователи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i/>
          <w:sz w:val="28"/>
          <w:szCs w:val="28"/>
        </w:rPr>
        <w:t>Выполнила: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ученица 2 "А" класс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хортова Дарь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ь: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Жидкова Вера Николаев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ерлак - 201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133567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Что такое плесень?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сторическая справ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2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Практическая рабо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3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Выво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4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Использованн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5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Приложение №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13356746">
            <w:r>
              <w:rPr>
                <w:rStyle w:val="IndexLink"/>
                <w:b/>
                <w:sz w:val="28"/>
                <w:szCs w:val="28"/>
                <w:shd w:fill="FFFFFF" w:val="clear"/>
                <w:lang w:val="en-US" w:eastAsia="en-US"/>
              </w:rPr>
              <w:t>Приложение №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_RefHeading___Toc413356739"/>
      <w:bookmarkEnd w:id="0"/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появилась на земле 200 миллионов лет назад. С тех пор она убивает или спасает от смерти. Её называют хлебом дьявола и плевком Бога. Она сказочно красива и вызывает отвращение. Она вездесуща и неистребима. Кто она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лесень. Я не случайно выбрала эту тему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мы уехали в гости на несколько дней, а когда вернулись, то обнаружили, что хлеб в полиэтиленовом пакете на кухне покрылся зелёным налётом. Мама сказала, что забыла убрать хлеб в холодильник и он покрылся плесенью, заплесневел. Мне стало интересно: что такое плесень, откуда она могла взяться, какие условия наиболее благоприятны для ее появления и как с ней бороться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бле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жество научных исследований, активное развитие микробиологии, плесень остается одной из загадок нашего мира, до конца не изучена и приносит человеку, как пользу, так и вред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решили провести некоторые исследования и выдвинули </w:t>
      </w:r>
      <w:r>
        <w:rPr>
          <w:b/>
          <w:color w:val="000000"/>
          <w:sz w:val="28"/>
          <w:szCs w:val="28"/>
        </w:rPr>
        <w:t>гипотез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если оставить хлеб на несколько дней в полиэтиленовом пакете, то на нём появляется плесен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, мы поставили перед собой </w:t>
      </w: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ь причины появления плесени на разных сортах хлеба и способы борьбы с 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учить литературу о плесен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ь причины появления плесени на разных сортах хлеб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пытаться «вырастить» плесень на хлебе, выяснить, на каком хлебе и при каких условиях плесень растет быстре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способы борьбы с плесенью на хлеб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зать ребятам в классе о вреде  плесени на продуктах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 xml:space="preserve"> исследования является плесе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сследования</w:t>
      </w:r>
      <w:r>
        <w:rPr>
          <w:sz w:val="28"/>
          <w:szCs w:val="28"/>
        </w:rPr>
        <w:t>: ноябрь 2014 - январь 2015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эксперимент, наблюден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413356740"/>
      <w:bookmarkEnd w:id="1"/>
      <w:r>
        <w:rPr>
          <w:b/>
          <w:color w:val="000000"/>
          <w:sz w:val="28"/>
          <w:szCs w:val="28"/>
        </w:rPr>
        <w:t>Что такое плесень?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лесень – это особый вид грибов, они намного сложнее по структуре, чем дрожжи или бактерии. Она состоит из большого количества клеток, которые образуют длинные нити, размножается плесень спорами. Спора — это микроорганизм, защищенный покрытием. Этот микроорганизм ждет, когда возникнут благоприятные условия для его жизнедеятельности, а до той поры он находится в состоянии бездействия. Особенно много спор плесени находится в воздухе, а воздух переносит споры с места на место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Плесень опасна для здоровья. Продукты, имеющие плесень, токсичны и могут послужить началом различных заболеваний. Их лучше выбрасывать.</w:t>
      </w:r>
    </w:p>
    <w:p>
      <w:pPr>
        <w:pStyle w:val="C1"/>
        <w:spacing w:lineRule="auto" w:line="360"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днако есть и полезная плесень – используется в медицине (пенициллин), в сыроварении и виноделии.</w:t>
      </w:r>
    </w:p>
    <w:p>
      <w:pPr>
        <w:pStyle w:val="C1"/>
        <w:spacing w:lineRule="auto" w:line="360" w:before="0" w:after="0"/>
        <w:ind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В 1928 году английский микробиолог Александр Флеминг случайно обнаружил антибактериальное свойство зеленой плесени. Она способна убивать бактерии, но безвредна для человека и животных. Это открытие положило начало производству пенициллина, который считается «самым действенным средством в современной медицине». С тех пор плесень стали применять для получения различных лекарственных препаратов, например, лекарств от мигрени, для лечения болезни Паркинсона и предотвращения образования тромбов.</w:t>
      </w:r>
    </w:p>
    <w:p>
      <w:pPr>
        <w:pStyle w:val="C1"/>
        <w:spacing w:lineRule="auto" w:line="360" w:before="0" w:after="0"/>
        <w:ind w:firstLine="709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Плесень также открыла двери в восхитительный мир вкуса. Знаете ли вы, что такие сорта сыра, как бри, камамбер, голубой датский сыр, горгонцола, рокфор и смилтон обязаны своим особенным вкусом некоторым видам плесени рода пенициллиум? </w:t>
      </w:r>
    </w:p>
    <w:p>
      <w:pPr>
        <w:pStyle w:val="C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4C4C4C"/>
          <w:sz w:val="28"/>
          <w:szCs w:val="28"/>
        </w:rPr>
        <w:t>Кроме того, плесень применяется в виноделии. Ягоды винограда, на которых образовалось нужное количество плесени, используют в производстве элитных десертных вин.</w:t>
      </w:r>
      <w:r>
        <w:rPr>
          <w:rStyle w:val="Appleconvertedspace"/>
          <w:color w:val="4C4C4C"/>
          <w:sz w:val="28"/>
          <w:szCs w:val="28"/>
        </w:rPr>
        <w:t> </w:t>
      </w:r>
      <w:r>
        <w:br w:type="page"/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0"/>
        <w:rPr>
          <w:color w:val="000000"/>
          <w:sz w:val="28"/>
          <w:szCs w:val="28"/>
        </w:rPr>
      </w:pPr>
      <w:bookmarkStart w:id="2" w:name="__RefHeading___Toc413356741"/>
      <w:bookmarkEnd w:id="2"/>
      <w:r>
        <w:rPr>
          <w:b/>
          <w:sz w:val="28"/>
          <w:szCs w:val="28"/>
        </w:rPr>
        <w:t>Историческая справк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стория человечества – это история борьбы с плесенью. Библейский Ной смолил свой ковчег снаружи и изнутри для защиты не только от воды, но и от плесени. В древнем Китае строительное дерево заранее вымачивали в растворе поваренной соли, чтобы его не съела плесень. Отправляя свои войска завоевывать мир, Александр Македонский приказывал пропитывать опоры мостов оливковым маслом, чтобы они не обрушились из-за плесени. Александр Великий вошел в историю, как полководец, не проигравший ни одного сражения, но в битве с плесенью даже он мог только защищатьс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тхом Завете подробно описывается появление плесени на камнях жилых домов. И дается точный порядок действий, которые надо совершить: вынести все из дома, выломать пораженные камни, а стены оскоблить. Если это не поможет – разрушить дом до основания. 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редние Века плесень считали изобретением дьявола, придуманным им для того, чтобы нарушать гармонию и приводить людей в отчаяние. Науке понадобилось несколько столетий, чтобы доказать – плесень не нарушает гармонию системы, напротив, она является индикатором нарушений.</w:t>
      </w:r>
      <w:r>
        <w:br w:type="page"/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center"/>
        <w:outlineLvl w:val="0"/>
        <w:rPr/>
      </w:pPr>
      <w:bookmarkStart w:id="3" w:name="__RefHeading___Toc413356742"/>
      <w:bookmarkEnd w:id="3"/>
      <w:r>
        <w:rPr>
          <w:rStyle w:val="Appleconvertedspace"/>
          <w:b/>
          <w:color w:val="222222"/>
          <w:sz w:val="28"/>
          <w:szCs w:val="28"/>
          <w:shd w:fill="FFFFFF" w:val="clear"/>
        </w:rPr>
        <w:t>Практическая работа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>Для того, чтобы изучить условия появления плесени, выяснить, как бороться с плесенью, мы решили провести наблюдение. Для этого мы взяли хлеб разных сортов (белый И.П. Дубина, урожайный, бородинский, домашний хлеб, приготовленный в хлебопечке, сладкий). Кусочки хлеба положили в полиэтиленовые пакеты и разложили по разным местам (темное место - шкаф, ванная комната, на столе при комнатной температуре, на подоконник). Дополнительно мы изучили состав сортов хлеба, взятого для эксперимента.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Данные наблюдения мы вносили в  таблицу. 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Приложение № 1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В ходе наблюдения  мы установили: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22222"/>
          <w:sz w:val="28"/>
          <w:szCs w:val="28"/>
          <w:shd w:fill="FFFFFF" w:val="clear"/>
        </w:rPr>
        <w:t>-  развитию и росту хлебной плесени способствует влажность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- наличие дневного света не влияет на рост плесени; 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Style w:val="Appleconvertedspace"/>
          <w:b/>
          <w:b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>- высокая температура воздуха благоприятно влияет на рост плесени;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 xml:space="preserve"> ;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- сахар, масло и добавки злаковых ускоряют рост плесени; 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color w:val="222222"/>
          <w:sz w:val="28"/>
          <w:szCs w:val="28"/>
          <w:shd w:fill="FFFFFF" w:val="clear"/>
        </w:rPr>
        <w:t>- на белом хлебе плесень появляется быстрее, чем на других сортах.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 xml:space="preserve"> ; 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>Нам стало интересно, а можно ли как-нибудь замедлить развитие плесени. Мы стали искать информацию в энциклопедиях, Интернете, спрашивать у знакомых взрослых, а также побеседовала с руководителем ИП «Дубина» Дубиной Павлом Александровичем. И вот что узнали: оказывается, есть такие вещества, которые замедляют рост плесени. Эти вещества содержатся в луке, чесноке, коре дуба, горчичном порошке. называются они фитонцид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rStyle w:val="Appleconvertedspace"/>
          <w:color w:val="222222"/>
          <w:sz w:val="28"/>
          <w:szCs w:val="28"/>
          <w:shd w:fill="FFFFFF" w:val="clear"/>
        </w:rPr>
        <w:t xml:space="preserve">Мы решили это проверить. Для этого мы пять кусочков хлеба, того сорта, на котором, по нашим, наблюдениям плесень появляется быстрее всего, разложили в полиэтиленовые пакеты. К первому кусочку положили лук, ко второму - чеснок, к третьему - кору дубу, к четвертому - горчичный порошок. </w:t>
      </w:r>
      <w:r>
        <w:rPr>
          <w:sz w:val="28"/>
          <w:szCs w:val="28"/>
        </w:rPr>
        <w:t xml:space="preserve">На небольшой ватный тампон нанесли 5 капель йодной настойки и положили этот тампон в небольшой аптечный пузырек, который сверху закрыли чистым кусочком ваты. Пузырек положили  вместе с хлебом в пятый полиэтиленовый пакет и плотно завязали. </w:t>
      </w:r>
      <w:r>
        <w:rPr>
          <w:color w:val="000000"/>
          <w:sz w:val="28"/>
          <w:szCs w:val="28"/>
        </w:rPr>
        <w:t xml:space="preserve">Пары йода, просочившиеся через вату, создают в пакете неблагоприятные для плесени условия, и в то же время вкус хлеба совсем не страдает от малой порции йода. Результаты наблюдения занесли в таблицу </w:t>
      </w: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роведённого опыта можно сделать следующие выводы о том, что продукты выделяют вещества, которые задерживают развитие плесневых грибов. После изучения различной литературы, я узнала, что эти вещества называются фитонцид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чица сильнее подавляет развитие плесени. На основании проделанной работы можно рекомендовать хозяйкам использовать горчицу для сохранности хлеба. Насыпать её в полотняные мешочки и класть в хлебницу или целлофановый пакет. А также использовать фитонциды растений и йодовые тампоны для борьбы с плесенью</w:t>
      </w:r>
      <w:r>
        <w:rPr>
          <w:color w:val="000000"/>
          <w:sz w:val="27"/>
          <w:szCs w:val="27"/>
          <w:shd w:fill="FFFFFF" w:val="cle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bookmarkStart w:id="4" w:name="__RefHeading___Toc413356743"/>
      <w:bookmarkEnd w:id="4"/>
      <w:r>
        <w:rPr>
          <w:b/>
          <w:color w:val="000000"/>
          <w:sz w:val="28"/>
          <w:szCs w:val="28"/>
          <w:shd w:fill="FFFFFF" w:val="clear"/>
        </w:rPr>
        <w:t>Выв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Итак, работая над темой "</w:t>
      </w:r>
      <w:r>
        <w:rPr>
          <w:color w:val="000000"/>
          <w:sz w:val="28"/>
          <w:szCs w:val="28"/>
        </w:rPr>
        <w:t>Хлеб дьявола" - плесень,</w:t>
      </w:r>
      <w:r>
        <w:rPr>
          <w:color w:val="000000"/>
          <w:sz w:val="27"/>
          <w:szCs w:val="27"/>
          <w:shd w:fill="FFFFFF" w:val="clear"/>
        </w:rPr>
        <w:t xml:space="preserve"> мы изучили ряд литературы, </w:t>
      </w:r>
      <w:r>
        <w:rPr>
          <w:color w:val="000000"/>
          <w:sz w:val="28"/>
          <w:szCs w:val="28"/>
        </w:rPr>
        <w:t>исследовали  причины появления плесени на разных сортах хлеба, попытались  «вырастить» плесень на хлебе, выяснили, на каком хлебе и при каких условиях плесень растет быстрее,  узнали способы борьбы с плесенью на хлебе.</w:t>
      </w:r>
      <w:r>
        <w:rPr>
          <w:rStyle w:val="Appleconvertedspace"/>
          <w:color w:val="222222"/>
          <w:sz w:val="28"/>
          <w:szCs w:val="28"/>
          <w:shd w:fill="FFFFFF" w:val="clear"/>
        </w:rPr>
        <w:t xml:space="preserve"> Исходя из проделанной работы, можно сделать вывод: развитию и росту хлебной плесени способствует влажность, влияет на рост плесени температура, чем она выше, тем благоприятнее условия для развития плесени, сахар, масло и добавки злаковых ускоряют рост плесени, на белом хлебе плесень появляется быстрее, чем на других сортах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дукты, выделяющие фитонциды. задерживают развитие плесневых грибов. 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222222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bookmarkStart w:id="5" w:name="__RefHeading___Toc413356744"/>
      <w:bookmarkEnd w:id="5"/>
      <w:r>
        <w:rPr>
          <w:b/>
          <w:color w:val="000000"/>
          <w:sz w:val="28"/>
          <w:szCs w:val="28"/>
          <w:shd w:fill="FFFFFF" w:val="clear"/>
        </w:rPr>
        <w:t>Использованная 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Б.Боннет, Д.Кин. Увлекательные опыты и развлечения – М.: АСТ: Астрель, 2008. – 127с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Блинкин С.А., Рудницкая Т.В. Фитонциды вокруг нас. М., 1981.- 185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 Буянов. Н.Ю. Я познаю мир. Медицина// Энциклопедия для детей. - Москва.: ООО « Издательство АСТ ЛТД ». - 1997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Евстигнеев Г.М., Лившиц Ю.А., Сингаевский О.Н. Тайны продуктов питания.- Москва, Изд-во «Пищевая промышленность», 19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уцков Н.И., Корытько А.П., Плешакова Н.И. Лук от семи недуг. – Волгоград: Ниж.-Волж. кн. изд-во, 1987.- 96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нциклопедия для детей. Том 14. Биология / Глав. редактор В.Володин. – М.: Аванта+, 2004. – 640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bookmarkStart w:id="6" w:name="__RefHeading___Toc413356745"/>
      <w:bookmarkEnd w:id="6"/>
      <w:r>
        <w:rPr>
          <w:b/>
          <w:color w:val="000000"/>
          <w:sz w:val="28"/>
          <w:szCs w:val="28"/>
          <w:shd w:fill="FFFFFF" w:val="clear"/>
        </w:rPr>
        <w:t>Приложение №1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03"/>
        <w:gridCol w:w="2903"/>
        <w:gridCol w:w="3282"/>
        <w:gridCol w:w="3291"/>
      </w:tblGrid>
      <w:tr>
        <w:trPr>
          <w:trHeight w:val="19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Шкаф (темное место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анная комната (влажное мест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доконник (теплое место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столе при комнатной температуре</w:t>
            </w:r>
          </w:p>
        </w:tc>
      </w:tr>
      <w:tr>
        <w:trPr>
          <w:trHeight w:val="9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елый ИП Дуб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</w:tr>
      <w:tr>
        <w:trPr>
          <w:trHeight w:val="99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елый городско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4-й д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</w:tr>
      <w:tr>
        <w:trPr>
          <w:trHeight w:val="4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урожайны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4-й д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4-й день</w:t>
            </w:r>
          </w:p>
        </w:tc>
      </w:tr>
      <w:tr>
        <w:trPr>
          <w:trHeight w:val="19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омашний, испеченный в хлебопечк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4-й д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4-й день</w:t>
            </w:r>
          </w:p>
        </w:tc>
      </w:tr>
      <w:tr>
        <w:trPr>
          <w:trHeight w:val="100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адкий хле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2-й ден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лесень появилась на 3-й д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bookmarkStart w:id="7" w:name="__RefHeading___Toc413356746"/>
      <w:bookmarkEnd w:id="7"/>
      <w:r>
        <w:rPr/>
        <w:t>Приложение №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Белый хлеб + Вещества, содержащие фитонцид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какой день заплесневел хле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лу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5-й д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чесно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6-й д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ора ду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5-й д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рчичный порошо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7-й ден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Йодовый тамп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5-й д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8:00Z</dcterms:created>
  <dc:creator>Admin</dc:creator>
  <dc:description/>
  <cp:keywords/>
  <dc:language>en-US</dc:language>
  <cp:lastModifiedBy>admin</cp:lastModifiedBy>
  <cp:lastPrinted>2015-03-10T17:27:00Z</cp:lastPrinted>
  <dcterms:modified xsi:type="dcterms:W3CDTF">2016-10-08T07:09:00Z</dcterms:modified>
  <cp:revision>13</cp:revision>
  <dc:subject/>
  <dc:title>Однажды мы уехали в гости на три дня, а когда вернулись, то обнаружили, что хлеб в полиэтиленовом пакете на кухне покрылся зелёным налётом</dc:title>
</cp:coreProperties>
</file>