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 37»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«Школа молодого воспитателя»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ема</w:t>
      </w:r>
      <w:r>
        <w:rPr>
          <w:b/>
          <w:bCs/>
          <w:sz w:val="28"/>
          <w:szCs w:val="28"/>
          <w:u w:val="single"/>
          <w:lang w:eastAsia="en-US"/>
        </w:rPr>
        <w:t>: «Психологическое развитие дошкольника»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нятие  №4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педагог-психол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ртанова Любовь Михайловна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атск 2014г.</w:t>
      </w:r>
    </w:p>
    <w:p>
      <w:pPr>
        <w:pStyle w:val="Normal"/>
        <w:widowControl w:val="false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лан: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bCs/>
          <w:sz w:val="32"/>
          <w:szCs w:val="32"/>
        </w:rPr>
        <w:t>Понятие культуры общ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bCs/>
          <w:sz w:val="32"/>
          <w:szCs w:val="32"/>
        </w:rPr>
        <w:t>Развитие у детей форм общения со сверстник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bCs/>
          <w:sz w:val="32"/>
          <w:szCs w:val="32"/>
        </w:rPr>
        <w:t>Особенности ситуативно-деловой формы общения дошкольников (3,5 – 5 лет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Направления работы с детьми по развитию основных умений общ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32"/>
          <w:szCs w:val="32"/>
        </w:rPr>
        <w:t xml:space="preserve">Тест для определения характера взаимодействия воспитателя с детьми. 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Слайд 1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Развитие коммуникативной компетентности педагогов дошкольного образования в условиях ФГОС»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32"/>
          <w:szCs w:val="32"/>
        </w:rPr>
      </w:pPr>
      <w:r>
        <w:rPr>
          <w:sz w:val="32"/>
          <w:szCs w:val="32"/>
        </w:rPr>
        <w:t>Особенности воспитательно-образовательной работы по формированию культуры общения и коммуникации.</w:t>
        <w:br/>
        <w:t xml:space="preserve">2.Тест для определения характера взаимодействия воспитателя с детьми </w:t>
      </w:r>
    </w:p>
    <w:p>
      <w:pPr>
        <w:pStyle w:val="Normal"/>
        <w:widowControl w:val="false"/>
        <w:autoSpaceDE w:val="false"/>
        <w:ind w:left="720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к вы считаете, способность общаться – это то, что нам раз и навсегда дается от рождения или это то, чему можно научиться? (Ответы). 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Слайд 3.</w:t>
      </w:r>
    </w:p>
    <w:p>
      <w:pPr>
        <w:pStyle w:val="Normal"/>
        <w:widowControl w:val="false"/>
        <w:autoSpaceDE w:val="false"/>
        <w:rPr/>
      </w:pPr>
      <w:r>
        <w:rPr>
          <w:bCs/>
          <w:sz w:val="32"/>
          <w:szCs w:val="32"/>
        </w:rPr>
        <w:t>Человек, как существо социальное постоянно взаимодействует с другими людьми. Ему необходимы контакты самые разнообразные: внутрисемейные, общественные, производственные и т.д. Любое общение требует от человека умения соблюдать общепринятые правила поведения, обусловленные нормами морали.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Слайд 4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Cs/>
          <w:sz w:val="32"/>
          <w:szCs w:val="32"/>
        </w:rPr>
        <w:t>Дефицит общения в дошкольном возрасте накладывает роковую печать на последующую судьбу личности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5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Одним из компонентов общения выступает культура общения»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Cs/>
          <w:sz w:val="32"/>
          <w:szCs w:val="32"/>
        </w:rPr>
        <w:t xml:space="preserve">Культура общения – предусматривает выполнение ребенком норм при общении с взрослыми и сверстниками, основанных на уважении и доброжелательности, с использованием соответствующего словарного запаса и норм обращения, а также вежливое поведение в общественных местах, быту.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6. </w:t>
      </w:r>
    </w:p>
    <w:p>
      <w:pPr>
        <w:pStyle w:val="Normal"/>
        <w:widowControl w:val="false"/>
        <w:autoSpaceDE w:val="false"/>
        <w:rPr/>
      </w:pPr>
      <w:r>
        <w:rPr>
          <w:bCs/>
          <w:sz w:val="32"/>
          <w:szCs w:val="32"/>
          <w:u w:val="single"/>
        </w:rPr>
        <w:t xml:space="preserve">Культура общения ребенка </w:t>
      </w:r>
      <w:r>
        <w:rPr>
          <w:bCs/>
          <w:sz w:val="32"/>
          <w:szCs w:val="32"/>
        </w:rPr>
        <w:t>– это способность не только вступать в контакт и вести разговор с собеседником, но и внимательно и активно слушать, использовать мимику и жесты для более эффективного выражения своих мыслей, а также осознавать особенности себя и других людей и учитывать их в ходе общения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Cs/>
          <w:sz w:val="32"/>
          <w:szCs w:val="32"/>
        </w:rPr>
        <w:t xml:space="preserve">Кроме этого воспитание культуры общения у детей  осуществляется в тесной связи с формированием у детей навыков коллективизма. Формируя у ребенка стремление к общению, взрослые должны поощрять даже самые незначительные попытки играть друг с другом. </w:t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Слайд 7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 Развитие форм общения со сверстникам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На протяжении дошкольного возраста последовательно сменяют друг друга три формы общения со сверстниками. Зная нормальный ход развития общения, взрослые могут помочь детям организовать эффективное взаимодействие друг с другом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 1,5 лет закладывается основа последующего полноценного общения. В этом возрасте дети относятся друг к другу как к интересному объекту: разглядывают друг друга, трогают лицо, одежду, пробуют на вкус, изучают. 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 2 года складывается первая форма общения – эмоционально-практическая. Главная цель этого общения – соучастие. Малыша радуют общие шалости, забавы, процесс действий с игрушками. Дети заражаются весельем, демонстрируют себя друг друг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В 3,5-4 года потребность общения со сверстниками выдвигается на одно из первых мест. С этого времени и до 6 лет у дошкольников наблюдается ситуативно-деловая форма общения с ровесниками. Это время, когда бурно развивается сюжетно-ролевая игра, в которой дети обыгрывают отношения взрослых. Они пытаются наладить деловое сотрудничество друг с другом. Стремление действовать совместно настолько сильно выражено, что дети идут на компромисс, уступают друг другу игрушку, роль и т.п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 небольшого числа детей 6-7 лет появляется внеситуативно-деловая форма общения. Возникает интерес не только к конкретным действиям сверстника, но и к его личности. Возникает привязанность, дружба. 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ребенок полноценно проживает все эти стадии развития общения, то к концу дошкольного возраста формируется один из компонентов готовности к школе – коммуникативный. Чем раньше мы обратим внимание на эту сторону жизни, тем меньше проблем у него будет в будущей жизни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айд 8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собенности общения (феномен…)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У детей 4 лет наблюдаются некоторые возрастные особенности общения со сверстниками, которые взрослому необходимо учитывать и помочь преодолеть. Так, например, ребенок жадно стремится стать объектом интереса и оценки своих товарищей. Он чутко ловит в их взглядах и мимике признаки отношения к себе, забывая при этом о товарище. Это называют феноменом «невидимого зеркала». (Дети тяжело переживают свою отверженность). Позже ребенок начинает видеть и особенности самого сверстника, однако, фиксируя у него в основном негативные моменты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9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Особенности общения (преобладание…)»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ще одной отличительной особенностью общения детей 4-5 лет является преобладание инициативных действий и высказываний над ответными. Это проявляется в невозможности продолжить и развить диалог, который быстро распадается: ведь для ребенка значительно важнее его собственное действие или высказывание, а инициатива сверстника в большинстве случаев им не поддержива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оме того, из-за ограниченных возможностей мышления детей 4-5 лет им трудно предвидеть последствия (результат) своих поступков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Слайд 10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собенности общения (схема «Эмпатия»)»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чень часто ребенку бывает трудно представить, что чувствует другой человек. Он видит только внешнее поведение другого: толкает, кричит и т.п., и не понимает, что каждый сверстник – личность со своим внутренним миром, интересами, желаниями.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Обратите внимание на красную фигуру на рисунке. Что вы видите? (6, 9). Что видит желтый человечек? (6) А зеленый? (9). Умение встать на место другого человека, посмотреть на ситуацию его глазами – это качество, которое сформировано даже порой не у всех взрослых. Тем не менее, оно развивается именно в дошкольном возрасте в процессе сюжетно-ролевых игр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11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Направления работы с детьм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Мы можем, помочь ребенку научится эффективно, без конфликтов и стеснения общаться. Этому способствуют простые игры и упражнения, которые делятся на несколько различных направлений: я и мое тело, я и я, я и мой язык, я и мои эмоции, я и другие.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12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sz w:val="32"/>
          <w:szCs w:val="32"/>
        </w:rPr>
        <w:t>Я и мое тело, Я и Я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Направление «Я и мое тело». Эти игры и упражнения направлены на преодоление замкнутости, пассивности, скованности детей, а также двигательное раскрепощение. Это важно, т.к. только физически свободно чувствующий себя ребенок спокоен и психологически защищен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движные игры и физические упражнения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Игры на расслабление («Холодно – жарко», «Тающий снеговик», «Танцующие птицы»)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Телесно-ориентированные техники на сброс отрицательных эмоций («Где поселился страх», «Прогоним Упрямку, Капризку, Обидку», «Избавляемся от злости»), успокаивающий массаж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Дыхательная гимнастик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пражнение «Злые мыльные пузыри»вместе с педагогам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аправление</w:t>
      </w:r>
      <w:r>
        <w:rPr/>
        <w:t xml:space="preserve"> </w:t>
      </w:r>
      <w:r>
        <w:rPr>
          <w:sz w:val="32"/>
          <w:szCs w:val="32"/>
        </w:rPr>
        <w:t>«Я и Я». Здесь собраны упражнения, направленные на развитие внимания ребенка к самому себе, своим чувствам, переживаниям. Это помогает развить у дошкольника уверенность в себе. Ведь уверенное поведение является важным показателем эффективного общения. Тревожным, замкнутым, неуверенным в себе детям зачастую трудно установить дружеские отношения со сверстник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/>
        <w:t>Беседы и игры с детьми («Что я люблю», «Я лучше всех умею…», «Кто Я?», «Какой Я?», «Назови ласково»)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исование («Нарисуй себя», «Нарисуй, что любишь», «Моя ладошка»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Упражнение в кругу: «Никто не знает, что я очень хорошо умею…»с педагогам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 xml:space="preserve">Слайд 13.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Я и мой язык, Я и мои эмоции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2"/>
          <w:szCs w:val="32"/>
        </w:rPr>
        <w:t>Еще два направления: «Я и мой язык», «Я и мои эмоции». Это игры и упражнения, направленные на понимание того, что кроме речевых, существуют и другие средства общения, на развитие языка жестов, мимики и пантомимики.</w:t>
      </w:r>
    </w:p>
    <w:p>
      <w:pPr>
        <w:pStyle w:val="Normal"/>
        <w:numPr>
          <w:ilvl w:val="0"/>
          <w:numId w:val="9"/>
        </w:numPr>
        <w:rPr/>
      </w:pPr>
      <w:r>
        <w:rPr/>
        <w:t>Игры и упражнения на знакомство с мимикой, пантомимикой, жестами («Где мы были, мы не скажем, а что делали, покажем», «Изобрази походку, животное, сказочный персонаж», «Разговор через стекло», «Скажи слово с разной интонацией»)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также игры и упражнения, направленные на знакомство с эмоциями человека, осознание своих эмоций, на распознавание эмоциональных реакций других людей, на развитие умения адекватно выражать свои эмоции.</w:t>
      </w:r>
    </w:p>
    <w:p>
      <w:pPr>
        <w:pStyle w:val="Normal"/>
        <w:numPr>
          <w:ilvl w:val="0"/>
          <w:numId w:val="5"/>
        </w:numPr>
        <w:rPr/>
      </w:pPr>
      <w:r>
        <w:rPr/>
        <w:t>Беседы с детьми о настроении</w:t>
      </w:r>
    </w:p>
    <w:p>
      <w:pPr>
        <w:pStyle w:val="Normal"/>
        <w:numPr>
          <w:ilvl w:val="0"/>
          <w:numId w:val="5"/>
        </w:numPr>
        <w:rPr/>
      </w:pPr>
      <w:r>
        <w:rPr/>
        <w:t>Обсуждение персонажей литературных произведений или мультфильмов</w:t>
      </w:r>
    </w:p>
    <w:p>
      <w:pPr>
        <w:pStyle w:val="Normal"/>
        <w:numPr>
          <w:ilvl w:val="0"/>
          <w:numId w:val="5"/>
        </w:numPr>
        <w:rPr/>
      </w:pPr>
      <w:r>
        <w:rPr/>
        <w:t>Рассматривание фотографий, иллюстраций с изображением разных эмоций</w:t>
      </w:r>
    </w:p>
    <w:p>
      <w:pPr>
        <w:pStyle w:val="Normal"/>
        <w:numPr>
          <w:ilvl w:val="0"/>
          <w:numId w:val="5"/>
        </w:numPr>
        <w:rPr/>
      </w:pPr>
      <w:r>
        <w:rPr/>
        <w:t>Игры на знакомство с эмоциями («Узнай (изобрази) эмоцию», «Пиктограммы», «Волшебный мешок»)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айд 14.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«Я и другие»</w:t>
      </w:r>
    </w:p>
    <w:p>
      <w:pPr>
        <w:pStyle w:val="Normal"/>
        <w:widowControl w:val="false"/>
        <w:autoSpaceDE w:val="false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ще одно направление – «Я и другие». Это игры и упражнения, направленные на развитие у детей навыков совместной деятельности.</w:t>
      </w:r>
    </w:p>
    <w:p>
      <w:pPr>
        <w:pStyle w:val="Normal"/>
        <w:numPr>
          <w:ilvl w:val="0"/>
          <w:numId w:val="9"/>
        </w:numPr>
        <w:rPr/>
      </w:pPr>
      <w:r>
        <w:rPr/>
        <w:t>Игры и упражнения:</w:t>
      </w:r>
    </w:p>
    <w:p>
      <w:pPr>
        <w:pStyle w:val="Normal"/>
        <w:numPr>
          <w:ilvl w:val="1"/>
          <w:numId w:val="9"/>
        </w:numPr>
        <w:rPr/>
      </w:pPr>
      <w:r>
        <w:rPr/>
        <w:t>на привлечение внимания к внешнему виду, настроению, действиям, интонации другого человека («Повтори за мной», «Зеркало», «Синхронный танец», «Эхо», «Что изменилось», «Угадай, о ком говорим», «Дотронься до…»)</w:t>
      </w:r>
    </w:p>
    <w:p>
      <w:pPr>
        <w:pStyle w:val="Normal"/>
        <w:numPr>
          <w:ilvl w:val="1"/>
          <w:numId w:val="9"/>
        </w:numPr>
        <w:rPr/>
      </w:pPr>
      <w:r>
        <w:rPr/>
        <w:t>на умение замечать и подчёркивать положительные качества и достоинства других людей («Комплимент», «Похвали друга», «Волшебный стул»)</w:t>
      </w:r>
    </w:p>
    <w:p>
      <w:pPr>
        <w:pStyle w:val="Normal"/>
        <w:numPr>
          <w:ilvl w:val="1"/>
          <w:numId w:val="9"/>
        </w:numPr>
        <w:rPr>
          <w:i/>
          <w:i/>
          <w:sz w:val="28"/>
          <w:szCs w:val="28"/>
        </w:rPr>
      </w:pPr>
      <w:r>
        <w:rPr/>
        <w:t>на умение совершать совместные, согласованные  действия («Раскрась варежки», «Совместный рисунок»).</w:t>
        <w:tab/>
        <w:tab/>
      </w:r>
    </w:p>
    <w:p>
      <w:pPr>
        <w:pStyle w:val="Normal"/>
        <w:numPr>
          <w:ilvl w:val="0"/>
          <w:numId w:val="9"/>
        </w:numPr>
        <w:rPr/>
      </w:pPr>
      <w:r>
        <w:rPr/>
        <w:t>Беседы с детьми и разбор ситуаций общения со сверстниками</w:t>
      </w:r>
    </w:p>
    <w:p>
      <w:pPr>
        <w:pStyle w:val="Normal"/>
        <w:numPr>
          <w:ilvl w:val="0"/>
          <w:numId w:val="9"/>
        </w:numPr>
        <w:rPr/>
      </w:pPr>
      <w:r>
        <w:rPr/>
        <w:t>Сюжетно-ролевые иг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32"/>
          <w:szCs w:val="32"/>
        </w:rPr>
        <w:t>Тест для определения характера взаимодействия воспитателя с детьми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(разработан  Г.Любиной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позволяю детям самостоятельно выбирать материал и место  для работ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позволяю детям принимать участие в переоборудовании, изменении интерьера группы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помогаю детям строить собственные планы и принимать реш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помогаю детям улучшить результаты их работы, если только они об этом попросят са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даю детям возможность действительно принимать реше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показываю каждому ребенку, что он любим за то, каков он есть, а не только за его достоин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устанавливаю разумные поведенческие правила и стараюсь, чтобы дети следовали им, понимая их необходимость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никогда не говорю ребенку, что он хуже других детей (или лучше других детей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поддерживаю в ребенке чувство собственного достоинства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сравниваю ребенка только с ним самим в разные периоды его развит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Не существует тем, которые я совершенно исключаю для обсуждения с деть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никогда не дразню детей, не корю их за допущенные ошибки, промах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внимательно отношусь к индивидуальным особенностям каждого ребенка и не стараюсь подвести его под стандарт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Я учу детей свободно общаться со взрослым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Я не считаю послушание достоинством.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rStyle w:val="StrongEmphasis"/>
          <w:color w:val="333333"/>
          <w:sz w:val="32"/>
          <w:szCs w:val="32"/>
        </w:rPr>
        <w:t>Ключ.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Если на большинство вопросов вы ответили утвердительно, то вам присуще стимулирование самостоятельности, ответственности, позитивного самовосприятия детей.</w:t>
        <w:br/>
        <w:t>Если вы согласны только с некоторыми утверждениями, то задумайтесь: не испытываете ли вы желания вернуться к командно-административной системе воспитания? Может она для вас удобнее, привычнее, а для детей?</w:t>
      </w:r>
    </w:p>
    <w:p>
      <w:pPr>
        <w:pStyle w:val="Style15"/>
        <w:shd w:fill="FFFFFF" w:val="clear"/>
        <w:spacing w:lineRule="atLeast" w:line="240" w:before="0" w:after="120"/>
        <w:rPr/>
      </w:pPr>
      <w:r>
        <w:rPr>
          <w:color w:val="333333"/>
          <w:sz w:val="32"/>
          <w:szCs w:val="32"/>
        </w:rPr>
        <w:t>Еще одно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rStyle w:val="Emphasis"/>
          <w:color w:val="333333"/>
          <w:sz w:val="32"/>
          <w:szCs w:val="32"/>
        </w:rPr>
        <w:t>практическое задание,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оно натолкнет вас на размышление о том, как выбранный вами стиль взаимоотношений с детьми, может повлиять на развитие положительных или отрицательных качеств личности ребенка.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С правой стороны листа написаны утверждения, которые вам нужно закончить, выбрав правильное слово с левой стороны листа (соединить линией)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ребенка критикуют, он учиться ...                                                  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    </w:t>
      </w:r>
      <w:r>
        <w:rPr>
          <w:rStyle w:val="Emphasis"/>
          <w:color w:val="333333"/>
          <w:sz w:val="22"/>
          <w:szCs w:val="22"/>
        </w:rPr>
        <w:t>терпению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к ребенку относятся враждебно, он учиться…         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       </w:t>
      </w:r>
      <w:r>
        <w:rPr>
          <w:rStyle w:val="Emphasis"/>
          <w:color w:val="333333"/>
          <w:sz w:val="22"/>
          <w:szCs w:val="22"/>
        </w:rPr>
        <w:t>уверенности  в себ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ребенка высмеивают, он учиться…                 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чувствовать себя виноваты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ребенка стыдят, он учиться…                                                     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благодарности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ребенок вынужден проявлять терпимость, он учиться..                 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      </w:t>
      </w:r>
      <w:r>
        <w:rPr>
          <w:rStyle w:val="Emphasis"/>
          <w:color w:val="333333"/>
          <w:sz w:val="22"/>
          <w:szCs w:val="22"/>
        </w:rPr>
        <w:t>дратьс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ребенка поощрять, он учиться…                                                            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доверя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ребенка хвалят, он учиться..                                                                     </w:t>
      </w:r>
      <w:r>
        <w:rPr>
          <w:rStyle w:val="Emphasis"/>
          <w:color w:val="333333"/>
          <w:sz w:val="22"/>
          <w:szCs w:val="22"/>
        </w:rPr>
        <w:t>обвинять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к ребенку относятся честно, он учится…                            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быть застенчивым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ребенок растет в безопасности, он учиться…                                 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любить себ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сли к ребенку относятся с одобрением, он учиться…                     </w:t>
      </w:r>
      <w:r>
        <w:rPr>
          <w:rStyle w:val="Appleconvertedspace"/>
          <w:color w:val="333333"/>
          <w:sz w:val="22"/>
          <w:szCs w:val="22"/>
        </w:rPr>
        <w:t> </w:t>
      </w:r>
      <w:r>
        <w:rPr>
          <w:rStyle w:val="Emphasis"/>
          <w:color w:val="333333"/>
          <w:sz w:val="22"/>
          <w:szCs w:val="22"/>
        </w:rPr>
        <w:t>справедливости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rStyle w:val="Emphasis"/>
          <w:color w:val="333333"/>
          <w:sz w:val="32"/>
          <w:szCs w:val="32"/>
        </w:rPr>
        <w:t>Правильные ответы:</w:t>
      </w:r>
    </w:p>
    <w:p>
      <w:pPr>
        <w:pStyle w:val="Style15"/>
        <w:shd w:fill="FFFFFF" w:val="clear"/>
        <w:spacing w:lineRule="atLeast" w:line="240" w:before="0" w:after="1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1. Обвинять</w:t>
        <w:br/>
        <w:t>2. Драться</w:t>
        <w:br/>
        <w:t>3. Быть застенчивым</w:t>
        <w:br/>
        <w:t>4. Чувствовать себя виноватым</w:t>
        <w:br/>
        <w:t>5. Терпению</w:t>
        <w:br/>
        <w:t>6. Уверенности в себе</w:t>
        <w:br/>
        <w:t>7. Благодарности</w:t>
        <w:br/>
        <w:t>8. Справедливости</w:t>
        <w:br/>
        <w:t>9. Доверять</w:t>
        <w:br/>
        <w:t>10. Любить себя</w:t>
      </w:r>
    </w:p>
    <w:p>
      <w:pPr>
        <w:pStyle w:val="Normal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итератур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Галигузова Л.Н., Смирнова Е.О. Ступени общения: от года до шести. – М., Интор, 1996.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Зедгенидзе В.Я. Предупреждение и разрешение конфликтов у дошкольников: Пособие для практических работников ДОУ. – М.: Айрис-пресс, 2005.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люева Н.В., Касаткина Ю.В. Учим детей общению. Характер, коммуникабельность. Популярное пособие для родителей и педагогов. – Ярославль: Академия развития, 1996.</w:t>
      </w:r>
    </w:p>
    <w:p>
      <w:pPr>
        <w:pStyle w:val="Normal"/>
        <w:numPr>
          <w:ilvl w:val="1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Панфилова М.А. Игротерапия общения. Методическое пособие для воспитателей и методистов дошкольных учреждений. – М.: О-во «Знание» России, М., 1995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На страницах 1, 2, 3, 8, 9, 10 презентации использованы картинки с сайта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</w:rPr>
        <w:t>://</w:t>
      </w:r>
      <w:r>
        <w:rPr>
          <w:sz w:val="32"/>
          <w:szCs w:val="32"/>
          <w:lang w:val="en-US"/>
        </w:rPr>
        <w:t>image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yandex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32"/>
          <w:szCs w:val="32"/>
        </w:rPr>
        <w:t>Тест для определения характера взаимодействия воспитателя с детьми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(разработан  Г.Любиной)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зволяю детям самостоятельно выбирать материал и место  для работ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зволяю детям принимать участие в переоборудовании, изменении интерьера группы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могаю детям строить собственные планы и принимать решения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могаю детям улучшить результаты их работы, если только они об этом попросят сам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даю детям возможность действительно принимать решения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казываю каждому ребенку, что он любим за то, каков он есть, а не только за его достоинств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устанавливаю разумные поведенческие правила и стараюсь, чтобы дети следовали им, понимая их необходимость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икогда не говорю ребенку, что он хуже других детей (или лучше других детей)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ддерживаю в ребенке чувство собственного достоинства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равниваю ребенка только с ним самим в разные периоды его развития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уществует тем, которые я совершенно исключаю для обсуждения с детьм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икогда не дразню детей, не корю их за допущенные ошибки, промах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нимательно отношусь к индивидуальным особенностям каждого ребенка и не стараюсь подвести его под стандарт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учу детей свободно общаться со взрослыми.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40"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е считаю послушание достоинством.</w:t>
      </w:r>
    </w:p>
    <w:p>
      <w:pPr>
        <w:pStyle w:val="Style15"/>
        <w:shd w:fill="FFFFFF" w:val="clear"/>
        <w:spacing w:lineRule="atLeast" w:line="240" w:before="0" w:after="120"/>
        <w:jc w:val="center"/>
        <w:rPr/>
      </w:pPr>
      <w:r>
        <w:rPr>
          <w:rStyle w:val="StrongEmphasis"/>
          <w:color w:val="333333"/>
          <w:sz w:val="32"/>
          <w:szCs w:val="32"/>
        </w:rPr>
        <w:t>Тест для определения характера взаимодействия воспитателя с детьми</w:t>
      </w:r>
      <w:r>
        <w:rPr>
          <w:rStyle w:val="Appleconvertedspace"/>
          <w:color w:val="333333"/>
          <w:sz w:val="32"/>
          <w:szCs w:val="32"/>
        </w:rPr>
        <w:t> </w:t>
      </w:r>
      <w:r>
        <w:rPr>
          <w:color w:val="333333"/>
          <w:sz w:val="32"/>
          <w:szCs w:val="32"/>
        </w:rPr>
        <w:t>(разработан  Г.Любиной)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зволяю детям самостоятельно выбирать материал и место  для работ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зволяю детям принимать участие в переоборудовании, изменении интерьера группы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могаю детям строить собственные планы и принимать реш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могаю детям улучшить результаты их работы, если только они об этом попросят са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даю детям возможность действительно принимать реше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казываю каждому ребенку, что он любим за то, каков он есть, а не только за его достоинств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устанавливаю разумные поведенческие правила и стараюсь, чтобы дети следовали им, понимая их необходимость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икогда не говорю ребенку, что он хуже других детей (или лучше других детей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поддерживаю в ребенке чувство собственного достоинств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сравниваю ребенка только с ним самим в разные периоды его развит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 существует тем, которые я совершенно исключаю для обсуждения с деть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икогда не дразню детей, не корю их за допущенные ошибки, промах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внимательно отношусь к индивидуальным особенностям каждого ребенка и не стараюсь подвести его под стандарт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учу детей свободно общаться со взрослыми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4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не считаю послушание достоинством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818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31"/>
      <w:numFmt w:val="bullet"/>
      <w:lvlText w:val="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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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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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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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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40:00Z</dcterms:created>
  <dc:creator>User</dc:creator>
  <dc:description/>
  <cp:keywords/>
  <dc:language>en-US</dc:language>
  <cp:lastModifiedBy>Люба</cp:lastModifiedBy>
  <dcterms:modified xsi:type="dcterms:W3CDTF">2014-04-15T09:04:00Z</dcterms:modified>
  <cp:revision>41</cp:revision>
  <dc:subject/>
  <dc:title>Ребенок 4-5 лет имеет богатый эмоциональный мир, он глубоко чувствует</dc:title>
</cp:coreProperties>
</file>