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 №33» , г. Каз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тельская работа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Загадка (Секрет) мыльных пузыр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: Захаров Тим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Казань -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след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исслед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методы проведения исследования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ыльный пузырь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узырь круглый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льный пузырь лопается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 – экспериментальная работа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одноклассников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пты для получения мыльных пузырей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раствора мыльных пузырей, приготовленных в домашних условиях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</w:t>
      </w:r>
      <w:r>
        <w:rPr>
          <w:rFonts w:cs="Times New Roman" w:ascii="Times New Roman" w:hAnsi="Times New Roman"/>
          <w:sz w:val="30"/>
          <w:szCs w:val="30"/>
        </w:rPr>
        <w:t>моей исследовательской работы – « «Загадка мыльных пузыр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 эту тему, потому что мыльные пузыри привлекают всех своей красотой, радужными переливами, удивительной хрупкостью и легкостью. И не только дети, но и взрослые с удовольствием наблюдают за этим удивительным творением человека. Затейливые траектории их полета делают мыльные пузыри забавной игрушкой для детей любого возраста. Как же они появляются и что такое – «мыльный пузырь»? Можно ли дома самому приготовить состав для мыльных пузырей и что для этого нужно? Из каких растворов можно получить самые большие и прочные мыльные пузыри?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исследования – подробно узнать, из чего и как образуются мыльные пузыри. Провести исследования рецептов приготовления мыльных пузырей, выявить наиболее эффективные и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научную литературу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зучение эффективности жидкостей для надувания мыльных пузыр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свойства мыльных пузырей, полученных из разных растворов, а также с использованием разных моющи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мыльные пузыри образуются из мыльного раст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тойчивость мыльных пузырей зависит от состава жидкости для мыльных пузыр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аучную литературу по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у однокласс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компьюте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мыльными пузырями из различных раств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методы проведения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– «мыльный пузыр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ый пузырь – это тонкая многослойная пленка мыльной воды, наполненная воздухом, обычно в виде сферы с переливчатой поверхностью. Мыльные пузыри обычно существуют лишь несколько секунд и лопаются при прикосновении или самопроизвольно. Их часто используют в своих играх д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мыльный пузырь кругл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осхищаемся пузырями – их идеально круглой формой и переливающейся разными красками поверх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же почему мыльный пузырь круглый? Ответ на этот вопрос заключается в том, что силы поверхностного натяжения стремятся придать мыльному пузырю максимально компактную форму. Самая компактная форма в природе – это шар. При шарообразной форме воздух внутри пузыря равномерно давит на все участки его внутренней стенки (по крайней мере, до тех пор, пока пузырь не лопн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мыльный пузырь лоп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каждый из вас задумывался над этим вопросом. Вот мыльный пузырь есть, а вот он просто испарился в воздух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поверхностное натяжение пузыря и он лопает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 – экспериментальная работ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исследования я провел опрос среди своих одноклассников, в котором приняли участие 19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Нравится ли тебе пускать мыльные пузыри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днимают ли тебе настроение мыльные пузыри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створ ты используешь для выдувания мыльных пузыр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(магазинный, делаю сам, оба вариант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 с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ный и делаю са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Какие ингредиенты используешь для приготовления раствора для мыльных пузырей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езультатов опроса, мыльные пузыри – любимая забава для моих одноклассников, которая поднимает им настроение. Пузыри парят в воздухе, переливаясь всеми радужными красками, и всегда вызывают восторг и улыб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ую баночку с мыльными пузырями легко купить в магазине, что многие и делают. Однако, она быстро заканчив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ебята самостоятельно разводят соста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ни раз задумывался о том, чтобы сделать раствор для мыльных пузырей самостоятельно. А еще лучше, чтобы из такого раствора получались мыльные пузыри больших размеров. Поэтому я решил провести несколько экспериментов и узнать, из чего лучше всего получаются большие мыльные пузыр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литературу, я сделал вывод, что секрет приготовления мыльных пузырей с использованием жидких моющих средств, мыла и воды очень про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олжна быть мягкая, а еще лучше дистиллированная. Лучше брать теплую воду – в ней быстрее растворяется мы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пузыря зависит от того, как долго он будет оставаться влажным. Глицерин отлично замедляет время высыхания. Так же действует и водный раствор сахара с желати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 много рецептов мыльных пузырей, но какой из них лучше, неясно. Постараюсь самостоятельно исследовать несколько рецеп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л детского шампу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мл кипяченой в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№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и моющего сред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тей дистиллированной в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глицер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№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грамм саха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амм кипя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сироп смешать с моющим средством в соотношении: 20сиропа и 1 моющего сред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№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л детского шампу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мл дистиллированной в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йная ложка саха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ть и добавить к полученной смеси 1 чайную ложку глицер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рецептам приготовим раство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потреб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иллированная в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дкость для мытья посу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шампун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ицер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ак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возможные емк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пронумеровываем стаканчики. После того, как растворы готовы, нужно проверить качество каждого из них. Для этого проведем несколько тес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для проверки качества состава мыльных пузырей, его необходимо проткнуть трубочкой, предварительно смочив ее тем же мыльным раствором, и если пузырь не лопнет, то состав считается хорошим. Проверим это. Все наши растворы успешно прошли этот т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дувания мыльных пузырей существуют различные приспособления. Я взял обычную коктейльную соломинку, разрезанную на конце. Самый большой пузырь получился по рецепту №4, его диаметр достиг около 20 см. Самые маленькие пузыри получились по рецепт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ст на то, как легко можно выдуть мыльные пузыри из данных мыльных составов. Из каждого состава надувал подряд 10 пузырей и фиксировал, сколько надулось и не лопнуло. Лучшие результаты в этом тесте показали рецепты №2 и №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ем из каждого состава по одному пузырю. По секундомеру фиксирую время жизни каждого пузыря. Быстрее всех лопнул пузырь по рецепту №1. Он продержался 10 секунду. Через 15 секунд лопнул пузырь №2,  через 30 секунд – пузырь №4. Дольше всех продержался пузырь № 3 -  1 мину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Я составил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кн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6 с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с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0 получ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жизни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амым лучшим можно считать состав №4. Лучшим рецептом я хотел бы поделиться с в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л детского шампу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мл дистиллированной в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йная ложка саха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ть и добавить к полученной смеси 1 чайную ложку глицер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пузырь, который нам удалось надуть был примерно 15см в диаметре. Он получился овальным и им можно было даже играть как с мячиком несколько секу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ыльного раствора для пускания мыльных пузырей в домашних условиях вполне осуществимое и интереснейшее зан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.Е.Гегузин «Мыльные пузыр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.Б.С.Шарден «Мыльные пузыри»</w:t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ubblesmi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e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«Сайт о мыльных пузырях»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5:00Z</dcterms:created>
  <dc:creator>Руслан</dc:creator>
  <dc:description/>
  <cp:keywords/>
  <dc:language>en-US</dc:language>
  <cp:lastModifiedBy>Людмила</cp:lastModifiedBy>
  <dcterms:modified xsi:type="dcterms:W3CDTF">2016-09-25T17:08:00Z</dcterms:modified>
  <cp:revision>20</cp:revision>
  <dc:subject/>
  <dc:title/>
</cp:coreProperties>
</file>