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недрение ФГОС национально-регионального компонента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ля реализации ФГОС  ДО в ДОО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 МБДОУ «Детский сад №8 «Кэскил» с. Дюпся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района «Усть-Алданский улус (район)» Республики Саха (Якутия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охранить и передать национальную самобытность, материальные и духовные ценности посредством применения фольклора, разных видов национального творчества – задача педагогов МБДОУ. Мы должны научить ребенка восхищаться народным искусством, стремиться беречь и приумножать традиции, ценности своего народа, своей национальной культу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этому выполняя техническое зад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реализации ФГОС ДО в ДОО, творческая группа МБДОУ разработали план работы по реализации национально-регионального компонента. В своей образовательной программе мы учитывали национально – региональный компонент. Работа рассчитана на детей старшего дошкольного возрас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Формирование целостных знаний о родном крае, воспитание любви к культурному наследию, к традициям, обычаям родного края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вленная цель достигается через решение следующих </w:t>
      </w:r>
      <w:r>
        <w:rPr>
          <w:rFonts w:cs="Times New Roman" w:ascii="Times New Roman" w:hAnsi="Times New Roman"/>
          <w:i/>
          <w:sz w:val="24"/>
          <w:szCs w:val="24"/>
        </w:rPr>
        <w:t>задач: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ознакомления с особенностями материальной и духовной культуры родного края.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творческих способностей и исследовательских умений;  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патриотизма, любви к малой Родине; 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Актуальность: </w:t>
      </w:r>
      <w:r>
        <w:rPr>
          <w:rFonts w:cs="Times New Roman" w:ascii="Times New Roman" w:hAnsi="Times New Roman"/>
          <w:sz w:val="24"/>
          <w:szCs w:val="24"/>
        </w:rPr>
        <w:t xml:space="preserve">В последнее время в обществе обострился интерес к развитию человека в конкретной социокультурной  и национальной среде. Спрятавшись за высокие технологии, мы практически потеряли ту нить, которая связывает нас  с прошлым, обеспечивает настоящее и ведет в будущее. Время показывает, что показать детям эту нить и укреплять ее необходимо  как можно раньше за счет внедрения национально- регионального компонента в ДОУ. </w:t>
      </w:r>
      <w:r>
        <w:rPr>
          <w:rFonts w:cs="Times New Roman" w:ascii="Times New Roman" w:hAnsi="Times New Roman"/>
          <w:i/>
          <w:sz w:val="24"/>
          <w:szCs w:val="24"/>
        </w:rPr>
        <w:t xml:space="preserve">Гипотеза: </w:t>
      </w:r>
      <w:r>
        <w:rPr>
          <w:rFonts w:cs="Times New Roman" w:ascii="Times New Roman" w:hAnsi="Times New Roman"/>
          <w:sz w:val="24"/>
          <w:szCs w:val="24"/>
        </w:rPr>
        <w:t>Реализация национально-регионального компонента  возможна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оздать соответствующую предметно – развивающую среду в ДОУ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учитывать климатические, культурные, этнопсихологические особенности  детей дошкольного возраста народа саха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Новизна: </w:t>
      </w:r>
      <w:r>
        <w:rPr>
          <w:rFonts w:cs="Times New Roman" w:ascii="Times New Roman" w:hAnsi="Times New Roman"/>
          <w:sz w:val="24"/>
          <w:szCs w:val="24"/>
        </w:rPr>
        <w:t xml:space="preserve">Проблемная тема основывается на учете этнопсихологических особенностей у детей саха, проживающих в сельской местности.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 подготовили доклады по этой теме и выступили на улусном педагогическом чтении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951"/>
        <w:gridCol w:w="3175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разработк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«Реализация национально- регионального компонента в условиях МБДОУ «Детский сад №8 «Кэскил» с. Дюпся»  при введении ФГОС ДО»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воспита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ова С.Н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Использование национально - регионального компонента во взаимосвязанном развитии родной и русской речи детей старшего дошкольного возрас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старшей груп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ых Л.Н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Олорор дэриэбинэбит ейдебунньук сирдэрин оскуола иннинээги саастаах оголорго билиьиннэрии»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младшей групп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ых А.Д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Оскуола иннинээ5и саастаах о5олорго - олохтоох суруйааччылар, олонхоьутта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старшей груп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ых П.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2"/>
        <w:gridCol w:w="7339"/>
      </w:tblGrid>
      <w:tr>
        <w:trPr/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</w:t>
            </w:r>
          </w:p>
          <w:p>
            <w:pPr>
              <w:pStyle w:val="Style19"/>
              <w:spacing w:lineRule="auto" w:line="276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ь</w:t>
            </w:r>
          </w:p>
        </w:tc>
        <w:tc>
          <w:tcPr>
            <w:tcW w:w="7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276"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 приёмы</w:t>
            </w:r>
          </w:p>
        </w:tc>
      </w:tr>
      <w:tr>
        <w:trPr/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</w:t>
            </w:r>
          </w:p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ое </w:t>
            </w:r>
          </w:p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</w:t>
            </w:r>
          </w:p>
          <w:p>
            <w:pPr>
              <w:pStyle w:val="Style19"/>
              <w:spacing w:lineRule="auto" w:line="276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9"/>
              <w:spacing w:lineRule="auto" w:line="276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9"/>
              <w:spacing w:lineRule="auto" w:line="276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9"/>
              <w:spacing w:lineRule="auto" w:line="276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9"/>
              <w:spacing w:lineRule="auto" w:line="276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9"/>
              <w:spacing w:lineRule="auto" w:line="276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9"/>
              <w:spacing w:lineRule="auto" w:line="276"/>
              <w:ind w:firstLine="426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  <w:p>
            <w:pPr>
              <w:pStyle w:val="Style19"/>
              <w:spacing w:lineRule="auto" w:line="276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276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иродой:</w:t>
            </w:r>
          </w:p>
          <w:p>
            <w:pPr>
              <w:pStyle w:val="Style19"/>
              <w:spacing w:lineRule="auto" w:line="276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ы, компьютерные мини-презентации, мультимедийные показы фрагментов фильмов о природе, животном и растительном мире Якутии, с народными приметами.</w:t>
            </w:r>
          </w:p>
          <w:p>
            <w:pPr>
              <w:pStyle w:val="Style19"/>
              <w:spacing w:lineRule="auto" w:line="276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бор гербариев, коллекций</w:t>
            </w:r>
          </w:p>
          <w:p>
            <w:pPr>
              <w:pStyle w:val="Style19"/>
              <w:spacing w:lineRule="auto" w:line="276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ытническая и экспериментальная работа</w:t>
            </w:r>
          </w:p>
          <w:p>
            <w:pPr>
              <w:pStyle w:val="Style19"/>
              <w:spacing w:lineRule="auto" w:line="276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й картины мира (ознакомление с ближайшим окружением):</w:t>
            </w:r>
          </w:p>
          <w:p>
            <w:pPr>
              <w:pStyle w:val="Style19"/>
              <w:spacing w:lineRule="auto" w:line="276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кскурсия: Младшая группа – по помещениям и территории детского сада; средняя группа – прогулки по селу, походы; старшая и подготовительная – пешие  экскурсии по  селу, мини-походы в лесную прилегающую к ДОУ зону, школу, библиотеку, музей.</w:t>
            </w:r>
          </w:p>
          <w:p>
            <w:pPr>
              <w:pStyle w:val="Style19"/>
              <w:spacing w:lineRule="auto" w:line="276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седы:  «Мое село, мой район», «Родина малая и родина большая», «Моя родная улица»и.т.д.</w:t>
            </w:r>
          </w:p>
          <w:p>
            <w:pPr>
              <w:pStyle w:val="Style19"/>
              <w:spacing w:lineRule="auto" w:line="276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знакомление с символикой: флаг, герб; портреты руководителей села, района, республики России;</w:t>
            </w:r>
          </w:p>
          <w:p>
            <w:pPr>
              <w:pStyle w:val="Style19"/>
              <w:spacing w:lineRule="auto" w:line="276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ошлым родного края:</w:t>
            </w:r>
          </w:p>
          <w:p>
            <w:pPr>
              <w:pStyle w:val="Style19"/>
              <w:spacing w:lineRule="auto" w:line="276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национального уголка в детском саду;</w:t>
            </w:r>
          </w:p>
          <w:p>
            <w:pPr>
              <w:pStyle w:val="Style19"/>
              <w:spacing w:lineRule="auto" w:line="276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тречи с родителями: посиделки, дегустация якутской кухни ;</w:t>
            </w:r>
          </w:p>
          <w:p>
            <w:pPr>
              <w:pStyle w:val="Style19"/>
              <w:spacing w:lineRule="auto" w:line="276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смотр фрагментов исторического кино, старых фотографий;   рассказ об историческом прошлом селя, республики;</w:t>
            </w:r>
          </w:p>
          <w:p>
            <w:pPr>
              <w:pStyle w:val="Style19"/>
              <w:spacing w:lineRule="auto" w:line="276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Экскурсии в музеи: краеведческий, искусства, Космонавтики и Авиации; </w:t>
            </w:r>
          </w:p>
          <w:p>
            <w:pPr>
              <w:pStyle w:val="Style19"/>
              <w:spacing w:lineRule="auto" w:line="276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 экскурсии к памятникам погибшим героям ВОВ, просмотр фрагментов фильмов о войне;</w:t>
            </w:r>
          </w:p>
          <w:p>
            <w:pPr>
              <w:pStyle w:val="Style19"/>
              <w:spacing w:lineRule="auto" w:line="276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сть и культура:</w:t>
            </w:r>
          </w:p>
          <w:p>
            <w:pPr>
              <w:pStyle w:val="Style19"/>
              <w:spacing w:lineRule="auto" w:line="276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седы по ознакомлению с  традициями народа Саха; с духовно-нравственным укладом жизни ;</w:t>
            </w:r>
          </w:p>
          <w:p>
            <w:pPr>
              <w:pStyle w:val="Style19"/>
              <w:spacing w:lineRule="auto" w:line="276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ведение детских фольклорных праздников ; </w:t>
            </w:r>
          </w:p>
          <w:p>
            <w:pPr>
              <w:pStyle w:val="Style19"/>
              <w:spacing w:lineRule="auto" w:line="276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зднование всех государственных и региональных праздников;</w:t>
            </w:r>
          </w:p>
          <w:p>
            <w:pPr>
              <w:pStyle w:val="Style19"/>
              <w:spacing w:lineRule="auto" w:line="276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276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9"/>
              <w:spacing w:lineRule="auto" w:line="276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9"/>
              <w:spacing w:lineRule="auto" w:line="276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9"/>
              <w:spacing w:lineRule="auto" w:line="276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  <w:p>
            <w:pPr>
              <w:pStyle w:val="Style19"/>
              <w:spacing w:lineRule="auto" w:line="276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9"/>
              <w:spacing w:lineRule="auto" w:line="276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9"/>
              <w:spacing w:lineRule="auto" w:line="276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276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гры-инсценировки;</w:t>
            </w:r>
          </w:p>
          <w:p>
            <w:pPr>
              <w:pStyle w:val="Style19"/>
              <w:spacing w:lineRule="auto" w:line="276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раматизация  народных сказок;</w:t>
            </w:r>
          </w:p>
          <w:p>
            <w:pPr>
              <w:pStyle w:val="Style19"/>
              <w:spacing w:lineRule="auto" w:line="276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каз всех видов театров (теневой, фланелеграф, кукольный театр игрушек, настольный, пальчиковый);</w:t>
            </w:r>
          </w:p>
          <w:p>
            <w:pPr>
              <w:pStyle w:val="Style19"/>
              <w:spacing w:lineRule="auto" w:line="276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формление уголков ряжения во всех возрастных группах; </w:t>
            </w:r>
          </w:p>
          <w:p>
            <w:pPr>
              <w:pStyle w:val="Style19"/>
              <w:spacing w:lineRule="auto" w:line="276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стречи с работниками библиотеки;</w:t>
            </w:r>
          </w:p>
          <w:p>
            <w:pPr>
              <w:pStyle w:val="Style19"/>
              <w:spacing w:lineRule="auto" w:line="276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якутский  фольклор: пословицы, загадки, чабыр5ах, олонхо  т.д. </w:t>
            </w:r>
          </w:p>
          <w:p>
            <w:pPr>
              <w:pStyle w:val="Style19"/>
              <w:spacing w:lineRule="auto" w:line="276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Якутские  сказки; </w:t>
            </w:r>
          </w:p>
          <w:p>
            <w:pPr>
              <w:pStyle w:val="Style19"/>
              <w:spacing w:lineRule="auto" w:line="276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авки тематические, посвященные творчеству писателей и поэтов Якутии, села;</w:t>
            </w:r>
          </w:p>
        </w:tc>
      </w:tr>
      <w:tr>
        <w:trPr/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276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9"/>
              <w:spacing w:lineRule="auto" w:line="276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9"/>
              <w:spacing w:lineRule="auto" w:line="276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9"/>
              <w:spacing w:lineRule="auto" w:line="276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- эстетическое развитие</w:t>
            </w:r>
          </w:p>
        </w:tc>
        <w:tc>
          <w:tcPr>
            <w:tcW w:w="7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276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седа о национальном костюме;</w:t>
            </w:r>
          </w:p>
          <w:p>
            <w:pPr>
              <w:pStyle w:val="Style19"/>
              <w:spacing w:lineRule="auto" w:line="276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ы об изобразительном искусстве Якутии;</w:t>
            </w:r>
          </w:p>
          <w:p>
            <w:pPr>
              <w:pStyle w:val="Style19"/>
              <w:spacing w:lineRule="auto" w:line="276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матривание репродукций картин, слайдов, открыток, буклетов о Якутии, села;</w:t>
            </w:r>
          </w:p>
          <w:p>
            <w:pPr>
              <w:pStyle w:val="Style19"/>
              <w:spacing w:lineRule="auto" w:line="276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удожественно-продуктивная деятельность: народные промыслы</w:t>
            </w:r>
          </w:p>
          <w:p>
            <w:pPr>
              <w:pStyle w:val="Style19"/>
              <w:spacing w:lineRule="auto" w:line="276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зыкальный фольклор (народные песни, осуохай, тойук, )</w:t>
            </w:r>
          </w:p>
          <w:p>
            <w:pPr>
              <w:pStyle w:val="Style19"/>
              <w:spacing w:lineRule="auto" w:line="276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узыкальная культура: знакомство с творчеством композиторов </w:t>
            </w:r>
          </w:p>
          <w:p>
            <w:pPr>
              <w:pStyle w:val="Style19"/>
              <w:spacing w:lineRule="auto" w:line="276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праздников, развлечений, музыкально-литературных викторин, фольклорные народные праздники;</w:t>
            </w:r>
          </w:p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знакомление с народными музыкальными инструментами: хомус, </w:t>
            </w:r>
          </w:p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ние в группе аудио- и видеозаписей концертов, детских праздников; музыкальных инструментов, портретов композиторов</w:t>
            </w:r>
          </w:p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формление музыкального уголка;</w:t>
            </w:r>
          </w:p>
        </w:tc>
      </w:tr>
      <w:tr>
        <w:trPr/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276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9"/>
              <w:spacing w:lineRule="auto" w:line="276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9"/>
              <w:spacing w:lineRule="auto" w:line="276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</w:t>
            </w:r>
          </w:p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276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смотр фильмов о спорте и спортсменах Якутии;</w:t>
            </w:r>
          </w:p>
          <w:p>
            <w:pPr>
              <w:pStyle w:val="Style19"/>
              <w:spacing w:lineRule="auto" w:line="276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седы о спортсменах – чемпионах, гордости села;</w:t>
            </w:r>
          </w:p>
          <w:p>
            <w:pPr>
              <w:pStyle w:val="Style19"/>
              <w:spacing w:lineRule="auto" w:line="276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седы о видах спорта;</w:t>
            </w:r>
          </w:p>
          <w:p>
            <w:pPr>
              <w:pStyle w:val="Style19"/>
              <w:spacing w:lineRule="auto" w:line="276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широкое использование якутских спортивных, настольных   игр </w:t>
            </w:r>
          </w:p>
          <w:p>
            <w:pPr>
              <w:pStyle w:val="Style19"/>
              <w:spacing w:lineRule="auto" w:line="276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спортивных праздников Байанай, Танха,  Ысыах и т.д. развлечений, эстафет, соревнований;</w:t>
            </w:r>
          </w:p>
          <w:p>
            <w:pPr>
              <w:pStyle w:val="Style19"/>
              <w:spacing w:lineRule="auto" w:line="276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в спортивные залы школы и села</w:t>
            </w:r>
          </w:p>
          <w:p>
            <w:pPr>
              <w:pStyle w:val="Style19"/>
              <w:spacing w:lineRule="auto" w:line="276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лан работы с детьми старшего дошкольного возраста на 2014-2015 учебный год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4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тематика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 «Моя семья. Моя родословная»; фотовыставка «Крепка семья- крепка держава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, пол, национальность, адрес, семья, близкое окружение, значимость близких отношений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формление альбомов «Мой край», «Моя деревня», «Памятные места села Дюпсюн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ы, туелбэ родного села Дюпся, Усть-Алданского улуса (района) РС(Я), столица  Якутии- г. Якутск; достопримечательности, символик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Родина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тельство России, Республики Саха (Якутия), столица- Якутск, президент России, РС (Я), глава Усть- Алданского улуса(района), глава поселени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ные для  жителей сельской местности. (Булчут, о5уруоччут, балыксыт, ыанньыксыт, тырахтарыыс, суоппар, бааьынай хаьаайыстыба улэьитэ уо.д.а.) Особенности организации труда в прошлом и настоящем. Народные промыслы и ремесл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е виды спор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ые виды спорта «тустуу», «хапсагай», «мас тардыьыыта», народные подвижные игры. Выдающееся спортсмены РС(Я), спортсмены села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ие игр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: «Ойбонтон уулааьын», «Харда5ас суулларыыта»,  «Муцха», «Балыксыттар» настольные: «Хабылык»,  «Хаамыска», «Тырыынка», «Дуобат»,  «Тыксаан»; дидактические «Сложи картину», « Животный мир севера», « Кто живет в нашем лесу?» и.т.д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ый ми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а года, погода, животные и растения, природные богатства, особенности природной местности. Влияние изменений  в природе на жизнь человека. Взаимосвязь разных обьектов природы, опасность нарушения экологического равновесия, охрана окружающей сред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й  ми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животными , проживающих в нашем лесу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-е, професс-ые и национальные праздники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алендарю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ел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архитектуры, предметов обихода, декоративного оформления предметов быта и жилищ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 народа Сах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украшений, связь между костюмом и особенностями жизненного уклада народ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е блюд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, блюда, заготовк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фольклорное творчество(олонхо, чабыр5ах, ес хоьооннор, остуоруйа), народная музыка, танец, народные музыкальные инструмент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 танцевальное икусств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дный танец « Осуохай», « Дьиэрэнкэй», «Танец с чоронами», «Оранчикан», «Танец севера» и другие по усмотрению музыкального руководител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и культуры сел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атели, поэты, художники, музыканты, спортсмены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Тематическое планирование по месяца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249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сяцы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ма </w:t>
            </w:r>
          </w:p>
        </w:tc>
      </w:tr>
      <w:tr>
        <w:trPr>
          <w:trHeight w:val="239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6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ентябрь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 «Урожай-2014»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ктябрь.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семья»</w:t>
            </w:r>
          </w:p>
        </w:tc>
      </w:tr>
      <w:tr>
        <w:trPr>
          <w:trHeight w:val="567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оябрь</w:t>
            </w:r>
          </w:p>
          <w:p>
            <w:pPr>
              <w:pStyle w:val="Normal"/>
              <w:spacing w:lineRule="auto" w:line="240" w:before="0" w:after="0"/>
              <w:ind w:firstLine="4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 Баай Байанай»</w:t>
            </w:r>
          </w:p>
          <w:p>
            <w:pPr>
              <w:pStyle w:val="Normal"/>
              <w:spacing w:lineRule="auto" w:line="240" w:before="0" w:after="0"/>
              <w:ind w:firstLine="4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равствуй, зимушка зима!»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кабрь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мире сказок»</w:t>
            </w:r>
          </w:p>
          <w:p>
            <w:pPr>
              <w:pStyle w:val="Normal"/>
              <w:spacing w:lineRule="auto" w:line="240" w:before="0" w:after="0"/>
              <w:ind w:firstLine="4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ий праздник»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Январь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деревня. Якутск-столица Якутии»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евраль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щитники Отечества»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арт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шла весна, прилетели птицы»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прель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нце, воздух и вода - наши лучшие друзья»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Май  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аздник весны и труда</w:t>
            </w:r>
          </w:p>
          <w:p>
            <w:pPr>
              <w:pStyle w:val="Normal"/>
              <w:spacing w:lineRule="auto" w:line="240" w:before="0" w:after="0"/>
              <w:ind w:firstLine="4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нь Победы</w:t>
            </w:r>
          </w:p>
          <w:p>
            <w:pPr>
              <w:pStyle w:val="Normal"/>
              <w:spacing w:lineRule="auto" w:line="240" w:before="0" w:after="0"/>
              <w:ind w:firstLine="426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ворческий концерт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эр- уерэр о5о саас!»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юнь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 Да здравствует, счастливое детство!»</w:t>
            </w:r>
          </w:p>
          <w:p>
            <w:pPr>
              <w:pStyle w:val="Normal"/>
              <w:spacing w:lineRule="auto" w:line="240" w:before="0" w:after="0"/>
              <w:ind w:firstLine="4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До свидания, детский сад!</w:t>
            </w:r>
          </w:p>
          <w:p>
            <w:pPr>
              <w:pStyle w:val="Normal"/>
              <w:spacing w:lineRule="auto" w:line="240" w:before="0" w:after="0"/>
              <w:ind w:firstLine="4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дравствуй, школа!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pacing w:lineRule="auto" w:line="240" w:before="240" w:after="60"/>
      <w:jc w:val="center"/>
    </w:pPr>
    <w:rPr>
      <w:rFonts w:ascii="Arial" w:hAnsi="Arial" w:eastAsia="Times New Roman" w:cs="Times New Roman"/>
      <w:b/>
      <w:kern w:val="2"/>
      <w:sz w:val="32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</w:pPr>
    <w:rPr>
      <w:rFonts w:ascii="Arial" w:hAnsi="Arial" w:eastAsia="Times New Roman" w:cs="Times New Roman"/>
      <w:sz w:val="24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1:54:00Z</dcterms:created>
  <dc:creator>ь</dc:creator>
  <dc:description/>
  <cp:keywords/>
  <dc:language>en-US</dc:language>
  <cp:lastModifiedBy>Пользователь</cp:lastModifiedBy>
  <dcterms:modified xsi:type="dcterms:W3CDTF">2016-09-23T09:27:00Z</dcterms:modified>
  <cp:revision>3</cp:revision>
  <dc:subject/>
  <dc:title/>
</cp:coreProperties>
</file>