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  <w:br/>
        <w:t xml:space="preserve">    г. Нижневартовска Детский сад №15 «Солнышко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непосредственно-образовательной деятельности</w:t>
      </w:r>
    </w:p>
    <w:p>
      <w:pPr>
        <w:pStyle w:val="Normal"/>
        <w:jc w:val="center"/>
        <w:rPr/>
      </w:pPr>
      <w:r>
        <w:rPr/>
        <w:t>во второй младшей груп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можем колобку найти дорогу  в свою сказку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Образовательные область: «Познание» (ФЭМП)</w:t>
        <w:tab/>
      </w:r>
    </w:p>
    <w:p>
      <w:pPr>
        <w:pStyle w:val="Normal"/>
        <w:jc w:val="both"/>
        <w:rPr/>
      </w:pPr>
      <w:r>
        <w:rPr>
          <w:b/>
        </w:rPr>
        <w:t>Интеграция образовательных областей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оциализация», «Коммуникация», «Чтение художественной литературы», «Музы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ированны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знание»:</w:t>
      </w:r>
    </w:p>
    <w:p>
      <w:pPr>
        <w:pStyle w:val="Normal"/>
        <w:jc w:val="both"/>
        <w:rPr/>
      </w:pPr>
      <w:r>
        <w:rPr/>
        <w:t>- совершенствование умения различать и называть геометрические фигуры - круг, квадрат, треугольник;</w:t>
      </w:r>
    </w:p>
    <w:p>
      <w:pPr>
        <w:pStyle w:val="Normal"/>
        <w:jc w:val="both"/>
        <w:rPr/>
      </w:pPr>
      <w:r>
        <w:rPr/>
        <w:t>- закрепление умения сравнивать два предмета по ширине, используя приёмы наложения и приложения, обозначать результаты соответствующими словами, узкий – широкий, уже - шире;</w:t>
      </w:r>
    </w:p>
    <w:p>
      <w:pPr>
        <w:pStyle w:val="Normal"/>
        <w:jc w:val="both"/>
        <w:rPr/>
      </w:pPr>
      <w:r>
        <w:rPr/>
        <w:t>- закреплять понятие: много, мало, больше, меньше, а так же знание основных цветов (красный, жёлтый, синий, зелёный),</w:t>
      </w:r>
    </w:p>
    <w:p>
      <w:pPr>
        <w:pStyle w:val="Normal"/>
        <w:jc w:val="both"/>
        <w:rPr/>
      </w:pPr>
      <w:r>
        <w:rPr/>
        <w:t>- формирование умения сравнивать две равные группы  предметов на основе взаимного сопоставления элементов. Знакомство с приемами последовательного наложения и приложения предметов одной группы к предметам друг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циализация»</w:t>
      </w:r>
    </w:p>
    <w:p>
      <w:pPr>
        <w:pStyle w:val="Normal"/>
        <w:jc w:val="both"/>
        <w:rPr/>
      </w:pPr>
      <w:r>
        <w:rPr/>
        <w:t>- развитие игровой деятельности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оммуникация»</w:t>
      </w:r>
    </w:p>
    <w:p>
      <w:pPr>
        <w:pStyle w:val="Normal"/>
        <w:jc w:val="both"/>
        <w:rPr/>
      </w:pPr>
      <w:r>
        <w:rPr/>
        <w:t>- развитие свободного общения со взрослыми и детьми, расширение и активизация словарного запаса детей на основе обогащения представлений о ближайшем окру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ЧХЛ»</w:t>
      </w:r>
    </w:p>
    <w:p>
      <w:pPr>
        <w:pStyle w:val="Normal"/>
        <w:jc w:val="both"/>
        <w:rPr/>
      </w:pPr>
      <w:r>
        <w:rPr/>
        <w:t>- развитие умения слушать сказки, следить за развитием действия, сопереживать героям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зыка»</w:t>
      </w:r>
    </w:p>
    <w:p>
      <w:pPr>
        <w:pStyle w:val="Normal"/>
        <w:jc w:val="both"/>
        <w:rPr/>
      </w:pPr>
      <w:r>
        <w:rPr/>
        <w:t>- развитие музыкально-художествен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орудование</w:t>
      </w:r>
      <w:r>
        <w:rPr/>
        <w:t>:</w:t>
      </w:r>
    </w:p>
    <w:p>
      <w:pPr>
        <w:pStyle w:val="Normal"/>
        <w:jc w:val="both"/>
        <w:rPr/>
      </w:pPr>
      <w:r>
        <w:rPr/>
        <w:t>Экран, мультимедийный проектор, слайды  к знакомым сказкам: «Теремок», «Заюшкина избушка»,», «Маша и медведь», «Колобок», две тропинки (зеленая-широкая,желтая-узкая), колобок, цветы с круглой, квадратной, треугольной сердцевинами по количеству детей, карточки с ниткой бус и бусины на каждого ребенка, корзинка для мишки, угощение для детей.</w:t>
      </w:r>
    </w:p>
    <w:p>
      <w:pPr>
        <w:pStyle w:val="Normal"/>
        <w:jc w:val="both"/>
        <w:rPr/>
      </w:pPr>
      <w:r>
        <w:rPr>
          <w:b/>
        </w:rPr>
        <w:t>Ход  НОД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В</w:t>
      </w:r>
      <w:r>
        <w:rPr/>
        <w:t xml:space="preserve">: Ребята, вы любите сказки? Отгадайте мою загадку: </w:t>
      </w:r>
    </w:p>
    <w:p>
      <w:pPr>
        <w:pStyle w:val="Normal"/>
        <w:rPr/>
      </w:pPr>
      <w:r>
        <w:rPr/>
        <w:t xml:space="preserve">        </w:t>
      </w:r>
      <w:r>
        <w:rPr/>
        <w:t>. На сметане мешен,</w:t>
      </w:r>
    </w:p>
    <w:p>
      <w:pPr>
        <w:pStyle w:val="Normal"/>
        <w:rPr/>
      </w:pPr>
      <w:r>
        <w:rPr/>
        <w:t xml:space="preserve">          </w:t>
      </w:r>
      <w:r>
        <w:rPr/>
        <w:t>На окошке стужен,</w:t>
      </w:r>
    </w:p>
    <w:p>
      <w:pPr>
        <w:pStyle w:val="Normal"/>
        <w:rPr/>
      </w:pPr>
      <w:r>
        <w:rPr/>
        <w:t xml:space="preserve">          </w:t>
      </w:r>
      <w:r>
        <w:rPr/>
        <w:t>Круглый бок, румяный бок,</w:t>
      </w:r>
    </w:p>
    <w:p>
      <w:pPr>
        <w:pStyle w:val="Normal"/>
        <w:rPr/>
      </w:pPr>
      <w:r>
        <w:rPr/>
        <w:t xml:space="preserve">          </w:t>
      </w:r>
      <w:r>
        <w:rPr/>
        <w:t>Покатился... (Колобок)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: Правильно - это  колобок. Как называется сказка? </w:t>
      </w:r>
    </w:p>
    <w:p>
      <w:pPr>
        <w:pStyle w:val="Normal"/>
        <w:jc w:val="both"/>
        <w:rPr/>
      </w:pPr>
      <w:r>
        <w:rPr>
          <w:b/>
        </w:rPr>
        <w:t>Д:</w:t>
      </w:r>
      <w:r>
        <w:rPr/>
        <w:t xml:space="preserve"> Колобок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Представляете, сорока из лесу новость принесла, что Колобок от дедушки с бабушкой укатился и потерялся. Дед с бабой плачут, просят нас с Вами помочь им колобка найти, а то он может попасть в другую сказку. Ребята, вспомните, какие вы знаете сказки? Я буду вам показывать на экране знакомые сказки, а вы называйте их. («Теремок», «Заюшкина избушка»,», «Маша и медведь», «Волк и семеро козлят»). Слайды по сказкам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Молодцы, все сказки вспомнили. Поможем деду с бабой найти колобка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Да!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Только путь будет длинным, с множеством препятствий и заданий. Готовы выполнять задания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Да!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Тогда в путь! А с весёлой музыкой нам будет легче в пути. Становитесь все за мной. (Под весёлую музыку дети шагают за воспитателем по зал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1часть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А вот и первое задание-препятствие. Смотрите, впереди две тропинки. (Зелёная –длинная, жёлтая- короткая)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Ребята, скажите, тропинки одинаковые или разные.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Разные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Какие они по цвету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Ода тропинка зелёная, а другая жёлтая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Как вы думаете по длине они одинаковые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Разные.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А как вы думаете какого цвета  короткая тропинка, а длинная?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Правильно, зелёная тропинка – длинная, а жёлтая тропинка – короткая.  А ещё можно сказать, зелёная тропинка длинее, чем жёлтая, а жёлтая короче, чем зелёная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Ребята, а по какой тропинке нам нужно пойти, чтобы быстрее найти колобка, по длинной или короткой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Правильно, по короткой. Пойдёмте скорее. (Дети вместе с воспитателем идут по короткой тропинке).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Смотрите, тропинка привела нас на цветочную полян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часть.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На поляне  нас ждёт другое задание. Нам нужно быстрее его выполнить, чтобы успеть вернуть колобка в свою сказку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Посмотрите, какая красивая цветочная поляна. (На полу разложены цветы с серединками в виде г.ф. (круг, квадрат, треугольник) по одному цветку на каждого ребенка)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Сколько цветов на цветочной поляне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Много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Правильно.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Сорвите по одному цветку.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Какого цвета цветок  ты сорвал...? (спросить 2-3 детей)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Сколько цветков ты сорвал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Один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А по сколько  цветов у каждого из вас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По одному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А сколько цветов осталось на поляне?</w:t>
      </w:r>
    </w:p>
    <w:p>
      <w:pPr>
        <w:pStyle w:val="Normal"/>
        <w:jc w:val="both"/>
        <w:rPr/>
      </w:pPr>
      <w:r>
        <w:rPr>
          <w:b/>
        </w:rPr>
        <w:t>Д:</w:t>
      </w:r>
      <w:r>
        <w:rPr/>
        <w:t xml:space="preserve"> Ни одного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А какой формы сердцевина у цветка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Треугольной, квадратной, груглой формы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Какого цвета? (спросить 2-3 детей)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Что нужно сделать с цветками, чтобы они не завяли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Их нужно поставить в вазу с водой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Поставьте  свои цветы в вазу (на полу стоит ваза напольная)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Сколько цветов ты поставил Алеша? Аты Ксюша.....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Один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А сколько цветов стало в вазе?</w:t>
      </w:r>
    </w:p>
    <w:p>
      <w:pPr>
        <w:pStyle w:val="Normal"/>
        <w:jc w:val="both"/>
        <w:rPr/>
      </w:pPr>
      <w:r>
        <w:rPr>
          <w:b/>
        </w:rPr>
        <w:t>Д:</w:t>
      </w:r>
      <w:r>
        <w:rPr/>
        <w:t xml:space="preserve"> Много.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А у вас?</w:t>
      </w:r>
    </w:p>
    <w:p>
      <w:pPr>
        <w:pStyle w:val="Normal"/>
        <w:jc w:val="both"/>
        <w:rPr/>
      </w:pPr>
      <w:r>
        <w:rPr>
          <w:b/>
        </w:rPr>
        <w:t>Д:</w:t>
      </w:r>
      <w:r>
        <w:rPr/>
        <w:t xml:space="preserve"> Ни одного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Правильно,  у нас у каждого ни одного цветка не осталось, все цветы мы поставили в вазу. 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Молодцы, ребята, и с этим заданием вы справились.</w:t>
      </w:r>
    </w:p>
    <w:p>
      <w:pPr>
        <w:pStyle w:val="Normal"/>
        <w:jc w:val="both"/>
        <w:rPr/>
      </w:pPr>
      <w:r>
        <w:rPr>
          <w:b/>
        </w:rPr>
        <w:t>3 часть</w:t>
      </w:r>
      <w:r>
        <w:rPr/>
        <w:t>.</w:t>
      </w:r>
    </w:p>
    <w:p>
      <w:pPr>
        <w:pStyle w:val="Normal"/>
        <w:jc w:val="both"/>
        <w:rPr/>
      </w:pPr>
      <w:r>
        <w:rPr/>
        <w:t>(Раздаётся стук в дверь, в зал входит  медведь. В лапах он держит красивую корзинку.)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>: Здравствуйте, ребята!</w:t>
      </w:r>
    </w:p>
    <w:p>
      <w:pPr>
        <w:pStyle w:val="Normal"/>
        <w:jc w:val="both"/>
        <w:rPr/>
      </w:pPr>
      <w:r>
        <w:rPr>
          <w:b/>
        </w:rPr>
        <w:t>Д:</w:t>
      </w:r>
      <w:r>
        <w:rPr/>
        <w:t xml:space="preserve"> Здравствуй, мишка!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>: Я слышал, вы  кого-то ищите.</w:t>
      </w:r>
    </w:p>
    <w:p>
      <w:pPr>
        <w:pStyle w:val="Normal"/>
        <w:jc w:val="both"/>
        <w:rPr/>
      </w:pPr>
      <w:r>
        <w:rPr>
          <w:b/>
        </w:rPr>
        <w:t>Д:</w:t>
      </w:r>
      <w:r>
        <w:rPr/>
        <w:t xml:space="preserve"> Да, Миша, мы ищем колобка, не видел ли ты его?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>: Я тут по лесу гулял, шишки собирал. Смотрю, колобок в мою сказку катится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А как называется твоя сказка?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: Моя сказка называется «Маша и медведь». 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: Я верну вам колобка. Но верну вам только тогда, когда вы  выполните мое задание. 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>: Я очень хочу подарить своей Маше бусы, но случилась беда, бусы у меня рассыпались. Вы мне поможете собрать бусы?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: Ну что ребята поможем? 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Да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Сели за столы (дети садятся за столы, на которых лежат бусы с разложенными геометрическими фигурами)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Посмотрите, Маша уже начала их делать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У вас у каждого на столе карточки с ниткой бус и бусины. (Каждому ребенку предлагается набор кругов и квадратов и незаконченная нитка бус. Ориентируясь на начало бус, ребенок должен продолжить работу по алгоритму до коца нити.)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Из каких фигур она решила собрать бусы?</w:t>
      </w:r>
    </w:p>
    <w:p>
      <w:pPr>
        <w:pStyle w:val="Normal"/>
        <w:jc w:val="both"/>
        <w:rPr/>
      </w:pPr>
      <w:r>
        <w:rPr>
          <w:b/>
        </w:rPr>
        <w:t>Д:</w:t>
      </w:r>
      <w:r>
        <w:rPr/>
        <w:t xml:space="preserve"> Из кругов и квадратов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Догадайтесь, какая  бусинка следующая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Круг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Правильно, круг, а следующая – квадрат.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Ребята, внимательно посмотрите еще раз как чередуются бусины на ниточке и продолжите собирать бусы.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Какие фигуры мы использовали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: Круг и квадрат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Какие замечательные получились бусы! Вот теперь, Мишка ты можешь подарить своей Маше.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>: Спасибо, ребята! А вот моя корзиночка, а в корзиночке колобок (Мишка достает колобка)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Спасибо тебе, Мишка. Здравствуй, милый колобок, вот и дома ты, дружок!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: А в коробке ещё и от мишки угощение - вкусные конфеты за то, что вы так хорошо справились сегодня со всеми заданиями. 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Ребята, попрощаемся с Мишкой. До свидания!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>: До свидания!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Чем мы сегодня занимались? Кому мы сегодня помогли? А какое задание больше понравилось выполнять?</w:t>
      </w:r>
    </w:p>
    <w:p>
      <w:pPr>
        <w:pStyle w:val="Normal"/>
        <w:jc w:val="both"/>
        <w:rPr/>
      </w:pPr>
      <w:r>
        <w:rPr/>
        <w:t>Воспитатель хвалит детей и говорит, что они помогли найти бабе с дедом колобка, потому что были аккуратными и внима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22:00Z</dcterms:created>
  <dc:creator>Вероника</dc:creator>
  <dc:description/>
  <cp:keywords/>
  <dc:language>en-US</dc:language>
  <cp:lastModifiedBy>Стас</cp:lastModifiedBy>
  <cp:lastPrinted>2014-03-06T11:44:00Z</cp:lastPrinted>
  <dcterms:modified xsi:type="dcterms:W3CDTF">2016-08-30T02:54:00Z</dcterms:modified>
  <cp:revision>25</cp:revision>
  <dc:subject/>
  <dc:title/>
</cp:coreProperties>
</file>