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ст…Профессия?  Призвание?  Должность?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Смысл  жизни имеет лишь жизнь, прожитая ради других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ьберт Эйнштей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30175</wp:posOffset>
            </wp:positionV>
            <wp:extent cx="1835150" cy="2738755"/>
            <wp:effectExtent l="0" t="0" r="0" b="0"/>
            <wp:wrapTight wrapText="bothSides">
              <wp:wrapPolygon edited="0">
                <wp:start x="-221" y="0"/>
                <wp:lineTo x="-221" y="21473"/>
                <wp:lineTo x="21523" y="21473"/>
                <wp:lineTo x="21523" y="0"/>
                <wp:lineTo x="-22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Школа - моя жизнь…»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ольшинства людей новая страничка в жизни начинается с Нового года, а у меня с нового учебного года. Каждый год – это ступенька вверх,  к новым знаниям, к новым открытиям, к новым трудностям, преодоление которых делает тебя сильнее, мудрее, опытнее. Вот так год за годом  и набежало более 30 лет. Думаете много? Мне кажется, что  я еще толком ничего не успела узнать. «Да разве можно объять необъятное?»- спросите Вы. Отвечу: «Я уже не могу остановиться! Я по призванию учитель. Мне хочется узнавать то, что еще не знаю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ню себя со школы, что мечтала быть похожей на родную сестру отца Александру Ивановну, Заслуженного учителя РФ. Открытая, общительная, жизнерадостная, неугомонная, она всегда была среди людей, их к ней так и тянуло. Ее умение общаться, держаться завораживало  меня, и я пошла по педагогической тропе. Это был правильный выбор, который позволил мне реализоваться как личности, раскрыть в себе такие скрытые возможности, о которых я не догадывалась, а главное – быть рядом с самым прекрасным, что может быть на Земле, ДЕТЬМИ.  </w:t>
      </w:r>
      <w:r>
        <w:rPr>
          <w:rFonts w:cs="Times New Roman" w:ascii="Times New Roman" w:hAnsi="Times New Roman"/>
          <w:b/>
          <w:sz w:val="28"/>
          <w:szCs w:val="28"/>
        </w:rPr>
        <w:t>Они стали смыслом  моей жизни, потому что жить хотелось ради ни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накапливался бесценный багаж знаний через общение с учениками, родителями, коллегами, выдающимися педагогами: Ш.А.Амонашвили, М.М.Поташником, В.И. Загвязинским, Л.И.Рувинским, А.Г.Асмоловым, Е.А.Ямбургом, время работы с которыми стало для меня эпохой перевоплощения в настоящего УЧИТЕЛЯ. Встречи с педагогами в Москве, бывшем Ленинграде, Воронеже, Полтаве, Томске…. открывали тайны педагогического мастерств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пришло время и желание делиться накопленным опытом с коллегами. </w:t>
      </w:r>
      <w:r>
        <w:rPr>
          <w:rFonts w:cs="Times New Roman" w:ascii="Times New Roman" w:hAnsi="Times New Roman"/>
          <w:b/>
          <w:sz w:val="28"/>
          <w:szCs w:val="28"/>
        </w:rPr>
        <w:t>Я методист</w:t>
      </w:r>
      <w:r>
        <w:rPr>
          <w:rFonts w:cs="Times New Roman" w:ascii="Times New Roman" w:hAnsi="Times New Roman"/>
          <w:sz w:val="28"/>
          <w:szCs w:val="28"/>
        </w:rPr>
        <w:t>. Слово методист обозначает, по словарю С.И.Ожегова,  «специалист по методике». А методика, в свою очередь, - это совокупность методов обучения чему – нибудь, практического выполнения чего – нибудь. Значит, методист должен обучить или показать практическое выполнение какого – либо процесса.  Как же это ответственно?!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ю, как думала над вопросом: в чем  смысл методической работы? Это, наверное,  очень быстро реагировать на изменяющуюся обстановку в образовании и оказывать необходимую профессиональную помощь коллегам в адаптации к новым условиям? Но где этому можно научиться?  Одно дело самому учиться, а другое - учить коллег. Как же тогда становятся методистами? Это профессия или призвание?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я 20 лет отвечу на этот вопрос - это призвание, которое складывается из профессиональных знаний, компетентностей, широкого кругозора и общекультурной эрудиции; методист должен быть генератором идей, теоретиком, аналитик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 этом иметь определенные  качества личности: хорошие организаторские способности, умение быть лидером, публично выступать, отчетливо и доступно нести накопленный опыт воспитания, обучения и развития молодого покол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Каждый человек - это целый мир, в котором разобраться непросто. И сразу приходят на ум слова </w:t>
      </w:r>
      <w:r>
        <w:rPr>
          <w:rFonts w:cs="Times New Roman" w:ascii="Times New Roman" w:hAnsi="Times New Roman"/>
          <w:sz w:val="28"/>
          <w:szCs w:val="28"/>
        </w:rPr>
        <w:t>Омара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Хайяма, которые стали смыслом моей методической работы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>Один не разберет, чем пахнут розы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Другой из горьких трав добудет мед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131313"/>
          <w:sz w:val="28"/>
          <w:szCs w:val="28"/>
        </w:rPr>
        <w:t xml:space="preserve">Дай хлеба одному – </w:t>
      </w:r>
      <w:r>
        <w:rPr>
          <w:rFonts w:cs="Times New Roman" w:ascii="Times New Roman" w:hAnsi="Times New Roman"/>
          <w:sz w:val="28"/>
          <w:szCs w:val="28"/>
        </w:rPr>
        <w:t>на век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 запомнит,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Другому жизнь пожертвуй – не пойме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  <w:t>В этих словах заключена и сложность работы методиста, и необходимые подходы к организации методической помощи педагогам. Сложность заключается в том, что мы работаем со взрослыми, образованными людьми, определившимися в жизни, имеющими сложившийся характер, взгляд на жизнь, отношение к профессии. А значит,  методическая помощь должна быть адресной, дозированной, своевременной и эффективной.  Одно из главных умений методиста - увидеть те возможности, которыми обладает педагог,  и помочь им раскрыть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color w:val="131313"/>
          <w:sz w:val="28"/>
          <w:szCs w:val="28"/>
        </w:rPr>
      </w:pPr>
      <w:r>
        <w:rPr>
          <w:rFonts w:eastAsia="Times New Roman" w:cs="Times New Roman" w:ascii="Times New Roman" w:hAnsi="Times New Roman"/>
          <w:color w:val="1313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Работу с каждым молодым педагогом начинаю  с мудрой английской пословицы: «Не воспитывай детей: все равно они будут похожи на тебя. Воспитывай себя, и ты будешь потрясен результатами». Мне кажется, что нужно учить молодежь не только педагогической технике, но и </w:t>
      </w:r>
      <w:r>
        <w:rPr>
          <w:rFonts w:cs="Times New Roman" w:ascii="Times New Roman" w:hAnsi="Times New Roman"/>
          <w:b/>
          <w:color w:val="131313"/>
          <w:sz w:val="28"/>
          <w:szCs w:val="28"/>
        </w:rPr>
        <w:t>воспитывать в них педагогическую «стать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 и получается, что современный методист – это методист – техник, психолог, воспитатель,  исследователь, экспериментатор, эксперт, аналитик,  управленец.  И самое главное – новатор, сам не прекращающий постигать новое, стремящийся к  неизвестному и ведущий коллег  к вершине педагогического мастерства. Чтобы это сделать, нужно накопить большой педагогический и жизненный  опыт. Здесь уместны слова «С пустыми руками приходить на должность методиста - то же, что на мельницу идти без зернышка пшеницы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эпилога: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1313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 тобой советуются, когда ты нужен другим – это большое счастье! Если Вы уже созрели как опытный педагог, наставник, значит, Вы можете называть себя методистом!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131313"/>
          <w:sz w:val="24"/>
          <w:szCs w:val="24"/>
        </w:rPr>
      </w:pPr>
      <w:r>
        <w:rPr>
          <w:rFonts w:cs="Arial" w:ascii="Arial" w:hAnsi="Arial"/>
          <w:color w:val="131313"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9:00Z</dcterms:created>
  <dc:creator>Админ</dc:creator>
  <dc:description/>
  <cp:keywords/>
  <dc:language>en-US</dc:language>
  <cp:lastModifiedBy>Админ</cp:lastModifiedBy>
  <cp:lastPrinted>2014-03-01T12:55:00Z</cp:lastPrinted>
  <dcterms:modified xsi:type="dcterms:W3CDTF">2014-03-07T06:56:00Z</dcterms:modified>
  <cp:revision>7</cp:revision>
  <dc:subject/>
  <dc:title/>
</cp:coreProperties>
</file>