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бразовательных технологий в педагогической деятельност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систематически использую следующие технологи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ектировани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личностно – ориентированного взаимодействия педагога с детьм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 – коммуникативные технологи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гровых технологий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то, что ведущей деятельностью детей дошкольного возраста является игра, большую роль отвожу применению игровых технологий, которые позволяют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ть, удивить дете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в воспитанниках активность, самостоятельность в добывании знани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ратить ребенка в партнера, сделать его субъектом обучени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обучени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в ребенке творческую личность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спользования игровых технологий считаю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 – личностное развитие детей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знавательных и творческих способносте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азиса личностной культур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различные формы проведения игры: игры – путешествия, игры – развлечения, конкурсы, сюжетно – ролевые игры, игры – импровизац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ользую игровую технологию в непосредственной образовательной  и повседневной бытовой деятельности, режимных моментах, утренней гимнастике, развлечениях, труде, прогулке.  В занятия включаю игровые упражнения: «Хорошо – плохо», игры на основе анализа поступка, ситуации, игры «Наоборот» на противореч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результатов моей работы является здоровье детей. Для реализации задачи по сохранению и поддержанию физического и психического здоровья детей в саду созданы оптимальные условия для охраны и укрепления здоровь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 ежедневному соблюдению режима, он всегда остается основой полноценного физического развития детей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юю гимнастику провожу ежедневно в виде ритмики или объединяю одним игровым сюжетом. Это позволяет дать детям хороший заряд бодрости, положительных эмоций на весь день. Мною создана картотека утренней гимнастики на учебный год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рименяю здоровьесберегающие технологии: физкультминутки, пальчиковые игры. Создала картотеку пальчиковых игр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Большую роль отвожу подвижным играм, что способствует укреплению здоровья дете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177"/>
        <w:gridCol w:w="420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доровьесберегающих технолог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оведения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жиме дн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методики провед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сохранения и стимулирования здоровь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занятий,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5 мин.,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утомляемости дете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качестве профилактики утомления. Включают в себя элементы гимнастики для глаз, дыхательной гимнастики и других в зависимости от вида занят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спортивные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физкультурного занятия, на прогулке, в групповой комнате. Ежедневно для всех возрастных груп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добраны в соответствии с возрастом ребенка, местом и временем проведения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, с подгруппой или группой ежедневн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со всеми детьми, особенно с речевыми проблемами. Провожу в любой удобный отрезок времен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, 5 – 10 мин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различна: упражнения на кроватках, умывание, ходьба и др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обучения здоровому образу  жизн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 в неделю в помещении, 1 раз в неделю на свежем воздух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соответствии с программой. Перед занятием необходимо хорошо проветрить помещени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иг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неделю по 15 минут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троятся по определенной схеме и состоят из нескольких частей. В них входят беседы и игры разной степени подвижности, занятия рисованием, лепкой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здоровления дет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9"/>
        <w:gridCol w:w="56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д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енняя гимнастика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Д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свежем воздух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ывание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тье рук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водо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 – воздушные ванн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тривание помещения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улки на свежем воздухе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мпературного режи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я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и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– забавы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занятия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упражнения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4:00Z</dcterms:created>
  <dc:creator>User</dc:creator>
  <dc:description/>
  <dc:language>en-US</dc:language>
  <cp:lastModifiedBy>User</cp:lastModifiedBy>
  <dcterms:modified xsi:type="dcterms:W3CDTF">2016-03-07T17:36:00Z</dcterms:modified>
  <cp:revision>1</cp:revision>
  <dc:subject/>
  <dc:title/>
</cp:coreProperties>
</file>