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Моя педагогическая философия</w:t>
      </w:r>
    </w:p>
    <w:p>
      <w:pPr>
        <w:pStyle w:val="Normal"/>
        <w:jc w:val="center"/>
        <w:rPr/>
      </w:pPr>
      <w:r>
        <w:rPr>
          <w:b/>
          <w:shadow/>
          <w:sz w:val="32"/>
          <w:szCs w:val="32"/>
        </w:rPr>
        <w:t>«Победить в цейтноте»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ва мира есть у человека -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ин, который нас творил,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ругой, который мы от века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ворим по мере наших сил.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ab/>
        <w:t>Н.Заболоцк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8"/>
          <w:szCs w:val="28"/>
        </w:rPr>
        <w:t>Да, мы, действительно, творим этот мир. Однако творчество у каждого  свое. Мои коллеги сравнивают свою педагогическую деятельность с вдохновением композитора или художника, актёра или архитектора. А мне, как профессионалу шашечной игры, шаги педагогического воздействия видятся  ходами турнирных пар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дивительное сходство есть  в</w:t>
      </w:r>
      <w:r>
        <w:rPr/>
        <w:t xml:space="preserve"> </w:t>
      </w:r>
      <w:r>
        <w:rPr>
          <w:sz w:val="28"/>
          <w:szCs w:val="28"/>
        </w:rPr>
        <w:t>деятельности учителя и шашечной игре! Стоит вглядеться внимательнее, и вы согласитесь, что легкое волнение и торжественная важность момента начала соревнований сродни сентябрьским линейкам и первым минутам урока, а всплески эмоций, переживаемых во время построения партии, сопоставимы с палитрой чувств, возникающих во время общения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вёрдо убеждена, что стать сильным педагогом - значит видеть личность ученика не только в данный момент, но и уметь строить траекторию ее развития, максимально учитывая индивидуальные особенности ребёнка. Так же, как и стать сильным шашистом - значит научиться видеть сильные и слабые  стороны позиции, сложившейся на доске, и возможное их изменение в результате действий  с обеих сторон. Игра в шашки гениально соединила в себе элементы искусства, науки, спорта. Случайностям в ней не место - лишь основательный расчет ходов поможет найти правильное решение и приведет к победе. И в педагогике на одну интуицию полагаться нельзя, только обдуманный выбор приёмов и методов на каждом уроке даст желаемый результат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 своими учениками я вступаю только в равноправные отношения. Мы вместе творим наши уроки, создавая свой стиль делового сотрудничества, учимся не мыслям, а мыслить. Поэтому  каждый урок не похож на другие и  по-своему интересен. Подобные отношения складываются и в шашечной игре. Соперника я представляю достойным партнёром,  с которым мы из обманчивой простоты глубиной мысли создаем прекрасные партии, наслаждаясь духом творчества и масте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гра во время соревнований ограничивается временем на обдумывание ходов. Случается, что именно  несколько минут  решают судьбу партии. И только хорошо вооруженный теорией шашист сможет сориентироваться в позиции  на доске и выйти из  цейтнота победителем. Общение педагога с детьми вызывает к жизни бесчисленное множество  непредсказуемых ситуаций, требующих от учителя немедленного реагирования. Именно поэтому расширение теоретических знаний  по психологии и педагогике, самообразование, изучение новых педагогических и воспитательных  технологий – это для меня возможность  далекого и точного расчета, постоянный педагогический поиск, полет творческой фантазии и интуиции. Благодаря этому и возможны победы в «педагогическом» цейтноте, которые мы одерживаем вместе с учениками над проблемой урока или любой возникшей ситуацией в повседневной жизни.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лагаю, что для формирования  развитой  личности, педагог должен быть творцом. Главные пути формирования личности – деятельность и общение. А значит и все главные умения педагога должны быть направлены на организацию деятельности детей, их общения друг с другом и с учителем. Однако, если процесс обучения очистить от мучительного поиска истины, от озарений, тупиков, безнадежности, восторга «эврик», ученик не станет активным субъектом педагогического взаимодействия. Именно поэтому я постоянно веду поиск таких методов обучения, при которых повышается инициативность учащихся, создаю комфортные условия на уроке, даю возможность ученикам почувствовать свою успешность и интеллектуальную состоятельность. Моя педагогическая деятельность – это «эврика» для меня, и для моих учеников.  Шаблон убивает творчество и в шашечной игре. Излишнее увлечение известными  вариантами ходов тормозит рост потенциала игрока, не дает ему раскрыться,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 увлечение шашками помогает мне в построении  педагогического процесса, ведь чтобы прикоснуться к личности ребенка, нужен точный и дальновидный расчет, потому что цена хода в партии не сопоставима с ценой  моих педагогогических ша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ем пути еще множество непроведённых уроков и  несыгранных партий.  Верю, что  и моим ученикам, и моим партнерам по игре они будут доставлять истинно творческое наслаждение.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ыкла я просчитывать ходы за шашечной доской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ковых комбинаций не вместить в блокноте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это помогает мне порой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чебно-воспитательной рабо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цель ее – развить в ребенке личность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о и свет ей каждый день дарить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в жизни делать только на «ОТЛИЧНО»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цейтноте этом  -  победить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рина Фёдоровна Сусло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Никифоровская СОШ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3:00Z</dcterms:created>
  <dc:creator>User</dc:creator>
  <dc:description/>
  <cp:keywords/>
  <dc:language>en-US</dc:language>
  <cp:lastModifiedBy>User</cp:lastModifiedBy>
  <dcterms:modified xsi:type="dcterms:W3CDTF">2016-07-01T13:20:00Z</dcterms:modified>
  <cp:revision>6</cp:revision>
  <dc:subject/>
  <dc:title/>
</cp:coreProperties>
</file>