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ЛЕДОВАТЕЛЬСК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ТЕМЕ «ВЫРАЩИВАНИЕ ПТЕНЦОВ В ДОМАШНИХ УСЛОВИЯ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</w:t>
      </w:r>
      <w:r>
        <w:rPr>
          <w:i/>
          <w:iCs/>
          <w:spacing w:val="2"/>
          <w:sz w:val="28"/>
          <w:szCs w:val="28"/>
        </w:rPr>
        <w:t>Юный исследов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еница 7 «А»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рпухиной Анаста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уководитель Грачева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. Коломна, 2016 год</w:t>
      </w:r>
    </w:p>
    <w:p>
      <w:pPr>
        <w:pStyle w:val="Normal"/>
        <w:spacing w:lineRule="auto" w:line="360"/>
        <w:jc w:val="both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 Введение ………………………………………………………………………… 3</w:t>
      </w:r>
    </w:p>
    <w:p>
      <w:pPr>
        <w:pStyle w:val="Normal"/>
        <w:spacing w:lineRule="auto" w:line="360"/>
        <w:jc w:val="both"/>
        <w:rPr/>
      </w:pPr>
      <w:r>
        <w:rPr/>
        <w:t>2. Практическая часть работы ……………………………………………………. 3</w:t>
      </w:r>
    </w:p>
    <w:p>
      <w:pPr>
        <w:pStyle w:val="Normal"/>
        <w:spacing w:lineRule="auto" w:line="360"/>
        <w:jc w:val="both"/>
        <w:rPr/>
      </w:pPr>
      <w:r>
        <w:rPr/>
        <w:t>4. Выводы …………………………………………………………………………..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омашний питомец – это настоящий верный друг. Я решила завести себе представителя птиц. Они не прихотливы в уходе и кормлении, также способны радовать нас и весьма забавны. Минус только в том, что они рано встают и громко кричат, а порой издают громкие неприятные звуки. Однако птичий пух и корма являются достаточно менее аллергены, чем волос от кота или собаки. Мой интерес был к курам – они живут до 15 лет, достаточно быстро растут и не требуют жестких условий для содержания</w:t>
      </w:r>
    </w:p>
    <w:p>
      <w:pPr>
        <w:pStyle w:val="Normal"/>
        <w:spacing w:lineRule="auto" w:line="360"/>
        <w:jc w:val="both"/>
        <w:rPr/>
      </w:pPr>
      <w:r>
        <w:rPr/>
        <w:t>Цели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ить имеющуюся литературу по выращиванию цыплят в домашних услов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ить необходимое оборудование для выращивания цыпленка в домашних условиях без участия куриц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блюдать за ходом эксперимента и записывать результат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КТИЧЕСКАЯ ЧАСТЬ ВЫПОЛНЕНИЯ ЭКСПЕРИМЕНТ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Я живу в собственном доме. У нас на подворье водятся куры, и я решила вырастить самостоятельно из яйца малыша-цыпленка. Я изучила в интернете информацию о том, что в домашних условиях, возможно, вырастить цыпленка. Я решила проводить опыт без инкубатора и курицы-наседк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 курицы-несушки я взяла недавно снесенное яйцо. В заранее подготовленный шелковый мешочек я пожила вату и поставила в теплое место с рядом батареей АОГВ. Также я подготовила градусник, для того чтобы следить за температурой окружающей среды и настольную лампу накаливания. Положила яйцо так, чтобы его было удобно переворачивать. Включила лампу. Температура воздуха не должна была превышать 38,5 </w:t>
      </w:r>
      <w:r>
        <w:rPr>
          <w:vertAlign w:val="superscript"/>
        </w:rPr>
        <w:t>0</w:t>
      </w:r>
      <w:r>
        <w:rPr/>
        <w:t>С. Так же рядом я поставила миску с водой, за водой нужно было следить, так как она будет испаряться. Я прочитала, что через 32-36 дней у меня должен будет появиться цыпленок при удачном течении эксперим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ои наблюдения начались 1 октября 2015 года. Первые 12 часов я не трогала закладку яйца, а затем каждые 4 часа переворачивала, эту операцию следует делать до 19 дня включительно. А затем трогать яйцо нельзя. В течение 7 дней я подходила к яйцу, переворачивала его и пыталась рассмотреть его на свет. Видимых изменений не происходило. Еще через 7 дней я заметила прожилки красного цвета. Еще через 7 дней – прожилок стало больше. Я решила отнести яйцо к подруге, так как у нее был аппарат для проверки яиц (овоскоп) и просмотреть его. Аккуратно завернув яйцо в теплую вату, и положив туда маленькую бутылочку с теплой водой, чтобы яйцо не замерзло, я пошла к подруге. Просветив яйцо через овоскоп, мы заметили уплотнение. Я подумала, что это зародыш, и решила, что мое яйцо развивается хорошо. Принеся яйцо домой, я положила его на место. Прошло еще 14 дней. Цыпленок должен был вылупиться со дня на день, но это так и не произошло. Я подумала, что он просто «припоздал». На 36 день я решила еще раз просветить его на овоскопе. К сожалению, цыпленок на выжил. Я думаю, что произошло из-за того, что я ходила с ним к подруге. Я не стала его разбивать и похоронила.</w:t>
      </w:r>
    </w:p>
    <w:p>
      <w:pPr>
        <w:pStyle w:val="Normal"/>
        <w:spacing w:lineRule="auto" w:line="360"/>
        <w:jc w:val="both"/>
        <w:rPr/>
      </w:pPr>
      <w:r>
        <w:rPr/>
        <w:t>ВЫВ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ужно еще раз познакомиться с литературой по выведению в домашних условиях цыпля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 подготовить инкуба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ужно следить за температурой воздуха и влаж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ужно знать оплодотворенное было яйцо или нет.</w:t>
      </w:r>
    </w:p>
    <w:p>
      <w:pPr>
        <w:pStyle w:val="Normal"/>
        <w:spacing w:lineRule="auto" w:line="360"/>
        <w:jc w:val="both"/>
        <w:rPr/>
      </w:pPr>
      <w:r>
        <w:rPr/>
        <w:t>Я обязательно попытаюсь еще раз вырастить в домашних условиях себе цыпленка. Может быть, я выполню два эксперимента: первый – инкубационный метод, а второй – с помощью курицы-несушк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9:00Z</dcterms:created>
  <dc:creator>Customer</dc:creator>
  <dc:description/>
  <cp:keywords/>
  <dc:language>en-US</dc:language>
  <cp:lastModifiedBy>Dart</cp:lastModifiedBy>
  <dcterms:modified xsi:type="dcterms:W3CDTF">2016-02-22T08:56:00Z</dcterms:modified>
  <cp:revision>2</cp:revision>
  <dc:subject/>
  <dc:title>ВВЕДЕНИЕ</dc:title>
</cp:coreProperties>
</file>