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дивидуальная программа коррекционных занятий по постановке,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втоматизации и дифференциации звука [л]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left"/>
        <w:rPr/>
      </w:pPr>
      <w:r>
        <w:rPr>
          <w:b/>
          <w:szCs w:val="24"/>
        </w:rPr>
        <w:t xml:space="preserve">Цели: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- Относительно педагога: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Коррекция  звукопроизношения путем взаимодействия мелкой моторики и речи у ребенка 6 года жизни с выраженным наглядно-образным мышлением и двигательной активностью, на примере системы индивидуальных коррекционных упражнений: достижение правильного произношения звука [л], активизация его в речи, дифференциация.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- Относительно ребенка: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Осознано подходить к своему речевому дефекту, научиться правильно произносить звук [л], закрепить это произношение в самостоятельной речи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/>
      </w:pPr>
      <w:r>
        <w:rPr/>
        <w:t>- Совместная цель:</w:t>
      </w:r>
    </w:p>
    <w:p>
      <w:pPr>
        <w:pStyle w:val="Normal"/>
        <w:ind w:hanging="0"/>
        <w:jc w:val="left"/>
        <w:rPr/>
      </w:pPr>
      <w:r>
        <w:rPr/>
        <w:t>Достичь правильного произношения звука [л] путем взаимной деятельности педагога и ребенка, раскрытие коммуникативных навыков, определение необходимости самоконтроля для дальнейшей успешной деятельност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- развитие подвижности артикуляционного аппарата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- развитие мелкой моторики 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/>
      </w:pPr>
      <w:r>
        <w:rPr>
          <w:szCs w:val="24"/>
        </w:rPr>
        <w:t>- постановка звука [л] с опорой на зрительный и слуховой контроль</w:t>
      </w:r>
    </w:p>
    <w:p>
      <w:pPr>
        <w:pStyle w:val="21"/>
        <w:tabs>
          <w:tab w:val="clear" w:pos="708"/>
          <w:tab w:val="left" w:pos="284" w:leader="none"/>
          <w:tab w:val="left" w:pos="413" w:leader="none"/>
        </w:tabs>
        <w:spacing w:lineRule="auto" w:line="240" w:before="0" w:after="0"/>
        <w:ind w:hanging="0"/>
        <w:rPr/>
      </w:pPr>
      <w:r>
        <w:rPr>
          <w:szCs w:val="24"/>
        </w:rPr>
        <w:t xml:space="preserve">- автоматизация и дифференциация  звука [л] в самостоятельной речи  </w:t>
      </w:r>
    </w:p>
    <w:p>
      <w:pPr>
        <w:pStyle w:val="21"/>
        <w:tabs>
          <w:tab w:val="clear" w:pos="708"/>
          <w:tab w:val="left" w:pos="0" w:leader="none"/>
          <w:tab w:val="left" w:pos="413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- развитие внимания, памяти </w:t>
      </w:r>
    </w:p>
    <w:p>
      <w:pPr>
        <w:pStyle w:val="21"/>
        <w:tabs>
          <w:tab w:val="clear" w:pos="708"/>
          <w:tab w:val="left" w:pos="0" w:leader="none"/>
          <w:tab w:val="left" w:pos="413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- развитие навыков самоконтроля</w:t>
      </w:r>
    </w:p>
    <w:p>
      <w:pPr>
        <w:pStyle w:val="21"/>
        <w:tabs>
          <w:tab w:val="clear" w:pos="708"/>
          <w:tab w:val="left" w:pos="0" w:leader="none"/>
          <w:tab w:val="left" w:pos="413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413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7"/>
        <w:gridCol w:w="2638"/>
        <w:gridCol w:w="4149"/>
        <w:gridCol w:w="1954"/>
        <w:gridCol w:w="221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, Цель зан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полагаемый результат каждого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и способы деятель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ивания результ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рефлекс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«Развитие подвижности артикуляционного аппарат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: выработать необходимые артикуляционные движения и по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-3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ь точность артикуляционных движений, умение фиксировать правильное положение органов артикуляционного аппара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. для губ: «Лягушка - хоботок» (с чередованием), «Бегемотик» (широко открыть рот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. для языка «Лопаточка», «Щетка-сметка», «Качели», «Парус», «Маляр», «Иголочка», «Змейка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. для мелкой моторики (пальчиковая гимнастика с использованием потешек, с частой сменой фигур)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ерживает / не удерживает позу, с помощью/без помощи, точность выполнения движений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метить успехи ребенка в  работе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«Знакомство с положением органов артикуляции при произношении звука [л]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: познакомить с правильным положением органов артикуляционного аппар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ильное понимание ребенком  положения органов артикуляции при произношении звука [л]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каз артикуляции перед зеркалом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каз профиля данного зву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каз положения языка кистью руки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артикуляционная гимнас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упр. для развития мелкой моторики, составление из пальцев фигурок животных, сопровождая рифмовками «Крокодил», «Кошка» и т.д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1-2 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пешность выполнения предлагаемых упраж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анализировать с ребенком, все ли сразу получилось, что больше понравилось?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«Постановка звука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Поставить звук [л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3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ьное произнесение изолированного звука [л]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способ постановки звука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- вызывание межзубного [л] : «Улыбка», прикусывание языка посередине и дуть на него (язык широкий); так же, с последующей артикуляцией гласных без участия голоса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способ: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становка звука [л] от вспомогательных звуков [а] или  [ы] : «Качели» (для губного [л]); «Качели» - с одновременным произнесением «А – А - ААА» или «ы-ы-ыыы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способ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еханическая помощь при постановке звука: прижатие шпателем широкого языка к верхним деснам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овые приемы при постановке звука – «Улиточка», «Пирамидка», «Кнопочки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 2 – 3 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ьность  воспроизведения поставленного звука, выполнение рекомендаций логопеда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хвала за достигнутый результат, поощрение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маленькие и большие звездочки за проделанную работу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 «Коррекция звука [л]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 xml:space="preserve">добиться точного, правильного воспроизведения звука [л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-3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чность воспроизведения изолированного звук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ы для развития физиологического речевого голоса и дыхания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ользуются упражнения по А.Н. Стрельниковой  «Ладошки», «Поясок», «Поклон» и т.д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. «Музыкальная игрушка» (используя музыкальный инструмент металлофон, логопед с помощью силы удара молоточком по инструменту регулирует силу голоса ребенка, которому необходимо подстроиться к инструменту. Пение – ла-ла-ла.)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. по развитию мелкой моторики «Чудесный мешочек»( в мешочке предметы в названиях которых встречается звук [л]- лошадка, лягушка, ложка..)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2-3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очность, плавность, чистота произнесения звук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росить у ребенка, понравилось ли ему петь, хорошо ли это у него получается, какая игра ему особенно понравилась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  «Автоматизация поставленного звука в слогах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автоматизировать поставленный звук в слогах, развивать чувство ритма и рифмы, развитие фонематического вос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биться четкого произнесения звука в слогах, различение звука [л] в потоке звуков, слог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репление произношения звука [л] в слогах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тоговорки, гуделки, рифмовки, повторение за логопедом слоговых ря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гровые приемы с пальчиками «Волшебная веревочка», «Лабиринт», «Заборчик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пр. на фонематическое восприятие «Поднять руку на заранее обусловленный звук, слог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2-3 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сколько четко произносит звук в слогах.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метить положительные стороны работы ребенка, акцентировать внимание на его успехах, выяснить что больше всего его заинтересовало, что понравилось. Осознанность ребенком достижения главного результата – правильного воспроизведения звука.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а «Поставь себе оценку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а «Выбери картинку» (картинки с эмоциями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 «Автоматизация поставленного звука в словах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 xml:space="preserve">автоматизировать поставленный звук в словах, развивать слуховое внимание и память., развитие фонематического вос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биться четкого произнесения звука в словах, различение звука [л] в потоке слов.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торение за логопедом  трех слов (лавка – лапа – лампа, лоб – лом - лось), назови 4-5 слов по памяти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зываемому слогу подобрать соответствующую картинку «Соотнеси картинку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Большой - маленький» (по картинке перечислить всех изображенных животных, от самого большого к самому маленькому и наоборот)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льчиковая игра «Изобрази животное»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пр. на фонематическое восприятие «запомнить со слуха и повторить ряд слов в определенной последовательности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«Отхлопать ритмическую структуру слова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«Подобрать слово на заданный звук, слог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2-3 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сколько четко произносит звук в словах, проследить за тем в каких упражнениях возникают сложности. 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 «Автоматизация поставленного звука в предложениях, тексте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автоматизировать поставленный звук в предложениях, тексте, развитие фонематического восприятия, развивать мышление, внимание, память, во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– 3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биться четкого произнесения звука в предложении и тексте, развитие  психических процессов, различение звука [л] в предложения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 слову – признаку подобрать картинку, четко выделяя звук [л], произнести пары сло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составить предложения в которых будет много звуков [л]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 Игра «Если ты подумаешь, то рассказ придумаешь» (составление рассказа по опорным словам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гра «Путаница» (в предложениях перепутаны слова, исправь ошибки и проговори предложения выделяя звук [л]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оизношение звука [л] в пословицах, поговорках, скороговорках, стиха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 игры на развитие мелкой моторики с природным материалом «Украсим картинку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пр. на фонематическое восприятие «Пересказ маленьких текстов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2-3 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к ребенок справляется с заданиями, где возникают сложности 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 «Автоматизация и дифференциация  звука в самостоятельной реч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закрепление звука [л]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– 4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тота и легкость произношения звука [л] в самостоятельной реч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ение рассказа по серии сюжетных картин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нсценировка сказ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идумывание рассказа по началу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пр. на развитие мелкой моторики «Путешествие» (ребенок катит рукой машинку по карте-маршруту, и на ходу придумывает сюжет по серии вопросов логопеда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тгадывание загадок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рассказывание стихотворени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изминутка  2-3 р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сколько активно  ребенок в самостоятельной речи использует поставленный звук [л]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гра «Я и сказочный герой» Предложить ребенку соотнести себя со сказочным персонажем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Сроки проведения первичной, промежуточной и итоговой диагностики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szCs w:val="24"/>
        </w:rPr>
        <w:t xml:space="preserve">С учетом того, что коррекционная работа продолжается в течении одного учебного года, первичную диагностику мы проводим в начале учебного года, используя диагностическую карту, через пол года проводим промежуточную диагностику, указывая на динамику развития (положительная, волнообразная, отрицательная), итоговая диагностика проводится в конце учебного года, используя диагностическую карту. 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Форма представления результата коррекционной работы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Результаты коррекционной работы вносим в итоговый протокол и делаем качественный анализ коррекционной работы (в процентах), по усвоению программного материала.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00"/>
      <w:sz w:val="17"/>
      <w:szCs w:val="17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17:00Z</dcterms:created>
  <dc:creator>1</dc:creator>
  <dc:description/>
  <cp:keywords/>
  <dc:language>en-US</dc:language>
  <cp:lastModifiedBy>Елена</cp:lastModifiedBy>
  <dcterms:modified xsi:type="dcterms:W3CDTF">2016-06-28T05:14:00Z</dcterms:modified>
  <cp:revision>17</cp:revision>
  <dc:subject/>
  <dc:title>http://www</dc:title>
</cp:coreProperties>
</file>