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single" w:sz="4" w:space="4" w:color="4F81BD"/>
        </w:pBdr>
        <w:spacing w:before="200" w:after="280"/>
        <w:ind w:left="936" w:right="936" w:hanging="0"/>
        <w:rPr/>
      </w:pPr>
      <w:r>
        <w:rPr>
          <w:rFonts w:cs="Calibri"/>
          <w:color w:val="000000"/>
        </w:rPr>
        <w:t xml:space="preserve">                                                                  </w:t>
      </w:r>
      <w:r>
        <w:rPr>
          <w:rFonts w:cs="Calibri"/>
        </w:rPr>
        <w:t xml:space="preserve">      </w:t>
      </w:r>
      <w:r>
        <w:rPr/>
        <w:t xml:space="preserve">Эссе   Моё педагогическое кредо                                                         </w:t>
      </w:r>
    </w:p>
    <w:p>
      <w:pPr>
        <w:pStyle w:val="Style15"/>
        <w:rPr>
          <w:rFonts w:ascii="Goudy Stout;Nyala" w:hAnsi="Goudy Stout;Nyala" w:eastAsia="Goudy Stout;Nyala" w:cs="Goudy Stout;Nyala"/>
        </w:rPr>
      </w:pPr>
      <w:r>
        <w:rPr>
          <w:rFonts w:eastAsia="Goudy Stout;Nyala" w:cs="Goudy Stout;Nyala" w:ascii="Goudy Stout;Nyala" w:hAnsi="Goudy Stout;Nyala"/>
        </w:rPr>
        <w:t xml:space="preserve">             </w:t>
      </w:r>
    </w:p>
    <w:p>
      <w:pPr>
        <w:pStyle w:val="Style16"/>
        <w:rPr/>
      </w:pPr>
      <w:r>
        <w:rPr>
          <w:rStyle w:val="StrongEmphasis"/>
          <w:rFonts w:cs="Calibri"/>
          <w:b/>
        </w:rPr>
        <w:t xml:space="preserve">       </w:t>
      </w:r>
      <w:r>
        <w:rPr>
          <w:rStyle w:val="StrongEmphasis"/>
          <w:b/>
        </w:rPr>
        <w:t>« Надо знать прошлое, чтобы понимать настоящее и предвидеть будущее»</w:t>
      </w:r>
    </w:p>
    <w:p>
      <w:pPr>
        <w:pStyle w:val="Style15"/>
        <w:rPr/>
      </w:pPr>
      <w:r>
        <w:rPr>
          <w:rFonts w:cs="Calibri"/>
        </w:rPr>
        <w:t xml:space="preserve">  </w:t>
      </w:r>
      <w:r>
        <w:rPr/>
        <w:t>Я учитель истории, а значит -  свидетель, который не может быть участником исторического процесса.</w:t>
      </w:r>
    </w:p>
    <w:p>
      <w:pPr>
        <w:pStyle w:val="Style15"/>
        <w:rPr/>
      </w:pPr>
      <w:r>
        <w:rPr>
          <w:rFonts w:cs="Calibri"/>
        </w:rPr>
        <w:t xml:space="preserve"> </w:t>
      </w:r>
      <w:r>
        <w:rPr/>
        <w:t xml:space="preserve">Как только историк становится или обвинителем или защитником, или судьёй, он перестаёт быть историком. </w:t>
      </w:r>
    </w:p>
    <w:p>
      <w:pPr>
        <w:pStyle w:val="Style15"/>
        <w:rPr/>
      </w:pPr>
      <w:r>
        <w:rPr/>
        <w:t>На мне лежит большая ответственность за воспитания Гражданина и  личности. Ребёнок  как растущий побег, которому надо открыть кто он. Каждый ребёнок уникален и надо культурным росткам,   дать  расцвести.</w:t>
      </w:r>
    </w:p>
    <w:p>
      <w:pPr>
        <w:pStyle w:val="Style15"/>
        <w:rPr/>
      </w:pPr>
      <w:r>
        <w:rPr>
          <w:rFonts w:cs="Calibri"/>
        </w:rPr>
        <w:t xml:space="preserve">  </w:t>
      </w:r>
      <w:r>
        <w:rPr/>
        <w:t xml:space="preserve">История чрезвычайно важна для воспитания личности. Только  она позволяет человеку стать соавтором своей биографии. И только этот предмет показывает  в реальности, что такое цена принятого решения, а ещё, она чётко показывает, какие бывают решения, по их последствиям. Как сказано в Писании, - решения, как  разумные, так и ошибочные, полезные  и нет, славные или   вредные,  достойные,  нравственные,  похвальные и  дурные, постыдные и циничные,  преступные или злодейские. </w:t>
      </w:r>
    </w:p>
    <w:p>
      <w:pPr>
        <w:pStyle w:val="Style15"/>
        <w:rPr/>
      </w:pPr>
      <w:r>
        <w:rPr>
          <w:rFonts w:cs="Calibri"/>
        </w:rPr>
        <w:t xml:space="preserve"> </w:t>
      </w:r>
      <w:r>
        <w:rPr/>
        <w:t>Моральный аспект,    в   преподавании истории  присутствует всегда.</w:t>
      </w:r>
    </w:p>
    <w:p>
      <w:pPr>
        <w:pStyle w:val="Style15"/>
        <w:rPr/>
      </w:pPr>
      <w:r>
        <w:rPr>
          <w:rFonts w:cs="Calibri"/>
        </w:rPr>
        <w:t xml:space="preserve">     </w:t>
      </w:r>
      <w:r>
        <w:rPr/>
        <w:t>История наглядно демонстрирует истину: «Мне отмщение, и Аз воздам»</w:t>
      </w:r>
    </w:p>
    <w:p>
      <w:pPr>
        <w:pStyle w:val="Style15"/>
        <w:rPr/>
      </w:pPr>
      <w:r>
        <w:rPr/>
        <w:t>Моя задача как историка сделать предмет  «История»  увлекательным, познавательным  «без гнева и пристрастия». Очень надеюсь, что мой предмет научит учеников принимать решения, брать на себя ответственность за их результат.</w:t>
      </w:r>
    </w:p>
    <w:p>
      <w:pPr>
        <w:pStyle w:val="Style15"/>
        <w:rPr/>
      </w:pPr>
      <w:r>
        <w:rPr>
          <w:rFonts w:cs="Calibri"/>
        </w:rPr>
        <w:t xml:space="preserve">     </w:t>
      </w:r>
      <w:r>
        <w:rPr/>
        <w:t xml:space="preserve">В 1990 годы, когда возник идейный и мировоззренческий вакуум, когда потерялась ценностная  ориентация общества, мы все ищем те базовые   ценности, которые помогут воспитать поколение 21 века. Вот тут – то приходится сожалеть, о том, что система христианских ценностей уходит в прошлое( не даром современный мир называют постхристианским). Собственно, информационное общество основано как раз на отсутствии всех традиционных ценностей. </w:t>
      </w:r>
    </w:p>
    <w:p>
      <w:pPr>
        <w:pStyle w:val="Style15"/>
        <w:rPr/>
      </w:pPr>
      <w:r>
        <w:rPr/>
        <w:t xml:space="preserve">Любое воспитание личности начинается   на основе гуманитарных ценностей(невозможно без религиозного воспитания, каким бы оно не было – православным, буддиским, мусульманским) надо формировать самостоятельно мыслящую личность </w:t>
      </w:r>
    </w:p>
    <w:p>
      <w:pPr>
        <w:pStyle w:val="Style15"/>
        <w:rPr/>
      </w:pPr>
      <w:r>
        <w:rPr>
          <w:rFonts w:cs="Calibri"/>
        </w:rPr>
        <w:t xml:space="preserve">       </w:t>
      </w:r>
      <w:r>
        <w:rPr/>
        <w:t>Каждый  день, приходя в школу, я строю планы, надеюсь на хорошие результаты. Верю в успешность моих учеников. Участвуя в разнообразных видах деятельности на уроках они учатся размышлять, исследовать , открывать для себя новое , спорить до хрипоты на  дебатах, отстаивать свою точку зрения на уроках – размышлениях, учатся  прогнозировать результат, защищать свои проекты, снимать ролики на злободневные темы. Устраивать такие представления, что о них знают за пределами посёлка, иногда ошибаются, но в этом и  формируется  реальный жизненный опыт. Как здорово, что придуманные тобой(или самими учениками) задания заинтересовывают,  заставляют детей думать , действовать, находить какое то нестандартное решение поставленного  вопроса  или задачи. С каким увлечением  ребятишки составляют кроссворды , чайнворды, рисуют исторические картины, создают «берестяные грамоты» делают доклады и защищают рефераты. Как горят ребячьи глаза, когда на заковыристый учительский вопрос  он находит ответ, потратив на это уйму времени:  « Я знаю почему…..!»</w:t>
      </w:r>
    </w:p>
    <w:p>
      <w:pPr>
        <w:pStyle w:val="Style15"/>
        <w:rPr/>
      </w:pPr>
      <w:r>
        <w:rPr>
          <w:rFonts w:cs="Calibri"/>
        </w:rPr>
        <w:t xml:space="preserve">     </w:t>
      </w:r>
      <w:r>
        <w:rPr/>
        <w:t>ЕГЭ, сколько проблем связано с  этим «страшным» экзаменом», не все  ученики критически подходят к уровню  подготовки своих знаний и я даже могу предположить кто и как  из  выпускников может сдать его, ( ошибаюсь очень редко) хотя, конечно вслух об этом не скажешь, но запретить сдачу экзамена я не могу, Мне более импонирует устный экзамен, когда глядя в глаза ребёнку я могу понять   ход  его мыслей, задать вопрос.</w:t>
      </w:r>
    </w:p>
    <w:p>
      <w:pPr>
        <w:pStyle w:val="Style15"/>
        <w:rPr/>
      </w:pPr>
      <w:r>
        <w:rPr>
          <w:rFonts w:cs="Calibri"/>
        </w:rPr>
        <w:t xml:space="preserve">   </w:t>
      </w:r>
      <w:r>
        <w:rPr/>
        <w:t>Какое же это счастье – встретить хорошего учителя. Только он может  найти контакт и доверие ребёнка. Мне кажется, что мои ученики чувствуют во мне такого человека. Если бы это было не так, не было бы звонков от тех, кто уже постигает премудрости жизни далеко от школы. Звонок с просьбой проконсультировать перед экзаменом, а после: «Сдала на «5», спасибо, Тамара Александровна, я вас люблю!».  Звонок  мне,  самой первой  о том, что  защита   диплома  прошла успешно. Сброшенное на сотовый телефон сообщение(ночью) : «Родился сын Женя , вес 3400, рост 54. Целую ваша  ученица Юля» .  Вот и приглашение на очередную свадьбу.  Не было бы тех встреч, когда с разных точек страны съезжаются мои мальчишки и девчонки в родной посёлок и  за лето приходят к гости ко мне  не один раз.</w:t>
      </w:r>
    </w:p>
    <w:p>
      <w:pPr>
        <w:pStyle w:val="Style15"/>
        <w:rPr/>
      </w:pPr>
      <w:r>
        <w:rPr>
          <w:rFonts w:cs="Calibri"/>
        </w:rPr>
        <w:t xml:space="preserve">    </w:t>
      </w:r>
      <w:r>
        <w:rPr/>
        <w:t>С годами  все твои выпускники становятся тебе родными и близкими. Прошло уже  много лет  с момента первого моего выпуска. Уже закончили школу дети моих первых выпускников.  А в  этом году меня пригласили на  25-летие окончания школы! Только на встрече я увидела,  как же они повзрослели! Хотя многих из них встречаешь в посёлке , общаешься.  Только на встрече я поняла, что я для них значила, оказывается,  не смотря на то, что я сама была ещё достаточно молодым педагогом,  уже тогда  стремилась их понять, помочь, если надо защитить или наоборот справедливо наказать. Каждый за время вечера подошёл со  словами благодарности.</w:t>
      </w:r>
    </w:p>
    <w:p>
      <w:pPr>
        <w:pStyle w:val="Style15"/>
        <w:rPr/>
      </w:pPr>
      <w:r>
        <w:rPr>
          <w:rFonts w:cs="Calibri"/>
        </w:rPr>
        <w:t xml:space="preserve">     </w:t>
      </w:r>
      <w:r>
        <w:rPr/>
        <w:t>Всякое бывало. Были удачи, были и поражения, чего греха таить , были минуты  когда казалось, что педагогика это не моё, это неблагодарный труд, что всё у тебя плохо, а ты ни к чему не способный и ничего не знающий  человек.  Сегодня  я хочу сказать «спасибо» за то, что я познала радость труда педагога, за те успехи, которые достигли мои ученики, что я связана всю свою жизнь со школой  в стенах которой я училась и уже 35 лет  работаю( несмотря на то, что уходила на «соседнюю улицу», в музыкальную школу, совмещала работу в обеих школах). Я всегда буду помнить моих учителей, особенно моего педагога истории  Бакулову  Галину Петровну, которая и привила мне любовь к этому предмету.</w:t>
      </w:r>
    </w:p>
    <w:p>
      <w:pPr>
        <w:pStyle w:val="Style15"/>
        <w:rPr/>
      </w:pPr>
      <w:r>
        <w:rPr>
          <w:rFonts w:cs="Calibri"/>
        </w:rPr>
        <w:t xml:space="preserve">   </w:t>
      </w:r>
      <w:r>
        <w:rPr/>
        <w:t>Ещё одна важная сторона работы педагога – классное руководство. Это и сложно и вместе с тем интересно. Хорошо когда тебе достался беспроблемный класс,( в котором одни хорошисты и отличники и нет дивиантных  детей, тогда и ты будешь учителем  у которого  надо учиться работать, но такие «элитные» классы бывают крайне редко) тогда и времени не надо столько затрачивать, постоянно требовать родителей в школу, ходить по всяким комиссиям. Работа с классом это титанический труд по сплочению класса, взаимодействию коллектива и вдвойне приятно, когда твои ребятишки занимают призовые места в мероприятиях школы, показывают хорошие результаты успеваемости,( приходят поговорить о том, что за последние два года он впервые закончил четверть успевающим и когда ты радуешься успехам, оказывается он расстроен:  у него пять троек, он этим огорчён , это после того что были отрицательные оценки,  значит,   я смогла достучаться до ребёнка, помочь преодолеть его комплексы. Когда родители после собрания не спешат расходиться,  а хотят поговорить о проблемах детей, семьи, попросить совета, найти совместно наиболее удачное решение проблемы. Чувствуешь,  что  наверное ты не плохой учитель если тебе говорят простое, человеческое спасибо  не только сами дети,  но и их родители.</w:t>
      </w:r>
    </w:p>
    <w:p>
      <w:pPr>
        <w:pStyle w:val="Style15"/>
        <w:rPr/>
      </w:pPr>
      <w:r>
        <w:rPr>
          <w:rFonts w:cs="Calibri"/>
        </w:rPr>
        <w:t xml:space="preserve">  </w:t>
      </w:r>
      <w:r>
        <w:rPr/>
        <w:t>Тридцать лет педагогического труда, это и много и мало. Наработан  определённый опыт, достигнуты некоторые успехи. И пусть нет  у меня никаких наград. Тем не менее, самой значимой  для себя наградой я считаю,  то уважение и любовь,  которое мне оказывают мои бывшие и настоящие ученики.</w:t>
      </w:r>
    </w:p>
    <w:p>
      <w:pPr>
        <w:pStyle w:val="Style15"/>
        <w:rPr/>
      </w:pPr>
      <w:r>
        <w:rPr>
          <w:rFonts w:cs="Calibri"/>
        </w:rPr>
        <w:t xml:space="preserve">  </w:t>
      </w:r>
      <w:r>
        <w:rPr/>
        <w:t xml:space="preserve">И последнее. </w:t>
      </w:r>
    </w:p>
    <w:p>
      <w:pPr>
        <w:pStyle w:val="Style15"/>
        <w:rPr/>
      </w:pPr>
      <w:r>
        <w:rPr>
          <w:rFonts w:cs="Calibri"/>
        </w:rPr>
        <w:t xml:space="preserve">      </w:t>
      </w:r>
      <w:r>
        <w:rPr/>
        <w:t>Быть учителем, это не значит «научать», а быть с детьми, жить с детьми,   смотреть,   как они растут, взрослеют, становятся лучше при твоём непосредственном участии.</w:t>
      </w:r>
    </w:p>
    <w:p>
      <w:pPr>
        <w:pStyle w:val="Style15"/>
        <w:rPr/>
      </w:pPr>
      <w:r>
        <w:rPr>
          <w:rFonts w:cs="Calibri"/>
        </w:rPr>
        <w:t xml:space="preserve"> </w:t>
      </w:r>
      <w:r>
        <w:rPr/>
        <w:t>Каждый учитель может быть  ответственен  за то влияние,  которое он оказывает на становление молодого человека?   Может ли он делать это в нашем сегодняшнем государстве? Имеет ли он  на это право? Почему не может? Потому что нищий учитель не может быть для нынешних детей человеком значимым. Поэтому ему надо иметь огромный потенциал, чтобы быть выше над этой нищетой и быть для детей человеком  Значимым. Быть тем человеком, который может дать им не только     пересказывание  страниц учебника , бесконечное составление конспектов и заучивание дат. Ведь создать ЧЕЛОВЕКА неизмеримо сложнее, чем дать  школьно- книжные знания.  Не правда ли?</w:t>
      </w:r>
    </w:p>
    <w:p>
      <w:pPr>
        <w:pStyle w:val="Style15"/>
        <w:rPr/>
      </w:pPr>
      <w:r>
        <w:rPr>
          <w:rFonts w:cs="Calibri"/>
        </w:rPr>
        <w:t xml:space="preserve">                </w:t>
      </w:r>
      <w:r>
        <w:rPr/>
        <w:t>Никогда ничему не учить – это, прежде всего, задавать вопросы об окружающем нас мире самому себе, детям и пытаться найти на них ответы.</w:t>
      </w:r>
    </w:p>
    <w:p>
      <w:pPr>
        <w:pStyle w:val="Style15"/>
        <w:rPr/>
      </w:pPr>
      <w:r>
        <w:rPr>
          <w:rFonts w:cs="Calibri"/>
        </w:rPr>
        <w:t xml:space="preserve">                </w:t>
      </w:r>
      <w:r>
        <w:rPr/>
        <w:t>Самой искать. Искать вместе с детьми.</w:t>
      </w:r>
    </w:p>
    <w:p>
      <w:pPr>
        <w:pStyle w:val="Style15"/>
        <w:rPr/>
      </w:pPr>
      <w:r>
        <w:rPr/>
        <w:t>Никогда ничему не учить – значит не бояться произнести эти слова.</w:t>
      </w:r>
    </w:p>
    <w:p>
      <w:pPr>
        <w:pStyle w:val="Style15"/>
        <w:rPr/>
      </w:pPr>
      <w:r>
        <w:rPr/>
        <w:t>Я должна и хочу получать удовольствие от работы. Я хочу, чтобы мои уроки начинались со слов простых с одной стороны, но вместе с тем приводящих детей в трепетное состояние. Которые я произношу в тишине классной комнаты: «Здравствуйте, ребята, садитесь! На чём мы с вами остановились на прошлом уроке?» Я хочу иметь возможность разговаривать с детьми. Улыбаться им и получать в ответ их улыбки. Да просто быть с ними.</w:t>
      </w:r>
    </w:p>
    <w:p>
      <w:pPr>
        <w:pStyle w:val="Style15"/>
        <w:rPr>
          <w:smallCaps/>
          <w:color w:val="C0504D"/>
          <w:u w:val="single"/>
        </w:rPr>
      </w:pPr>
      <w:r>
        <w:rPr/>
        <w:t>Если бы этого не было, работала бы я 35 лет в школе? Едва ли.</w:t>
      </w:r>
    </w:p>
    <w:p>
      <w:pPr>
        <w:pStyle w:val="Style15"/>
        <w:rPr>
          <w:rFonts w:cs="Calibri"/>
        </w:rPr>
      </w:pPr>
      <w:r>
        <w:rPr>
          <w:rFonts w:cs="Calibri"/>
        </w:rPr>
        <w:t xml:space="preserve">                      </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Goudy Stou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Выделенная цитата Знак"/>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6:31:00Z</dcterms:created>
  <dc:creator>masia</dc:creator>
  <dc:description/>
  <cp:keywords/>
  <dc:language>en-US</dc:language>
  <cp:lastModifiedBy>lenovo</cp:lastModifiedBy>
  <dcterms:modified xsi:type="dcterms:W3CDTF">2016-05-23T07:48:00Z</dcterms:modified>
  <cp:revision>7</cp:revision>
  <dc:subject/>
  <dc:title/>
</cp:coreProperties>
</file>