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онспект </w:t>
      </w:r>
    </w:p>
    <w:p>
      <w:pPr>
        <w:pStyle w:val="Normal"/>
        <w:ind w:left="84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Мастер-класса   учителя-логопеда </w:t>
      </w:r>
    </w:p>
    <w:p>
      <w:pPr>
        <w:pStyle w:val="Normal"/>
        <w:ind w:left="84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БДОУ  «ДС №375 г.Челябинска»</w:t>
      </w:r>
    </w:p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  <w:t xml:space="preserve">                                                                </w:t>
      </w:r>
      <w:r>
        <w:rPr/>
        <w:t>Александровой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чимся  говорить - играя»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ля педагогов  групп  ранн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ализация  и освоение  содержания  программы  дошкольного  образования  осуществляется  детьми  в  двух  основных  моделях  организации  образовательного  процесса: специально  организованной  образовательной  деятельности  взрослых и детей и самостоятельной  детской  деятельност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е  задачи  в  рамках   первой    модели  решаются  как  в  виде  непосредственно   образовательной  деятельности(НОД), так и образовательной  деятельности, осуществляемой  в  ходе  режимных  момент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Согласно  ФГОС  ДО  одной  из  основных  образовательных  областей,  обеспечивающих  полноценное  развитие  личности,  является  речевое  развитие</w:t>
      </w:r>
      <w:r>
        <w:rPr/>
        <w:t xml:space="preserve">,  </w:t>
      </w:r>
      <w:r>
        <w:rPr>
          <w:b/>
          <w:u w:val="single"/>
        </w:rPr>
        <w:t>включающее  владение    речью  как  средством  общения  и  куль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ы  должны   ориентироваться  на  Федеральные  Стандарты  в  развитии  речи  детей, начиная с раннего  возраста и  продолжать работу  до  поступления ребёнка  в школу; т.к. дошкольный  возраст  является  сензитивным  периодом  в  развитии  и  становлении  личности. На  данном  этапе  приоритетным  является  игра, поэтому  весь  образовательный  процесс, в т.ч. развитие  речи  должно  проводиться через  иг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  речевого развития у детей:</w:t>
      </w:r>
    </w:p>
    <w:p>
      <w:pPr>
        <w:pStyle w:val="Normal"/>
        <w:jc w:val="both"/>
        <w:rPr/>
      </w:pPr>
      <w:r>
        <w:rPr/>
        <w:t>К 3-м годам ребёнок  хорошо  понимает  обращённую  обиходно-бытовую  речь, сам говорит фразами(1,5-2,5 года) словарь 1500 слов, постоянно  задаёт вопросы.</w:t>
      </w:r>
    </w:p>
    <w:p>
      <w:pPr>
        <w:pStyle w:val="Normal"/>
        <w:jc w:val="both"/>
        <w:rPr/>
      </w:pPr>
      <w:r>
        <w:rPr/>
        <w:t>Сформированы основные грамматические  категории, падежные  формы, в  речи используются  служебные  слова(предлоги, союзы).</w:t>
      </w:r>
    </w:p>
    <w:p>
      <w:pPr>
        <w:pStyle w:val="Normal"/>
        <w:jc w:val="both"/>
        <w:rPr/>
      </w:pPr>
      <w:r>
        <w:rPr/>
        <w:t>Возникает  контроль над  речью  собеседника  и  своей  собственной (активно  функционирует  ФОНЕМАТИЧЕСКОЕ ВОСПРИЯТИЕ).</w:t>
      </w:r>
    </w:p>
    <w:p>
      <w:pPr>
        <w:pStyle w:val="Normal"/>
        <w:jc w:val="both"/>
        <w:rPr/>
      </w:pPr>
      <w:r>
        <w:rPr/>
        <w:t>В звуковом  плане: высокая норма  в 2 года, низкая норма в 4 года, в 3 года допустимы  дефекты  шипящих+ трудных  соноров.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251333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3314160"/>
                          <a:chOff x="0" y="0"/>
                          <a:chExt cx="2513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3160" cy="33141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980720" cy="2628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257480"/>
                            <a:ext cx="1295280" cy="20566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1066320" cy="914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28600"/>
                            <a:ext cx="990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м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14400"/>
                            <a:ext cx="76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с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599480"/>
                            <a:ext cx="83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2513880"/>
                            <a:ext cx="761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ечевые процесс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анные с реч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pt;height:260.95pt" coordorigin="0,0" coordsize="3958,5219">
                <v:rect id="shape_0" stroked="f" o:allowincell="f" style="position:absolute;left:0;top:0;width:3957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0;top:0;width:3957;height:52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59;top:1079;width:3118;height:41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839;top:1980;width:2039;height:32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red" stroked="t" o:allowincell="f" style="position:absolute;left:1079;top:3779;width:1678;height:143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360;width:15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м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1440;width:11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с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2519;width:13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3959;width:1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ечевые процессы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анные с реч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i/>
          <w:shd w:fill="FFFFFF" w:val="clear"/>
        </w:rPr>
        <w:t xml:space="preserve">  </w:t>
      </w:r>
      <w:r>
        <w:rPr>
          <w:b/>
          <w:i/>
          <w:shd w:fill="FFFFFF" w:val="clear"/>
        </w:rPr>
        <w:t>«Игра — это огромное светлое окно, через которое в духовный мир ребенка вливается живительный поток представлений, понятий об окружающем мире. Игра — это искра, зажигающая огонек пытливости и любознательности.»</w:t>
      </w:r>
      <w:r>
        <w:rPr>
          <w:b/>
          <w:i/>
        </w:rPr>
        <w:br/>
      </w:r>
      <w:r>
        <w:rPr>
          <w:b/>
          <w:i/>
          <w:shd w:fill="FFFFFF" w:val="clear"/>
        </w:rPr>
        <w:t>Сухомлинский В. А.</w:t>
      </w:r>
      <w:r>
        <w:rPr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даёт нам игра:</w:t>
      </w:r>
    </w:p>
    <w:p>
      <w:pPr>
        <w:pStyle w:val="Normal"/>
        <w:jc w:val="both"/>
        <w:rPr/>
      </w:pPr>
      <w:r>
        <w:rPr/>
        <w:t>-повышает мотивацию ребёнка;</w:t>
      </w:r>
    </w:p>
    <w:p>
      <w:pPr>
        <w:pStyle w:val="Normal"/>
        <w:jc w:val="both"/>
        <w:rPr/>
      </w:pPr>
      <w:r>
        <w:rPr/>
        <w:t>- развивает внимание;</w:t>
      </w:r>
    </w:p>
    <w:p>
      <w:pPr>
        <w:pStyle w:val="Normal"/>
        <w:jc w:val="both"/>
        <w:rPr/>
      </w:pPr>
      <w:r>
        <w:rPr/>
        <w:t>- развивает память;</w:t>
      </w:r>
    </w:p>
    <w:p>
      <w:pPr>
        <w:pStyle w:val="Normal"/>
        <w:jc w:val="both"/>
        <w:rPr/>
      </w:pPr>
      <w:r>
        <w:rPr/>
        <w:t>-дисциплинирует(т.к. есть определённые  правила);</w:t>
      </w:r>
    </w:p>
    <w:p>
      <w:pPr>
        <w:pStyle w:val="Normal"/>
        <w:jc w:val="both"/>
        <w:rPr/>
      </w:pPr>
      <w:r>
        <w:rPr/>
        <w:t>-решает  образовательные 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 для  развития  психических  процессов   у  детей  раннего  возрас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енностью  в развитии  речи  детей  раннего  возраста, является  то, что  необходимо  предоставлять  картинный материал, игрушки  по  теме, и  тему  недели, речевой  материал  отрабатывать, закреплять  длительное  время(от 2 недель). Формирование  речи  строится на фундаменте (внимание, память, мышлени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по развитию речи детей раннего возраста строится в несколько этапов:</w:t>
      </w:r>
    </w:p>
    <w:p>
      <w:pPr>
        <w:pStyle w:val="Normal"/>
        <w:rPr/>
      </w:pPr>
      <w:r>
        <w:rPr/>
        <w:t>- подготовительный(формирование понимания речи, слухового внимания, памяти,мышления,фонематического слуха, развитие  дыхания, голоса, развитие артикуляционной моторики;</w:t>
      </w:r>
    </w:p>
    <w:p>
      <w:pPr>
        <w:pStyle w:val="Normal"/>
        <w:jc w:val="both"/>
        <w:rPr/>
      </w:pPr>
      <w:r>
        <w:rPr/>
        <w:t>- формирование правильного звукопроизношения;</w:t>
      </w:r>
    </w:p>
    <w:p>
      <w:pPr>
        <w:pStyle w:val="Normal"/>
        <w:jc w:val="both"/>
        <w:rPr/>
      </w:pPr>
      <w:r>
        <w:rPr/>
        <w:t>- развитие звукопроизношения, речи на потешках, чистоговорках, считалках;</w:t>
      </w:r>
    </w:p>
    <w:p>
      <w:pPr>
        <w:pStyle w:val="Normal"/>
        <w:jc w:val="both"/>
        <w:rPr/>
      </w:pPr>
      <w:r>
        <w:rPr/>
        <w:t>- развитие речи при помощи загадок, текстов и п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ы на формирование и развитие слухового внимания.</w:t>
      </w:r>
    </w:p>
    <w:p>
      <w:pPr>
        <w:pStyle w:val="Normal"/>
        <w:jc w:val="center"/>
        <w:rPr/>
      </w:pPr>
      <w:r>
        <w:rPr/>
        <w:t>Данные  игры  предлагаются  детям  в  группе  ДОУ, также  можно их предложить индивидуально  в  домашних 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: «Где позвонили?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пределение направления звук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Звоночек(или колокольчик,  или дудочка…)</w:t>
      </w:r>
    </w:p>
    <w:p>
      <w:pPr>
        <w:pStyle w:val="Normal"/>
        <w:jc w:val="both"/>
        <w:rPr/>
      </w:pPr>
      <w:r>
        <w:rPr>
          <w:b/>
        </w:rPr>
        <w:t>Описание игры:</w:t>
      </w:r>
      <w:r>
        <w:rPr/>
        <w:t xml:space="preserve"> Дети сидят группами  в разных  местах  комнаты, в каждой группе  какой-нибудь  звучащий инструмент.Выбирается  водящий. Ему  предлагают  закрыть глаза  и угадать, где позвонили, и показать  направление рукой. Если ребёнок  правильно укажет  направление, педагог говорит :»Пора»- и водящий  открывает глаза.Тот, кто звонил, встаёт  и  показывает звоночек  или  дудочку.если  водящий  укажет  неправильное  направление, он  снова  водит, пока  не уга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Что  слышишь?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 слухового внимания</w:t>
      </w:r>
      <w:r>
        <w:rPr>
          <w:b/>
        </w:rPr>
        <w:t xml:space="preserve">, </w:t>
      </w:r>
      <w:r>
        <w:rPr/>
        <w:t>накопление  словаря и  развитие  фразовой реч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Аудио  записи звуков(щебет птиц, сигнал машины, шорох  листьев, разговор людей, гул самолёта, звуки животных  или строительных   инструментов), картинки  соответствующие звукам или  интерактивные  игры (портал Мерсибо «Начинаю говорить»)</w:t>
      </w:r>
    </w:p>
    <w:p>
      <w:pPr>
        <w:pStyle w:val="Normal"/>
        <w:jc w:val="both"/>
        <w:rPr/>
      </w:pPr>
      <w:r>
        <w:rPr>
          <w:b/>
        </w:rPr>
        <w:t xml:space="preserve">Описание: </w:t>
      </w:r>
      <w:r>
        <w:rPr/>
        <w:t>Педагог  предлагает  детям  закрыть  глаза, внимательно  послушать  и определить, какие  звуки  они  услышали.Дети  должны  ответить целым  предложением(неговоряшки  должны показать  картинку и пытаться произнести хоть чать слов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 Что звучит?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Развитие  слухового внимания, накопление  словаря и  развитие  фразовой речи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ширма, разные  звучащие предметы: звонок, колокольчик, мешок с  камешками, трещётка, коробка с горохом и т.п.</w:t>
      </w:r>
    </w:p>
    <w:p>
      <w:pPr>
        <w:pStyle w:val="Normal"/>
        <w:jc w:val="both"/>
        <w:rPr/>
      </w:pPr>
      <w:r>
        <w:rPr>
          <w:b/>
        </w:rPr>
        <w:t>Описание:</w:t>
      </w:r>
      <w:r>
        <w:rPr/>
        <w:t>Педагог  за  ширмой  стучит  молотком,или звонит в колокольчик и т.п., а дети  должны  отгадать, каким  предметом  произведён звук. Звуки  должны   быть  ясные, контрастные. Предварительно  детей ознакомить с набором  звучащих  предм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то  внимательный?»</w:t>
      </w:r>
    </w:p>
    <w:p>
      <w:pPr>
        <w:pStyle w:val="Normal"/>
        <w:rPr/>
      </w:pPr>
      <w:r>
        <w:rPr>
          <w:b/>
        </w:rPr>
        <w:t xml:space="preserve">Цель. </w:t>
      </w:r>
      <w:r>
        <w:rPr/>
        <w:t>Развитие  слухового  внимания.</w:t>
      </w:r>
    </w:p>
    <w:p>
      <w:pPr>
        <w:pStyle w:val="Normal"/>
        <w:rPr/>
      </w:pPr>
      <w:r>
        <w:rPr>
          <w:b/>
        </w:rPr>
        <w:t>Ход  игры.</w:t>
      </w:r>
      <w:r>
        <w:rPr/>
        <w:t>На  звучание  колокольчика    подпрыгнуть, на  звучание   погремушки – присесть.</w:t>
      </w:r>
    </w:p>
    <w:p>
      <w:pPr>
        <w:pStyle w:val="Normal"/>
        <w:rPr/>
      </w:pPr>
      <w:r>
        <w:rPr/>
        <w:t>Усложнение.</w:t>
      </w:r>
      <w:r>
        <w:rPr>
          <w:b/>
        </w:rPr>
        <w:t>+Игра «Тихо-громко»</w:t>
      </w:r>
    </w:p>
    <w:p>
      <w:pPr>
        <w:pStyle w:val="Normal"/>
        <w:rPr/>
      </w:pPr>
      <w:r>
        <w:rPr/>
        <w:t>На  тихое  звучание  бубна  дети  идут,   на  громкое  бег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Геометрическое  лото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>Учить  группировать  предметы  по  форме.</w:t>
      </w:r>
    </w:p>
    <w:p>
      <w:pPr>
        <w:pStyle w:val="Normal"/>
        <w:jc w:val="both"/>
        <w:rPr/>
      </w:pPr>
      <w:r>
        <w:rPr>
          <w:b/>
        </w:rPr>
        <w:t>Игровой материал:</w:t>
      </w:r>
      <w:r>
        <w:rPr/>
        <w:t xml:space="preserve"> Карты  с  изображением  геометрической  формы, карточки.</w:t>
      </w:r>
    </w:p>
    <w:p>
      <w:pPr>
        <w:pStyle w:val="Normal"/>
        <w:jc w:val="both"/>
        <w:rPr/>
      </w:pPr>
      <w:r>
        <w:rPr>
          <w:b/>
        </w:rPr>
        <w:t xml:space="preserve">Ход  игры: </w:t>
      </w:r>
      <w:r>
        <w:rPr/>
        <w:t>Педагог  раздаёт  детям  карты и вытягивает  из мешочка(сундучка)  по одной  карточке.Кому  нужна  эта  карточка, тянет  руку. Игра  продолжается  до  тех  пор,  пока  все  дети  не  заполнят  поля  своих  карт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: « Цветовое  лото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>Учить  классифицировать  предметы  по  цвету.</w:t>
      </w:r>
    </w:p>
    <w:p>
      <w:pPr>
        <w:pStyle w:val="Normal"/>
        <w:jc w:val="both"/>
        <w:rPr/>
      </w:pPr>
      <w:r>
        <w:rPr>
          <w:b/>
        </w:rPr>
        <w:t xml:space="preserve">Игровой  материал: </w:t>
      </w:r>
      <w:r>
        <w:rPr/>
        <w:t>карты  и  карточки.</w:t>
      </w:r>
    </w:p>
    <w:p>
      <w:pPr>
        <w:pStyle w:val="Normal"/>
        <w:jc w:val="both"/>
        <w:rPr/>
      </w:pPr>
      <w:r>
        <w:rPr>
          <w:b/>
        </w:rPr>
        <w:t>Ход  игры:</w:t>
      </w:r>
      <w:r>
        <w:rPr/>
        <w:t xml:space="preserve"> Педагог(взрослый)  раздаёт  карты  детям  и  вытаскивает  из  мешочка  по  одной  картинке. Кому  нужна  картинка, тот  поднимает  руку. Дети  должны  заполнить  поле  своей  карты  карточками  с предметами  соответствующего  ц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: « Найди  нужную  крышку»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Учить  соотносить  предметы  по  размеру и  форме.</w:t>
      </w:r>
    </w:p>
    <w:p>
      <w:pPr>
        <w:pStyle w:val="Normal"/>
        <w:jc w:val="both"/>
        <w:rPr/>
      </w:pPr>
      <w:r>
        <w:rPr>
          <w:b/>
        </w:rPr>
        <w:t xml:space="preserve">Игровой  материал: </w:t>
      </w:r>
      <w:r>
        <w:rPr/>
        <w:t>Банка, флакон, бутылочка,баночка от крема и т.п. 5-6 крышек.</w:t>
      </w:r>
    </w:p>
    <w:p>
      <w:pPr>
        <w:pStyle w:val="Normal"/>
        <w:jc w:val="both"/>
        <w:rPr/>
      </w:pPr>
      <w:r>
        <w:rPr>
          <w:b/>
        </w:rPr>
        <w:t xml:space="preserve">Описание : </w:t>
      </w:r>
      <w:r>
        <w:rPr/>
        <w:t>Педагог(взрослый)  ставит  на  стол  предметы(банку, бутылочку, флакон), рядом  на столе  лежат  крышки. Детям  даётся  задание  подобрать  нужную  крышку  к  соответствующему 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Мамины  баноч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итие зрительного восприятия и мелкой моторики)</w:t>
      </w:r>
    </w:p>
    <w:p>
      <w:pPr>
        <w:pStyle w:val="Normal"/>
        <w:jc w:val="both"/>
        <w:rPr/>
      </w:pPr>
      <w:r>
        <w:rPr>
          <w:b/>
        </w:rPr>
        <w:t>Цель :</w:t>
      </w:r>
      <w:r>
        <w:rPr/>
        <w:t xml:space="preserve"> Учить  группировать  предметы  по  величине,развивать моторику рук.</w:t>
      </w:r>
    </w:p>
    <w:p>
      <w:pPr>
        <w:pStyle w:val="Normal"/>
        <w:jc w:val="both"/>
        <w:rPr/>
      </w:pPr>
      <w:r>
        <w:rPr>
          <w:b/>
        </w:rPr>
        <w:t xml:space="preserve">Игровой  материал: </w:t>
      </w:r>
      <w:r>
        <w:rPr/>
        <w:t>Разные  по  размеру  баночки,крышки.</w:t>
      </w:r>
    </w:p>
    <w:p>
      <w:pPr>
        <w:pStyle w:val="Normal"/>
        <w:jc w:val="both"/>
        <w:rPr/>
      </w:pPr>
      <w:r>
        <w:rPr>
          <w:b/>
        </w:rPr>
        <w:t>Описание  игры:</w:t>
      </w:r>
      <w:r>
        <w:rPr/>
        <w:t xml:space="preserve"> Перед  детьми  на  столе   лежат  разные  по величине  баночки.Педагог(родитель)  предлагает  детям  подобрать к  каждой  банке  подходящую  по  размеру  крышку.После  этого  показывает  детям  последовательность  собирания  баночек,задавая вопросы: «Где  самая  маленькая  баночка?где  самая  большая? Где самая маленькая из оставшихся? Т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 «Загадки  и  отгадки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ить  устанавливать  зависимость  между  цветом,  формой  и  величиной.</w:t>
      </w:r>
    </w:p>
    <w:p>
      <w:pPr>
        <w:pStyle w:val="Normal"/>
        <w:jc w:val="both"/>
        <w:rPr/>
      </w:pPr>
      <w:r>
        <w:rPr>
          <w:b/>
        </w:rPr>
        <w:t xml:space="preserve">Игровой  материал: </w:t>
      </w:r>
      <w:r>
        <w:rPr/>
        <w:t>Овощи  и  муляжи  овощей/картинки- помидора, огурца, лу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 упражнения.</w:t>
      </w:r>
    </w:p>
    <w:p>
      <w:pPr>
        <w:pStyle w:val="Normal"/>
        <w:jc w:val="both"/>
        <w:rPr/>
      </w:pPr>
      <w:r>
        <w:rPr/>
        <w:t>На  столе  перед  детьми   лежат  овощи. Воспитатель(взрослый)  загадывает   детям  загадки  и  просит   их  показать  на  предмет,  который  она  загадала, назвать  его. «Большой, круглый,  красный. Большой  продолговатый, зелёный. Большое, круглое, зелёное». Дети  отгадывают  загадки  и  называют  предметы. После  этого  воспитатель  просит  детей  назвать  предметы  одним  словом: «Овощи».Подобную игру можно провести и по другим темам(фрукты, животные, транспорт и д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 «Чем  заменить?»</w:t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Учить  детей  видеть  в  различных  предметах  возможные  заместители   других  предметов.</w:t>
      </w:r>
    </w:p>
    <w:p>
      <w:pPr>
        <w:pStyle w:val="Normal"/>
        <w:jc w:val="both"/>
        <w:rPr/>
      </w:pPr>
      <w:r>
        <w:rPr>
          <w:b/>
        </w:rPr>
        <w:t>Игровой  материал.</w:t>
      </w:r>
      <w:r>
        <w:rPr/>
        <w:t xml:space="preserve"> Колесо, палочка,  шарик, цилиндр,  деревянный  брусок,  конус  и  картинки  с  изображениями,  напоминающими  каждый  из  имеющихся   предметов, (по 3  для   каждого  предмета: колесо – колечко, яйцо, яблоко; палочка – щётка, нож, ложка;  шарик – мяч, воздушный  шар, помидор; цилиндр – ракета, стакан, ваза;  деревянный  брусок – автобус,  машина, огурец;  конус – ёлка, пирамидка, люстра.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 игры.</w:t>
      </w:r>
    </w:p>
    <w:p>
      <w:pPr>
        <w:pStyle w:val="Normal"/>
        <w:jc w:val="both"/>
        <w:rPr/>
      </w:pPr>
      <w:r>
        <w:rPr/>
        <w:t>Воспитатель/взрослый  кладёт  на  стол  набор  различных  предметов  и  спрашивает: «Какой  предмет  похож  на  колесо?»  Дети  отвечают  и  выбирают  нужную  картинку. Игра  продолжается  до  тех  пор,  пока  дети  не  выберут   все  картин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е «Раздели  по  признакам»</w:t>
      </w:r>
    </w:p>
    <w:p>
      <w:pPr>
        <w:pStyle w:val="Normal"/>
        <w:jc w:val="both"/>
        <w:rPr/>
      </w:pPr>
      <w:r>
        <w:rPr>
          <w:b/>
        </w:rPr>
        <w:t xml:space="preserve">Цель. </w:t>
      </w:r>
      <w:r>
        <w:rPr/>
        <w:t>Учить  детей  классифицировать    предметы  по  отдельным  признакам.</w:t>
      </w:r>
    </w:p>
    <w:p>
      <w:pPr>
        <w:pStyle w:val="Normal"/>
        <w:jc w:val="both"/>
        <w:rPr/>
      </w:pPr>
      <w:r>
        <w:rPr>
          <w:b/>
        </w:rPr>
        <w:t xml:space="preserve">Игровой  материал. </w:t>
      </w:r>
      <w:r>
        <w:rPr/>
        <w:t>Ракушки, скрепки, пуговицы, камешки, палочки, ленточки, верёвочки, кубики, кирпичики, арки, шишки, кусочки  ткани.</w:t>
      </w:r>
    </w:p>
    <w:p>
      <w:pPr>
        <w:pStyle w:val="Normal"/>
        <w:jc w:val="both"/>
        <w:rPr/>
      </w:pPr>
      <w:r>
        <w:rPr>
          <w:b/>
        </w:rPr>
        <w:t>Описание  упражнения.</w:t>
      </w:r>
      <w:r>
        <w:rPr/>
        <w:t xml:space="preserve"> Воспитатель:</w:t>
      </w:r>
    </w:p>
    <w:p>
      <w:pPr>
        <w:pStyle w:val="Normal"/>
        <w:jc w:val="both"/>
        <w:rPr/>
      </w:pPr>
      <w:r>
        <w:rPr/>
        <w:t>1) предлагает  положить  в  одну  коробку   маленькие  ракушки (скрепки, пуговицы, камешки), а в другую – большие;</w:t>
      </w:r>
    </w:p>
    <w:p>
      <w:pPr>
        <w:pStyle w:val="Normal"/>
        <w:jc w:val="both"/>
        <w:rPr/>
      </w:pPr>
      <w:r>
        <w:rPr/>
        <w:t>2) просит  сложить  в  одну  кучу  длинные  палочки(ленточки, верёвочки), а в другую – короткие. Справа  положить  широкие  ленточки, а слева – узкие;</w:t>
      </w:r>
    </w:p>
    <w:p>
      <w:pPr>
        <w:pStyle w:val="Normal"/>
        <w:jc w:val="both"/>
        <w:rPr/>
      </w:pPr>
      <w:r>
        <w:rPr/>
        <w:t>3) перед  обедом  просит   детей  рассортировать   ложки  на  большие( для  супа)  и  маленькие (чайные);</w:t>
      </w:r>
    </w:p>
    <w:p>
      <w:pPr>
        <w:pStyle w:val="Normal"/>
        <w:jc w:val="both"/>
        <w:rPr/>
      </w:pPr>
      <w:r>
        <w:rPr/>
        <w:t>4) просит  сложить  в  одну  коробку  кубики в другую – кирпичики, а в третью – арки;</w:t>
      </w:r>
    </w:p>
    <w:p>
      <w:pPr>
        <w:pStyle w:val="Normal"/>
        <w:jc w:val="both"/>
        <w:rPr/>
      </w:pPr>
      <w:r>
        <w:rPr/>
        <w:t>5) даёт  задание  выбрать из  всех  пуговиц  только  круглые;</w:t>
      </w:r>
    </w:p>
    <w:p>
      <w:pPr>
        <w:pStyle w:val="Normal"/>
        <w:jc w:val="both"/>
        <w:rPr/>
      </w:pPr>
      <w:r>
        <w:rPr/>
        <w:t>6)предлагает  детям  выбрать  из  всех  шишек  еловые  и  сосновые;</w:t>
      </w:r>
    </w:p>
    <w:p>
      <w:pPr>
        <w:pStyle w:val="Normal"/>
        <w:jc w:val="both"/>
        <w:rPr/>
      </w:pPr>
      <w:r>
        <w:rPr/>
        <w:t>7) просит  детей  сложить  в  одну  коробочку  красные  пуговицы, в другую  -  зелёные, а в третью – белые, в четвёртую- -чёрные, в пятую – жёлтые, в шестую – си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ья  мама?»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>Учить  группировать  животных  и  их  детёнышей.</w:t>
      </w:r>
    </w:p>
    <w:p>
      <w:pPr>
        <w:pStyle w:val="Normal"/>
        <w:jc w:val="both"/>
        <w:rPr/>
      </w:pPr>
      <w:r>
        <w:rPr>
          <w:b/>
        </w:rPr>
        <w:t>Игровой  материал.</w:t>
      </w:r>
      <w:r>
        <w:rPr/>
        <w:t>Картинки  с изображением    взрослых  животных  и  картинки  с детёнышами.</w:t>
      </w:r>
    </w:p>
    <w:p>
      <w:pPr>
        <w:pStyle w:val="Normal"/>
        <w:jc w:val="both"/>
        <w:rPr/>
      </w:pPr>
      <w:r>
        <w:rPr>
          <w:b/>
        </w:rPr>
        <w:t>Ход  игры.</w:t>
      </w:r>
      <w:r>
        <w:rPr/>
        <w:t xml:space="preserve"> Детям  раздаются   картинки  с детёнышами. Воспитатель/родитель  из  мешочка  достаёт  картинку  со  взрослым  животным и спрашивает: «Чья  мама?»  Ребёнок, у которого  на  картинке  детёныш  этого  животного, поднимает  руку. Воспитатель/родитель  отдаёт  картинку, и ребёнок  говорит: «Это – слониха, а это-слонёнок.   Это  кошка,  а это котёнок.»  Если  ребёнок  затрудняется  в  названии  животного, ему  помогают  другие  дети   или  взросл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Найди пару»</w:t>
      </w:r>
    </w:p>
    <w:p>
      <w:pPr>
        <w:pStyle w:val="Normal"/>
        <w:jc w:val="both"/>
        <w:rPr/>
      </w:pPr>
      <w:r>
        <w:rPr>
          <w:b/>
        </w:rPr>
        <w:t>Цель.</w:t>
      </w:r>
      <w:r>
        <w:rPr/>
        <w:t>Учить классифицировать  предметы  по  различным  основаниям.</w:t>
      </w:r>
    </w:p>
    <w:p>
      <w:pPr>
        <w:pStyle w:val="Normal"/>
        <w:jc w:val="both"/>
        <w:rPr/>
      </w:pPr>
      <w:r>
        <w:rPr>
          <w:b/>
        </w:rPr>
        <w:t>Игровой  материал.</w:t>
      </w:r>
      <w:r>
        <w:rPr/>
        <w:t>Блюдце,шапка,лист  бумаги,чашка, карандаш,шарф.</w:t>
      </w:r>
    </w:p>
    <w:p>
      <w:pPr>
        <w:pStyle w:val="Normal"/>
        <w:jc w:val="both"/>
        <w:rPr/>
      </w:pPr>
      <w:r>
        <w:rPr>
          <w:b/>
        </w:rPr>
        <w:t>Ход  игры.</w:t>
      </w:r>
      <w:r>
        <w:rPr/>
        <w:t>На столе  перед  детьми  лежит 6 предметов.Воспитатель /родитель  просит  детей  подумать   и  для  каждого  предмета  найти  пару. Например, просит  найти  пару  блюдцу. Ребёнок  берёт  чашку  и говорит: « В блюдце  наливают  чай  из  чашки».Если  ребёнок  затрудняется  с ответом, ему  помогают другие  дети  или  взросл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Фонематическое  восприятие   представляет  собой  значимый  компонент  процесса  восприятия  речи;  оно  формируется  постепенно   в  процессе  психического   и  речевого  развития   ребён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воевременно  и  в   полном  объёме   фонематическое  восприятие  и  связанный  с  ним  навык   звукового  анализа  и  синтеза  станут  в  дальнейшем  гарантией   успешного  овладения  детьми  различными  формами  письменной  реч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сформированность  фонематического  восприятия  задерживает  развитие  устной  речи,  приводит  к  смешению,  замене  фонем   русского  языка  и  стойким  нарушениям   письменной  речи  в  школьном  возрасте. Нарушение   фонематического  слуха  не  даёт  возможности  овладеть  в  нужной  степени  словарным  запасом  и   грамматическим   строем, что  тормозит   развитие  связной  речи  в  це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витие  фонематического   восприятия  служит  основой  формирования  речи  и  коммуникации,  выступает  средством  регуляции   поведения  ребёнка. От  того,  насколько  будет  развита  языковая  способность,  зависят   успешность  его  обучения  в  школе  и  дальнейшая  профессиональная   компетен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 литература:</w:t>
      </w:r>
    </w:p>
    <w:p>
      <w:pPr>
        <w:pStyle w:val="Normal"/>
        <w:jc w:val="both"/>
        <w:rPr/>
      </w:pPr>
      <w:r>
        <w:rPr/>
        <w:t>1.Журнал  копилка  методиста№10,2014г.</w:t>
      </w:r>
    </w:p>
    <w:p>
      <w:pPr>
        <w:pStyle w:val="Normal"/>
        <w:jc w:val="both"/>
        <w:rPr/>
      </w:pPr>
      <w:r>
        <w:rPr/>
        <w:t>2.О.Е.Громова.Методика формирования начального детского  лексикона.-М:ТЦ Сфера,2003г.</w:t>
      </w:r>
    </w:p>
    <w:p>
      <w:pPr>
        <w:pStyle w:val="Normal"/>
        <w:jc w:val="both"/>
        <w:rPr/>
      </w:pPr>
      <w:r>
        <w:rPr/>
        <w:t>3.Н.В.Заводнова .Развитие  логики и речи  у детей. Игры и упражнения-Ростов н/Д:Феникс,2005г.</w:t>
      </w:r>
    </w:p>
    <w:p>
      <w:pPr>
        <w:pStyle w:val="Normal"/>
        <w:jc w:val="both"/>
        <w:rPr/>
      </w:pPr>
      <w:r>
        <w:rPr/>
        <w:t>4.Т.А.Ткаченко.Коррекция  фонетических  нарушений. Подготовительный этап. Пособие для логопеда.ВЛАДОС.</w:t>
      </w:r>
    </w:p>
    <w:p>
      <w:pPr>
        <w:pStyle w:val="Normal"/>
        <w:jc w:val="both"/>
        <w:rPr/>
      </w:pPr>
      <w:r>
        <w:rPr/>
        <w:t>5.Т.А.Ткаченко.Фонематическое  восприятие. Формирование и развитие.логопедическая тетрадь. Серия Обновление. Учебно-методический комплект.</w:t>
      </w:r>
    </w:p>
    <w:p>
      <w:pPr>
        <w:pStyle w:val="Normal"/>
        <w:jc w:val="both"/>
        <w:rPr/>
      </w:pPr>
      <w:r>
        <w:rPr/>
        <w:t>Игры  в  логопедической  работе  с детьми: Пособие  для  воспитателей  и логопедов  детсадов.Под ред.Селивёрстова,-М.Просвящение.1981г</w:t>
      </w:r>
    </w:p>
    <w:p>
      <w:pPr>
        <w:pStyle w:val="Normal"/>
        <w:jc w:val="both"/>
        <w:rPr/>
      </w:pPr>
      <w:r>
        <w:rPr/>
        <w:t>6.О.В.Елецкая,Е.Ю. Вареница.День за днём.Говорим и растём. Пособие  для развития детей раннего возраста.-М.ТЦ Сфера,2008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2:00Z</dcterms:created>
  <dc:creator>Оксана</dc:creator>
  <dc:description/>
  <cp:keywords/>
  <dc:language>en-US</dc:language>
  <cp:lastModifiedBy>Оксана</cp:lastModifiedBy>
  <dcterms:modified xsi:type="dcterms:W3CDTF">2016-05-17T08:47:00Z</dcterms:modified>
  <cp:revision>9</cp:revision>
  <dc:subject/>
  <dc:title>                                                                                                                    Конспект </dc:title>
</cp:coreProperties>
</file>