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ё педагогическое кред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аковой Марии Андреевны</w:t>
      </w:r>
    </w:p>
    <w:p>
      <w:pPr>
        <w:pStyle w:val="Font8"/>
        <w:spacing w:before="0" w:after="0"/>
        <w:jc w:val="right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color w:val="3E3E3E"/>
          <w:sz w:val="23"/>
          <w:szCs w:val="23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E3E3E"/>
          <w:sz w:val="23"/>
          <w:szCs w:val="23"/>
        </w:rPr>
        <w:t xml:space="preserve"> </w:t>
      </w:r>
      <w:r>
        <w:rPr>
          <w:rFonts w:cs="Arial" w:ascii="Arial" w:hAnsi="Arial"/>
          <w:color w:val="3E3E3E"/>
          <w:sz w:val="23"/>
          <w:szCs w:val="23"/>
        </w:rPr>
        <w:t>                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eastAsia="Arial" w:cs="Arial" w:ascii="Arial" w:hAnsi="Arial"/>
          <w:color w:val="3E3E3E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color w:val="3E3E3E"/>
          <w:sz w:val="23"/>
          <w:szCs w:val="23"/>
        </w:rPr>
        <w:t>Хочется разбежаться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3E3E3E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3E3E3E"/>
          <w:sz w:val="23"/>
          <w:szCs w:val="23"/>
        </w:rPr>
        <w:t>         </w:t>
      </w:r>
      <w:r>
        <w:rPr>
          <w:rFonts w:eastAsia="Arial" w:cs="Arial" w:ascii="Arial" w:hAnsi="Arial"/>
          <w:i/>
          <w:iCs/>
          <w:color w:val="3E3E3E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3E3E3E"/>
          <w:sz w:val="23"/>
          <w:szCs w:val="23"/>
        </w:rPr>
        <w:t>И, словно большая птица,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color w:val="3E3E3E"/>
          <w:sz w:val="23"/>
          <w:szCs w:val="23"/>
        </w:rPr>
        <w:t>В лазурное небо вжаться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3E3E3E"/>
          <w:sz w:val="23"/>
          <w:szCs w:val="23"/>
        </w:rPr>
        <w:t xml:space="preserve">  </w:t>
      </w:r>
      <w:r>
        <w:rPr>
          <w:rFonts w:cs="Arial" w:ascii="Arial" w:hAnsi="Arial"/>
          <w:i/>
          <w:iCs/>
          <w:color w:val="3E3E3E"/>
          <w:sz w:val="23"/>
          <w:szCs w:val="23"/>
        </w:rPr>
        <w:t>            </w:t>
      </w:r>
      <w:r>
        <w:rPr>
          <w:rFonts w:cs="Arial" w:ascii="Arial" w:hAnsi="Arial"/>
          <w:i/>
          <w:iCs/>
          <w:color w:val="3E3E3E"/>
          <w:sz w:val="23"/>
          <w:szCs w:val="23"/>
        </w:rPr>
        <w:t>И в радуге искупаться,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3E3E3E"/>
          <w:sz w:val="23"/>
          <w:szCs w:val="23"/>
        </w:rPr>
        <w:t xml:space="preserve">    </w:t>
      </w:r>
      <w:r>
        <w:rPr>
          <w:rFonts w:cs="Arial" w:ascii="Arial" w:hAnsi="Arial"/>
          <w:i/>
          <w:iCs/>
          <w:color w:val="3E3E3E"/>
          <w:sz w:val="23"/>
          <w:szCs w:val="23"/>
        </w:rPr>
        <w:t>И облаком утереться,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     </w:t>
      </w:r>
      <w:r>
        <w:rPr>
          <w:rFonts w:eastAsia="Arial" w:cs="Arial" w:ascii="Arial" w:hAnsi="Arial"/>
          <w:i/>
          <w:iCs/>
          <w:color w:val="3E3E3E"/>
          <w:sz w:val="23"/>
          <w:szCs w:val="23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color w:val="3E3E3E"/>
          <w:sz w:val="23"/>
          <w:szCs w:val="23"/>
        </w:rPr>
        <w:t>И без конца восхищаться,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3E3E3E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3E3E3E"/>
          <w:sz w:val="23"/>
          <w:szCs w:val="23"/>
        </w:rPr>
        <w:t>Что есть этот мир Детства!</w:t>
      </w:r>
    </w:p>
    <w:p>
      <w:pPr>
        <w:pStyle w:val="Font8"/>
        <w:spacing w:before="0" w:after="0"/>
        <w:jc w:val="right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i/>
          <w:iCs/>
          <w:color w:val="3E3E3E"/>
          <w:sz w:val="23"/>
          <w:szCs w:val="23"/>
        </w:rPr>
        <w:t>Сергей Есенин</w:t>
      </w:r>
    </w:p>
    <w:p>
      <w:pPr>
        <w:pStyle w:val="Font8"/>
        <w:spacing w:before="0" w:after="0"/>
        <w:jc w:val="right"/>
        <w:textAlignment w:val="baseline"/>
        <w:rPr>
          <w:rFonts w:ascii="Arial" w:hAnsi="Arial" w:cs="Arial"/>
          <w:color w:val="3E3E3E"/>
          <w:sz w:val="23"/>
          <w:szCs w:val="23"/>
        </w:rPr>
      </w:pPr>
      <w:r>
        <w:rPr>
          <w:rFonts w:cs="Arial" w:ascii="Arial" w:hAnsi="Arial"/>
          <w:color w:val="3E3E3E"/>
          <w:sz w:val="23"/>
          <w:szCs w:val="23"/>
        </w:rPr>
        <w:t> 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Однажды на первом курсе педагогического колледжа, на занятии по психологии, нас попросили одним словом ответить на вопрос: “Кто я?” Не раздумывая, я ответила: “Я – учительница”, так как всегда мечтала стать учительницей. И идеалом, как я уже сейчас понимаю, для меня стали  моя бабушка - Русакова Людмила Васильевна, учительница, и первая воспитательница Альканова Юлия Борисовна. Приходя домой из детского сада, я играла в куклы и всегда была для них педагогом, а куклы – моими воспитанниками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 вот уже 7 лет, как я работаю уже не с куклами, а с детьми. Я считаю, что первые годы работы воспитателем в детском саду были для меня периодом накопления опыта, поиска лучших методов и приёмов работы с детьми, формирования своего стиля в работе, приобретения авторитета среди детей, родителей, коллег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Работая с детьми, я как воспитатель, должна сама многое знать и уметь: петь, танцевать, рисовать, быть скульптором, чтецом, артистом и режиссером. Ведь ребенок,  приходя в детский сад, всегда ждет чего-то нового, радостного для себя, надеется на успех и одобрение со стороны взрослого. И эти ожидания должны оправдаться, иначе ребенок потеряет веру в себя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Я считаю, что в  основе дошкольного образования сочетание трех главных ценностей - Разум, Любовь и Красота. Художественное творчество и организация других видов творческой деятельности позволяют раскрыть эти ценности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Художественное творчество связано с познанием, размышлениями, замыслами, т.е. с работой Разума. В моей работе всегда присутствуют элементы занимательности, неожиданности, порой загадочности, таким образом,  создаются ситуации, в которых дети начинают думать, анализировать, сравнивать, применять полученные знания. В детях пробуждаются активность, инициатива и стремление к действию. Ребята чувствуют себя раскованно, не боятся высказывать свое мнение, чувствуют себя свободно и легко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В совместной художественной деятельности дети учатся видеть Красоту окружающего мира, начинают сами ее создавать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В организованном мною взаимодействии детей при создании творческого продукта складываются отношения заботы, помощи, внимания друг к другу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менно в творческой деятельности дети находят ответы на свои жизненные вопросы. Творчество способствует активной самореализации ребят. Я знаю это по собственному опыту, так как в детстве очень любила рисовать, мастерить, петь, что помогало мне раскрывать мой внутренний мир, расти, приобретать новые знания и умения. Мне хочется передать детям стремление заниматься творчеством, научить видеть красоту во всем, показать, как можно передавать ее на листе бумаги с помощью различных художественных техник. Занимаясь художественным творчеством, мы с ребятами знакомимся с разными видами изобразительного искусства, русскими народными традициями, разыгрываем спектакли, поем и танцуем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Профессия воспитателя немыслима без постоянного творческого поиска и саморазвития. Большое внимание я уделяю изучению инновационных технологий, нетрадиционных форм работы и современных методов обучения и воспитания. Считаю, что для того, чтобы стать профессионалом своего дела, мало иметь высшее образование и квалификацию. Работа воспитателя – это  постоянно самосовершенствование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зучая педагогику и психологию, я думаю, поняла, в чем состоит главное предназначение педагога: научить своих воспитанников счастью человеческого общения, взаимопонимания, счастью творческого, созидательного труда, чтобы проявились индивидуальность, неповторимость, личность в каждом из них. Воспитатель должен хорошо понимать ребенка, а для этого, возможно, прожить в ребенке свое детство. Это важно для того, чтобы ребята доверились взрослому. Одновременно это и путь познания жизни ребенка. Изучение его жизни, движений его души, возможно, только тогда, когда взрослый познает его в самом себе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Я понимаю, что развитие ребенка зависит не только от воспитателя, поэтому считаю важным принципом сотрудничество с родителями, стараюсь найти с ними общий язык, заинтересовать их, а где-то, может, и сама у них поучиться. Важно установить партнёрские отношения с семьей каждого воспитанника, объединить усилия родителей и педагогов для образования детей. Родители доверяют мне самое дорогое, что у них есть, – своих детей. Наверное, нет на свете ни одного родителя, которого бы не волновало, какие взаимоотношения у ребенка сложатся с воспитателем, со сверстниками, насколько образование будет для него радостным и полезным. И от меня, воспитателя, зависит, как сложится его жизнь в детском саду. От меня зависит, как родители будут относиться к детскому саду, станут ли они полноправными участниками общеобразовательного процесса, единомышленниками. Надеюсь, несколько лет я буду незримо присутствовать в семье каждого ребенка. И, возможно, стану хорошим другом семьи на всю жизнь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Одним из важных принципов деятельности воспитателя является его профессиональная открытость, умение делиться достижениями и своими открытиями, оказывать поддержку своим коллегам, активно использовать их опыт в своей деятельности. Профессиональное общение способствует не только росту самого педагога, но и отражается на успешности воспитанников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менно поэтому регулярно участвую в различных конкурсах, педсоветах, семинарах: организую и провожу консультации для коллег, готовлю выступления для педсоветов, открытые занятия. на которых делюсь своим опытом с коллегами, вхожу в творческую группу по работе с молодыми воспитателями и являюсь их наставником. Мне очень повезло: в нашем детском саду замечательные, творческие, активные педагоги. С ними интересно и увлекательно готовить праздники, развлечения, открытые занятия и т.п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 </w:t>
      </w:r>
      <w:r>
        <w:rPr>
          <w:color w:val="3E3E3E"/>
          <w:sz w:val="28"/>
          <w:szCs w:val="28"/>
        </w:rPr>
        <w:tab/>
        <w:t>Часто встречаю своих бывших воспитанников и меня радует то, что ребята не забыли своего воспитателя, всегда здороваются и делятся своими успехами. На выпускном балу я впервые поняла, как трудно расставаться с теми, с кем так сроднился.</w:t>
      </w:r>
    </w:p>
    <w:p>
      <w:pPr>
        <w:pStyle w:val="Font8"/>
        <w:spacing w:before="0" w:after="0"/>
        <w:ind w:firstLine="708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Сейчас я  понимаю, что действительно восхищаюсь миром Детства и люблю детей. И когда они плачут, и когда смеются, когда задают один и тот же вопрос по сто раз, и когда вообще не умеют говорить, и когда хулиганят, и когда обнимаются, и даже когда обижаются, и особенно когда открывают себя в творчестве!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Я разделяю мнение В. А. Сухомлинского, что «педагог без любви к ребенку – все равно, что певец без голоса, музыкант без слуха, живописец без чувства цвета»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3E3E3E"/>
          <w:sz w:val="28"/>
          <w:szCs w:val="28"/>
        </w:rPr>
      </w:pPr>
      <w:r>
        <w:rPr>
          <w:rFonts w:cs="Arial" w:ascii="Arial" w:hAnsi="Arial"/>
          <w:color w:val="3E3E3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13:00Z</dcterms:created>
  <dc:creator>Microsoft</dc:creator>
  <dc:description/>
  <dc:language>en-US</dc:language>
  <cp:lastModifiedBy>Microsoft</cp:lastModifiedBy>
  <dcterms:modified xsi:type="dcterms:W3CDTF">2016-04-27T17:26:00Z</dcterms:modified>
  <cp:revision>1</cp:revision>
  <dc:subject/>
  <dc:title/>
</cp:coreProperties>
</file>