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ическое эссе «Моя педагогическая професс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19"/>
        </w:rPr>
      </w:pPr>
      <w:r>
        <w:rPr>
          <w:rFonts w:cs="Times New Roman" w:ascii="Times New Roman" w:hAnsi="Times New Roman"/>
          <w:i/>
          <w:color w:val="333333"/>
          <w:sz w:val="28"/>
          <w:szCs w:val="19"/>
        </w:rPr>
        <w:t>Дети – живые сообщения, отправляемые нами в будущее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19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19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19"/>
        </w:rPr>
        <w:t>которое мы не увиди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sz w:val="28"/>
          <w:szCs w:val="19"/>
        </w:rPr>
      </w:pPr>
      <w:r>
        <w:rPr>
          <w:rFonts w:cs="Times New Roman" w:ascii="Times New Roman" w:hAnsi="Times New Roman"/>
          <w:i/>
          <w:color w:val="333333"/>
          <w:sz w:val="28"/>
          <w:szCs w:val="19"/>
        </w:rPr>
        <w:t>(Дж. Уайтхед)</w:t>
      </w:r>
    </w:p>
    <w:p>
      <w:pPr>
        <w:pStyle w:val="Normal"/>
        <w:rPr>
          <w:rFonts w:ascii="Arial" w:hAnsi="Arial" w:cs="Arial"/>
          <w:i/>
          <w:i/>
          <w:color w:val="333333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В один солнечный день красивый молодой человек стоял на площади посреди города и с гордостью хвастался самым прекрасным сердцем в округе. Он был окружен толпой людей, которые искренне восхищались безупречностью его сердца. Оно было действительно идеально - ни вмятинки, ни царапинки. И каждый в толпе соглашался, что это самое прекрасное сердце, которое они когда-либо видели. Парень был очень этим горд и просто сиял от счастья.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Неожиданно из толпы вперед вышел старик и сказал, обращаясь к парню: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- Твое сердце по красоте и близко не стояло рядом с моим.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Тогда вся толпа взглянула на сердце старика. Оно было помято, все в шрамах, в некоторых местах куски сердца были вынуты и на их местах были вставлены другие, которые совсем не подходили, некоторые края сердца были рваными. К тому же, в некоторых местах в сердце старика явно не хватало кусочков. Толпа уставилась на старика - как он мог сказать, что его сердце красивее?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Парень взглянул на сердце старика и засмеялся: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- Ты, возможно, шутишь, старик! Сравни свое сердце с моим! Мое - идеально! А твое! Твое - мешанина шрамов и слез!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- Да, - ответил старик, - твое сердце выглядит идеально, но я бы никогда не согласился обменяться нашими сердцами. Смотри! Каждый шрам на моем сердце - это человек, которому я отдал свою любовь - я вырывал кусок моего сердца и отдавал этому человеку. И он часто взамен отдавал мне свою любовь - свой кусок сердца, которое заполняло пустые пространства в моем. Но поскольку кусочки разных сердец точно не подходят друг к другу, поэтому у меня в сердце есть рваные края, которые я берегу, потому что они напоминают мне о любви, которой мы делились.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Иногда я отдавал куски моего сердца, но другие люди не возвращали мне свои - поэтому вы можете видеть пустые дыры в сердце - когда ты отдаешь свою любовь, не всегда есть гарантии на взаимность. И хоть эти дыры приносят боль, они мне напоминают о любви, которой я делился, и я надеюсь, что в один прекрасный день эти кусочки сердца ко мне вернутся. А если нет - что ж, зато мне есть что вспомнить. И эти воспоминания не тяготят меня - ведь и в них есть что-то хорошее, что-то, без чего жизнь была бы не столь полной. Теперь ты видишь, что означает истинная красота и любовь?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Толпа замерла. Молодой человек молча стоял ошеломленный. Из его глаз стекали слезы. Он подошел к старику, достал свое сердце и оторвал от него кусок. Дрожащими руками он протянул часть своего сердца старику. Старик взял его подарок. Потом он в ответ оторвал кусок от своего избитого сердца и вставил его в пространство, образовавшееся в сердце молодого человека. Кусок подошел, но не идеально, и некоторые края выступали, а некоторые были рваными.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    </w:t>
      </w:r>
      <w:r>
        <w:rPr>
          <w:color w:val="000000"/>
          <w:sz w:val="28"/>
          <w:szCs w:val="26"/>
        </w:rPr>
        <w:t>Молодой человек посмотрел на свое сердце. Оно теперь было совсем не идеально, но на самом деле стало гораздо более красивым, чем раньше.</w:t>
      </w:r>
    </w:p>
    <w:p>
      <w:pPr>
        <w:pStyle w:val="Style15"/>
        <w:shd w:fill="FFFFFF" w:val="clear"/>
        <w:spacing w:before="95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Размышляя о том, что для меня важно можно с уверенностью сказать, что это истинная любовь моих воспитанников! И подобно старику, тренируя каждого своего ученика, я отдаю частичку своего сердца! Я – тренер, и это не только моя профессия – это моя жизнь! На самом деле в детстве я не мечтала быть учителем или тренером. И всегда говорила, что никогда не пойду работать в школу, но заниматься спортом я, признаюсь, любила. После окончания школы, имея хорошие спортивные данные, с легкостью поступила в Исилькульский педагогический колледж. Тогда я думала, что это всего лишь маленький этап моей жизни и толчок для поступления в военное училище. Все изменилось в мой первый пробный урок. Когда маленькие глазки смотрят на тебя с надеждой узнать на твоем занятии что то новое и наверняка интересное, то что поможет им и пригодится в будущем, именно в тот момент я поняла, что это мое призвание и я не ошиблась с выбором профессии. Годы учебы в колледже пролетели очень быстро. После окончания колледжа я поступила в Сибирский государственный университет физической культуры и спорта. И всегда мечтала стать тренером по плаванию. Но свой путь к мечте я начала с работы в обычной сельской школе, учителем физической культуры. Почему </w:t>
      </w:r>
      <w:r>
        <w:rPr>
          <w:rFonts w:cs="Times New Roman" w:ascii="Times New Roman" w:hAnsi="Times New Roman"/>
          <w:sz w:val="28"/>
          <w:szCs w:val="24"/>
        </w:rPr>
        <w:t>именно там? П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тому чт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именно отсюда открываются дороги в будущее. Именно здесь можно накопить тот богатый жизненный опыт, который со временем и станет тем самым “навыком” в “педагогической” жизни. Мне повезло с детьми и коллегами, со  мной рядом были мудрые наставники и единомышленники. Время шло, и однажды мне предложили работать в городе Новый Уренгой, тренером по плаванию. Моему счастью не было предела и в тоже время не было предела моему горю, ведь там я оставляла своих учеников. Но как сказал мне мой наставник однажды в университете: « Ты жива, пока работаешь на любимой работе. Ученики и воспитанники будут всегда и не важно, в каком уголке нашей необъятной планеты!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 плечами пусть и не много, но уже 5 лет работы. За это время сложилась и своя педагогическая философия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икогда не ругайся  на ребенка, не узнав причину его поведения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икогда, ни при каких обстоятельствах не оскорбляй ребенка. Каждый ребенок – личность, а личность нужно уважать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ценивая ребенка, исходи из его достижений. А лучше дай ему возможность оценить себя самого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до уметь слушать и самое главное слышать ребенка, ведь для него это очень важно;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учи ребенка вести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оя основная цель не только вести к высоким результатам, но и создавать максимально благоприятные условия для раскрытия физических и духовных способностей ребенка. Школа это очень важно, но не менее важны внеурочные занятия после школы. Спорт позволяет сделать детям свой выбор, раскрыть себя как личность, расширить и закрепить арсенал двигательных умений и навыков в любимых видах спорта, достигнуть более высокого уровня развития двигательных способностей. Воспитание у детей потребности в здоровом образе жизни принципиально важно. И моя задача состоит в том, чтобы сформировать у своих воспитанников постоянную потребность в правильном образе жизни и культуре здоровья. То чему мы детей учим сейчас, они непременно этому будут учить свое поколение, а значит это будут здоровые дети - здоровая нац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 люблю своих воспитанников и рада каждый день встрече с ними .Рада видеть их пусть еще маленькие, но важные первые их достижения. Это большое счастье работать с детьми, быть для них опорой и чувствовать их любовь. Ведь дети все чувствуют и не умеют лгать. Если любят, то всем сердцем.  Я верю, что когда они вырасту, они станут пусть не олимпийскими, но чемпионами по жизни, которые однажды сделали правильный выбор!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сть много призваний на свете,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ждый отыщет свое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 отдаю себя детям-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т призванье мое!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арасова Надежда Александровна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ренер-преподаватель МОУДО ДЮСШ «Юность»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br/>
      </w:r>
      <w:r>
        <w:rPr>
          <w:rFonts w:cs="Times New Roman" w:ascii="Times New Roman" w:hAnsi="Times New Roman"/>
          <w:color w:val="333333"/>
          <w:szCs w:val="19"/>
        </w:rPr>
        <w:b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8:00Z</dcterms:created>
  <dc:creator>Надежда</dc:creator>
  <dc:description/>
  <dc:language>en-US</dc:language>
  <cp:lastModifiedBy>Надежда</cp:lastModifiedBy>
  <dcterms:modified xsi:type="dcterms:W3CDTF">2016-02-11T07:24:00Z</dcterms:modified>
  <cp:revision>1</cp:revision>
  <dc:subject/>
  <dc:title/>
</cp:coreProperties>
</file>