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мсомольская гимназия им. Б.Басангова»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Нравственное воспитание учащихся 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sz w:val="48"/>
          <w:szCs w:val="48"/>
        </w:rPr>
        <w:t>на уроках технологии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Выполнила: учитель технологии</w:t>
      </w:r>
    </w:p>
    <w:p>
      <w:pPr>
        <w:pStyle w:val="Normal"/>
        <w:spacing w:lineRule="auto" w:line="360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инкиева М.А</w:t>
      </w:r>
    </w:p>
    <w:p>
      <w:pPr>
        <w:pStyle w:val="Normal"/>
        <w:spacing w:lineRule="auto" w:line="360"/>
        <w:ind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. Комсомольский, 2025 г.</w:t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Воспитать человека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интеллектуально, не воспитав его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нравственно, - значит вырастить угроз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ля общества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Теодор Рузвельт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м обществе наблюдается глобальный процесс перемен во всех его структурах. И, как следствие, идет переоценка ценностей, требований к личности. Соответственно, к воспитанию, как процессу целенаправленного руководства духовным развитием человека, подготовкой его к жизни и труду в обществе предъявляются особые требования. Стратегическая цель образования состоит в личностном развитии ребенка, и именно это является основным показателем эффективной воспитательной деятельности образовательного учреждения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живем в начале 21 века, в информационную эпоху. И сегодня с настойчивой очевидностью становится понятно, каким должен быть выпускник школы. Это и является целью работы школы – воспитание творческой личности, компетентной, социально – зрелой, конкурентоспособной. При этом нельзя забывать, что одна из задач школы остается освоение мира по законам добра и красоты и нравственное воспитание учащихся. Одним из предметов, который эффективно решает эту задачу, является технология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азвивает память, внимание, усидчивость, ответственность. Активное вовлечение учащихся в творческую деятельность учит мыслить на языке чувств, ощущений, в результате чего ребенок становится открытым, с развитыми эмоциональными качествами, т.е. более нравственным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 «Технология» играет огромную роль в формировании творческой, нравственно воспитанной личности. Средствам уроков технологии возможно усвоение нравственных норм, правил и требований, лежащих в основе общения и деятельности людей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540" w:firstLine="54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воря о нравственном воспитании, необходимо отчетливо представлять себе, что жизнь и общество вкладывают в понятие «нравственность»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В словаре С.И.Ожегова мы можем прочитать, что нравственность – это «внутренние, духовные качества, которыми  руководствуется человек, этические нормы; правила поведения, определяемые этими качествами».   Нравственность понимается как обращенность человека к высшим ценностям, как сознательное стремление человека усовершенствовать себя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вседневной жизни мы нередко используем слово «нравственность». Нравственность – моральное, этическое понятие. Оно выражает положительное значение явлений или событий в их отношении к высшей ценности – к идеал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Нравственность есть то, что оценивается положительно, рассматривается как важное и значительное для жизни человека и общества. Нравственность есть то, что позволяет человеку и обществу жить, развиваться, благоденствовать, достигать гармонии и совершенства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нятиям нравственности относится понятие «добра». Понятие «добро» соотносится с двумя понятиями – доброты  и добродетели. Добрым мы называем человека, который несет добро, понятое как любовь, помощь, благоволение. Добродетелями мы называем нравственно-похвальные человеческие качества, а они в разных культурах и в разные эпохи существенно отличаются. Так, например, главными добродетелями греческого мудреца были бесстрастие, строгость и безжалостность, мужество и неукоснительное выполнение долга. Гордость тоже относится к тем же добродетелям. В противоположность этому ведущими христианскими добродетелями выступает смирение и неизбирательная любовь, которая обращена даже к врагам. А гордость – гордыня – напротив, причисляется к порокам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 проблемы нравственного воспитания детей С.И. Варюхина отмечает, что «среди многих ценных человеческих качеств доброта – главный показатель развитости человеческого в человеке…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ятие «добрый человек» - очень сложное. Оно включает самые различные качества, издавна ценимые людьми. Добрым можно назвать человека, у которого развиты любовь к Родине, рядом живущим людям, активное стремление делать добро, способность к самоотречению во имя блага других, честность, совестливость, правильное понимание смысла жизни и счастья, чувство долга, справедливость, трудолюбие»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все – понятия нравственности. 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По мнению В.А. Сухомлинского,  «воспитание – это постепенное обогащение ребенка знаниями, умениями, опытом, это развитие ума и формирование отношения к добру и злу, подготовка к борьбе против всего, что идет вразрез с принятыми в обществе моральными устоями»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ь процесса морального воспитания состоит в том, что моральные идеи становятся достоянием каждого ученика и превращаются в нормы и правила поведения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 содержанием нравственного воспитания В.А. Сухомлинский считал формирование таких качеств личности, как: идейность, гуманизм, гражданственность, ответственность, трудолюбие, благородство, умение управлять собой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Писатель и педагог С.А. Соловейчик пишет: «Воспитание – это обучение нравственной жизни, то есть обучение нравственным средствам». Воспитывая детей, мы учим их, добиваться своих целей за свой счет, пользуясь лишь нравственными средствами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мы достаточно хорошо понимаем, что основы нравственности, безусловно, формируются в семье. Первые уроки «нельзя» и «можно»,  первые проявления тепла и участия, жестокости и  безразличия, безусловно, формируются семьей и в семье. Семья – это особого рода коллектив, играющий в воспитании основную, долговременную и важнейшую роль. Но это не значит, что школа не должна заниматься воспитанием. Задача каждого педагога найти возможные пути развития нравственности учащихся. На уроках технологии такие возможности имеются, и их необходимо использовать.  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стоящим человеком становится только тот, - писал В.А. Сухомлинский, - у кого в душе возникают, утверждаются благородные желания, которые стимулируют поведение, порождают страсти и поступки… Как можно больше поступков, побуждаемых благородными желаниями, стремлениями личности к моральному идеалу, - вот одно из золотых правил воспитания подростков»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Проблема целенаправленного, логично выстроенного воспитания учащихся, стоит перед школой также остро, как и перед родителями учеников. Однако пути решения этой проблемы в школе существенно отличаются от решения данной проблемы в семье. Задача школы – заложить в ребенке понимание того, что школа – это определенная социальная ступень. Воспитание детей в школе не должно подменять родительское воспитание. Оно должно продолжать его, а это возможно лишь в том случае, если семья доверяет школе, а школа оправдывает доверие семьи и помогает семье в становлении  и взрослении ребенка.     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Взросление ребенка проходит различные периоды, описанные в психологии. Возраст, на который рассчитан данный проект 11-15 лет (5-8 класс) – период онтогенеза (подростковый возраст), соответствующий началу перехода от детства к юности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«Подростковый возраст – это возраст интенсивного формирования нравственных понятий, представлений, убеждений, нравственных принципов, которыми подростки начинают руководствоваться в своем поведении и которые формируются под влиянием окружающей действительности» - дает нам психологический словарь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Подростковый возраст, характеризуется качественным изменениями, связанными с половым созреванием. В этот период индивид имеет повышенную возбудимость, импульсивность. Основным лейтмотивом психологического развития в подростковом возрасте является становление нового, еще достаточно неустойчивого, самосознания, изменение Я- концепции, попытки понять самого себя  и свои возможности. В этом возрасте происходит становление сложных форм аналитико-синтетической деятельности, формирование абстрактного, теоретического  мышления. Важное значение имеет возникающее у подростка чувство принадлежности к особой «подростковой» общности, ценности которой являются основой для собственных нравственных оценок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 xml:space="preserve">В этот период детям становится интересно многое, далеко выходящее за рамки повседневной жизни. Их начинают интересовать вопросы прошлого и будущего, проблемы войны и мира, жизни и смерти, экологические и социальные темы, возможности познания мира. Многие исследователи рассматривают этот возраст как период «зенита любознательности». Эта любознательность  поверхностна, разностороння, а также практически полностью не связана со школьной программой. Недаром среди психологов распространена шутка, что подросток знает все и интересуется всем, что не входит в школьную программу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этому на уроках технологии, как не на одном другом уроке, можно использовать «зенит любознательности» учащихся, вовлекая их в различные виды  творчества  и в рамках школьной программы вести разговор о нравственности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Подростковый возраст отличает повышенная интеллектуальная активность, которая стимулируется не только естественной возрастной любознательностью, но и желанием развить, продемонстрировать окружающим свои способности, получить высокую оценку с их стороны. И здесь на помощь учащимся приходит «технология», где можно пошить изделие, выполнить вышивку или связать своими руками образец, а затем и изделие для себя или в подарок. Можно совершенствоваться в кулинарном мастерстве, познакомиться со стилями в одежде и заняться обсуждением семейного бюджета. Это все дает школьникам возможность  продемонстрировать свои способности и получить оценку своих творческих талантов, мыслить логически и заниматься теоретическими рассуждениями. У учащихся формируются собственные нравы и вкусы. Они начинают задумываться, чему посвятить себя в жизни, какую выбрать профессию  и чем бы заняться в свободное время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как подросток в своих психологических проявлениях существо общительное, его интеллект развивается, прежде всего, за счет расширения границ его социальной жизни,  а эмоциональная сфера обогащается за счет усвоения нравственных ценностей коллектива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оненты уроков технологии, влияющие на нравственное воспитание учащихся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540" w:firstLine="54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гнитивный</w:t>
      </w:r>
      <w:r>
        <w:rPr>
          <w:sz w:val="28"/>
          <w:szCs w:val="28"/>
        </w:rPr>
        <w:t xml:space="preserve"> (знания, получаемые на уроках)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ятельност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возможность выразить себя в творчестве через полученные умения и навыки: вязание, вышивка, пошив изделий, приготовления блюд)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рактический</w:t>
      </w:r>
      <w:r>
        <w:rPr>
          <w:sz w:val="28"/>
          <w:szCs w:val="28"/>
        </w:rPr>
        <w:t xml:space="preserve"> (возможность использования изготовленных своими руками объектов труда в жизни)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эстетический</w:t>
      </w:r>
      <w:r>
        <w:rPr>
          <w:sz w:val="28"/>
          <w:szCs w:val="28"/>
        </w:rPr>
        <w:t xml:space="preserve"> (красота, художественность в оформлении изделий сделанных своими руками, а также от творчества выдающихся мастеров своего дела)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540"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этический</w:t>
      </w:r>
      <w:r>
        <w:rPr>
          <w:sz w:val="28"/>
          <w:szCs w:val="28"/>
        </w:rPr>
        <w:t xml:space="preserve"> (совокупность норм поведения: в школе, в общественных местах, в театре, за столом и т.д.; стили в одежде; правила гигиены);  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еативный</w:t>
      </w:r>
      <w:r>
        <w:rPr>
          <w:sz w:val="28"/>
          <w:szCs w:val="28"/>
        </w:rPr>
        <w:t xml:space="preserve"> (возможность творческой деятельности, проявления инициативы в оформлении объектов труда и организации процесса труда, эмоции, возникающие от процесса творческого деятельности и его результатов)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540"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коммуникативный</w:t>
      </w:r>
      <w:r>
        <w:rPr>
          <w:sz w:val="28"/>
          <w:szCs w:val="28"/>
        </w:rPr>
        <w:t xml:space="preserve"> (возможность, а в некоторых ситуациях необходимость общения между учащимися, с учителем, в семье).  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ед школой, которая занимается вопросами образования, и воспитания учащихся стоит большая цель: она должна вооружить ребенка знаниями по основам наук и помочь самоопределиться. Таким образом, отсюда естественно вытекают вопросы воспитательной сферы. Все воспитательные средства урока и внеурочной деятельности должны быть направлены на формирование механизмов самооценки и самовоспитания. Возможно ли самовоспитание ученика, формирование его самооценки без нравственного воспитания?  Конечно же, нет. Нравственное воспитание должно сопровождать весь процесс обучения, оно должно быть системным и продуманным и без участия в нем родителей учеников обойтись нельзя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вя перед собой цель, формирование нравственной воспитанности учащихся педагог должен следовать следующим принципам в своей деятельности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- принцип взаимодействия (целенаправленное сотрудничество с учащимися на уроке; создание атмосферы взаимопонимания и взаимопомощи в любых ситуациях)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цип личностно-ориентированного подхода (гуманное отношение к личности; уважение прав и свобод учащихся; оказание содействия в саморазвитии  и самореализации)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цип позитивного восприятия и принятия личности (принятие школьников такими, каковы они есть; поиск в каждой личности положительных качеств, опираясь на которые можно сформировать другие, более значимые свойства личности; поощрение творческой самореализации)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540" w:firstLine="540"/>
        <w:jc w:val="both"/>
        <w:rPr/>
      </w:pPr>
      <w:r>
        <w:rPr>
          <w:sz w:val="28"/>
          <w:szCs w:val="28"/>
        </w:rPr>
        <w:t>Следование педагога этим принципам в процессе обучения,  воспитания и практической деятельности  и приводит к становлению и развитию гармоничной, творческой, духовно-нравственной личности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сс воспитания -  процесс всесторонний и на учащихся влияют не отдельно взятые уроки и беседы, а ряд мероприятий в комплексе, а также окружающая действительность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оры, влияющие на нравственное воспитание учащихся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540"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651446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514560"/>
                          <a:chOff x="0" y="0"/>
                          <a:chExt cx="5486400" cy="651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65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824480" y="1756440"/>
                            <a:ext cx="611640" cy="99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634320"/>
                            <a:ext cx="1044720" cy="1240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зь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257480" y="2683440"/>
                            <a:ext cx="988560" cy="380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872000"/>
                            <a:ext cx="1044720" cy="1240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ь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8560" y="3448080"/>
                            <a:ext cx="988200" cy="382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3400920"/>
                            <a:ext cx="1044720" cy="1240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школ. воспита-ние (кружки, секции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5560" y="3758040"/>
                            <a:ext cx="610200" cy="99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4637880"/>
                            <a:ext cx="1044720" cy="1240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-ционные техноло-г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876120"/>
                            <a:ext cx="1440" cy="1233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5110560"/>
                            <a:ext cx="1044720" cy="1240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некласс-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роприя-т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9920" y="3758040"/>
                            <a:ext cx="612000" cy="998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4638600"/>
                            <a:ext cx="1044720" cy="1240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ноклассник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9640" y="3448080"/>
                            <a:ext cx="989280" cy="380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000" y="3400920"/>
                            <a:ext cx="1044720" cy="1240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рок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 техноло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39640" y="2682720"/>
                            <a:ext cx="988560" cy="382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3000" y="1872000"/>
                            <a:ext cx="1044720" cy="1240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чность учител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49920" y="1755000"/>
                            <a:ext cx="610920" cy="999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634320"/>
                            <a:ext cx="1044720" cy="1240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ая литератур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401480"/>
                            <a:ext cx="0" cy="1235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162720"/>
                            <a:ext cx="1044720" cy="1240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200" y="2637000"/>
                            <a:ext cx="1044720" cy="124020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щийс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2pt;height:512.95pt" coordorigin="0,0" coordsize="8640,10259">
                <v:rect id="shape_0" stroked="f" o:allowincell="f" style="position:absolute;left:0;top:0;width:8639;height:10258;mso-wrap-style:none;v-text-anchor:middle">
                  <v:fill o:detectmouseclick="t" on="false"/>
                  <v:stroke color="#3465a4" joinstyle="round" endcap="flat"/>
                  <w10:wrap type="topAndBottom"/>
                </v:rect>
                <v:line id="shape_0" from="2873,2766" to="3835,4337" ID="_s1051" stroked="t" o:allowincell="f" style="position:absolute;flip:xy">
                  <v:stroke color="black" weight="28440" joinstyle="miter" endcap="flat"/>
                  <v:fill o:detectmouseclick="t" on="false"/>
                  <w10:wrap type="topAndBottom"/>
                </v:line>
                <v:oval id="shape_0" ID="_s1052" fillcolor="#bbe0e3" stroked="t" o:allowincell="f" style="position:absolute;left:1570;top:999;width:1644;height:19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зь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oval>
                <v:line id="shape_0" from="1980,4226" to="3536,4824" ID="_s1053" stroked="t" o:allowincell="f" style="position:absolute;flip:xy">
                  <v:stroke color="black" weight="28440" joinstyle="miter" endcap="flat"/>
                  <v:fill o:detectmouseclick="t" on="false"/>
                  <w10:wrap type="topAndBottom"/>
                </v:line>
                <v:oval id="shape_0" ID="_s1054" fillcolor="#bbe0e3" stroked="t" o:allowincell="f" style="position:absolute;left:378;top:2948;width:1644;height:19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ь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oval>
                <v:line id="shape_0" from="1982,5430" to="3537,6031" ID="_s1055" stroked="t" o:allowincell="f" style="position:absolute;flip:x">
                  <v:stroke color="black" weight="28440" joinstyle="miter" endcap="flat"/>
                  <v:fill o:detectmouseclick="t" on="false"/>
                  <w10:wrap type="topAndBottom"/>
                </v:line>
                <v:oval id="shape_0" ID="_s1056" fillcolor="#bbe0e3" stroked="t" o:allowincell="f" style="position:absolute;left:378;top:5356;width:1644;height:19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школ. воспита-ние (кружки, секции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oval>
                <v:line id="shape_0" from="2875,5918" to="3835,7490" ID="_s1057" stroked="t" o:allowincell="f" style="position:absolute;flip:x">
                  <v:stroke color="black" weight="28440" joinstyle="miter" endcap="flat"/>
                  <v:fill o:detectmouseclick="t" on="false"/>
                  <w10:wrap type="topAndBottom"/>
                </v:line>
                <v:oval id="shape_0" ID="_s1058" fillcolor="#bbe0e3" stroked="t" o:allowincell="f" style="position:absolute;left:1570;top:7304;width:1644;height:19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-ционные техноло-г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oval>
                <v:line id="shape_0" from="4320,6104" to="4321,8046" ID="_s1059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oval id="shape_0" ID="_s1060" fillcolor="#bbe0e3" stroked="t" o:allowincell="f" style="position:absolute;left:3498;top:8048;width:1644;height:19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некласс-ны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роприя-ти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oval>
                <v:line id="shape_0" from="4803,5918" to="5766,7489" ID="_s1061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oval id="shape_0" ID="_s1062" fillcolor="#bbe0e3" stroked="t" o:allowincell="f" style="position:absolute;left:5427;top:7305;width:1644;height:19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ноклассник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oval>
                <v:line id="shape_0" from="5102,5430" to="6659,6028" ID="_s1063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oval id="shape_0" ID="_s1064" fillcolor="#bbe0e3" stroked="t" o:allowincell="f" style="position:absolute;left:6619;top:5356;width:1644;height:19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рок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 техноло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oval>
                <v:line id="shape_0" from="5102,4225" to="6658,4826" ID="_s1065" stroked="t" o:allowincell="f" style="position:absolute;flip:y">
                  <v:stroke color="black" weight="28440" joinstyle="miter" endcap="flat"/>
                  <v:fill o:detectmouseclick="t" on="false"/>
                  <w10:wrap type="topAndBottom"/>
                </v:line>
                <v:oval id="shape_0" ID="_s1066" fillcolor="#bbe0e3" stroked="t" o:allowincell="f" style="position:absolute;left:6619;top:2948;width:1644;height:19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чность учител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oval>
                <v:line id="shape_0" from="4803,2764" to="5764,4336" ID="_s1067" stroked="t" o:allowincell="f" style="position:absolute;flip:y">
                  <v:stroke color="black" weight="28440" joinstyle="miter" endcap="flat"/>
                  <v:fill o:detectmouseclick="t" on="false"/>
                  <w10:wrap type="topAndBottom"/>
                </v:line>
                <v:oval id="shape_0" ID="_s1068" fillcolor="#bbe0e3" stroked="t" o:allowincell="f" style="position:absolute;left:5427;top:999;width:1644;height:19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ая литератур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oval>
                <v:line id="shape_0" from="4320,2207" to="4320,4151" ID="_s1069" stroked="t" o:allowincell="f" style="position:absolute;flip:y">
                  <v:stroke color="black" weight="28440" joinstyle="miter" endcap="flat"/>
                  <v:fill o:detectmouseclick="t" on="false"/>
                  <w10:wrap type="topAndBottom"/>
                </v:line>
                <v:oval id="shape_0" ID="_s1070" fillcolor="#bbe0e3" stroked="t" o:allowincell="f" style="position:absolute;left:3498;top:256;width:1644;height:19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oval>
                <v:oval id="shape_0" ID="_s1071" fillcolor="#bbe0e3" stroked="t" o:allowincell="f" style="position:absolute;left:3498;top:4153;width:1644;height:195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щийся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topAndBottom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 на повышение нравственной воспитанности необходимо воздействовать различными методами и сообща, привлекая всех участников воспитательного пространства и подключая  все имеющиеся ресурсы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нимая на уроках технологии проблемы нравственного развития, есть вероятность, что учащиеся не заинтересуются или не захотят использовать полученные знания в повседневной жизни. Но, на мой взгляд, избежать этого позволяют педагогическое мастерство учителя и его человеческие качества и чувства. А величайшее человеческое чувство – любовь, которую В.Г. Белинский называл «орудием и посредником воспитания» помогает открыть путь к сердцу школьников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их уроках, как не на каких других процессы обучения и воспитания осуществляются в органическом единстве. Их объединяет общая цель – формирование всесторонне развитой, нравственно воспитанной личности. Обучение способствует развитию познавательных сил  творческих способностей учащихся, а воспитание усвоению нравственных норм и правил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ой взгляд, урокам технологии принадлежит огромная роль в общем процессе воспитания школьников. Они являются не только средством вооружения учеников практическими умениями и навыками определенных видов труда, но и средством нравственного воспитания. Сам характер деятельности на занятиях по технологии создает благоприятные условия для трудового воспитания, вырабатывает положительное отношение к труду. Технология воспитывает волю и уверенность в себе, пробуждает инициативу, стимулирует творчество, оказывает влияние на формирование у школьников чувства долга и ответственность за порученное дело. Успешное выполнение различных видов работы дает учащимся нравственное удовлетворение, содействует развитию хорошего настроения. А похвала или замечание педагога повышают трудовую активность учеников, развивают элементы соревнования в работе, заставляют искать пути рационализации своего труда. По примеру учителя каждый ребенок пытается сам оценить  свою работу, т.е. приучается к самоанализу и самоконтролю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, думаю, нельзя не согласиться с высказыванием В.Г. Белинского «Есть много родов образования и развития, и каждое из них важно само по себе, но всех их выше должно стоять образование нравственное»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540" w:hanging="0"/>
        <w:jc w:val="both"/>
        <w:rPr/>
      </w:pPr>
      <w:r>
        <w:rPr>
          <w:sz w:val="28"/>
          <w:szCs w:val="28"/>
        </w:rPr>
        <w:t>1.  А.В. Иванов «Этикет и методика его преподавания в школе». – М., ЦГЛ 2006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540" w:hanging="0"/>
        <w:jc w:val="both"/>
        <w:rPr/>
      </w:pPr>
      <w:r>
        <w:rPr>
          <w:sz w:val="28"/>
          <w:szCs w:val="28"/>
        </w:rPr>
        <w:t>2. А.К. Маркова «Психология труда учителя». – М., 1993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3.А.И.Герцен, Н.П. Огарев «О воспитании и образовании».- М: Педагогика, 1990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540" w:hanging="0"/>
        <w:jc w:val="both"/>
        <w:rPr/>
      </w:pPr>
      <w:r>
        <w:rPr>
          <w:sz w:val="28"/>
          <w:szCs w:val="28"/>
        </w:rPr>
        <w:t>4. В.А. Сухомлинский  «Как воспитать настоящего человека». Педагогическое                               наследие / Сост.О.В. Сухомлинская. – М.: Педагогика, 1990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540" w:hanging="0"/>
        <w:jc w:val="both"/>
        <w:rPr/>
      </w:pPr>
      <w:r>
        <w:rPr>
          <w:sz w:val="28"/>
          <w:szCs w:val="28"/>
        </w:rPr>
        <w:t>5. В.А. Сухомлинский  «Письма к сыну».- М.: Просвещение, 1979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6. В.С. Мухина  «Возрастная психология».- М., 1998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7. И.П. Волков « Учимся творчеству» Педагогический поиск / Сост. И.Н.Баженова – М: Педагогика, 1987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540" w:hanging="0"/>
        <w:jc w:val="both"/>
        <w:rPr/>
      </w:pPr>
      <w:r>
        <w:rPr>
          <w:sz w:val="28"/>
          <w:szCs w:val="28"/>
        </w:rPr>
        <w:t>8. Конвенция  ООН «О правах ребенка» - М., 1989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540" w:hanging="0"/>
        <w:jc w:val="both"/>
        <w:rPr/>
      </w:pPr>
      <w:r>
        <w:rPr>
          <w:sz w:val="28"/>
          <w:szCs w:val="28"/>
        </w:rPr>
        <w:t>9. Методика трудового обучения и общетехнических дисциплин. Под редакцией     Д.А. Тхоржевского.- М.: Просвещение, 1982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540" w:hanging="0"/>
        <w:jc w:val="both"/>
        <w:rPr/>
      </w:pPr>
      <w:r>
        <w:rPr>
          <w:sz w:val="28"/>
          <w:szCs w:val="28"/>
        </w:rPr>
        <w:t>10.М.И. Шилова «Теория и технология отслеживания результатов воспитания школьников». Классный руководитель № 6, 2000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540" w:hanging="0"/>
        <w:jc w:val="both"/>
        <w:rPr/>
      </w:pPr>
      <w:r>
        <w:rPr>
          <w:sz w:val="28"/>
          <w:szCs w:val="28"/>
        </w:rPr>
        <w:t>11. Н.Ф. Познанский «В.Г. Белинский о воспитании» - М.Просвещение, 1949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540" w:hanging="0"/>
        <w:jc w:val="both"/>
        <w:rPr/>
      </w:pPr>
      <w:r>
        <w:rPr>
          <w:sz w:val="28"/>
          <w:szCs w:val="28"/>
        </w:rPr>
        <w:t>12. Н.Н. Никитин «Как сделать общественные ценности достоянием личности?». Классный руководитель № 4, 2004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540" w:hanging="0"/>
        <w:jc w:val="both"/>
        <w:rPr/>
      </w:pPr>
      <w:r>
        <w:rPr>
          <w:sz w:val="28"/>
          <w:szCs w:val="28"/>
        </w:rPr>
        <w:t>13. Н.Е. Щуркова «Школа и семья: конфронтация или нежный союз?» Классный руководитель № 7, 2004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4. Психологический словарь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5. П.В. Степанов «Феномен толерантности» Классный руководитель № 3, 2004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16. С.И. Ожегов, Н.Ю.Шведова «Толковый словарь русского языка» / Российская академия наук.- 4-еизд., дополненное. - М.: Азбуковник,1999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17. Ян Амос Каменский «Великая дидактика».  Педагогическое наследие/ Сост. В.М. Кларин, А.Н. Джуринский – М: Педагогика,1989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620" w:right="1106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5:52:00Z</dcterms:created>
  <dc:creator>Sand_Castle</dc:creator>
  <dc:description/>
  <cp:keywords/>
  <dc:language>en-US</dc:language>
  <cp:lastModifiedBy>Админ</cp:lastModifiedBy>
  <cp:lastPrinted>2009-12-16T01:29:00Z</cp:lastPrinted>
  <dcterms:modified xsi:type="dcterms:W3CDTF">2025-04-01T10:57:00Z</dcterms:modified>
  <cp:revision>60</cp:revision>
  <dc:subject/>
  <dc:title/>
</cp:coreProperties>
</file>