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Гончарук Екатерина Алексеевна, учитель первой категор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«ПТИЦЫ КАМЧАТК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урока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Сформировать представление о птицах Камчат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продолжить знакомство с птиц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дать понятие о лесных, водных, околоводных и хищных птиц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воспитывать любовь, бережное отношение к природ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е оборудование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ки с изображением птиц Камчат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момент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- Здравствуйте, ребята!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сегодня на уроке будем вспоминать, рассуждать, объяснять и выполнять задания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чтоб урок пошёл вам впрок,</w:t>
      </w:r>
      <w:r>
        <w:rPr>
          <w:color w:val="000000"/>
          <w:sz w:val="28"/>
          <w:szCs w:val="28"/>
        </w:rPr>
        <w:t xml:space="preserve"> активно</w:t>
      </w:r>
      <w:r>
        <w:rPr>
          <w:rStyle w:val="C2"/>
          <w:color w:val="000000"/>
          <w:sz w:val="28"/>
          <w:szCs w:val="28"/>
        </w:rPr>
        <w:t xml:space="preserve"> в работу включайся, дружок!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ирование проблемы. Целеполагание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ы продолжаем цикл уроков «Моя Камчатка-заповедный край.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рироде «всё связано со всем» невидимыми ниточкам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ите цепь пита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659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1230" cy="59753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35242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Кого не хватает в цепи питания? (Птицы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вы так решили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положите, какова тема нашего урока?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. Тема нашего урока «Птицы Камчатки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почему именно Камчатки?-Мы изучаем курс «Моя Камчатка-заповедный край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тицы. Прекрасные и удивительные, они с древнейших времён привлекали внимание человека. Люди не только почитали образ птицы, как небесного посланника, но и пристально наблюдали за их полётом. Именно благодаря изучению особенностей движения птиц в небе люди сами “научились” летать. </w:t>
        <w:br/>
        <w:t>Но как бы высоко человек не поднимался в воздух и как бы не совершенствовал летательные аппараты, мы всё равно не можем сравниться с виртуозными лётными качествами и выносливостью пти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годня мы поговорим о птицах нашего кра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Какие цели поставим перед собой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овторим</w:t>
      </w:r>
      <w:r>
        <w:rPr>
          <w:rFonts w:cs="Times New Roman" w:ascii="Times New Roman" w:hAnsi="Times New Roman"/>
          <w:sz w:val="28"/>
          <w:szCs w:val="28"/>
        </w:rPr>
        <w:t xml:space="preserve">,  какую роль птицы играют в природе, и какую роль играет Камчатка в жизни птиц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Узнаем</w:t>
      </w:r>
      <w:r>
        <w:rPr>
          <w:rFonts w:cs="Times New Roman" w:ascii="Times New Roman" w:hAnsi="Times New Roman"/>
          <w:sz w:val="28"/>
          <w:szCs w:val="28"/>
        </w:rPr>
        <w:t xml:space="preserve"> новые виды птиц, обитающие на Камчатк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ознакомимся</w:t>
      </w:r>
      <w:r>
        <w:rPr>
          <w:rFonts w:cs="Times New Roman" w:ascii="Times New Roman" w:hAnsi="Times New Roman"/>
          <w:sz w:val="28"/>
          <w:szCs w:val="28"/>
        </w:rPr>
        <w:t xml:space="preserve"> с профессией людей, которые изучают птиц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108"/>
        <w:ind w:left="27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мы можем увидеть птиц? </w:t>
      </w:r>
    </w:p>
    <w:p>
      <w:pPr>
        <w:pStyle w:val="Normal"/>
        <w:spacing w:lineRule="auto" w:line="247" w:before="0" w:after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можные варианты ответов: на улице, в тундре, в лесу, в парке, на берегу океана, на школьном участке и т.д.</w:t>
      </w:r>
    </w:p>
    <w:p>
      <w:pPr>
        <w:pStyle w:val="Normal"/>
        <w:spacing w:lineRule="auto" w:line="252" w:before="0" w:after="108"/>
        <w:ind w:left="279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похожи птицы? Что есть у всех птиц?</w:t>
      </w:r>
    </w:p>
    <w:p>
      <w:pPr>
        <w:pStyle w:val="Normal"/>
        <w:spacing w:lineRule="auto" w:line="247" w:before="0" w:after="1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зможные варианты ответов: крылья, клюв, перья, голова и т.д. Продемонстрируйте фотографию вóрона — показывайте детям в процессе обсуждения голову, клюв, крылья, хвост.</w:t>
      </w:r>
    </w:p>
    <w:p>
      <w:pPr>
        <w:pStyle w:val="Normal"/>
        <w:ind w:left="1178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ragraph">
                  <wp:posOffset>56515</wp:posOffset>
                </wp:positionV>
                <wp:extent cx="3282950" cy="1788795"/>
                <wp:effectExtent l="0" t="0" r="0" b="0"/>
                <wp:wrapSquare wrapText="bothSides"/>
                <wp:docPr id="6" name="Group 338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2840" cy="1788840"/>
                          <a:chOff x="0" y="0"/>
                          <a:chExt cx="3282840" cy="1788840"/>
                        </a:xfrm>
                      </wpg:grpSpPr>
                      <pic:pic xmlns:pic="http://schemas.openxmlformats.org/drawingml/2006/picture">
                        <pic:nvPicPr>
                          <pic:cNvPr id="0" name="Picture 3848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282840" cy="17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5480" y="1079640"/>
                            <a:ext cx="36360" cy="630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1025640"/>
                            <a:ext cx="17280" cy="424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36720"/>
                            <a:ext cx="17640" cy="716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879480"/>
                            <a:ext cx="17280" cy="424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851400"/>
                            <a:ext cx="13320" cy="122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65720"/>
                            <a:ext cx="34920" cy="439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718200"/>
                            <a:ext cx="17640" cy="432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671760"/>
                            <a:ext cx="17640" cy="331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621720"/>
                            <a:ext cx="17640" cy="381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95800"/>
                            <a:ext cx="165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60880"/>
                            <a:ext cx="165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35320"/>
                            <a:ext cx="16560" cy="122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502200"/>
                            <a:ext cx="165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477000"/>
                            <a:ext cx="16560" cy="122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443880"/>
                            <a:ext cx="165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442440"/>
                            <a:ext cx="15120" cy="356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78000"/>
                            <a:ext cx="34920" cy="234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329040"/>
                            <a:ext cx="34920" cy="324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73600"/>
                            <a:ext cx="17640" cy="464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45160"/>
                            <a:ext cx="16560" cy="151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204480"/>
                            <a:ext cx="16560" cy="198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146160"/>
                            <a:ext cx="17640" cy="464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97200"/>
                            <a:ext cx="17640" cy="381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840" y="41760"/>
                            <a:ext cx="17640" cy="432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80720"/>
                            <a:ext cx="22320" cy="633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5840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24200"/>
                            <a:ext cx="22320" cy="140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98280"/>
                            <a:ext cx="22320" cy="147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66960"/>
                            <a:ext cx="22320" cy="147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3744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91296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878760"/>
                            <a:ext cx="22320" cy="140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74720"/>
                            <a:ext cx="22320" cy="392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719280"/>
                            <a:ext cx="22320" cy="450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73560"/>
                            <a:ext cx="22320" cy="374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624960"/>
                            <a:ext cx="22320" cy="388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64480"/>
                            <a:ext cx="22320" cy="47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3928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50616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4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47120"/>
                            <a:ext cx="22320" cy="165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9384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75120"/>
                            <a:ext cx="22320" cy="93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53160"/>
                            <a:ext cx="22320" cy="198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35880"/>
                            <a:ext cx="22320" cy="126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309960"/>
                            <a:ext cx="22320" cy="133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7684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53440"/>
                            <a:ext cx="2232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41920"/>
                            <a:ext cx="22320" cy="93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17800"/>
                            <a:ext cx="22320" cy="190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208440"/>
                            <a:ext cx="22320" cy="122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82880"/>
                            <a:ext cx="22320" cy="133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49400"/>
                            <a:ext cx="22320" cy="172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100440"/>
                            <a:ext cx="22320" cy="388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3920"/>
                            <a:ext cx="22320" cy="450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95480"/>
                            <a:ext cx="15120" cy="381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29240"/>
                            <a:ext cx="15120" cy="399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0512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7344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94176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883440"/>
                            <a:ext cx="15120" cy="399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59320"/>
                            <a:ext cx="13320" cy="1224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79040"/>
                            <a:ext cx="14760" cy="381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722160"/>
                            <a:ext cx="15120" cy="406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78240"/>
                            <a:ext cx="15120" cy="334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27840"/>
                            <a:ext cx="15120" cy="334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60372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6880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510480"/>
                            <a:ext cx="15120" cy="414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52160"/>
                            <a:ext cx="15120" cy="414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98880"/>
                            <a:ext cx="14760" cy="108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65760"/>
                            <a:ext cx="14760" cy="165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340200"/>
                            <a:ext cx="14760" cy="1152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81880"/>
                            <a:ext cx="15120" cy="414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58480"/>
                            <a:ext cx="14760" cy="100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30400"/>
                            <a:ext cx="14760" cy="1656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212760"/>
                            <a:ext cx="14760" cy="100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54440"/>
                            <a:ext cx="15120" cy="4140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103680"/>
                            <a:ext cx="15120" cy="334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800" y="46440"/>
                            <a:ext cx="15120" cy="40680"/>
                          </a:xfrm>
                          <a:prstGeom prst="pie">
                            <a:avLst/>
                          </a:prstGeom>
                          <a:solidFill>
                            <a:srgbClr val="004f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857" style="position:absolute;margin-left:9.05pt;margin-top:4.45pt;width:258.5pt;height:140.85pt" coordorigin="181,89" coordsize="5170,28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848" stroked="f" o:allowincell="f" style="position:absolute;left:181;top:89;width:5169;height:2816;mso-wrap-style:none;v-text-anchor:middle;mso-position-horizontal:left" type="_x0000_t75">
                  <v:imagedata r:id="rId8" o:detectmouseclick="t"/>
                  <v:stroke color="#3465a4" joinstyle="round" endcap="flat"/>
                  <w10:wrap type="square"/>
                </v:shape>
                <v:rect id="shape_0" ID="Shape 3849" coordsize="36239,63299" path="m31204,0l-29297,1260l-29297,10247l31699,8623c26937,8623,23241,9944,20612,12598c17983,15239,16573,18999,16370,23850l-29297,28073l-29297,-28681l16370,32588c16370,-27919,17348,-23626,19317,-20045c21285,-16476,24054,-13771,27610,-11942l-29297,-10043l-29297,-2237l17831,-9313c12230,-15143,9258,-23576,8928,30949l0,29159l0,20383l8928,22225c9360,15113,11506,9627,15380,5778c19253,1918,24524,0,31204,0xe" fillcolor="#004f95" stroked="f" o:allowincell="f" style="position:absolute;left:5166;top:1789;width:56;height:9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0" coordsize="17735,42740" path="m17735,0l17735,8190l10541,10599c8179,12668,6998,15475,6998,19006c6998,22613,8217,25851,10668,28708l17735,-32225l17735,-22796l17183,-22908c11646,-25334,7404,-28585,4445,-32688c1486,28746,0,24200,0,19209c0,12922,1854,7957,5575,4325l17735,0xe" fillcolor="#004f95" stroked="f" o:allowincell="f" style="position:absolute;left:5195;top:1704;width:26;height:66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1" coordsize="18028,72002" path="m13195,0l18028,598l18028,8911l13780,8330c11735,8330,10084,8903,8852,10045c7607,11188,6985,12979,6985,15430c6985,18110,7950,20751,9868,23368c11786,25971,14503,28270,18021,30238l18028,30241l18028,40622l14326,40132c12014,40132,10211,40639,8928,41668c7633,42697,6985,44450,6985,46926c6985,49708,7976,52412,9970,55042l18028,61620l18028,72002l991,68364l991,61468l11062,62560l11062,62064c7125,59182,4293,56311,2578,53454c851,50596,0,47637,0,44602c0,40856,1067,37985,3213,35966c5372,33947,8357,32753,12192,32397l12192,31991c8065,29146,4991,26123,2997,22923c991,19710,0,16472,0,13195c0,8991,1118,5740,3366,3442c5614,1143,8890,0,13195,0xe" fillcolor="#004f95" stroked="f" o:allowincell="f" style="position:absolute;left:5194;top:1564;width:27;height:11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2" coordsize="17735,42741" path="m17735,0l17735,8190l10541,10599c8179,12669,6998,15476,6998,19006c6998,22613,8217,25851,10668,28709l17735,-32224l17735,-22795l17183,-22908c11646,-25321,7404,-28585,4445,-32687c1486,28747,0,24200,0,19210c0,12922,1854,7970,5575,4325l17735,0xe" fillcolor="#004f95" stroked="f" o:allowincell="f" style="position:absolute;left:5195;top:1474;width:26;height:66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3" coordsize="13398,12294" path="l5169,0l7582,0l9550,686l11087,2057l12624,3429l13398,5194l13398,7341l13398,8865l12954,10071l12078,10961l11201,11849l9957,12294l8331,12294l5791,12294l3772,11633l2261,10313l762,8992l0,7163l0,4814l0,1600l1727,0l5169,0l12678716,0l1441792,524310l5169,0l7582,0l9550,686l11087,2057l12624,3429l13398,5194l13398,7341l13398,8865l12954,10071l12078,10961l11201,11849l9957,12294l8331,12294l5791,12294l3772,11633l2261,10313l762,8992l0,7163l0,4814l0,1600l1727,0l5169,0l12660768,0l1441792,524310l65536,0l65536,0l65536,0l65536,0l65536,0l65536,0l65536,0l65536,0l65536,0l210632704,0l65536,0l4194304,0l-878051328,0l800260096,0l65536,0l65536,0l65536,0l65536,0l1329528832,0l0,0l65536,0l65536,0l2174000,0l0,0l1162280960,-1493893120l0,72002l2170922,0l-1800404992,1445224068l0,0l3473408,50l7435363,0l1052114944,1445018884l2106654720,1907423949l1684655687,1868767266l846360428,1713578557l909140582,1043276385l1933211196,1802465908l1868767333,1030909804l875766562,878785846l1869226018,1953721961l1030057081,1970237986l539124846,1667526245l574451809,1952541798l1077817122,1815167031l2176320,0l-113901568,352837l2106654720,1907423949l2149959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535363646,-1690484997l16772819,-805240917l99719146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300037694l-1879662147,761888640l89259551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1346899610,37832143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0,0,2162688,0,65536,262144c1431175168,2113948748,0,0,2162688,0c65536,262144,1431175168,2113948748,0,0c2162688,0,65536,262144,1431175168,2113948748c0,0,2162688,0,65536,262144c1431175168,2113948748,0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-151653120,69335800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1045385472c673395500,1532316472,119633255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2030059109,537270570,129052468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-1251591936,1753653488,89243253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-1548230939l17940143,0l499122176,2125162047l499122176,2125162047l521666560,2125163050l0,402653184l3195077,0l5242880,0l1069088768,1445018884l0,0l486014976,2125163050l1703936,458752l-1477443584,1445224054l-1478492160,1445224054l-1651507200,1445224339l-1652555776,1445224339l0,0l6356992,0l-1642070016,1445224339l-1707081728,1445224054l513802240,2125163050l65536,0l2020605952,2127516559l3211264,0l1031798784,1445224339l-1678770176,1445224339l521666560,2125163050l0,-981467136l14696649,0l3145728,0l-1871118336,1445019094l0,0l521666560,2125163050l0,0l17825792,0l5242880,0l-1856438272,1445019094l2106654720,1907423949l3526215,51l0,315490304l0,104857600l113180672,0l338755584,0l247201792,762380288l-835715072,1445224338l5308416,0l-113704960,352837l2106654720,1907423949l486067783,2125163050l1507328,0l1749024768,1445224339l1747976192,1445224339l937426944,1445224339l936378368,1445224339l1080819712,859846450l3238962,0l65536,917504l6553600,6357106l6881399,6750318l4390958,7536757l7274612,109l3211264,0l-113704960,352837l2106654720,1907423949l521719367,2125163050l0,0l3162144,0l5308416,0l-1407188992,1445224054l-799014912,1445224338l114294784,1445224339l-950009856,1445224257l1831862272,1445224339l1023410176,1445224339l1752170496,1445224339l1751121920,1445224339l1881276416,543453042l3223858,0l923336704,1445019095l2106654720,1907423949l521719367,2125163050l0,469762048l3162281,0l3211264,0l-1045889024,1445019094l2106654720,1907423949l6671943,3342368l3473464,51l-65484,10000l5308416,0l1752367104,1600483425l1750270000,543518817l859125811,858992896l824981561,876163634l26804224,578027520l1887007776,1931623781l1684630639,1868767266l846360428,1713578557l909140582,1043276385l9510965,0l-113704960,352837l2106654720,1907423949l1703988807,2125163079l0,0l-1905262592,2125161994l-1384120320,2125161994l0,0l65536,65536l-1340276736,2125163026l-1367343104,2125163026l1524629504,2125162465l-1649410048,1445224339l721420288,1430471467l-1879029938,2125161994l0,0l1988100096,2127516559l1027473408,1445224339l67174400,0l101253120,1445018884l2106654720,1907423949l1684655687,1752375869l1600483425,1226842672l1394752836,1701863784l892875552,1663050289l1685221231,1702521203l942744125,741880368l808464951,1881154098l1030255713,858877218l741685553,942763056l741880368,1815623989l842020913,959982648l829174065,808990515l858994732,825320240l741684023,808661816l808464684,942421048l741552185,842348600l808464684,929248564l741814326,942747953l959851576,824980792l959920434,943273516l892415029,1664103220l892877110,825766188l925642801,741356857l892809266,943270961l841758774,943076147l925970787,841758264l825702709,892612908l841757488,808923704l808988972,858534194l942879280,808989036l858535986,825504304l808989036,875313202l842151472,859058540l875312690,842215728l808595811,875312177l842215728,842019116l875311409,959657520l842610732,825502776l1664628278,858994231l909259820,908867385l741685305,892613684l959851568,875312440l909261110,943273571l959720501,741879863l909588791,875705644l959197745,741357369l875574581,942763058l741880368,842412342l942763056,741880368l808464951,960064562l943074353,1815361075l741423417,909390134l825322552,741488176l909455926,825322544l741488176,909128246l825713460,892089650l842543417,959591468l909454387,741421363l943142194,875771180l946025525,892088629l909718832,875311148l926103095,875311148l842020404,875311203l909457456,909127980l926100535,741685305l858862131,959787820l895694390,741488435l876163891,859319351l858535733,859125554l825372972,858534457l926495538,825373036l858534457,825833777l909129827,959589429l741749809,825833780l825635372,841757490l741816633,842609202l960062259,959523889l741355831,909192240l741488436,858860592l1664432433,959982640l824979769,741880113l808728373,909325100l875768886,895693364l741617974,859058481l959985708,741354544l959525681,2016422965l1713381989,1668050025l1919904879,807608893l962999344,1931485749l1802465908,574448741l1864376934,1819042106l1852405615,1819043171l577118781,2037674784l574449004,1769172848l1852795252,1935827258l1953852527,1701591909l893023334,993278257l980447092,875967793l1684633403,842688628l1701329719,1952999273l842084666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1650877987,576796208l1983659567,1920234298l543517551,1869377379l589446514,892744755l539112545,1852403562l1819898995,1914846565l1684960623,1852121122l1885430628,1818632765l790787169,1043276350l42038844,0l-1705377792,1445019094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100728832,0l556793856,2125162047l556793856,2125162047l-1540358144,1445224339l-1540358144,1445224339l825294848,741816368l926232626,909259116l858534962,1815687732l959656753,825568312l829174841,943272755l875771692,858876977l741882163,892745784l959590764,824980533l825700400,808595820l824981559,825637168l842084716,824979760l959723569,892942700l842083383,1815361842l825439032,842150188l896283705,741423415l959590961,926116916l824980023,858994225l909259372,808528945l1815294259,741488183l842611000,925642860l1815295537,942943280l812397617,808857900l925985840,808204082l909194604,1815096377l926298673,909195064l829173804,925971508l892088889,825439282l825584688,808204598l943011692,1815096370l808793401,909653548l808530284,841758520l1815557424,842412593l875768884,829176114l943272755,959526188l858876980,741882163l825504567,858993004l942422073,1815426616l892940849,808528948l1815164720,925905457l808528952,1815164473l808595761,825306161l1815688248,926234937l842150188,946615353l741421875,959590961l926247988,824979769l876163634,926364524l825306162,1815294774l825635378,858796332l929837873,942420534l1815230777,825699376l812397366,825766956l741370932,808465969l842477932,1815096375l959852853,829173804l808859186,741881399l875654192,959918388l842345522,808530740l892679788,808203827l892679788,808203827l892679788,808203827l892679788,808203827l892679788,808203827l892679788,808203827l892679788,808203827l892679788,808203827l892679788,808203827l808530540,926036790l808203312,892679788l808203827,959525996l875574068,762064940l808990520,842215733l1815096376,842018872l959459382,1815096374l859125046,1815096374l859125046,1815096374l859125046,1815096374l859125046,1815096374l959591217,943206965l808202803,808202348l892679788,808203827l892679788,808203827l925971052,808464436l812396588,829173804l842151473,909717560l825044016,942881076l842085177,741370928l808464951,825388082l842608695,1815096370l808988973,875574320l741488953,892613681l808727090,812398646l862728236,875771700l892090416,876047408l909325619,1815096371l842346545,959721777l824980532,808793140l943208497,825388084l892745264,808597300l809054508,858928183l1815688249,876099121l909456694,824981304l926430776,909260598l876112950,808858422l741880372,858863409l892876597,963393333l875641136,842544432l875573548,909586995l1815427123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0l0,0l0,0l0,0l31522816,0l512753664,2125162047l512753664,2125162047l0,0l0,0l0,0l28377088,0l482344960,2125162047l482344960,2125162047l1030619136,1836413730l1075851296,1075851316l790772019,980827198l1902452838,1881292142l543453042,826286130l857747506,1010708258l543570550,1030648165l1836413730,959660064l842088480,573579313l1983659567,1696622138l574451313,544044403l859840560,859840569l1043276345,1715107388l1852925216,1919951421l824206447,842088480l573775923,1983659567l1696622138,574451313l544044403,842150208l842088480,573579316l792477231,1868970614l1819635058,1010725729l1634744950,1730177140l1768186226,1937010277l1701863784,574450543l1864376948,1852793658l1952671086,1701869940l1701978685,539128931l1954047348,1920495458l1031037797,741883938l1076637760,1076638001l790770483,980827198l1684955496,1047749996l1748661820,1936683040l1869182057,824327534l808466480,573587500l1983659567,1881172026l1953067887,1030647657l741883938,808857906l1043276336,1748661820l1936683040,1869182057l807550318,825507884l1010708258,1748661807l1818521185,1010725733l1933211183,1701863784l1701869940,792461374l1919957601,1699181683l1010724207,1869822561l1180985708,1047293033l1933205820,1130522482l1981837932,574450688l100675632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031274558c790769698,979450942,75589221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c1702000751,574452835,741814848,741945920,741880384,573584192c1983659567,1851877434,1936026724,980827198,1869619304,1769236851c574451311,809511984,1010708258,543701622,1769172848,1852795252c843063869,825371701,573583414,792477231,1634220662,1701602414c792477299,1752382070,1952804961,1046835321,1698324736,1667589734c1717916276,2019846432,2171453,0,65536,262144c1431175168,2113948748,577896448,792477231,2191479,0c65536,262144,1431175168,2113948748,1936719872,1886615354c2178110,0,65536,262144,1431175168,2113948748c1010696192,1731879215,2187634,0,65536,262144c1431175168,2113948748,1769406464,1010722670,2190639,0c65536,262144,1431175168,2113948748,2097152,0c806420480,0,-1006632960,2125162889,1616904192,1445223689c76480512,0,-1000341504,2125162889,1616904192,1445223689c76611584,0,-1004535808,2125162889,1616904192,1445223689c76414976,0,-996147200,2125162889,1616904192,1445223689c76546048,0,-1002438656,2125162889,1616904192,1445223689c76349440,0,1602224128,1445224068,1545601024,1445223689c8192000,65536,1480589312,1445224068,789577728,1445224068c6815744,131073,1471152128,1445224068,1616904192,1445223689c6815744,65537,1572864000,1445224068,1580204032,1445224068c1469186048,16,1474297856,1445224068,979369984,1445224068c6815744,1,-1075838976,2125162889,-111149056,1445224250c262406144,0,-788529152,2125162889,-490733568,1445224067c256901120,16,1534066688,1445224068,1561329664,1445223689c6029312,8650752,-792723456,2125162889,-839909376,1445224054c257490944,16,1653604352,1445224068,959447040,1445223707c7471104,131073,1647312896,1445224068,959447040,1445223707c7471104,65537,1650458624,1445224068,959447040,1445223707c7471104,1,-1995440128,1445224054,1545601024,1445223689c264699904,0,-2026897408,1445224054,1561329664,1445223689c266076160,0,-2023751680,1445224054,1545601024,1445223689c266076160,0,929038336,2125162869,1616904192,1445223689c265945088,0,972029952,2125162869,1561329664,1445223689c263979008,0,956301312,2125162869,1616904192,1445223689c263979008,0,952107008,2125162869,1616904192,1445223689c263979008,0,964689920,2125162869,1616904192,1445223689c263979008,0,960495616,2125162869,1616904192,1445223689c263979008,0,-2002780160,1445224054,1545601024,1445223689c264503296,0,935329792,2125162869,1545601024,1445223689c264372224,0,-1984954368,1445224054,1616904192,1445223689c265617408,0,947912704,2125162869,1616904192,1445223689c264634368,0,-1999634432,1445224054,-2097152,1445223683c264634368,0,985661440,2125162869,1616904192,1445223689c264044544,0,903872512,2125162869,1616904192,1445223689c265093120,0,866123776,2125162869,1616904192,1445223689c265158656,0,989855744,2125162869,1616904192,1445223689c264044544,0,908066816,2125162869,1616904192,1445223689c265093120,0,870318080,2125162869,1616904192,1445223689c265158656,0,998244352,2125162869,959447040,1445223707c264044544,0,916455424,2125162869,959447040,1445223707c265093120,0,878706688,2125162869,959447040,1445223707c265158656,0,981467136,2125162869,1616904192,1445223689c264044544,0,899678208,2125162869,1616904192,1445223689c265093120,0,861929472,2125162869,1616904192,1445223689c265158656,0,994050048,2125162869,959447040,1445223707c264044544,0,912261120,2125162869,959447040,1445223707c265093120,0,874512384,2125162869,959447040,1445223707c265158656,0,1002438656,2125162869,-776994816,1445223691c264110080,0,920649728,2125162869,-776994816,1445223691c265224192,0,882900992,2125162869,-776994816,1445223691c265289728,0,-1978662912,1445224054,-1751121920,1445223914c266010624,0,-1991245824,1445224054,1616904192,1445223689c264765440,0,975175680,2125162869,-749731840,1445223683c264896512,0,887095296,2125162869,-749731840,1445223683c264962048,0,849346560,2125162869,-749731840,1445223683c265027584,0,939524096,2125162869,1616904192,1445223689c265879552,0,-2011168768,1445224054,1561329664,1445223689c265879552,0,-2006974464,1445224054,1545601024,1445223689c265879552,0,979369984,2125162869,-118489088,1445224067c264437760,0,895483904,2125162869,-118489088,1445224067c265486336,0,857735168,2125162869,-118489088,1445224067c265551872,0,-1981808640,1445224054,1616904192,1445223689c265682944,0,-2030043136,1445224054,1616904192,1445223689c264175616,0,924844032,2125162869,1545601024,1445223689c264568832,0,931135488,2125162869,1616904192,1445223689c264372224,0,968884224,2125162869,1616904192,1445223689c263979008,0,943718400,2125162869,1616904192,1445223689c264306688,0,-2019557376,1445224054,1561329664,1445223689c264306688,0,-2015363072,1445224054,1545601024,1445223689c264306688,0,977272832,2125162869,-776994816,1445223691c264241152,0,891289600,2125162869,-776994816,1445223691c265355264,0,853540864,2125162869,-776994816,1445223691c265420800,0,-1988100096,1445224054,1545601024,1445223689c264830976,0,1527775232,1445224068,1545601024,1445223689c6619136,196608,-778043392,2125162889,959447040,1445223707c260964352,0,1619001344,1445224068,1580204032,1445224068c1469710336,16,1562378240,2125162889,1545601024,1445223689c67698688,0,1560281088,2125162889,-490733568,1445224067c66715648,0,1600126976,2125162889,1545601024,1445223689c67305472,0,1566572544,2125162889,-501219328,1445224067c258539520,0,1551892480,2125162889,959447040,1445223707c66715648,0,1595932672,2125162889,1561329664,1445223689c67371008,0,1591738368,2125162889,1561329664,1445223689c67436544,0,1814036480,2125163106,1561329664,1445223689c67567616,0,1587544064,2125162889,1561329664,1445223689c67633152,0,1809842176,2125163106,1212153856,1445224067c66977792,0,1583349760,2125162889,1561329664,1445223689c67043328,0,1579155456,2125162889,1561329664,1445223689c67108864,0,1574961152,2125162889,1545601024,1445223689c67502080,0,1570766848,2125162889,1545601024,1445223689c66912256,0,1556086784,2125162889,959447040,1445223707c66715648,0,1604321280,2125162889,1561329664,1445223689c66519040,0,1528823808,2125162889,1561329664,1445223689c67239936,0,1818230784,2125163106,1616904192,1445223689c66519040,0,1606418432,2125162889,1616904192,1445223689c66519040,0,1610612736,2125162889,1616904192,1445223689c66519040,0,1547698176,2125162889,-469762048,1445224067c66584576,0,1801453568,2125163106,959447040,1445223707c66584576,0,1805647872,2125163106,1616904192,1445223689c66846720,0,1544552448,2125162889,-451936256,1445224067c66650112,0,1541406720,2125162889,959447040,1445223707c66650112,0,1538260992,2125162889,-434110464,1445224067c66453504,0,1535115264,2125162889,1616904192,1445223689c66781184,0,1530920960,2125162889,-469762048,1445224067c67174400,0,1795162112,2125163106,959447040,1445223707c67174400,0,1790967808,2125163106,1545601024,1445223689c67764224,0,1975517184,2125163106,1545601024,1445223689c71499776,0,-1963982848,1445224054,1561329664,1445223689c67960832,0,-1960837120,1445224054,1561329664,1445223689c68026368,0,-1930428416,1445224054,1545601024,1445223689c68550656,0,-1953497088,1445224054,1545601024,1445223689c68157440,0,-1950351360,1445224054,1545601024,1445223689c68222976,0,-1946157056,1445224054,1561329664,1445223689c68288512,0,-1943011328,1445224054,1561329664,1445223689c68354048,0,-1938817024,1445224054,1561329664,1445223689c68419584,0,-1934622720,1445224054,1561329664,1445223689c68485120,0,1482686464,1445224251,1616904192,1445223689c68616192,0,-1956642816,1445224054,1561329664,1445223689c68091904,0,-1967128576,1445224054,1561329664,1445223689c67895296,0,-784334848,2125162889,-839909376,1445224054c257228800,0,-1009778688,2125162889,-765460480,1445223691c76677120,0,-2044723200,1445224054,1561329664,1445223689c81264640,0,-1203765248,1445224251,1561329664,1445223689c81199104,0,-2040528896,1445224054,1616904192,1445223689c81330176,0,-1031798784,2125162889,1501560832,1445224009c260636672,0,-1017118720,2125162889,2145386496,1445224251c76873728,0,1526726656,2125162889,-418381824,1445224067c76939264,0,-1029701632,2125162889,-490733568,1445224067c256442368,0,-1918894080,1445224054,-1080033280,1445223923c261029888,16,-1025507328,2125162889,959447040,1445223707c258473984,1,-1033895936,2125162889,953155584,1445223707c257753088,0,1486880768,1445224068,1616904192,1445223689c6750208,1,1490026496,1445224068,1561329664,1445223689c6750208,8519681,1494220800,1445224068,1616904192,1445223689c6750208,65537,-780140544,2125162889,959447040,1445223707c262602752,0,-687865856,2125162881,-1751121920,1445223914c261554176,0,1592786944,1445224068,1545601024,1445223689c8060928,0,-2047868928,1445224054,1545601024,1445223689c257425408,16,-1926234112,1445224054,1545601024,1445223689c257884160,0,-1038090240,2125162889,1545601024,1445223689c261750784,0,-767557632,2125162889,1616904192,1445223689c74186752,0,-769654784,2125162889,959447040,1445223707c74252288,0,1498415104,1445224068,1561329664,1445223689c5963776,8650753,-735051776,2125162889,-379584512,1445224067c66322432,0,-737148928,2125162889,1561329664,1445223689c65732608,0,-732954624,2125162889,-400556032,1445224067c65601536,0,-2069889024,1445224054,959447040,1445223707c65601536,0,1997537280,2125163106,-330301440,1445224067c65863680,1,-740294656,2125162889,1545601024,1445223689c66125824,0,-2066743296,1445224054,959447040,1445223707c65863680,0,-744488960,2125162889,1561329664,1445223689c65994752,0,-747634688,2125162889,-363855872,1445224067c66256896,0,-765460480,2125162889,-330301440,1445224067c65798144,1,-750780416,2125162889,1545601024,1445223689c66060288,0,-2063597568,1445224054,959447040,1445223707c65798144,0,-754974720,2125162889,1561329664,1445223689c65929216,0,-758120448,2125162889,-348127232,1445224067c65536000,0,-761266176,2125162889,1616904192,1445223689c66191360,0,-763363328,2125162889,1561329664,1445223689c65667072,0,-803209216,2125162889,-490733568,1445224067c257622016,16,-799014912,2125162889,959447040,1445223707c257556480,16,-790626304,2125162889,-1978662912,1445223684c257359872,16,-771751936,2125162889,1545601024,1445223689c73990144,0,1995440128,2125163106,959447040,1445223707c74317824,0,1008730112,2125162869,1545601024,1445223689c263258112,0,1012924416,2125162869,-263192576,1445224067c262995968,0,426770432,1445224068,1545601024,1445223689c6488064,0,1623195648,1445224068,1545601024,1445223689c6750208,196608,847249408,2125162869,1616904192,1445223689c263716864,0,843055104,2125162869,1561329664,1445223689c263585792,0,809500672,2125162869,1561329664,1445223689c263520256,0,-1974468608,1445224054,1545601024,1445223689c263127040,0,-1155530752,1445224251,1545601024,1445223689c263192576,0,801112064,2125162869,1545601024,1445223689c262930432,0,796917760,2125162869,1545601024,1445223689c262864896,0,805306368,2125162869,1545601024,1445223689c262799360,0,838860800,2125162869,1545601024,1445223689c263061504,0,834666496,2125162869,1616904192,1445223689c263716864,0,830472192,2125162869,1561329664,1445223689c263520256,0,826277888,2125162869,-40894464,1445224067c263651328,0,822083584,2125162869,1561329664,1445223689c263520256,0,817889280,2125162869,-5242880,1445224067c263782400,0,813694976,2125162869,1561329664,1445223689c263585792,0,1451229184,1445224255,-471859200,1445223708c262733824,0,1610612736,1445224068,1616904192,1445223689c1469579264,0,-773849088,2125162889,1545601024,1445223689c74121216,0,1626341376,1445224068,1616904192,1445223689c5832704,65536,1629487104,1445224068,1616904192,1445223689c5832704,1048576,1633681408,1445224068,1616904192,1445223689c5832704,131072,1636827136,1445224068,1616904192,1445223689c5832704,983040,-1021313024,2125162889,1501560832,1445224009c256507904,0,1501560832,1445224068,1561329664,1445223689c5963776,8716289,-786432000,2125162889,1561329664,1445223689c75038720,0,1991245824,2125163106,1545601024,1445223689c68681728,0,-819986432,2125162889,1561329664,1445223689c69271552,0,-805306368,2125162889,1561329664,1445223689c68747264,0,-815792128,2125162889,1561329664,1445223689c69140480,0,-817889280,2125162889,1561329664,1445223689c69206016,0,1988100096,2125163106,1616904192,1445223689c68943872,0,-809500672,2125162889,1561329664,1445223689c68812800,0,-813694976,2125162889,1561329664,1445223689c68878336,0,-794820608,2125162889,1561329664,1445223689c75104256,0,-1063256064,2125162889,1545601024,1445223689c262209536,0,-1042284544,2125162889,959447040,1445223707c261816320,0,-1071644672,2125162889,1545601024,1445223689c262340608,0,-1059061760,2125162889,1545601024,1445223689c262144000,0,-1054867456,2125162889,959447040,1445223707c262078464,0,-1048576000,2125162889,959447040,1445223707c262012928,0,1952448512,2125163106,959447040,1445223707c261881856,0,1946157056,2125163106,959447040,1445223707c261947392,0,-1067450368,2125162889,1501560832,1445224009c262275072,0,-775946240,2125162889,1545601024,1445223689c74055680,0,-2036334592,1445224054,1561329664,1445223689c81395712,0,1614807040,1445224068,1580204032,1445224068c1469644800,16,1504706560,1445224068,961544192,1445224068c6619136,1,1519386624,1445224068,1545601024,1445223689c6619136,65537,1523580928,1445224068,1545601024,1445223689c6619136,131072,1983905792,2125163106,1616904192,1445223689c71303168,0,-824180736,2125162889,1616904192,1445223689c71172096,0,-828375040,2125162889,1616904192,1445223689c71237632,0,-832569344,2125162889,-224395264,1445224067c70975488,0,-836763648,2125162889,-213909504,1445224067c70909952,0,-840957952,2125162889,1545601024,1445223689c71041024,0,1979711488,2125163106,1545601024,1445223689c71106560,0,-845152256,2125162889,1545601024,1445223689c70123520,0,-849346560,2125162889,1545601024,1445223689c70778880,0,1641021440,1445224068,1545601024,1445223689c1469841408,0,1644167168,1445224068,789577728,1445224068c1469841408,65536,-878706688,2125162889,959447040,1445223707c71630848,0,-2033188864,1445224054,-142606336,1445224067c262537216,0,-853540864,2125162889,1545601024,1445223689c71368704,0,-857735168,2125162889,-197132288,1445224067c70189056,0,-1194328064,1445224251,1616904192,1445223689c262471680,0,1518338048,2125162889,-179306496,1445224067c70844416,0,1514143744,2125162889,1561329664,1445223689c70254592,0,1509949440,2125162889,1561329664,1445223689c70451200,0,-861929472,2125162889,1561329664,1445223689c70582272,0,-866123776,2125162889,1561329664,1445223689c70713344,0,-870318080,2125162889,1561329664,1445223689c70057984,0,-874512384,2125162889,1561329664,1445223689c70647808,0,1548746752,1445224068,1557135360,1445224068c1468792832,0,1505755136,2125162889,1561329664,1445223689c70320128,0,1501560832,2125162889,1561329664,1445223689c70385664,0,1497366528,2125162889,-161480704,1445224067c70516736,0,1493172224,2125162889,1545601024,1445223689c71565312,0,1516240896,1445224068,961544192,1445224068c6619136,0,1522532352,2125162889,-242221056,1445224067c76218368,0,1993342976,2125163106,959447040,1445223707c260898816,0,1530920960,1445224068,1561329664,1445223689c6029312,8585216,-2051014656,1445224054,-294649856,1445224067c258605056,0,1605369856,1445224068,-294649856,1445224067c1469513728,16,-1012924416,2125162889,1616904192,1445223689c76742656,0,-2054160384,1445224054,959447040,1445223707c260571136,16,-2057306112,1445224054,959447040,1445223707c260505600,16,-1923088384,1445224054,-471859200,1445223708c71434240,0,1537212416,1445224068,1616904192,1445223689c6684672,1,1540358144,1445224068,1561329664,1445223689c6684672,8519681,1544552448,1445224068,1616904192,1445223689c6684672,65537,-2060451840,1445224054,1545601024,1445223689c76283904,0,1596981248,1445224068,-2097152,1445223683c8192000,0,-1970274304,1445224054,1616904192,1445223689c262668288,0,-782237696,2125162889,1561329664,1445223689c258146304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2125398016,0c605028352,2125162047,605028352,2125162047,-465567744,1445224339c-465567744,1445224339,825294848,741816368,926232626,909259116c858534962,1815687732,959656753,825568312,829174841,943272755c875771692,858876977,741882163,892745784,959590764,824980533c825700400,808595820,824981559,825637168,842084716,824979760c959723569,892942700,842083383,1815361842,825439032,842150188c896283705,741423415,959590961,926116916,824980023,858994225c909259372,808528945,1815294259,741488183,842611000,925642860c1815295537,942943280,812397617,808857900,925985840,808204082c909194604,1815096377,926298673,909195064,829173804,925971508c892088889,825439282,825584688,808204598,943011692,1815096370c808793401,909653548,808530284,841758520,1815557424,842412593c875768884,829176114,943272755,959526188,858876980,741882163c825504567,858993004,942422073,1815426616,892940849,808528948c1815164720,925905457,808528952,1815164473,808595761,825306161c1815688248,926234937,842150188,946615353,741421875,959590961c926247988,824979769,876163634,926364524,825306162,1815294774c825635378,858796332,929837873,942420534,1815230777,825699376c812397366,825766956,741370932,808465969,842477932,1815096375c959852853,829173804,808859186,741881399,875654192,959918388c842345522,808530740,892679788,808203827,892679788,808203827c892679788,808203827,892679788,808203827,892679788,808203827c892679788,808203827,892679788,808203827,892679788,808203827c892679788,808203827,808530540,926036790,808203312,892679788c808203827,959525996,875574068,762064940,808990520,842215733c1815096376,842018872,959459382,1815096374,859125046,1815096374c859125046,1815096374,859125046,1815096374,859125046,1815096374c959591217,943206965,808202803,808202348,892679788,808203827c892679788,808203827,925971052,808464436,812396588,829173804c842151473,909717560,825044016,942881076,842085177,741370928c808464951,825388082,842608695,1815096370,808988973,875574320c741488953,892613681,808727090,812398646,862728236,875771700c892090416,876047408,909325619,1815096371,842346545,959721777c824980532,808793140,943208497,825388084,892745264,808597300c809054508,858928183,1815688249,876099121,909456694,824981304c926430776,909260598,876112950,808858422,741880372,858863409c892876597,963393333,875641136,842544432,875573548,909586995c1815427123,858994993,825307442,824981049,875704376,809055542c942763064,909588534,858993463,858796332,959461680,1815359544c926234424,909456950,926428210,892876600,1815491640,959854641c808858162,824981553,926102841,909717810,808545329,892350515c825765943,926495020,926102064,1815492665,825832245,876098610c909192246,842348342,892613174,876033388,942748980,824981808c892482873,959918388,808545336,825767735,842150199,825766188c926298421,1815163696,909586738,741356083,825060400,809055025c943076657,842347308,1815556920,909127986,926168374,824979506c876032057,876163890,825388089,892942644,1815096377,909522743c808857904,913059884,909325621,875902764,859386163,959540278c875967288,942945843,859189548,892547636,1815361841,926101554c842086198,824979512,926103095,808988723,892431408,925906489c808858681,942684204,892614196,946615344,825702706,942813488c909521196,808792115,1815099698,892876337,842084914,824979763c892481591,808595762,842558515,959853365,741946417,858862647c926233909,809004084,926234680,741748793,875968561,943077171c829173816,892548409,943011378,876096566,808988722,1815687736c876099121,943077424,942422065,892744759,943141177,859256172c909193529,824979760,892482873,892809780,942763058,909717555c943207472,909260844,892483890,946615348,942682932,858798130c909261100,825242672,963393073,943075892,909587506,825766188c892549172,1815622706,926363697,808989234,824981049,942684208c876098355,842558514,809054774,741815095,808662072,808989240c876178483,925972530,741618483,859124280,875770161,942763056c892548401,942684217,942684204,926431289,963391794,959789365c875836724,942684204,825504565,829174834,859124024,808991029c808528952,959461175,875704375,808923500,926364466,741487157c859322673,892941622,829174837,842019385,959591475,875899960c925971763,1815164213,842348593,892547124,824980022,943272248c960051257,942763061,909717555,892875824,825831724,825569849c1815164469,808529969,842543159,824981557,959985208,825634871c942763060,859191601,943009845,825241900,892483376,1815687735c892548149,892678199,808528944,875966515,892743992,825766252c909259576,741488181,892548917,909127736,959540276,892744504c926299449,959852844,842151478,1815622449,875837237,825438517c909192243,842020152,842609461,808728684,892352313,942422066c942682676,876163382,809056108,842020663,959199280,842543160c943272247,809054572,842347570,741880632,825767985,825375026c896283188,892613428,842281011,943011884,808661561,896284469c858796084,842215473,875573548,909586995,1815622451,892417841c859254833,824981560,959591736,825374002,959540278,926167095c926365241,859255084,926429749,1815688241,876032056,942946610c875899956,859125040,1815359541,859058225,859191090,824981043c825569591,942880560,942763064,842609205,909193781,909652268c926299960,1815425080,842412600,959526456,926231605,876099379c1815492912,859322673,892941622,824981302,909523254,858862130c1382809656,1763731045,574453860,1043276336,134242560,0c265289728,0,0,261881856,896270336,741946929c892824624,808202808,892680556,943074352,825322550,741816368c926232626,909259116,858534962,1815687732,959656753,825568312c829174841,943272755,875771692,858876977,741882163,892745784c959590764,824980533,825700400,808595820,824981559,825637168c842084716,824979760,959723569,892942700,842083383,1815361842c825439032,842150188,896283705,741423415,959590961,926116916c824980023,858994225,909259372,808528945,1815294259,741488183c842611000,925642860,1815295537,942943280,812397617,808857900c925985840,808204082,909194604,1815096377,926298673,909195064c829173804,925971508,892088889,825439282,825584688,808204598c943011692,1815096370,808793401,909653548,808530284,841758520c1815557424,842412593,875768884,829176114,943272755,959526188c858876980,741882163,825504567,858993004,942422073,1815426616c892940849,808528948,1815164720,925905457,808528952,1815164473c808595761,825306161,1815688248,926234937,842150188,946615353c741421875,959590961,926247988,824979769,876163634,926364524c825306162,1815294774,825635378,858796332,929837873,942420534c1815230777,825699376,812397366,825766956,741370932,808465969c842477932,1815096375,959852853,829173804,808859186,741881399c875654192,959918388,842345522,808530740,892679788,808203827c892679788,808203827,892679788,808203827,892679788,808203827c892679788,808203827,892679788,808203827,892679788,808203827c892679788,808203827,892679788,808203827,808530540,926036790c808203312,892679788,808203827,959525996,875574068,762064940c808990520,842215733,1815096376,842018872,959459382,1815096374c859125046,1815096374,859125046,1815096374,859125046,1815096374c859125046,1815096374,959591217,943206965,808202803,808202348c892679788,808203827,892679788,808203827,925971052,808464436c812396588,829173804,842151473,909717560,825044016,942881076c842085177,741370928,808464951,825388082,842608695,1815096370c808988973,875574320,741488953,892613681,808727090,812398646c862728236,875771700,892090416,876047408,909325619,1815096371c842346545,959721777,824980532,808793140,943208497,825388084c892745264,808597300,809054508,858928183,1815688249,876099121c909456694,824981304,926430776,909260598,876112950,808858422c741880372,858863409,892876597,963393333,875641136,842544432c875573548,909586995,1815427123,858994993,825307442,824981049c875704376,809055542,942763064,909588534,858993463,858796332c959461680,1815359544,926234424,909456950,926428210,892876600c1815491640,959854641,808858162,824981553,926102841,909717810c808545329,892350515,825765943,926495020,926102064,1815492665c825832245,876098610,909192246,842348342,892613174,876033388c942748980,824981808,892482873,959918388,808545336,825767735c842150199,825766188,926298421,1815163696,909586738,741356083c825060400,809055025,943076657,842347308,1815556920,909127986c926168374,824979506,876032057,876163890,825388089,892942644c1815096377,909522743,808857904,913059884,909325621,875902764c859386163,959540278,875967288,942945843,859189548,892547636c1815361841,926101554,842086198,824979512,926103095,808988723c892431408,925906489,808858681,942684204,892614196,946615344c825702706,942813488,909521196,808792115,1815099698,892876337c842084914,824979763,892481591,808595762,842558515,959853365c741946417,858862647,926233909,809004084,926234680,741748793c875968561,943077171,829173816,892548409,943011378,876096566c808988722,1815687736,876099121,943077424,942422065,892744759c943141177,859256172,909193529,824979760,892482873,892809780c942763058,909717555,943207472,909260844,892483890,946615348c942682932,858798130,909261100,825242672,963393073,943075892c909587506,825766188,892549172,1815622706,926363697,808989234c824981049,942684208,876098355,842558514,809054774,741815095c808662072,808989240,876178483,925972530,741618483,859124280c875770161,942763056,892548401,942684217,942684204,926431289c963391794,959789365,875836724,942684204,825504565,829174834c859124024,808991029,808528952,959461175,875704375,808923500c926364466,741487157,859322673,892941622,829174837,842019385c959591475,875899960,925971763,1815164213,842348593,892547124c824980022,943272248,960051257,942763061,909717555,892875824c825831724,825569849,1815164469,808529969,842543159,824981557c959985208,825634871,942763060,859191601,943009845,825241900c892483376,1815687735,892548149,892678199,808528944,875966515c892743992,825766252,909259576,741488181,892548917,909127736c959540276,892744504,926299449,959852844,842151478,1815622449c875837237,825438517,909192243,842020152,842609461,808728684c892352313,942422066,942682676,876163382,809056108,842020663c959199280,842543160,943272247,809054572,842347570,741880632c825767985,825375026,896283188,892613428,842281011,943011884c808661561,896284469,858796084,842215473,875573548,909586995c1815622451,892417841,859254833,824981560,959591736,825374002c959540278,926167095,926365241,859255084,926429749,1815688241c876032056,942946610,875899956,859125040,1815359541,859058225c859191090,824981043,825569591,942880560,942763064,842609205c909193781,909652268,926299960,1815425080,842412600,959526456c926231605,876099379,1815492912,859322673,892941622,824981302c909523254,858862130,926247992,825570356,741552435,875771441c875771445,829174580,909193271,942748464,892873778,926168887c1815623732,876032056,959657777,808528946,808923185,943010360c859059564,892352309,824979509,909128496,909195316,959540277c926299699,875640633,808727852,892877104,929837625,926363705c942682161,808991020,825700920,829175865,875704377,859320885c959523896,842412339,809056051,925905260,926300213,741422130c943273272,909455412,808545330,808923185,943010360,859059500c892352309,829173813,909128496,909195316,942746677,808727093c875640116,808727916,825505329,925644850,926363705,942682161c808991084,825700920,824981561,875704377,859320885,959540280c842412339,809056051,875706412,926429234,946616117,909391920c808989750,925905196,825571381,1815492914,859058225,859191090c824979508,825569591,942880560,942763064,842609205,909193781c926495020,959919152,1815557942,892874808,859387186,875899955c942813232,1815361593,825241913,808596023,808528952,808923185c943010360,859059564,892352309,824979509,909128496,909195316c942763061,825505331,808662835,842283308,875706422,829173808c943011632,825438517,926231602,959919411,1815621939,859322673c892941622,824981302,909523254,858862130,926247992,825570356c741552435,808727605,808727604,809004083,943208760,741421623c909522744,926365489,959933494,959854384,741751094,942684217c959526706,959540280,892613168,942880818,859386156,858928689c1815099703,892809265,959854136,892090169,842018868,842545204c809056108,892417847,959197234,842543160,943272247,809054572c842347570,741880632,825440561,926102070,829173817,943011632c960050742,875899959,875704368,1815230520,925907255,926363959c943270966,926038064,1815623985,842021169,942814516,824981555c842086456,875639353,875916338,859124787,741487664,892809265c892417336,946615352,842348592,842479669,859256108,875771957c829175345,909326393,909457717,909192247,842413625,942879026c876033388,858862900,824980273,808794166,959657266,875916338c875966768,741880369,825504312,942682937,809004088,909521976c741357620,808529969,842543159,896284725,926233396,808793392c858796332,942945840,1815426609,909326385,926101812,824979507c926429496,959919921,875916339,875704368,741552953,825242677c925905206,808545333,926036788,909325110,825700652,925905205c1815623731,842348593,842347065,824981041,926430776,808990518c842558517,909652534,741685553,842412600,858863160,808545331c926036788,859058998,825700652,925905205,1815623731,842348593c842347065,824981041,875575097,926300471,925985847,942814515c959721783,925906988,876163636,896283704,959590452,876098354c875573548,909586995,1815491379,892417841,859254833,824981560c959591736,825374002,942763062,909588534,892352567,909260844c825636914,946615609,942814770,858992950,875573548,909586995c1815426099,892417841,859254833,824981560,959591736,825374002c925985846,892418358,892874803,909260844,825636914,946614329c942814770,875770166,875573548,909586995,1815426099,892417841c859254833,824981560,959591736,825374002,925985846,892418358c892874803,909260844,825636914,946614329,942814770,875770166c875573548,909586995,1815295027,892417841,859254833,824981560c959591736,825374002,959540278,926167095,926365241,942684204c959787573,896283443,842018868,876099896,909260844,825636914c829175858,842216496,875771447,925969460,808531249,943207223c892875116,892483890,741749042,808925489,909719348,946616119c842348592,858994997,808727852,959984176,946615352,909128500c875836211,875573548,909586995,1815491379,892417841,859254833c824981560,959591736,825374002,959540278,926167095,926365241c942684204,959787573,896283443,842018868,876099896,808727852c892940848,829174832,842216496,858994231,925969462,808531249c943207223,892875116,892483890,741749042,808925489,909719348c946616119,842348592,858994997,808727852,959984176,896283704c892678196,909325619,875573548,909586995,1815491379,892417841c859254833,824981560,959591736,825374002,959540278,926167095c926365241,859060268,875771440,829175088,943011632,959590709c959917110,959854384,1815099193,942684217,959526706,959523896c892613168,942880818,859386220,858928689,741357879,892809265c959854136,896284473,842018868,842545204,859256108,808792375c829175856,909326393,909457717,909192247,842413625,942879026c876033388,858862900,892089137,875574324,858797108,925905260c825571381,741356600,876032056,959657777,808545331,808923185c943010360,859059500,892352309,829173813,909128496,909195316c942746677,825505331,808662835,808727916,825505329,942422066c942814770,942813494,875573612,909586995,741487667,942684217c909652786,942763064,825374259,909521206,859386156,875968309c1815558453,942684217,959526706,925969464,892613173,876098871c859189612,926431284,741750068,842348593,943272753,829175351c842281782,892482867,942746674,909390384,909587762,943142252c842412848,824980792,926168630,842609463,925985840,859255088c926167094,858796588,892810807,1815556145,875837237,808466740c959523896,926298677,809054257,808923500,959459634,741880114c943077425,858993207,829173810,892810806,842543673,808528948c943273271,808990517,925905260,942880310,741617973,909586481c892941110,788543539,1630485566,1936879674,1868908404,1631338093c1811968826,1766220905,399535212,0,525336576,0c0,523304960,896270336,741946929,892824624,808202808c892680556,943074352,825322550,741816368,926232626,909259116c858534962,1815687732,959656753,825568312,829174841,943272755c875771692,858876977,741882163,892745784,959590764,824980533c825700400,808595820,824981559,825637168,842084716,824979760c959723569,892942700,842083383,1815361842,825439032,842150188c896283705,741423415,959590961,926116916,824980023,858994225c909259372,808528945,1815294259,741488183,842611000,925642860c1815295537,942943280,812397617,808857900,925985840,808204082c909194604,1815096377,926298673,909195064,829173804,925971508c892088889,825439282,825584688,808204598,943011692,1815096370c808793401,909653548,808530284,841758520,1815557424,842412593c875768884,829176114,943272755,959526188,858876980,741882163c825504567,858993004,942422073,1815426616,892940849,808528948c1815164720,925905457,808528952,1815164473,808595761,825306161l1815688248,926234937l842150188,946615353l741421875,959590961l926247988,824979769l876163634,926364524l825306162,1815294774l825635378,858796332l929837873,942420534l1815230777,825699376c812397366,825766956,741370932,808465969,842477932,1815096375c959852853,829173804,808859186,741881399,875654192,959918388c842345522,808530740,892679788,808203827,892679788,808203827c892679788,808203827,892679788,808203827,892679788,808203827c892679788,808203827,892679788,808203827,892679788,808203827c892679788,808203827,808530540,926036790,808203312,892679788c808203827,959525996,875574068,762064940,808990520,842215733c1815096376,842018872,959459382,1815096374,859125046,1815096374c859125046,1815096374,859125046,1815096374,859125046,1815096374c959591217,943206965,808202803,808202348,892679788,808203827c892679788,808203827,925971052,808464436,812396588,829173804c842151473,909717560,825044016,942881076,842085177,741370928c808464951,825388082,842608695,1815096370,808988973,875574320c741488953,892613681,808727090,812398646,862728236,875771700c892090416,876047408,909325619,1815096371,842346545,959721777c824980532,808793140,943208497,825388084,892745264,808597300c809054508,858928183,1815688249,876099121,909456694,824981304c926430776,909260598,876112950,808858422,741880372,858863409c892876597,963393333,875641136,842544432,875573548,909586995c1815427123,858994993,825307442,824981049,875704376,809055542c942763064,909588534,858993463,858796332,959461680,1815359544c926234424,909456950,926428210,892876600,1815491640,959854641c808858162,824981553,926102841,909717810,808545329,892350515c825765943,926495020,926102064,1815492665,825832245,876098610c909192246,842348342,892613174,876033388,942748980,824981808c892482873,959918388,808545336,825767735,842150199,825766188c926298421,1815163696,909586738,741356083,825060400,809055025c943076657,842347308,1815556920,909127986,926168374,824979506c876032057,876163890,825388089,892942644,1815096377,909522743c808857904,913059884,909325621,875902764,859386163,959540278c875967288,942945843,859189548,892547636,1815361841,926101554c842086198,824979512,926103095,808988723,892431408,925906489c808858681,942684204,892614196,946615344,825702706,942813488c909521196,808792115,1815099698,892876337,842084914,824979763c892481591,808595762,842558515,959853365,741946417,858862647c926233909,809004084,926234680,741748793,875968561,943077171c829173816,892548409,943011378,876096566,808988722,1815687736c876099121,943077424,942422065,892744759,943141177,859256172c909193529,824979760,892482873,892809780,942763058,909717555c943207472,909260844,892483890,946615348,942682932,858798130c909261100,825242672,963393073,943075892,909587506,825766188c892549172,1815622706,926363697,808989234,824981049,942684208c876098355,842558514,809054774,741815095,808662072,808989240c876178483,925972530,741618483,859124280,875770161,942763056c892548401,942684217,942684204,926431289,963391794,959789365c875836724,942684204,825504565,829174834,859124024,808991029c808528952,959461175,875704375,808923500,926364466,741487157c859322673,892941622,829174837,842019385,959591475,875899960c925971763,1815164213,842348593,892547124,824980022,943272248c960051257,942763061,909717555,892875824,825831724,825569849c1815164469,808529969,842543159,824981557,959985208,825634871c942763060,859191601,943009845,825241900,892483376,1815687735c892548149,892678199,808528944,875966515,892743992,825766252c909259576,741488181,892548917,909127736,959540276,892744504c926299449,959852844,842151478,1815622449,875837237,825438517c909192243,842020152,842609461,808728684,892352313,942422066c942682676,876163382,809056108,842020663,959199280,842543160c943272247,809054572,842347570,741880632,825767985,825375026c896283188,892613428,842281011,943011884,808661561,896284469c858796084,842215473,875573548,909586995,1815622451,892417841c859254833,824981560,959591736,825374002,959540278,926167095c926365241,859255084,926429749,1815688241,876032056,942946610c875899956,859125040,1815359541,859058225,859191090,824981043c825569591,942880560,942763064,842609205,909193781,909652268c926299960,1815425080,842412600,959526456,926231605,876099379c1815492912,859322673,892941622,824981302,909523254,858862130c926247992,825570356,741552435,875771441,875771445,829174580c909193271,942748464,892873778,926168887,1815623732,876032056c959657777,808528946,808923185,943010360,859059564,892352309c824979509,909128496,909195316,959540277,926299699,875640633c808727852,892877104,929837625,926363705,942682161,808991020c825700920,829175865,875704377,859320885,959523896,842412339c809056051,925905260,926300213,741422130,943273272,909455412c808545330,808923185,943010360,859059500,892352309,829173813c909128496,909195316,942746677,808727093,875640116,808727916c825505329,925644850,926363705,942682161,808991084,825700920c824981561,875704377,859320885,959540280,842412339,809056051c875706412,926429234,946616117,909391920,808989750,925905196c825571381,1815492914,859058225,859191090,824979508,825569591c942880560,942763064,842609205,909193781,926495020,959919152c1815557942,892874808,859387186,875899955,942813232,1815361593c825241913,808596023,808528952,808923185,943010360,859059564c892352309,824979509,909128496,909195316,942763061,825505331c808662835,842283308,875706422,829173808,943011632,825438517c926231602,959919411,1815621939,859322673,892941622,824981302c909523254,858862130,926247992,825570356,741552435,808727605c808727604,809004083,943208760,741421623,909522744,926365489c959933494,959854384,741751094,942684217,959526706,959540280c892613168,942880818,859386156,858928689,1815099703,892809265c959854136,892090169,842018868,842545204,809056108,892417847c959197234,842543160,943272247,809054572,842347570,741880632c825440561,926102070,829173817,943011632,960050742,875899959c875704368,1815230520,925907255,926363959,943270966,926038064c1815623985,842021169,942814516,824981555,842086456,875639353c875916338,859124787,741487664,892809265,892417336,946615352c842348592,842479669,859256108,875771957,829175345,909326393c909457717,909192247,842413625,942879026,876033388,858862900c824980273,808794166,959657266,875916338,875966768,741880369c825504312,942682937,809004088,909521976,741357620,808529969c842543159,896284725,926233396,808793392,858796332,942945840c1815426609,909326385,926101812,824979507,926429496,959919921c875916339,875704368,741552953,825242677,925905206,808545333c926036788,909325110,825700652,925905205,1815623731,842348593c842347065,824981041,926430776,808990518,842558517,909652534c741685553,842412600,858863160,808545331,926036788,859058998c825700652,925905205,1815623731,842348593,842347065,824981041c875575097,926300471,925985847,942814515,959721783,925906988c876163636,896283704,959590452,876098354,875573548,909586995c1815491379,892417841,859254833,824981560,959591736,825374002c942763062,909588534,892352567,909260844,825636914,946615609c942814770,858992950,875573548,909586995,1815426099,892417841c859254833,824981560,959591736,825374002,925985846,892418358c892874803,909260844,825636914,946614329,942814770,875770166c875573548,909586995,1815426099,892417841,859254833,824981560c959591736,825374002,925985846,892418358,892874803,909260844c825636914,946614329,942814770,875770166,875573548,909586995c1815295027,892417841,859254833,824981560,959591736,825374002c959540278,926167095,926365241,942684204,959787573,896283443c842018868,876099896,909260844,825636914,829175858,842216496c875771447,925969460,808531249,943207223,892875116,892483890c741749042,808925489,909719348,946616119,842348592,858994997c808727852,959984176,946615352,909128500,875836211,875573548c909586995,1815491379,892417841,859254833,824981560,959591736c825374002,959540278,926167095,926365241,942684204,959787573c896283443,842018868,876099896,808727852,892940848,829174832c842216496,858994231,925969462,808531249,943207223,892875116c892483890,741749042,808925489,909719348,946616119,842348592c858994997,808727852,959984176,896283704,892678196,909325619c875573548,909586995,1815491379,892417841,859254833,824981560c959591736,825374002,959540278,926167095,926365241,859060268c875771440,829175088,943011632,959590709,959917110,959854384c1815099193,942684217,959526706,959523896,892613168,942880818c859386220,858928689,741357879,892809265,959854136,896284473c842018868,842545204,859256108,808792375,829175856,909326393c909457717,909192247,842413625,942879026,876033388,858862900c892089137,875574324,858797108,925905260,825571381,741356600c876032056,959657777,808545331,808923185,943010360,859059500c892352309,829173813,909128496,909195316,942746677,825505331c808662835,808727916,825505329,942422066,942814770,942813494c875573612,909586995,741487667,942684217,909652786,942763064c825374259,909521206,859386156,875968309,1815558453,942684217c959526706,925969464,892613173,876098871,859189612,926431284c741750068,842348593,943272753,829175351,842281782,892482867c942746674,909390384,909587762,943142252,842412848,824980792c926168630,842609463,925985840,859255088,926167094,858796588c892810807,1815556145,875837237,808466740,959523896,926298677c809054257,808923500,959459634,741880114,943077425,858993207c829173810,892810806,842543673,808528948,943273271,808990517c925905260,942880310,741617973,909586481,892941110,829175859c909522736,942815539,959917106,842479408,1815621936,942684217c959526706,909192248,892941368,909718581,875573612,959723319c741751097,942946097,942749238,829173810,909521721,875574072c942746672,942750006,926232626,875706476,892809779,942421043c909391920,808989750,942684268,825570870,824980019,925905200c892483632,925985848,909522996,925906993,825766188,825374008c1815427121,808529969,926233143,824980275,842216249,942747953c925985843,909652272,876099379,808923436,959854641,1815098425c859124533,875967286,825044022,875575606,960050232,909208631c942815031,757872945,842346552,825831476,960064567,825831735c808203828,892679788,959198771,875640631,1815492401,859322673c909325366,824981556,842281782,959526195,808610868,926299955c808989233,909586732,808662835,1815097400,909718833,876164912c942420022,909391920,875574580,959592556,825241911,824981554c808662582,959590453,909208629,842151224,825438769,808923436c825374002,1815294002,859124280,875641142,876031033,892678961c1815361333,943206456,809056053,942746678,926102582,808990774c892940652,909260083,741750837,959787577,809055798,909208633c942683192,942749750,926234668,959526968,929837622,892547380c876033333,942684204,942815543,946614584,926102839,875968053c859256108,875771957,829174577,892482873,892809780,942746674c909717555,943207472,892483692,858928180,942420533,909654325c959460403,842283372,942815288,925643063,876163380,942945593c842283372,942748983,824980021,875901240,858861881,876047414c892678961,741356600,842150968,842414385,808545336,859189560c909193525,959789100,959853624,946615094,942880050,926429240c925905196,960051254,1815361848,808988721,942814008,942421809c909128500,842282039,892483692,808990771,824981560,943077168c959985977,876112948,842348853,741946416,876097592,909718838c942763065,942750009,875968560,942684204,925905719,829175092c825569592,909718326,876031032,892678961,1815098424,943206456c809056053,876096566,842543155,1815097400,909652024,858862902c876031032,959723825,1815622709,943206456,809056053,892873782c808859705,1815490864,859124280,959852855,942746679,943274041c943141939,842283372,959592504,824981043,808792376,859060281c926444594,842282549,741880377,825831481,842282809,942763056c909325617,875966512,943011884,926234168,829174321,875705392c959787316,959523890,825373491,909717809,808989036,892744754c741879865,959854641,808858162,829175096,926102841,909717810c808528945,892350515,825765943,892940652,909520947,741619506c925907255,909522488,943287345,926038064,741882161,909326385c825635122,829175350,926233401,959788086,943270967,926038064c1815623985,842021169,942814516,824981555,959526969,859059509c943025208,926036793,741815604,859058225,859191090,829175859c825569591,942880560,942746680,842609205,909193781,859189612c825438517,741684793,859058744,875967800,808545332,808923185c943010360,859059500,892352309,829173813,909128496,909195316c942746677,825505331,808662835,842283372,875706422,824979504c943011632,825438517,926247986,959919411,741486899,859322673c892941622,829175606,909523254,858862130,926231608,825570356c1815294259,808727605,808727604,808987699,943208760,1815163447c842412600,842085944,959917112,959854384,1815492918,942684217c959526706,959523896,892613168,942880818,842412396,858994233c741486649,892809265,892876344,829174833,842216496,858994231c925969463,808531249,943207223,892875116,892483890,741749042c808793649,959591221,946615602,808794416,959920440,825241900c942683952,1815622962,892548149,892678199,808528944,875966515c892743992,859320684,858862646,741356343,842019893,808596793c959999024,876163891,741488953,808529969,842543159,896284725c926233396,808793392,858796332,942945840,1815426609,892548149c959722040,842607672,909457460,1815361587,925907255,808595511c943270968,926038064,1815623985,842021169,942814516,824981555c942880311,859189557,809004080,942683449,741750329,808465461c825375026,808545334,926036788,825504566,825700652,925905205c1815623731,842348593,842347065,824981041,960049465,842281269c959999025,892416817,741421363,808465461,943274034,892890160c959723319,741486899,808529969,842543159,896284725,926233396c808793392,858796332,942945840,1815426609,959854641,925906743c942421560,959984951,842217782,925905260,825571381,741486899c926103349,842609975,959540280,892744504,926299449,959852844c842151478,1815622449,875837237,825438517,808528947,909653303c859386165,808727916,909326388,824980275,842216496,858994231c925985848,808531249,943207223,892875052,892483890,1815490866c942749489,808859185,892090167,959459380,842609976,825833580c959524915,824981299,925905200,892483632,875916344,808924467c741356853,808661041,825766966,829175094,926496312,943140919c926428214,909719605,1815229241,892809265,858862904,942420529c876033845,825636663,825241964,942683952,741881138,892548149c892678199,808545328,875966515,892743992,909652268,808924985c1815492663,943011640,859387449,808528946,892876087,842085169c926234732,808989751,824981297,925905200,892483632,875916344c808924467,741356853,808661041,825766966,896283958,943010612c943273010,925906988,943010100,896283191,825701175,808858936c943272236,959788595,1815557685,909719089,825373238,892090419c892613687,858862385,925905260,892745781,741554481,808465461c943207474,926247990,825309491,741357107,859322673,892941622c829175606,909523254,858862130,926231608,825570356,1815294259c892809265,825570872,959198009,808792118,926234675,859256172c892875063,824979510,909326393,909457717,909208631,842413625c942879026,876033324,858862900,829174577,943011632,959526198c842542131,909652534,1815360305,892352057,909652784,808528947c808923185,943010360,859059564,892352309,824979509,909128496c909195316,875916341,842544435,741882164,892809265,858862904c829175858,876164663,808924209,926231606,808923703,1815361592c859322673,892941622,824981302,909523254,858862130,926247992c825570356,741552435,892809265,825570872,829174585,876164663c825701425,875899952,909195059,1815229748,825505589,808792887c959523892,892744504,926299449,959852908,842151478,741880625c875837237,825438517,808545331,909653303,859386165,859060268c858994224,896283956,925971511,842085175,943272236,959788595c1815557685,909719089,825373238,892090419,892613687,858862385c925905260,892745781,741554481,808662072,892547894,909732912c858797360,741815608,808529969,842543159,896284725,926233396c808793392,858796332,942945840,1815426609,892548149,959722040c808528952,892876087,942814001,925905260,842348597,741423152c859058225,859191090,829176115,825569591,942880560,942746680c842609205,909193781,825700716,909521208,741816112,875574325c926037554,875916338,892482096,741750072,926103349,875900984c959540276,892744504,926299449,959852844,842151478,1815622449c875837237,825438517,808528947,909653303,859386165,808727916c942944816,925643064,926363705,909718576,808991084,825700920c824981561,875704377,859320885,925985848,892875574,808662577c808532268,842151729,946614838,942944825,875968053,809056044c909719095,963393081,842543160,943272247,809054508,842347570c1815622456,859191089,909194552,942420019,808794416,909523256c808727916,909718066,892089398,943141687,943206960,943272300c959788595,741815861,909719089,825373238,896284723,892613687c858862385,925905196,892745781,1815296305,842412600,858863160c876096564,859189299,1815557171,859058225,859191090,824980276c825569591,942880560,942763064,842609205,909193781,825700652c909521208,1815557936,808465461,959789113,925969458,876164660c909326128,892809580,925906481,741553462,859058225,875968306c829174832,825569591,942880560,942746680,842609205,909193781c825700716,909521208,741816112,875574325,926037554,875916338c959526448,741880371,875771697,875574841,929839160,943140921c909586743,808991020,825700920,829175865,875704377,859320885c959523896,892940600,942879797,959985004,876032563,824981301c842216496,858994231,925985846,808531249,943207223,892875052c892483890,1815490866,808925489,909719348,824981303,876164663c909587505,875916341,909195059,741487924,943273272,909455412c808545328,926036788,926102326,825700652,925905205,1815623731c842348593,842347065,824981041,875575097,926300471,925985847c842215728,825636914,892940588,960051506,1815295794,892809265c842085688,925644345,909586489,825702713,808991084,825700920c824981561,875704377,859320885,942763064,959590712,842281266c859059500,808662324,896283188,959459380,909718069,959789356c926038325,946615349,909391920,842479156,809056044,926496311c963392049,842543160,943272247,809054508,842347570,1815622456c825440561,926102070,824979513,909654329,926430001,925985847c892613173,892613432,925905196,825571381,1815492914,925907255c859254839,943270969,926038064,1815623985,842021169,942814516c824981555,909194041,959918898,925985840,892941876,926103093c892809516,925906481,1815295286,808465461,876164146,926231608c909391923,1815491379,859322673,892941622,824981302,909523254c858862130,926247992,825570356,741552435,808727605,808727604c875916339,892940336,741751090,892548917,825440567,959540274c892744504,926299449,959852844,842151478,1815622449,875837237c825438517,875899955,875835444,1815294004,943273272,909455412c892873776,808728633,1815164469,859058225,859191090,824981299c825569591,942880560,942763064,842609205,909193781,926495020c959919152,1815557942,943273272,842412084,892873777,808728633c1815164469,892548917,825440567,959523892,892744504,926299449c959852908,842151478,741880625,875837237,825438517,875916339c875835444,741552180,859124280,842414134,875916340,942813232c741488697,909326133,842479924,959540280,892744504,926299449c959852844,842151478,1815622449,875837237,825438517,875899955c875835444,1815294004,808465461,959591737,875899958,909259312c1815623219,859058225,859191090,959198771,842543160,943077427c859320684,909193782,741750321,892549425,892614199,963393337c842543160,943272247,892809516,926233650,1815361589,875771441c876034104,824981045,825374008,926431539,909208630,858928179c842347061,808988972,842413106,1815492405,808990517,942814771c909192245,926364726,808597811,808923500,909326129,741815344c926101554,825571126,896284464,875836471,942682169,892940588c825701938,1815099696,842020657,842608689,824981553,926430776c842216242,909208624,959788854,875706418,925905196,892877109c3160119,1819243322,924869737,0,1048576000,0c0,1043136512,896270336,741946929,892824624,808202808c892680556,943074352,825322550,741816368,926232626,909259116c858534962,1815687732,959656753,825568312,829174841,943272755c875771692,858876977,741882163,892745784,959590764,824980533c825700400,808595820,824981559,825637168,842084716,824979760c959723569,892942700,842083383,1815361842,825439032,842150188c896283705,741423415,959590961,926116916,824980023,858994225c909259372,808528945,1815294259,741488183,842611000,925642860c1815295537,942943280,812397617,808857900,925985840,808204082c909194604,1815096377,926298673,909195064,829173804,925971508c892088889,825439282,825584688,808204598,943011692,1815096370c808793401,909653548,808530284,841758520,1815557424,842412593c875768884,829176114,943272755,959526188,858876980,741882163c825504567,858993004,942422073,1815426616,892940849,808528948c1815164720,925905457,808528952,1815164473,808595761,825306161c1815688248,926234937,842150188,946615353,741421875,959590961c926247988,824979769,876163634,926364524,825306162,1815294774c825635378,858796332,929837873,942420534,1815230777,825699376c812397366,825766956,741370932,808465969,842477932,1815096375c959852853,829173804,808859186,741881399,875654192,959918388l842345522,808530740l892679788,808203827l892679788,808203827l892679788,808203827l892679788,808203827l892679788,808203827l892679788,808203827l892679788,808203827l892679788,808203827l892679788,808203827l808530540,926036790l808203312,892679788l808203827,959525996l875574068,762064940l808990520,842215733l1815096376,842018872l959459382,1815096374l859125046,1815096374l859125046,1815096374l859125046,1815096374l859125046,1815096374l959591217,943206965l808202803,808202348l892679788,808203827l892679788,808203827l925971052,808464436l812396588,829173804l842151473,909717560l825044016,942881076l842085177,741370928l808464951,825388082l842608695,1815096370l808988973,875574320l741488953,892613681l808727090,812398646l862728236,875771700l892090416,876047408l909325619,1815096371l842346545,959721777l824980532,808793140l943208497,825388084l892745264,808597300l809054508,858928183l1815688249,876099121l909456694,824981304l926430776,909260598l876112950,808858422l741880372,858863409l892876597,963393333l875641136,842544432l875573548,909586995l1815427123,858994993l825307442,824981049l875704376,809055542l942763064,909588534l858993463,858796332l959461680,1815359544l926234424,909456950l926428210,892876600l1815491640,959854641l808858162,824981553l926102841,909717810l808545329,892350515l825765943,926495020l926102064,1815492665l825832245,876098610l909192246,842348342l892613174,876033388l942748980,824981808l892482873,959918388l808545336,825767735l842150199,825766188l926298421,1815163696l909586738,741356083l825060400,809055025l943076657,842347308l1815556920,909127986l926168374,824979506l876032057,876163890l825388089,892942644l1815096377,909522743l808857904,913059884l909325621,875902764l859386163,959540278l875967288,942945843l859189548,892547636l1815361841,926101554l842086198,824979512l926103095,808988723l892431408,925906489l808858681,942684204l892614196,946615344l825702706,942813488l909521196,808792115l1815099698,892876337l842084914,824979763l892481591,808595762l842558515,959853365l741946417,858862647l926233909,809004084l926234680,741748793l875968561,943077171l829173816,892548409l943011378,876096566l808988722,1815687736l876099121,943077424l942422065,892744759l943141177,859256172l909193529,824979760l892482873,892809780l942763058,909717555l943207472,909260844l892483890,946615348l942682932,858798130l909261100,825242672l963393073,943075892l909587506,825766188l892549172,1815622706l926363697,808989234l824981049,942684208l876098355,842558514l809054774,741815095l808662072,808989240l876178483,925972530l741618483,859124280l875770161,942763056l892548401,942684217l942684204,926431289l963391794,959789365l875836724,942684204l825504565,829174834l859124024,808991029l808528952,959461175l875704375,808923500l926364466,741487157l859322673,892941622l829174837,842019385l959591475,875899960l925971763,1815164213l842348593,892547124l824980022,943272248l960051257,942763061l909717555,892875824l825831724,825569849l1815164469,808529969l842543159,824981557l959985208,825634871l942763060,859191601l943009845,825241900l892483376,1815687735l892548149,892678199l808528944,875966515l892743992,825766252l909259576,741488181l892548917,909127736l959540276,892744504l926299449,959852844l842151478,1815622449l875837237,825438517l909192243,842020152l842609461,808728684l892352313,942422066l942682676,876163382l809056108,842020663l959199280,842543160l943272247,809054572l842347570,741880632l825767985,825375026l896283188,892613428l842281011,943011884l808661561,896284469l858796084,842215473l875573548,909586995l1815622451,892417841l859254833,824981560l959591736,825374002l959540278,926167095l926365241,859255084l926429749,1815688241l876032056,942946610l875899956,859125040l1815359541,859058225l859191090,824981043l825569591,942880560l942763064,842609205l909193781,909652268l926299960,1815425080l842412600,959526456l926231605,876099379l1815492912,859322673l892941622,824981302l909523254,858862130l926247992,825570356l741552435,875771441l875771445,829174580l909193271,942748464l892873778,926168887l1815623732,876032056l959657777,808528946l808923185,943010360l859059564,892352309l824979509,909128496l909195316,959540277l926299699,875640633l808727852,892877104l929837625,926363705l942682161,808991020l825700920,829175865l875704377,859320885l959523896,842412339l809056051,925905260l926300213,741422130l943273272,909455412l808545330,808923185l943010360,859059500l892352309,829173813l909128496,909195316l942746677,808727093l875640116,808727916l825505329,925644850l926363705,942682161l808991084,825700920l824981561,875704377l859320885,959540280l842412339,809056051l875706412,926429234l946616117,909391920l808989750,925905196l825571381,1815492914l859058225,859191090l824979508,825569591l942880560,942763064l842609205,909193781l926495020,959919152l1815557942,892874808l859387186,875899955l942813232,1815361593l825241913,808596023l808528952,808923185l943010360,859059564l892352309,824979509l909128496,909195316l942763061,825505331l808662835,842283308l875706422,829173808l943011632,825438517l926231602,959919411l1815621939,859322673l892941622,824981302l909523254,858862130l926247992,825570356l741552435,808727605l808727604,809004083l943208760,741421623l909522744,926365489l959933494,959854384l741751094,942684217l959526706,959540280l892613168,942880818l859386156,858928689l1815099703,892809265l959854136,892090169l842018868,842545204l809056108,892417847l959197234,842543160l943272247,809054572l842347570,741880632l825440561,926102070l829173817,943011632l960050742,875899959l875704368,1815230520l925907255,926363959l943270966,926038064l1815623985,842021169l942814516,824981555l842086456,875639353l875916338,859124787l741487664,892809265l892417336,946615352l842348592,842479669l859256108,875771957l829175345,909326393l909457717,909192247l842413625,942879026l876033388,858862900l824980273,808794166l959657266,875916338l875966768,741880369l825504312,942682937l809004088,909521976l741357620,808529969l842543159,896284725l926233396,808793392l858796332,942945840l1815426609,909326385l926101812,824979507l926429496,959919921l875916339,875704368l741552953,825242677l925905206,808545333l926036788,909325110l825700652,925905205l1815623731,842348593l842347065,824981041l926430776,808990518l842558517,909652534l741685553,842412600l858863160,808545331l926036788,859058998l825700652,925905205l1815623731,842348593l842347065,824981041l875575097,926300471l925985847,942814515l959721783,925906988l876163636,896283704l959590452,876098354l875573548,909586995l1815491379,892417841l859254833,824981560l959591736,825374002l942763062,909588534l892352567,909260844l825636914,946615609l942814770,858992950l875573548,909586995l1815426099,892417841l859254833,824981560l959591736,825374002l925985846,892418358l892874803,909260844l825636914,946614329l942814770,875770166l875573548,909586995l1815426099,892417841l859254833,824981560l959591736,825374002l925985846,892418358l892874803,909260844l825636914,946614329l942814770,875770166l875573548,909586995l1815295027,892417841l859254833,824981560l959591736,825374002l959540278,926167095l926365241,942684204l959787573,896283443l842018868,876099896l909260844,825636914l829175858,842216496l875771447,925969460l808531249,943207223l892875116,892483890l741749042,808925489l909719348,946616119l842348592,858994997c808727852,959984176,946615352,909128500,875836211,875573548c909586995,1815491379,892417841,859254833,824981560,959591736c825374002,959540278,926167095,926365241,942684204,959787573c896283443,842018868,876099896,808727852,892940848,829174832c842216496,858994231,925969462,808531249,943207223,892875116c892483890,741749042,808925489,909719348,946616119,842348592c858994997,808727852,959984176,896283704,892678196,909325619c875573548,909586995,1815491379,892417841,859254833,824981560c959591736,825374002,959540278,926167095,926365241,859060268c875771440,829175088,943011632,959590709,959917110,959854384c1815099193,942684217,959526706,959523896,892613168,942880818c859386220,858928689,741357879,892809265,959854136,896284473c842018868,842545204,859256108,808792375,829175856,909326393c909457717,909192247,842413625,942879026,876033388,858862900c892089137,875574324,858797108,925905260,825571381,741356600c876032056,959657777,808545331,808923185,943010360,859059500c892352309,829173813,909128496,909195316,942746677,825505331c808662835,808727916,825505329,942422066,942814770,942813494c875573612,909586995,741487667,942684217,909652786,942763064c825374259,909521206,859386156,875968309,1815558453,942684217c959526706,925969464,892613173,876098871,859189612,926431284c741750068,842348593,943272753,829175351,842281782,892482867c942746674,909390384,909587762,943142252,842412848,824980792c926168630,842609463,925985840,859255088,926167094,858796588c892810807,1815556145,875837237,808466740,959523896,926298677c809054257,808923500,959459634,741880114,943077425,858993207c829173810,892810806,842543673,808528948,943273271,808990517c925905260,942880310,741617973,909586481,892941110,829175859c909522736,942815539,959917106,842479408,1815621936,942684217c959526706,909192248,892941368,909718581,875573612,959723319c741751097,942946097,942749238,829173810,909521721,875574072c942746672,942750006,926232626,875706476,892809779,942421043c909391920,808989750,942684268,825570870,824980019,925905200c892483632,925985848,909522996,925906993,825766188,825374008c1815427121,808529969,926233143,824980275,842216249,942747953c925985843,909652272,876099379,808923436,959854641,1815098425c859124533,875967286,825044022,875575606,960050232,909208631c942815031,757872945,842346552,825831476,960064567,825831735c808203828,892679788,959198771,875640631,1815492401,859322673c909325366,824981556,842281782,959526195,808610868,926299955c808989233,909586732,808662835,1815097400,909718833,876164912c942420022,909391920,875574580,959592556,825241911,824981554c808662582,959590453,909208629,842151224,825438769,808923436c825374002,1815294002,859124280,875641142,876031033,892678961c1815361333,943206456,809056053,942746678,926102582,808990774c892940652,909260083,741750837,959787577,809055798,909208633c942683192,942749750,926234668,959526968,929837622,892547380c876033333,942684204,942815543,946614584,926102839,875968053c859256108,875771957,829174577,892482873,892809780,942746674c909717555,943207472,892483692,858928180,942420533,909654325c959460403,842283372,942815288,925643063,876163380,942945593c842283372,942748983,824980021,875901240,858861881,876047414c892678961,741356600,842150968,842414385,808545336,859189560c909193525,959789100,959853624,946615094,942880050,926429240c925905196,960051254,1815361848,808988721,942814008,942421809c909128500,842282039,892483692,808990771,824981560,943077168c959985977,876112948,842348853,741946416,876097592,909718838c942763065,942750009,875968560,942684204,925905719,829175092c825569592,909718326,876031032,892678961,1815098424,943206456c809056053,876096566,842543155,1815097400,909652024,858862902c876031032,959723825,1815622709,943206456,809056053,892873782c808859705,1815490864,859124280,959852855,942746679,943274041c943141939,842283372,959592504,824981043,808792376,859060281c926444594,842282549,741880377,825831481,842282809,942763056c909325617,875966512,943011884,926234168,829174321,875705392c959787316,959523890,825373491,909717809,808989036,892744754c741879865,959854641,808858162,829175096,926102841,909717810c808528945,892350515,825765943,892940652,909520947,741619506c925907255,909522488,943287345,926038064,741882161,909326385c825635122,829175350,926233401,959788086,943270967,926038064c1815623985,842021169,942814516,824981555,959526969,859059509c943025208,926036793,741815604,859058225,859191090,829175859c825569591,942880560,942746680,842609205,909193781,859189612c825438517,741684793,859058744,875967800,808545332,808923185c943010360,859059500,892352309,829173813,909128496,909195316c942746677,825505331,808662835,842283372,875706422,824979504c943011632,825438517,926247986,959919411,741486899,859322673c892941622,829175606,909523254,858862130,926231608,825570356c1815294259,808727605,808727604,808987699,943208760,1815163447c842412600,842085944,959917112,959854384,1815492918,942684217c959526706,959523896,892613168,942880818,842412396,858994233c741486649,892809265,892876344,829174833,842216496,858994231c925969463,808531249,943207223,892875116,892483890,741749042c808793649,959591221,946615602,808794416,959920440,825241900c942683952,1815622962,892548149,892678199,808528944,875966515c892743992,859320684,858862646,741356343,842019893,808596793l959999024,876163891l741488953,808529969l842543159,896284725l926233396,808793392l858796332,942945840l1815426609,892548149l959722040,842607672l909457460,1815361587l925907255,808595511l943270968,926038064l1815623985,842021169l942814516,824981555l942880311,859189557l809004080,942683449l741750329,808465461l825375026,808545334l926036788,825504566l825700652,925905205l1815623731,842348593l842347065,824981041l960049465,842281269l959999025,892416817l741421363,808465461l943274034,892890160l959723319,741486899l808529969,842543159l896284725,926233396l808793392,858796332l942945840,1815426609l959854641,925906743l942421560,959984951l842217782,925905260l825571381,741486899l926103349,842609975l959540280,892744504l926299449,959852844l842151478,1815622449l875837237,825438517l808528947,909653303l859386165,808727916l909326388,824980275l842216496,858994231l925985848,808531249l943207223,892875052l892483890,1815490866l942749489,808859185l892090167,959459380l842609976,825833580l959524915,824981299l925905200,892483632l875916344,808924467l741356853,808661041l825766966,829175094l926496312,943140919l926428214,909719605l1815229241,892809265l858862904,942420529l876033845,825636663l825241964,942683952l741881138,892548149l892678199,808545328l875966515,892743992l909652268,808924985l1815492663,943011640l859387449,808528946l892876087,842085169l926234732,808989751l824981297,925905200l892483632,875916344l808924467,741356853l808661041,825766966l896283958,943010612l943273010,925906988l943010100,896283191c825701175,808858936,943272236,959788595,1815557685,909719089c825373238,892090419,892613687,858862385,925905260,892745781c741554481,808465461,943207474,926247990,825309491,741357107c859322673,892941622,829175606,909523254,858862130,926231608c825570356,1815294259,892809265,825570872,959198009,808792118c926234675,859256172,892875063,824979510,909326393,909457717c909208631,842413625,942879026,876033324,858862900,829174577c943011632,959526198,842542131,909652534,1815360305,892352057c909652784,808528947,808923185,943010360,859059564,892352309c824979509,909128496,909195316,875916341,842544435,741882164c892809265,858862904,829175858,876164663,808924209,926231606c808923703,1815361592,859322673,892941622,824981302,909523254c858862130,926247992,825570356,741552435,892809265,825570872c829174585,876164663,825701425,875899952,909195059,1815229748c825505589,808792887,959523892,892744504,926299449,959852908c842151478,741880625,875837237,825438517,808545331,909653303c859386165,859060268,858994224,896283956,925971511,842085175c943272236,959788595,1815557685,909719089,825373238,892090419c892613687,858862385,925905260,892745781,741554481,808662072c892547894,909732912,858797360,741815608,808529969,842543159c896284725,926233396,808793392,858796332,942945840,1815426609c892548149,959722040,808528952,892876087,942814001,925905260c842348597,741423152,859058225,859191090,829176115,825569591c942880560,942746680,842609205,909193781,825700716,909521208c741816112,875574325,926037554,875916338,892482096,741750072c926103349,875900984,959540276,892744504,926299449,959852844c842151478,1815622449,875837237,825438517,808528947,909653303c859386165,808727916,942944816,925643064,926363705,909718576c808991084,825700920,824981561,875704377,859320885,925985848c892875574,808662577,808532268,842151729,946614838,942944825c875968053,809056044,909719095,963393081,842543160,943272247c809054508,842347570,1815622456,859191089,909194552,942420019c808794416,909523256,808727916,909718066,892089398,943141687c943206960,943272300,959788595,741815861,909719089,825373238c896284723,892613687,858862385,925905196,892745781,1815296305c842412600,858863160,876096564,859189299,1815557171,859058225c859191090,824980276,825569591,942880560,942763064,842609205c909193781,825700652,909521208,1815557936,808465461,959789113c925969458,876164660,909326128,892809580,925906481,741553462c859058225,875968306,829174832,825569591,942880560,942746680c842609205,909193781,825700716,909521208,741816112,875574325c926037554,875916338,959526448,741880371,875771697,875574841c929839160,943140921,909586743,808991020,825700920,829175865c875704377,859320885,959523896,892940600,942879797,959985004c876032563,824981301,842216496,858994231,925985846,808531249c943207223,892875052,892483890,1815490866,808925489,909719348c824981303,876164663,909587505,875916341,909195059,741487924c943273272,909455412,808545328,926036788,926102326,825700652c925905205,1815623731,842348593,842347065,824981041,875575097c926300471,925985847,842215728,825636914,892940588,960051506c1815295794,892809265,842085688,925644345,909586489,825702713c808991084,825700920,824981561,875704377,859320885,942763064c959590712,842281266,859059500,808662324,896283188,959459380c909718069,959789356,926038325,946615349,909391920,842479156c809056044,926496311,963392049,842543160,943272247,809054508c842347570,1815622456,825440561,926102070,824979513,909654329c926430001,925985847,892613173,892613432,925905196,825571381c1815492914,925907255,859254839,943270969,926038064,1815623985c842021169,942814516,824981555,909194041,959918898,925985840c892941876,926103093,892809516,925906481,1815295286,808465461c876164146,926231608,909391923,1815491379,859322673,892941622c824981302,909523254,858862130,926247992,825570356,741552435c808727605,808727604,875916339,892940336,741751090,892548917c825440567,959540274,892744504,926299449,959852844,842151478c1815622449,875837237,825438517,875899955,875835444,1815294004c943273272,909455412,892873776,808728633,1815164469,859058225c859191090,824981299,825569591,942880560,942763064,842609205c909193781,926495020,959919152,1815557942,943273272,842412084c892873777,808728633,1815164469,892548917,825440567,959523892c892744504,926299449,959852908,842151478,741880625,875837237c825438517,875916339,875835444,741552180,859124280,842414134c875916340,942813232,741488697,909326133,842479924,959540280c892744504,926299449,959852844,842151478,1815622449,875837237c825438517,875899955,875835444,1815294004,808465461,959591737c875899958,909259312,1815623219,859058225,859191090,959198771c842543160,943077427,859320684,909193782,741750321,892549425c892614199,963393337,842543160,943272247,892809516,926233650c1815361589,875771441,876034104,824981045,825374008,926431539c909208630,858928179,842347061,808988972,842413106,1815492405c808990517,942814771,909192245,926364726,808597811,808923500c909326129,741815344,926101554,825571126,896284464,875836471c942682169,892940588,825701938,1815099696,842020657,842608689c824981553,926430776,842216242,909208624,959788854,875706418c925905196,892877109,1815099447,909586481,926430006,824979767c909522736,926365747,808545329,859190839,926036025,809056044c842086199,963391797,842543160,943272247,943075628,892680500l1815492916,926167089l960050231,824981049l909653047,842543414l959540272,943076915l808726579,909652268l842543417,1815557424l892809265,926234681l942421047,876099893l875771443,825241964l942683952,741881138l942946097,942749238l829175600,892875064l942747954,808528949l842477617,858994485l859386220,825307699l741554225,825243441l926103096,829174840l942747703,876165430l858860592,858796080l876164663,942746988l909523255,926167346l825636652,909654072l946614324,959787577l741422389,892759088l741749557,842413880l842217009,943272300l859059763,741880886l875771441,825570098l845952057,909587248l942813495,925969456l859255606,808466480l959787372,959918134l741357108,876097592l808793142,842558516l808531769,741880369l859190833,842020144l829175353,842348598l858927410,925969457l842347056,858796593l892483692,825833011l925645108,892547380l876033333,942684268l959919416,824981040l859059768,943207991l959540272,842347317l909653302,842283308l825504823,829175090l808728630,825767480l876162104,943077169l1815229488,892548917l808727352,959523897l875901493,842348338l859320684,808859952l741881908,909259833l825504312,808545330l859320376,942944306l909260844,842086706l946616628,859190839l959656503,942682412l858994736,1815097398l842412600,808792377l959982645,875639859l1815360820,808988721l858993464,942421044l959591986,825636657l808532332,909195569l824981814,942684208l942682931,842558520l842609206,741814576l892874808,858993972l876047410,892678961l741750581,926037049l892875061,942763058l892548401,942684217l909588524,909324854l963391544,842348853l943075385,825766188l892482613,1815360563l875772216,892416304l808987698,960050488l1815098934,892418097l942684468,959197240l925970481,875705912l892483692,943077171l824981047,892678456l825505333,809004086l926234680,741748793l892874808,876165170l942763060,959460657l808465463,925905196l892746038,1815229753l808988721,808727352l824981305,892678456l875704374,808545337l809055799,909194288l942682412,875771952l1815295283,892418097l926233142,824980536l876033840,943274296l808545332,859320376l808792114,825766188l825833013,1664692531l926363697,875835956l942422068,925972786l909520948,942684204l875968052,959197240l959527216,842479411l942682412,842217520l741880880,808662072l858929462,825844531l825831728,741684790l808988721,859059000l942422070,909128500l926366008,859387948l875835700,824981556l942684208,825308211l842542130,825831990l1664430133,909522744l875706163,808528945l859320376,909457459l909260844,842086706l892090676,925906743l909455925,808991020l825700920,824981561l926496312,959983927l925983537,808792120l825307192,859386156l892417590,741423415l825243441,926363702l824981049,926430775l909654325,926231609l842152247,741356084l859322673,892941622l828585782,960049465l959591216,909192240l959722547,825243959l943272236,959788595l741684022,909719089l825373238,892090419l892613687,858862385l859059500,926103353l929247285,909586489l960050745,808991020l825700920,824981561l875704377,859320885l942746680,959590712l842281266,859059500l808662324,942420532l943274032,825374520l842283107,892612662l942420537,959525938l959918901,942684204l875836980,824980019l925905200,892483632l875899960,808924467l741356853,808661041l825766966,828585270l926496312,943140919l808987702,892482872l741618233,808465461l943274034,842542132l808466229,741814324l876097592,926299190l959917106,959854384l1664233783,942684217l959526706,959523896l892613168,942880818l943206700,842609201l741487665,875770933l875574069,808987698l943208760,741421623l942814265,926299191l842556210,876163380c741750328,876097592,859059254,808528946,808923185,943010360c859059500,892352309,824979509,909128496,909195316,942746677c825505331,808662835,842283363,875706422,942420016,825505584c909457461,859256108,808662326,824980530,909326393,909457717c909192247,842413625,942879026,876033324,858862900,895693617c875574324,858797108,942684204,926431289,892088626,842018868c808990772,809056044,842020663,959197236,842543160,943272247c809054508,842347570,1664627512,825440561,926102070,942420025c808596530,926234424,942684204,875968052,824979512,943011632c959590709,808528950,926036788,959656758,825700652,925905205c1664628787,842348593,842347065,824981041,875575097,926300471c808987703,892482872,741552953,808465461,943274034,808987700c909194295,741356598,808529969,842543159,895694901,926233396c808793392,858796332,942945840,741684785,909326385,926101812c959197235,943075892,808465458,925905196,825571381,741486899c892548917,825440567,959537972,892744504,926299449,959852844c842151478,741880625,875837237,825438517,875899955,875835444c741552180,959983672,842479672,842542129,909652534,1664627249c925907255,959854902,943270966,926038064,741882161,842021169c942814516,824981555,842086456,875639353,875899954,859124787c741487664,876098873,825765937,875914038,859125040,741488434c876097592,859059254,808528947,926036788,909325110,825700652c925905205,741881907,842348593,842347065,824981041,960049465c842281269,808543025,909653303,926430772,959789100,842412339c942420535,959525938,859124532,942684204,875836980,824980019c925905200,892483632,875899960,808924467,1664103733,808661041c825766966,824980790,926496312,943140919,808987702,942683449c741619257,909261112,892614967,808987702,892482872,741881656c892548917,808727352,959537976,892744504,926299449,959852844c842151478,741880625,875837237,825438517,909192243,842020152c842609461,808727852,808661808,942421557,926233906,858994225c942684259,909391412,925643319,909586489,842086201,808991020c825700920,824981561,875704377,859320885,959523896,842412339c809056051,875706412,926429234,946026293,909391920,808989750c925905196,825571381,741751090,925907255,825702710,943270963c926038064,741882161,842021169,942814516,824981555,909194041c959918898,842556208,942682676,741815607,876097592,942945846c808528944,892876087,909718065,809056044,960050743,959199542c842543160,943272247,809054508,842347570,1664627512,825440561c926102070,942420025,808596530,926234424,942684204,875968052c824979512,943011632,959590709,959917110,808924976,741683762c942684217,959526706,959537976,892613168,942880818,859386156c858928689,741357879,842281528,892811312,808987703,909521976c741357620,892809265,842085688,925644345,926363705,825766960c808991075,825700920,824981561,875704377,859320885,959523896c842412339,809056051,875706412,926429234,942421813,909391920c808989750,943011884,909456952,929248825,909586489,909719097c808991020,825700920,824981561,875704377,859320885,959523896c842412339,809056051,875706412,926429234,942421813,909391920c808989750,842283107,876099632,925642808,909586489,909719097c808991020,825700920,824981561,875704377,859320885,959523896c842412339,809056051,875706412,926429234,946026293,909391920c808989750,892483628,842084659,925643830,909586489,909719097c808991020,825700920,824981561,875704377,859320885,959523896c842412339,809056051,875706467,926429234,942421813,909391920c808989750,942684204,808727349,925644852,909586489,909719097c808991020,825700920,824981561,875704377,859320885,959537976c842412339,809056051,892875052,943142961,741553975,892548149c959919921,959982649,942683698,741357109,925907255,959854902c943270966,926038064,1664629041,842021169,942814516,824981555c825439798,858994744,808528948,909653303,926037304,859060268c858994224,824980532,842216496,858994231,925969464,808531249c943207223,892875107,892483890,741749042,959854385,808662321c942421304,808794416,876034360,842283052,808727857,824981041c925905200,892483632,875899960,808924467,1664103733,808661041c825766966,824980790,875967288,859255601,876162096,842544690c741355572,876032056,892876081,892873782,825440568,741487410c808529969,842543159,895694901,926233396,808793392,858796332c942945840,741684785,909326385,926101812,959197235,943075892c808465458,925906988,943010100,942421557,808924471,942945336c825241955,942683952,741881138,892548149,892678199,808528944c875966515,892743992,859320620,858862646,741356343,909259833c808727096,808528944,892876087,842085169,925907043,909521204c824981042,925905200,892483632,875899960,808924467,741356853c808661041,825766966,824980790,875967288,859255601,876162096c842544690,1664102452,892809265,858862904,942420529,825505584c842545206,825241900,942683952,741881138,892548149,892678199c808528944,875966515,892743992,859320620,858862646,1664103223c909259833,808727096,808987696,892417079,741750072,892548917c942946104,959917112,926364722,741421874,943077425,909129529c824980529,909717816,892351795,808543032,842477617,959592245c859189548,875837236,741356857,808662833,825702193,824979508c825767479,842151480,959523894,825243443,926364208,808923436c859191345,1664366647,875837237,875900981,942746675,926102582c942946614,892875052,859387698,741881142,842348849,808531766c824981048,942747703,876165430,925969456,926495024,892876344c959657315,959984177,824979763,808727865,875771700,959523896c959721522,943010869,858796332,926101553,741816631,875706680c909522232,809053238,842412601,1664235832,808858169,808529972c876162104,925972530,741618227,808529969,842543159,824981557c842281782,909520946,925969458,808857904,875639858,943272236c959788595,1664430902,825767985,808597297,824981042,808662329c943208246,808528951,875966515,926234167,842283308,875706422c824980016,909522736,876033843,959917108,842479408,1664626992c842545457,825700408,824980016,942748984,859060023,959523892c842020403,875706166,943272236,925906994,741486641,875771441c825570098,841757753,909587248,942813495,808739632,808597816c825044016,943076403,825637177,926100528,825373496,808203060c892679724,858535475,875835446,1664102456,859322673,909325366c824981556,842281782,959526195,808594484,926299955,808989233c909586732,808662835,741355576,909718833,876164912,942420022c909391920,875574580,909391971,859256884,824980532,808662582c959590453,909192242,842151224,825438769,808923436,825374002c741552178,859124280,875641142,876031033,892678961,1664366389c943206456,809056053,942746678,926102582,808990774,892940588c909260083,741750837,926234424,959918128,909192247,942683192c942749750,875706412,892809779,946024499,909391920,808989750c859189548,942880564,741355826,875837237,943143220,876031024c959723825,741946421,892874808,842085427,808528948,825831480c942944561,825505891,959853879,942421815,909391920,959854901c842283052,892876848,959198773,959527216,842479411,926364972c943076656,959198769,842543160,943272247,909652323,825702201c741423416,808990513,808988725,824979761,909521721,959919409c925969457,808857904,909719351,909586732,959788856,741946936c959919925,842281522,959537968,892744504,926299449,825831724c858798393,741357874,875771441,959920436,824979760,909326393c859191605,909192245,842413625,942879026,876033324,858862900c895693617,926495540,808793907,809056044,909719095,959199545c842543160,943272247,809054508,842347570,741880632,825440561c926102070,824979513,943011632,960050742,875914039,875704368c741357624,959983672,842479672,808528945,926036788,909325110c825700652,925905205,741881907,842348593,842347065,824981041c875575097,926300471,809001783,942683449,741553977,876032056c876098865,808528944,808923185,943010360,859059500,892352309c824979509,909128496,909195316,942746677,825505331,808662835c943075683,858994228,741750579,876032056,909258803,926231600c926430515,741881908,859322673,892941622,824981302,909523254c858862130,926231608,825570356,1664299315,892876337,859124272c892088889,909193268,942813492,859256108,942945334,824979509c909326393,909457717,909192247,842413625,942879026,876033324c858862900,828584753,808794166,959657266,875899954,959590960c741619254,909326133,892875828,959523888,892744504,926299449c959852844,842151478,741880625,875837237,825438517,808543027c909653303,859386165,859387948,959723827,892089145,876098359c842217017,943272236,959788595,741815861,909719089,825373238c892090419,892613687,858862385,875836771,875836464,959198000c925970481,942682674,809056044,909719095,959198777,842543160c943272247,809054508,842347570,741880632,825440561,926102070c828583993,909654329,926430001,925969463,892613173,892613432c925905196,825571381,741751090,859058225,859191090,824980020c825569591,942880560,942746680,842609205,909193781,825700707c909521208,741816112,808465461,959789113,876162098,909260595c741356598,808529969,842543159,892090421,926233396,808793392c858796332,942945840,1664431665,892548149,959722040,808528952c892876087,876098865,909586732,875639865,741421367,842479413c943206455,959523892,892744504,926299449,959852844,842151478c1664627505,875837237,825438517,808528947,909653303,859386165c859060524,909521463,925643060,909586489,909719097,808991020c825700920,824981561,875704377,859320885,925983544,892875574c808662577,909260844,825636914,824980024,909391926,926102323c808528950,909653303,909195061,875573548,909586995,741553203c942684217,909652786,942760760,825374259,909521206,859386156c875968309,741816629,942684217,959526706,909192248,892941368c909718581,875573548,959723319,741751097,942946097,942749238c828583986,909521721,875574072,942746672,942750006,926232626c925905196,892877109,741619511,859124280,959852855,926231606c859321651,741617972,875706679,858928951,909206321,842150963c842413616,808923436,842020401,741617972,875706679,959592247c925969465,942879285,808923186,892940588,875575346,741422649c909389873,859124536,811807026,841756716,909260337,808204344c892679724,841758259,875639350,875651892,925970739,943075637c825307692,942946611,741880887,741354544,842412338,741881910c892756784,741749557,825374258,824980532,825307956,909194551c825371704,876163889,942946104,808202284,909193827,943207986c908865580,909325621,842412588,741618737,825439281,825571121c841758774,959656241,876034100,741368632,825371696,943075894c741354552,859125046,909257782,875835698,859058531,892809521c741881393,858861874,926430265,808204340,841756716,875770163c741879858,892756784,741749557,842412338,808990774,943272236c859059763,741880886,875771441,825570098,841757753,909587248c942813495,925969456,859255606,808466480,959787363,959918134c741357108,876097592,808793142,909650996,875967027,741357109c859190833,842020144,824980025,842348598,858927410,925969457c842347056,858796593,892483683,825833011,925645108,892547380c876033333,942684204,959919416,824981040,859059768,943207991c959523888,842347317,909653302,892811308,859190839,828584755c808728630,825767480,842542136,926036788,741356341,876097592c942945846,909192240,859255859,808530488,876033324,926495796c824979512,942684208,942682419,808543029,859320376,875704369c892483628,909195059,824981049,808792376,959657785,808987704c926234680,741748793,859124280,959852855,942746678,892745780c808663089,875573603,825504818,741619509,858994993,825307442c824981049,875704376,809055542,942746680,842152246,892874806c892940588,825374515,741422649,808661041,808924464,828584248c808662329,926037558,959917108,909653808,741422646,942684217c959526706,942746680,825374259,909521206,859386156,875968309c741816629,942684217,959526706,959537976,892613168,942880818c943272236,892680497,741880628,859387957,892614450,808528951c926036788,909325110,808991020,942879288,824981558,842412856c909194801,959537974,909587763,926496052,808991020,825700920c824981561,875705655,943011637,909192244,943207475,909456439c892875052,959656242,741750584,875771441,842347314,828584501c875704376,926233142,926231606,909324344,741685298,875968049c959657783,824979506,925970487,875574835,808594487,926299955c925905205,876033324,809055284,828586032,909260089,959459639c925969456,808530480,942748217,909652268,858928952,741356083c926299697,942815541,942421042,892679984,875705136,825505836c926299447,946026033,909391920,959854901,959461676,926103857c925643319,909586489,842086201,808991020,825700920,824981561c959723574,959722805,808528950,876033844,909719865,876032355c825636408,741356088,909326641,808663094,824979508,825833016c892351032,808528951,943273271,876033845,942684204,959984181c892089396,943010615,909194291,842610531,842479412,824979763c842281782,909520946,925969458,808857904,875639858,842610476c842479412,824981817,858928439,925905464,959523888,808989237c825637172,875573603,892549174,741421619,825569581,825439542c908865586,892547897,741355576,892742704,741749557,858928950c909326649,943272291,859059763,741880886,875771441,825570098c841757753,909587248,942813495,925969456,859255606,808466480c959787308,959918134,741357108,876097592,808793142,943219508c825503792,741750583,859190833,842020144,824981560,842348598c858927410,925969457,842347056,858796593,892483628,825833011c925645108,892547380,876033333,942684259,959919416,824981040c859059768,943207991,959523888,842347317,909653302,942684204c808661559,824980784,808728630,825767480,842542136,926036788c1664103221,876097592,942945846,876162096,842544690,741486900c959722040,808794423,808987700,909521976,741357620,875771441c842543927,892088369,875836471,808990521,942682467,825504304c741422642,909586481,943208760,959199542,959527216,808858423c909260844,842021170,942420020,842348848,943075382,925905196c875705399,1664627764,808596536,808794168,842542131,825831990c741879856,892352057,825241906,808528944,858797879,842215985c842283052,808727857,942420787,909128500,842086199,909260899c842215475,824979512,825702192,909455926,876096560,909457201c741816121,876097592,909718838,809053241,859386169,741488439c925971512,842479157,809001776,892744760,741946937,808924981c808923191,943270962,926038064,741882161,959854641,942749495c824979769,892352567,825243696,959523889,825636403,825833269c808923491,925906481,741751095,943077169,943273271,892090678c842610487,808596530,943272236,959788595,741815861,959527217c842215481,824979513,875836214,809056057,959537969,892744504c892548665,959852844,842151478,741880625,875837237,825438517c875899955,859257139,741356855,925907255,825372727,943270961c926038064,1664629041,842021169,942814516,824981555,959526969c859059509,943008824,926036793,741815604,859058225,859191090c824981043,825569591,942880560,942746680,842609205,909193781c926495075,959919152,741816118,892940344,926496816,875899955c943271984,741488949,859058225,859191090,824981043,825569591c942880560,942746680,842609205,909193781,825831779,825571641c741421620,842281528,875836976,875899959,875966768,741880369c859058225,859191090,824981555,825569591,942880560,942746680c842609205,909193781,926495075,959919152,741816118,808465461c876164146,808987697,892417079,741488440,808529969,842543159c892090421,926233396,808793392,858796332,942945840,1664431665c959854641,925906743,892089912,959459380,943076400,808728620c858863417,824981554,925905200,892483632,875899960,808924467c741356853,808661041,825766966,828585270,875967288,859255601c875899952,858992688,741750064,876032056,875968049,808528944c808923185,943010360,859059500,892352309,824979509,909128496c909195316,942760757,926366006,909653808,808727852,875575600c942422070,926494772,808728625,825241900,942683952,741881138c892548149,892678199,808528944,875966515,892743992,859320675c858862646,741356343,808465461,959789113,808987698,909194295c741356598,808529969,842543159,892090421,926233396,808793392c858796332,942945840,1664431665,959854641,925906743,892089912c959459380,943076400,808728620,858928953,824980021,925905200c892483632,875899960,808924467,741356853,808661041,825766966c828585270,875967288,859255601,875899952,943271984,741488949c842348849,909587255,892089653,926233399,943076153,943272236c959788595,741815861,909719089,825373238,895694899,892613687c858862385,943075628,892481589,741488947,892809265,892417336c942420533,926494772,959984176,825241900,942683952,741881138c892548149,892678199,808543024,875966515,892743992,825766188c909259576,741488181,909326133,808858932,959523888,892744504c926299449,959852844,842151478,741880625,875837237,825438517c875914035,875835444,741552180,842412600,842085944,926231608c959919411,741617971,859322673,892941622,824981302,909523254c858862130,926231608,825570356,1664299315,892876337,859124272c824980025,943011632,892678453,876096562,825702704,741815600c808529969,842543159,892090421,926233396,808793392,858796332c942945840,3487281,1714696240,790771001,1630485566,1819243322c1766220905,1010723948,1852586593,574453536,1010704944,1869494881c1819044166,792477231,1852586593,1996504126,1933210480,1047679088c196179772,0,579862528,2125162047,579862528,2125162047c1507852288,1445224340,1507852288,1445224340,1031274496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150690,808466483,1031348258c842084898,573584951,1631338031,1954047290,1031299872,926167330c539111478,574454115,942682161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150690,808466483,1031348258,875901218c573584436,1631338031,1954047290,1031299872,825569570,539111474c574454115,808726836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150690,808466483,1031348258,858796322,573585462c1631338031,1954047290,1031299872,825569570,539111474,574454115c942945075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42150690,808466483,1031348258,875967522,790769716,979450942c544503909,574453859,842085681,1663050288,874659193,808990256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999584318,2000316272c1010724967,1731879215,1752195442,1631871849,1010721140,1731879215c1752195442,1010721641,980449071,1751346785,1010725487,1681553199c1769431410,1010722670,979594543,1768908867,1010722147,1178231661c1651272801,1047225185,1882879804,1047815017,1731884604,1886744434c1029990688,1634235170,811558256,1818304546,1193426292,1886744434c942879520,539113269,1819898995,1881292133,1953067887,980316009c1869832801,1702131052,1918987579,762210663,1952867692,808335674c997486645,1735549293,1949134441,876245103,1882534958,1769421684c979924068,775435570,997486645,1734960488,825914472,942551092c578056245,1869570848,1919902834,1852401513,942744125,959982641c1868767266,1935962735,1030060649,925971746,942812208,1042429745c1933211196,1701863784,1701869940,1029990688,813195042,1596993584c573912948,1869570848,1769170034,574449018,808857906,825371696c573583414,1933209376,574452848,539112759,1919957615,1919247973c1634493810,1702259060,578036285,1952542752,1830960488,893400128c1077166188,960508209,1076965696,2016755769,1713381989,1701604457c1713519972,1953701922,1701539698,1713519972,1007304226,1953708662c1701539698,1768909344,2037674862,574449004,1702127981,1043276402c980827146,1836216166,1935764597,1983646270,1696622138,574451313c1814062697,1147498089,1853317490,2020175904,1766616165,1767335278c543716452,1043276336,980827146,1902452838,1931623790,1075866997c540090416,1043276336,980827146,1902452838,1931623790,807431541c1075851296,1043276337,980827146,1902452838,1881292142,543453042c824193600,790770208,1983646270,1696622138,574451313,1685025392c540229664,808857906,1768955952,1466721656,1752458345,171847458c1715107388,1852925216,1919951421,1075864687,825368627,540028982c1702390128,1768245356,578054247,1007304239,543570550,1030648165c1836413730,540033056,573644848,1007304239,543570550,1030648165c1869770786,910172260,840970528,171847458,1715107388,1852925216c1919951421,1075864687,825368631,540028982,1702390128,1684625260c790784116,1983646270,1696622138,574451313,544044403,840972352c808465969,790769696,1983646270,1696622138,574451313,1685025392c540491808,808857906,1768955952,1215063416,1751607653,1043276404c980827146,1902452838,1931623790,1075866997,840970289,808465969c790769696,792463934,1868970614,1819635058,171864929,1882879548c543716449,2019900015,1937076852,1869508457,1713519979,1919361058c1701405793,1752396910,1868918881,1948401003,980361250,1852731235c1953784677,1030058105,1667592738,1043276404,980368394,1801678700c1698330144,574452856,1953064037,1935745058,1952671088,1769234802c1948401007,171847458,980823868,1885431923,1887007845,1983659621c1634235194,1763730800,1931623780,1701863784,539111519,574440521c1952672080,543519349,942946355,1953701922,1701539698,1713519972c980361250,1869376609,1668180343,1030515813,539125282,1819898995c1881292133,1953067887,980316009,1869832801,1702131052,1717922875c942750324,1869888305,959986288,1684633403,893020276,993605169c1734960488,842691688,993407288,762278765,1885434487,2037674797c1849320812,996503151,1702112630,1630368888,1869112174,1768766066c1701602404,1869835579,1936683053,1869182057,1869098350,1870293362c1818326126,1717922874,1948263028,1030058105,813195042,1596993584c573912948,980827198,1734438249,1952539749,980557921,574448745c946096498,980361250,1702126948,1869444195,1667593077,1801677164c578036285,1983659567,1920234298,543517551,1869377379,589446514c892744755,539112545,1852403562,1819898995,1914846565,1684960623c1852121122,1885430628,1818632765,790787169,829897790,1920416304c1948282977,1030058105,1970369314,577073761,792477231,1752382070c1046835297,0,-2125463552,0,99614720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2146500670,-713284943,-735153981c68229045,0,-112852992,352837,2106654720,1907423949c-1977037241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687603712,2136587753,37873281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-285196699,-145326731c1680791134,-1416691457,3784493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-1322909634,2138467237,53589857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84565349,70324943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1783233181,-1263190685,-13546242,1447806976c146931707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-227792053c1015926355,-570647635,117528047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893124670c122781075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c1080832818,825371697,1898983478,925974648,1899049280,942882937c2017014592,741556333,876640369,959529008,876640625,825376817c876640369,859062322,876640625,892616756,1077166188,893414705c1080832064,1831878707,943731008,826308721,909393970,826308977c926171188,1076904044,826305849,909193772,2020683824,1076900160c1080832305,1849180208,1042441574,1933211196,1802465908,1869226085c1953721961,1030057081,1953066274,790786661,980827198,1836216166c1935764597,980827198,1902452838,1981955438,589327457,1043276336c1715107388,1852925216,1919951421,1075864687,540090416,1043276338c1715107388,1852925216,1919951421,1075864687,540090416,1043276340c1715107388,1852925216,1970479677,809508973,540098592,1043276336c1715107388,1852925216,1970479677,809508973,540033056,1043276336c1715107388,1852925216,1970479677,1769414765,543716452,809508912c1010708258,543570550,1030648165,1836413730,1684633376,807430260c573653024,1983659567,1696622138,574451313,544044403,807417152c573653024,1983659567,1696622138,574451313,544044403,1734960488c807433320,573587488,1983659567,1696622138,574451313,544044403c1734960488,807433320,573653024,1983659567,1696622138,574451313c544044403,1075851584,573579313,1983659567,1696622138,574451313c544044403,825368624,540028982,790769984,980827198,1902452838c1931623790,1075866997,826286130,790769696,980827198,1902452838c1931623790,807431541,540622880,790770240,980827198,1902452838c1931623790,807431541,842088480,573718560,1983659567,1696622138c574451313,544044403,826286128,843063347,1010708258,543570550c1030648165,1836413730,540098592,807415872,1010708258,543570550c1030648165,1836413730,1075851296,826286129,1010708258,543570550c1030648165,1836413730,540098592,807417408,1010708258,543570550c1030648165,1836413730,540098592,573579312,1983659567,1696622138c574451313,544044403,826286128,826286136,1010708258,543570550c1030648165,1836413730,540098592,540619072,1043276336,1715107388c1852925216,1970479677,540024941,1075852608,1043276337,1715107388c1852925216,1970479677,826286189,540622880,1043276336,1715107388c1852925216,1970479677,540024941,1075852352,1043276337,1715107388c1852925216,1970479677,540024941,540291648,790770240,980827198c1902452838,1931623790,807431541,808534048,573718560,1983659567c1696622138,574451313,544044403,1075851840,807417138,1010708258c543570550,1030648165,1836413730,1075851296,1075852850,1043276338c1715107388,1852925216,1970479677,540024941,1075851328,1043276337c1715107388,1852925216,1970479677,540024941,540619328,790769984c980827198,1902452838,1931623790,807431541,858931232,573653024c1983659567,1696622138,574451313,544044403,1075851584,807415859c1010708258,543570550,1030648165,1836413730,1075851296,1075851571c1043276337,1715107388,1852925216,1970479677,843063405,842219552c790769696,980827198,1902452838,1931623790,1075866997,859840562c573579315,1983659567,1696622138,574451313,544044403,859840560c843063348,1010708258,543570550,1030648165,1836413730,540164128c540357440,1043276336,1715107388,1852925216,1970479677,826286189c925974560,790769696,980827198,1902452838,1931623790,807431541c825311264,573653024,1983659567,1696622138,574451313,544044403c1075851584,573579315,1983659567,1696622138,574451313,544044403c876617776,826286128,1010708258,543570550,1030648165,1836413730c1075851296,1075851572,1043276338,1715107388,1852925216,1970479677c540024941,540095040,790770240,980827198,1902452838,1931623790c1075866997,876617778,573579314,1983659567,1696622138,574451313c544044403,876617776,843063347,1010708258,543570550,1030648165c1836413730,540164128,807417920,1010708258,543570550,1030648165c1836413730,540164128,540423232,1043276336,980823868,1836216166c1935764597,980827198,1752457584,1634887456,1852139876,1634235252c1802462576,578036285,1664773920,1701736047,2037675107,574449008c1952671090,1702109218,1868723320,1667592824,1075985780,809511984c741687340,790772032,980827198,1684955496,1047749996,1748661820c1936683040,1869182057,807550318,573587500,792477231,1634220662c1701602414,792477299,1752382070,1952804961,1046835321,1550809088c125904855,0,65536,124059648,1983643648,1634235194c2037671280,1763730800,1596079460,808464504,963927856,1663050296c1685221231,1702521203,825369149,741355574,808857906,1864376880c1953526586,943268413,1684086818,841104746,573583415,1952542752c1830960488,808857906,1899053104,808534137,1815163200,826292544c826308977,858865714,826308721,892420148,1077428332,826305584c2020683840,1077293376,812398385,2037462592,1077424448,2020686129c1076900416,1080832306,1815429168,893401408,843085937,858931250c826305912,2020684864,1076965696,2037462066,1077228096,2020685362c1077359168,1853372466,1080911219,1899249713,825311352,1899246144c892485753,1899377216,926040184,2016948800,1077493869,1081635120c843067954,1081700665,859844659,1081635121,859845171,1081700659c859845683,1081635125,859846195,1936619575,1076915557,1081700659c859846705,943746104,1080832064,1899053112,959660153,1899376960c808730744,1815163968,808857906,1899446320,808534137,1815229504c893399104,1076904044,1081700662,826292530,1081635129,843067699c1080916017,1815101496,809515328,843085937,959594546,1077493869c960523312,2037461312,1077031232,2020684593,1077162304,1080898865c1815363633,859844928,826308977,859062323,876640369,892616756c876640625,926171190,876640369,959725624,1076904045,809528371c1718498624,1010704997,1953708662,1701539698,1768909344,2037674862c574449004,1702127981,1043276402,1715107388,1970106991,1047748972c1715107388,1852925216,1635131965,807608428,1010708258,543570550c1030648165,1869770786,809508964,840970528,1010708258,543570550c1030648165,1869770786,809508964,874524960,1010708258,543570550c1030648165,1836413730,540033056,807416128,1010708258,543570550c1030648165,1836413730,540033056,807415872,1010708258,543570550c1030648165,1836413730,1768253472,544499815,809508912,1010708258c543570550,1030648165,1836413730,1768253472,544499815,826286128c1010708258,543570550,1030648165,1836413730,540360736,826286128c1010708258,543570550,1030648165,1836413730,1684633376,807430260c573587488,1983659567,1696622138,574451313,544044403,1952737655c540024936,790769984,980827198,1902452838,1931623790,807431541c909193760,1075851312,1043276337,1715107388,1852925216,1970479677c826286189,540098592,1043276336,1715107388,1852925216,1970479677c540024941,1075853632,1043276338,1715107388,1852925216,1970479677c843063405,540098592,1043276336,1715107388,1852925216,1970479677c540024941,540160320,790770240,980827198,1902452838,1931623790c807431541,858865696,573718560,1983659567,1696622138,574451313c544044403,826286128,573653024,1983659567,1696622138,574451313c544044403,1075851584,573579312,1983659567,1696622138,574451313c544044403,807416128,790769696,980827198,1902452838,1931623790c1075866997,910172209,790769696,980827198,1902452838,1931623790c1075866997,826286129,573579320,1983659567,1696622138,574451313c544044403,826286128,826286137,1010708258,543570550,1030648165c1836413730,540098592,807418176,1010708258,543570550,1030648165c1836413730,1075851296,826286133,1010708258,543570550,1030648165c1836413730,1075851296,826286132,1010708258,543570550,1030648165c1836413730,1075851296,1075851569,1043276338,1715107388,1852925216c1970479677,540024941,540291648,790770240,980827198,1902452838c1931623790,807431541,892485664,573718560,1983659567,1696622138c574451313,544044403,1075851840,807417394,1010708258,543570550c1030648165,1836413730,1075851296,826286128,1010708258,543570550c1030648165,1836413730,1075851296,1075851826,1043276337,1715107388c1852925216,1970479677,540024941,540619328,790769984,980827198c1902452838,1931623790,807431541,808665120,573653024,1983659567c1696622138,574451313,544044403,1075851584,807416115,1010708258c543570550,1030648165,1836413730,540164128,540160832,1043276336c1715107388,1852925216,1970479677,843063405,858996768,790769696c980827198,1902452838,1931623790,1075866997,859840562,573579316c1983659567,1696622138,574451313,544044403,859840560,843063349c1010708258,543570550,1030648165,1836413730,1075851296,826286131c1010708258,543570550,1030648165,1836413730,540098592,807417920c1010708258,543570550,1030648165,1836413730,540098592,540619584c1043276336,1715107388,1852925216,1970479677,826286189,909197344c790769696,980827198,1902452838,1931623790,1075866997,926949425c790769696,980827198,1902452838,1931623790,807431541,540229664c790770240,980827198,1902452838,1931623790,1075866997,826286130c573579315,1983659567,1696622138,574451313,544044403,1075851840c807416628,1010708258,543570550,1030648165,1836413730,1075851296c1075852340,1043276337,1715107388,1852925216,1970479677,826286189c892616736,790769696,980827198,1902452838,1931623790,807431541c909393952,573653024,1983659567,1696622138,574451313,544044403c876617776,826286135,1010708258,1715107375,1970106991,1047748972c1882879548,543716449,1684107879,1953391977,1885431923,1030451045c539128866,1868773999,1667591790,1887007860,1914846565,578052965c2019914784,2020565620,1952671090,809509437,741359660,1076640064c1043276341,1748661820,1818521185,1010725733,543701622,1769172848c1852795252,809509437,790769708,1982807102,1851877434,1936026724c1982807102,1634235194,2037671280,4089200,-1161653264,725386311c85059427,0,65536,82771968,1983643648,1634235194c2037671280,1763730800,1596079460,808464504,829710128,539111728c1919905635,2053731172,841104741,808465969,909193772,539111472c1886599791,824327540,539111728,1030382689,842412322,959197232c741356852,808465461,808727852,875899952,539111472,1752457584c745349693,808857906,1076915248,2037462065,1077228096,1080833586c1898721586,926040184,1815425600,1076900160,825388089,1076899894c826305593,1815494712,1077489984,843082809,1815691312,1076900416c2037462833,1077424704,1080834354,843069233,843085937,808665145c741490796,808857906,577075248,980827198,1869771891,1780508011c1936615791,1701607796,1768759869,577922420,1983659567,1919903290c1634497901,1983659635,1696622138,574451313,543973750,790770467c980827198,1902452838,1881292142,543453042,840970304,790769952c980827198,1902452838,1981955438,589327457,1043276340,1715107388c1852925216,1970479677,825368685,540028982,843063344,1010708258c543570550,1030648165,1818326562,573711136,1983659567,1696622138c574451313,544044403,1075852352,573579314,1983659567,1696622138c574451313,543973750,790769699,980827198,1902452838,1881292142c543453042,824193600,790770208,980827198,1902452838,1931623790c1075866997,540024880,790771520,980827198,1902452838,1931623790c1075866997,540024886,790770752,980827198,1902452838,1931623790c1998613877,1752458345,1075851296,1043276344,1715107388,1852925216c1919951421,1075864687,824193073,790770208,980827198,1902452838c1830960494,1075867241,1075851569,1043276345,1715107388,1852925216c1919951421,1075864687,824193585,808464432,825368624,573583414c1983659567,1696622138,574451313,543973750,790769955,980827198c1902452838,1931623790,1075866997,807416881,573718560,1983659567c1696622138,574451313,544760173,540356928,1043276336,1715107388c1852925216,1970479677,843063405,909197344,790769696,980827198c1902452838,1931623790,1998613877,1752458345,1075851296,1043276336c1715107388,1852925216,1970479677,826286189,540024888,790769728c980827198,1902452838,1931623790,1075866997,1075853617,573579320c1983659567,1696622138,574451313,544044403,540029248,826286128c1043276340,1715107388,1852925216,1970479677,843063405,540024880c573976896,1983659567,1696622138,574451313,544044403,1075851840c807415858,1010708258,543570550,1030648165,1869770786,540090468c540226112,1043276338,1715107388,1852925216,1970479677,826286189c540024884,1043276336,1715107388,1852925216,1970479677,540024941c540291392,573845824,1983659567,1696622138,574451313,544044403c540291392,540095040,1043276336,1715107388,1852925216,1970479677c540024941,540029504,573976896,1983659567,1696622138,574451313c544044403,826286128,826286135,1043276342,1715107388,1852925216c1970479677,826286189,843063350,790769696,1982807102,1919903290c1634497901,1983659635,1952542778,1919361128,1701405793,1752396910c1868918881,1948401003,980361250,1852731235,1953784677,1030058105c1667592738,1948263028,1651800165,1702000751,574452835,741354544c808857906,825371696,573583414,1983659567,1851877434,1936026724c980827198,1869619304,1769236851,574451311,841757248,808465969c1010708258,543701622,1769172848,1852795252,826286653,825371705c573583414,1983659567,1881172026,1953067887,1030647657,959528994c574177324,1983659567,1881172026,1953067887,1030647657,875642914c790769708,980827198,1869619304,1769236851,574451311,808857906c910175280,1010708258,1748661807,1818521185,1010725733,1933211183c1701863784,1701869940,-1784807362,1819773435,-313130753,1468924159c267517062,0,65536,266010624,1983643648,1634235194c2037671280,1763730800,1596079460,808464504,829710128,539113264c1919905635,2053731172,841104741,808465969,909193772,539111472c1886599791,824327540,539113264,1030382689,808923682,808528944c741355576,808465461,1634738210,574449780,1080241261,893400116c926171184,1077097792,909197369,1077428332,1080243250,910177845c959791154,1077229120,843067697,826305588,909197360,943079523c1077163840,926953783,825371703,741355574,842088556,1815163712c808857906,942817328,808992867,1077295168,943731512,825311289c1815229248,1076965696,1080242995,960508473,892944440,825241920c859846720,943746099,1664234304,875573568,808530240,925905216c858861888,843067436,926051384,859844656,1936619569,960523621c1815688000,826292544,943746102,1664365120,1077294400,893399606c892747833,1076965696,1080833074,826290225,826305590,959660080c825311331,842088502,825311282,842088505,1077493813,1853372723c745366899,875839587,1076901184,893400884,1077493811,1080833585c875708472,909459555,1077032512,910178613,825311285,1815360064c1076900160,1080243761,926955574,825704500,741816128,808857906c1080831024,859845169,825388081,1076899894,1080244274,943730744c859324470,1077491776,859844913,826305586,858996785,842612835c1077426496,826291513,943730992,1815294784,859846720,826303282c826291248,826290225,826292016,808203057,1815622208,808466226c2016490304,1077428333,1080832563,875708472,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-960036802c23135023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16760408,1601645719,-34345487,92266447,23187575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-419365080,1446508966c122066346,-1131790359,65119061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2030067681,-1447475458,53575391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2046836325,-1163798417,742380162,2118640409,2318326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2045050942,20002651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-318751131,802628062,361739692,1206241118c135348012,0,-1402994688,1445223975,-12582912,1445224338c-16777216,1445224338,1955594240,1445224056,71303168,1445224251c492830720,1445224251,116391936,1445224339,1724907520,1445224255c-338690048,1445224054,46137344,1445224339,1048576,1445224254c1372585984,1445224339,1843396608,1445224339,258998272,1445224254c-1896873984,1445224338,1655701504,1445224251,1054867456,1445224255c1920991232,1445224339,2020605952,1445224339,952107008,1445224339c-782237696,1445224257,-548405248,1445224053,-2144337920,1445224257c1303379968,1445224339,2109734912,1445224339,1989148672,1445224251c-1621098496,1445224251,-2147483648,1445224339,1062207488,1445224251c-2145386496,1445224339,-2143289344,1445224339,-2141192192,1445224339c294649856,1445224257,-1523580928,1445224123,-2139095040,1445224339c-1876951040,1445224251,-56623104,1445224253,1262485504,1445224055c-60817408,1445224052,-1820327936,1445224251,-2116026368,1445224339c2120220672,1445224257,-270532608,1445224054,805306368,1445224251c93323264,1445224251,1456472064,1445224255,-590348288,1445224053c-1583349760,1445224257,1953497088,1445224251,519045120,1445224251c-1120927744,1445224128,-1657798656,1445224251,-632291328,1445224053c-2046820352,1445224339,-1927282688,1445224339,2111832064,1445224251c1429209088,1445224251,101711872,1445224339,1976565760,1445224129c-1798307840,1445224339,1410334720,1445224339,-1438646272,1445224339c1704984576,1445224340,-19922944,1445224338,-1356857344,1445224339c1872756736,1445224340,220200960,1445224254,-1978662912,1445224251c1558183936,1445224251,-934281216,1445224251,509607936,1445223924c1946157056,1445224054,2106589184,1445224054,-1021313024,1445224253c1910505472,1445224340,108003328,1445224339,1299185664,1445224255c1542455296,1445224255,-1198522368,1445223994,902823936,1445223922c1948254208,1445224340,-421527552,1445224250,622854144,1445223970c2001731584,1445224340,1673527296,1445224055,-23068672,1445223970c-450887680,1445224054,1917845504,1445224261,445644800,1445224142c1271922688,1445224251,1106247680,1445224255,121634816,1445223928c2071986176,1445224340,1127219200,1445224153,1713373184,1445224055c939524096,1445224339,-2076180480,1445224340,-1958739968,1445224340c-1836056576,1445224340,1566572544,1445224339,1568669696,1445224339c-1710227456,1445224340,1570766848,1445224339,-1281359872,1445224339c-1279262720,1445224339,-1277165568,1445224339,-1275068416,1445224339c-1625292800,1445224340,-1272971264,1445224339,1279262720,1445224055c-1357905920,1445224340,268435456,1445224251,1517289472,1445224255c-90177536,1445224250,-1334837248,1445224340,-1311768576,1445224340c11534336,1445224047,-283115520,1445224250,-892338176,1445224251c-1751121920,1445224113,-495976448,1445224054,831520768,1445224263c-1246756864,1445224340,-2085617664,1445224251,-907018240,1445223922c-1193279488,1445224340,1360003072,1445224251,-169869312,1445224253c-1170210816,1445224340,-1015021568,1445224340,1917845504,1445224251c-991952896,1445224340,545259520,1445223919,1167065088,1445224251c-1523580928,1445224251,294649856,1445224251,-989855744,1445224340c2016411648,1445224251,-1676673024,1445224251,711983104,1445224251c139460608,1445224339,153092096,1445224254,1207959552,1445224255c-424673280,1445224053,-952107008,1445224340,-950009856,1445224340c-947912704,1445224340,-945815552,1445224340,-943718400,1445224340c-941621248,1445224340,-939524096,1445224340,-937426944,1445224340c1830813696,1445224114,-935329792,1445224340,1493172224,1445224255c-1116733440,1445224253,-891289600,1445224340,-829423616,1445224340c-767557632,1445224340,-765460480,1445224340,656408576,1445224251c-686817280,1445224340,552599552,1445224117,-656408576,1445224340c-261095424,1445224250,-221249536,1445224250,-612368384,1445224340c-548405248,1445224340,-1179648000,1445224253,-516947968,1445224054c-875560960,1445224251,-1999634432,1445224251,1896873984,1445224251c-448790528,1445224340,-427819008,1445224340,-394264576,1445224340c-392167424,1445224340,-354418688,1445224340,-333447168,1445224340c367001600,1445224129,-303038464,1445224340,335544320,1445224129c752877568,1445223970,-272629760,1445224340,-186646528,1445224340c-702545920,1445224131,-184549376,1445224340,-109051904,1445224340c-70254592,1445224340,601882624,1445224251,19922944,1445224341c104857600,1445224341,225443840,1445224341,336592896,1445224341c367001600,1445224341,559939584,1445224251,1387266048,1445224251c397410304,1445224341,484442112,1445224341,-2127560704,1445224054c528482304,1445224341,645922816,1445224341,478150656,1445224251c-225837056,1854033103,-1528388698,-176575846,-1614489414,1017657754c-394688774,-828653356,1587351317,-623910611,-711277693,-837442106c1349036697,-9601176,1837270016,-1568062896,1601770361,-1088616983c1303150551,-34356833,-119084582,2101076205,1600060175,1769072917c805005503,16770717,-157594165,16776044,-291506317,1912668028c-1429208139,1998451546,-1132427293,1811316023,1986599151,493832595c-1409453868,1857182206,-278970807,-33629017,-499648407,595494567c448674881,-394973993,-1619413395,1459459939,16759279,-1341959264c-1745347942,-1571484930,1138988792,747157488,801862767,1998514445c-756206183,1046406471,1338714063,664741055,-640162359,2116407059c-1075904934,-1241996008,51371761,1409040325,-896329858,2063501241c1741389788,1977221375,1045665973,1856819805,-147044484,933208026c-1169511,1773005056,2119173199,-28312085,1938664843,1576962902c1058864032,-433451271,-179438624,1070995188,1475657707,-1368653569c-845207936,-1313742605,-220203133,-440459314,-95430785,920017769c324327990,16716997,1073647550,-1074323595,1778007938,1139113726c-1783233181,-1263190685,-13546242,1447806976,-268369925,-553582840c-3735297,-575874048,1054296619,-947226582,-769990973,-1815307353c23181002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-1569621657,-555430949,2190665,0c65536,262144,1431175168,-1996469172,-1138171125,-442682039c37867197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056980581,899705071c2214459,0,65536,262144,1431175168,1811958860c-1292079106,-58745173,2205941,0,65536,262144c1431175168,-486519732,1274483229,1771913201,2212147,0c65536,262144,1431175168,-1090499508,-1438958456,1300756568c2188785,0,65536,262144,1431175168,1761627212c1228011295,109049591,2201037,0,65536,262144c1431175168,-352302004,-2036909418,-72173595,2177612,0c65536,262144,1431175168,167791692,-66388246,1073265978c2214896,0,65536,262144,1431175168,1325419596c-19195599,-39561349,2173114,0,65536,262144c1431175168,-989836212,-115948633,-662728218,44105983,0c65536,41811968,1983643648,1634235194,2037671280,1763730800c1596079460,808464504,829710128,539112245,1919905635,2053731172c841104741,808465969,909193772,539111472,1886599791,824327540c539112245,1030382689,859388194,1881154097,1030255713,1663855906c1077162304,892420152,841759040,808465969,1835349824,842088496c875642979,1077096768,826291505,825371699,1076899894,577057329c980827198,1869771891,1780508011,1936615791,1701607796,1768759869c577922420,1983659567,1919903290,1634497901,1983659635,1696622138c574451313,543973750,790769699,980827198,1902452838,1881292142c543453042,857747520,790770720,980827198,1902452838,1881292142c543453042,891301952,790770720,980827198,1902452838,1881292142c543453042,857747520,790771744,980827198,1902452838,1881292142c543453042,824193088,790771744,980827198,1902452838,1931623790c1746955637,1751607653,540024948,790770496,980827198,1902452838c1931623790,1075866997,1701322804,1952999273,790769696,980827198c1902452838,1931623790,807431541,540033056,1043276336,1715107388c1852925216,1970479677,540024941,807416128,1010708258,543570550c1030648165,1836413730,1075851296,573579314,1983659567,1696622138c574451313,544044403,859840560,790769696,980827198,1902452838c1931623790,807431541,540295200,1043276336,1715107388,1852925216c1970479677,540024941,807417152,1010708258,543570550,1030648165c1836413730,1075851296,573579318,1983659567,1696622138,574451313c544044403,842473520,807415856,1010708258,543570550,1030648165c1836413730,1684633376,807430260,808597280,1043276336,980823868c1836216166,1935764597,980827198,1684955496,1047749996,1748661820c1936683040,1869182057,841104750,808465969,574046252,792477231c1634220662,1701602414,792477299,1752382070,1952804961,1046835321c-1778451200,-1979646189,-843736913,-121811885,61962933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-452968859,-261362441,-797706613,-479085329c61990793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-33538459,-109058776c-1088287897,-672182308,2224237,0,65536,262144c1431175168,-1862251444,-148397571,16772412,7874527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-1143078850,2136735315,30479862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-2030027163c44140771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-1775794944,-1295288351c64084023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-621238393,-476691257,532101111,-1083666843,99734245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1028325438,1602021126,1020867569,16776434c21093671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2097167973,-319865886,33662920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1944972256,1224442435,2226160,0c65536,262144,1431175168,-218084276,121536639,-716529738c37836156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1895571200c21063152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-25645441c-1778319513,-14354577,30529792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1496555486,305005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1485504450,1396173533c86077775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c808466480,909193772,1080832048,826291505,826305590,909197369c843083128,808599600,942751852,1815556416,1077358912,1836595249c824979520,808466480,843086193,858931250,843085937,892485684c843086193,926040118,843085937,959594552,1042441592,1933211196c1802465908,1869226085,1953721961,1030057081,1953066274,790786661c980827198,1836216166,1935764597,980827198,1902452838,1981955438c589327457,1043276336,1715107388,1852925216,1970479677,808525933c540028984,809508912,1010708258,543570550,1030648165,1869770786c826286180,943141664,808722484,790771257,980827198,1902452838c1881292142,543453042,824193344,540554805,909717556,1010708258c543570550,1030648165,1836413730,540164128,808988721,573579312c1983659567,1696622138,574451313,544044403,824193856,808466480c790769696,980827198,1902452838,1931623790,824208757,808466480c1075851296,1043276338,1715107388,1852925216,1970479677,808525933c540028984,859840560,1010708258,543570550,1030648165,1869770786c826286180,959984160,808722486,790771257,980827198,1902452838c1931623790,824208757,808466480,540557344,1043276336,1715107388c1852925216,1970479677,808525933,540028984,943726640,1010708258c543570550,1030648165,1869770786,910172260,874525472,1010708258c543570550,1030648165,1869770786,926949476,874525472,1010708258c543570550,1030648165,1836413730,825311264,825833248,790769696c980827198,1902452838,1931623790,1075866997,924856881,807416121c1010708258,543570550,1030648165,1836413730,842088480,808923680c573579312,1983659567,1696622138,574451313,544044403,808857906c540024880,573649216,1983659567,1696622138,574451313,544044403c808857906,540024880,573780288,1983659567,1696622138,574451313c544044403,808857906,540024880,573845824,1983659567,1696622138c574451313,544044403,808857906,540024880,573911360,1983659567c1696622138,574451313,543973750,859060273,1043276342,1715107388c1852925216,1635131965,825434220,790770486,980827198,1902452838c1931623790,1075866997,809508913,790769696,980827198,1902452838c1931623790,807431541,942682400,1075851312,1043276337,1715107388c1852925216,1970479677,826286189,842154016,790769696,980827198c1902452838,1931623790,1075866997,843063345,573579315,1983659567c1696622138,574451313,544044403,843063344,826286132,1010708258c543570550,1030648165,1836413730,540098592,540357184,1043276336c1715107388,1852925216,1970479677,540024941,540422720,790769984c980827198,1902452838,1931623790,807431541,926040096,573653024c792477231,1868970614,1819635058,1010725729,1634744950,1730177140c1768186226,1937010277,1701863784,574450543,1864376948,1852793658c1952671086,1701869940,1701978685,539128931,1954047348,1920495458c1031037797,808534050,808534060,741949484,790772032,980827198c1684955496,1047749996,1748661820,1936683040,1869182057,1075985774c808528944,573583416,792477231,1634220662,1701602414,792477299c1752382070,1952804961,1046835321,-256,2228223,0c65536,262144,1431175168,-16757684,-1,-1c75628543,0,65536,74121216,1983643648,1634235194c2037671280,1763730800,1596079460,808464504,829710128,539113016c1919905635,2053731172,841104741,808465969,909193772,539111472c1886599791,824327540,539113016,1030382689,808988962,1881154096c1030255713,826305826,909193772,2020683824,1076965696,1080832561c1899315248,858865785,1899245888,892420216,1815490880,809513024c826308977,858865719,741490796,826308721,959529016,1077100652c1081700660,843067442,1081635121,843067954,859860019,2037462592c1077162560,1853371698,1080911219,825371697,1898983478,825311352c1815228736,893399104,826308977,875642931,826308721,909197365c1076904044,1081700656,826292017,843083059,1081635116,826292273c859860025,2037462080,1076900416,2020684082,1077031488,1080832818c1899380787,875708537,1848980032,1042441574,1933211196,1802465908c1869226085,1953721961,1030057081,1953066274,790786661,980827198c1836216166,1935764597,980827198,1902452838,1981955438,589327457c1043276336,1715107388,1852925216,1919951421,840983663,540033056c1043276337,1715107388,1852925216,1970479677,1769414765,543716452c826286128,1010708258,543570550,1030648165,1836413730,1684633376c807430260,573587488,1983659567,1696622138,574451313,544044403c808988721,540024880,790769728,980827198,1902452838,1931623790c824208757,808466480,540033056,1043276336,1715107388,1852925216c1970479677,1701322861,1952999273,1075851296,1043276336,1715107388c1852925216,1919951421,1075864687,959586352,824195378,808464432c1010708258,543570550,1030648165,1836413730,540033056,807417664c1010708258,543570550,1030648165,1836413730,1684633376,807430260c574111776,1983659567,1696622138,574451313,544044403,1734960488c807433320,574046240,1983659567,1696622138,574451313,544044403c826286128,573587488,1983659567,1696622138,574451313,544044403c825368624,540028982,790769728,980827198,1902452838,1931623790c807431541,540033056,790769728,980827198,1902452838,1931623790c807431541,540360736,790769728,980827198,1902452838,1931623790c1075866997,826286128,573579315,1983659567,1696622138,574451313c544044403,826286128,809508916,1010708258,543570550,1030648165c1836413730,540033056,807415872,1010708258,543570550,1030648165c1836413730,540033056,807416384,1010708258,543570550,1030648165c1836413730,540033056,573579312,1983659567,1696622138,574451313c544044403,1075851328,573579315,1983659567,1696622138,574451313c544044403,1075851328,573579316,1983659567,1696622138,574451313c544044403,843063344,809508912,1010708258,543570550,1030648165c1836413730,540033056,540095040,1043276336,1715107388,1852925216c1970479677,540024941,1075852096,1043276336,1715107388,1852925216c1970479677,809508973,540426272,1043276336,980823868,1836216166c1935764597,980827198,1752457584,1634887456,1852139876,1634235252c1802462576,578036285,1664773920,1701736047,2037675107,574449008c1952671090,1702109218,1868723320,1667592824,1075985780,943729720c741949484,573583680,1983659567,1851877434,1936026724,980827198c1869619304,1769236851,574451311,809511984,1010708258,1748661807c1818521185,1010725733,1933211183,1701863784,1701869940,62c38862848,0,65536,36962304,1983643648,1634235194c2037671280,1763730800,1596079460,808464504,829710128,539113272c1919905635,2053731172,841104741,808465969,909193772,539111472c1886599791,824327540,539113272,1030382689,808923682,1881154096c1030255713,824995106,808466480,1077166188,808545334,741355576c1077231724,825388086,741355574,808988721,893414448,829175616c808466480,909193772,1080832048,2016886836,1010704997,1953708662c1701539698,1768909344,2037674862,574449004,1702127981,1043276402c1715107388,1970106991,1047748972,1715107388,1852925216,1635131965c807608428,1010708258,543570550,1030648165,1836413730,1818717793c540024933,807417140,1010708258,543570550,1030648165,1936679714c540033056,790769984,980827198,1902452838,1931623790,1075867241c826286128,1010708258,543570550,1030648165,1836413730,942682400c807415856,573718560,1983659567,1696622138,574451313,544044403c808988721,843063344,790769696,980827198,1902452838,1931623790c824208757,808466480,1075851296,1043276339,1715107388,1852925216c1970479677,808525933,540028984,807416640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741621794,1076639296,926952501,1010708258,1634220662,1701602414c1983659635,1881172026,1953067887,1030647657,942682402,1076637744c1043276344,980823868,1684955496,1047749996,980823868,1885431923c1887007845,15973,20,0,90243072,0c65536,88866816,1983643648,1634235194,2037671280,1763730800c1596079460,808464504,829710128,539113528,1919905635,2053731172c841104741,808465969,909193772,539111472,1886599791,824327540c539113528,1030382689,824979490,573584691,1952542752,1830960488c1076965696,826303280,1077100598,876623921,1076900416,843080496c1077100593,876622642,1077096768,843082800,1664434229,1077031744c808665143,843068992,1664434233,1077359168,909262903,843068992c2016755764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1983659567,1696622138,574451313,544760173,540094784c573846080,1983659567,1696622138,574451313,544106861,540225856c573911616,1983659567,1696622138,574451313,1685025392,1075851808c573644848,1983659567,1696622138,574451313,544044403,1734960488c807433320,926105632,1010708258,1715107375,1970106991,1047748972c1882879548,543716449,1684107879,1953391977,1885431923,1030451045c539128866,1868773999,1667591790,1887007860,1914846565,578052965c2019914784,2020565620,1952671090,859841085,859843637,859843639c859843638,1043276344,1748661820,1818521185,1010725733,543701622c1769172848,1852795252,741351997,790769728,980827198,1869619304c1769236851,574451311,741618496,808857906,1043276336,980823868c1684955496,1047749996,980823868,1885431923,1887007845,1442856549c85000192,0,65536,83361792,1983643648,1634235194c2037671280,1763730800,1596079460,808464504,829710128,539111481c1919905635,2053731172,841104741,808465969,909193772,539111472c1886599791,824327540,539111481,1752457584,745349693,909193836c1814835248,808857906,825371696,1815097398,909193772,1836593200c808988721,1815167024,824979776,808466480,942751852,942682412c1080832048,843069489,858931308,1080832576,824980274,808466480c741490796,808988721,843082800,909197362,842154092,1815359808c1076965952,1080833073,826290482,1936619573,843083109,909197362c842154092,1815359808,1076965952,1080833073,826290482,1080916021c824981553,808466480,942751852,1080832576,843069745,959529068c1815556416,1076900416,1080833841,843067442,858931308,1080832576c824980274,808466480,1702063736,942682477,826290224,741425260c808988721,843082800,942682412,1836593200,1077489984,1080833841c826290226,843082807,1815232560,1077489984,1936619570,808545637c1076899896,843082801,892420145,825376876,1815359808,1077031488c1080833073,826290738,843082806,942682412,1080832048,824980274c808466480,858931308,1080832576,843069489,942751852,942682412c1080832048,808528945,2016423992,825376877,1815425344,1077031488c1080899121,824980274,808466480,942751852,942682412,1080897584c843069745,959529068,1815556416,1076900416,1080833841,843067442c1835361902,825388076,741355574,909193836,841756720,808465969c825371756,2016423990,577070702,980827198,1869771891,1780508011c1936615791,1701607796,1768759869,577922420,1983659567,1919903290c1634497901,1983659635,1696622138,574451313,1685025392,909193760c857747504,790771744,980827198,1902452838,1931623790,824208757c808466480,1075851296,1043276336,1715107388,1852925216,1970479677c808525933,540028984,807415872,1010708258,543570550,1030648165c1869770786,825368676,540028982,573841459,1983659567,1696622138c574451313,1685025392,540229664,909189169,1010708258,543570550c1030648165,1869770786,859840612,941633824,1010708258,543570550c1030648165,1869770786,859840612,824193824,1043276342,1715107388c1852925216,1919951421,1075864687,540352563,790771249,980827198c1902452838,1881292142,543453042,924857152,573976864,1983659567c1696622138,574451313,1685025392,540229664,909189177,1010708258c543570550,1030648165,1869770786,859840612,540094752,790771249c980827198,1902452838,1881292142,543453042,857748288,790770720c980827198,1902452838,1881292142,543453042,824193856,909189171c1010708258,543570550,1030648165,1869770786,859840612,941635360c1010708258,543570550,1030648165,1836413730,540098592,807416896c1010708258,543570550,1030648165,1836413730,540098592,807417408c1010708258,543570550,1030648165,1836413730,540098592,807417664c1010708258,543570550,1030648165,1836413730,540098592,540094784c1043276336,1715107388,1852925216,1970479677,826286189,540360736c1043276336,1715107388,1852925216,1970479677,826286189,540557344c1043276336,1715107388,1852925216,1970479677,826286189,540622880c1043276336,1715107388,1852925216,1970479677,826286189,808534048c790769696,980827198,1902452838,1931623790,1075866997,826286129c573579314,1983659567,1696622138,574451313,544044403,1075851584c807416625,1010708258,1715107375,1970106991,1047748972,1882879548c543716449,1684107879,1953391977,1885431923,1030451045,539128866c1868773999,1667591790,1887007860,1914846565,578052965,2019914784c2020565620,1952671090,741351997,825371696,741355574,808857906c1043276336,980823868,1885431923,1887007845,15973,327684c120651789,0,65536,118620160,1983643648,1634235194c2037671280,1763730800,1596079460,808464504,829710128,539111737c1919905635,2053731172,841104741,808465969,909193772,539111472c1886599791,824327540,539111737,1752457584,745349693,909193836c1814835248,808857906,825371696,1815097398,909193772,1836593200c1077227840,2037461297,1076900416,2020684082,1077031488,2037461810c1077162560,2020685106,1077293632,1080833842,826292017,826305587c858865718,909197420,1899114816,942817401,1899573824,808665208c1899049792,842219641,1899180864,875774072,2016752448,942682477c826290224,1081635124,859846195,1081700663,859846707,1081635129c876621876,1081700657,876622388,1936619571,826305893,825311285c843086193,825376816,843085937,858931250,843086193,892485684c843085937,926040118,925974636,1815294272,1077293376,1080832817c826291761,1081700658,843069490,1081635129,859844659,1081700657c859845171,1081635123,859845683,829257781,808466480,1899245888c909328504,1899443008,942882937,1899574080,808730744,1899050048c842285177,2016621632,1835365230,1077227840,2037461297,1076900416c2020684082,1077031488,2037461810,1077162560,2020685106,1077293632c1080833842,826292017,826305587,858865718,909197420,1899114816c942817401,1899573824,808665208,1899049792,842219641,1899180864c875774072,2016752448,942682477,826290224,1081635124,859846195c1081700663,859846707,1081635129,876621876,1081700657,876622388c1718515763,1814850917,808857906,845950000,808465969,909193772c745287728,808857906,1718515760,1010704997,1953708662,1701539698c1768909344,2037674862,574449004,1702127981,1043276402,1715107388c1970106991,1047748972,1715107388,1852925216,1919951421,840983663c808465969,941634336,1010708258,543570550,1030648165,1836413730c942682400,807415856,573587488,1983659567,1696622138,574451313c1685025392,909193760,857747504,790770720,980827198,1902452838c1881292142,543453042,824193600,790771488,980827198,1902452838c1881292142,543453042,857748032,573845792,1983659567,1696622138c574451313,1685025392,540164128,574038066,1983659567,1696622138c574451313,1685025392,540164128,574038067,1983659567,1696622138c574451313,1685025392,540164128,574038068,1983659567,1696622138c574451313,1685025392,540164128,840972081,1043276344,1715107388c1852925216,1919951421,1075864687,825368626,574108192,1983659567c1696622138,574451313,1685025392,540164128,824193329,1043276340c1715107388,1852925216,1970479677,826286189,540360736,1043276336c1715107388,1852925216,1970479677,826286189,540557344,1043276336c1715107388,1852925216,1970479677,826286189,540622880,1043276336c1715107388,1852925216,1970479677,826286189,808534048,790769696c980827198,1902452838,1931623790,1075866997,876617777,790769696c980827198,1902452838,1931623790,1075866997,910172209,790769696c980827198,1902452838,1931623790,1075866997,926949425,790769696c980827198,1902452838,1881292142,543453042,824193600,573845792c1983659567,1696622138,574451313,1685025392,540164128,942809139c1010708258,543570550,1030648165,1836413730,540360736,540356928c1043276336,1715107388,1852925216,1970479677,540024941,540094784c790771008,980827198,1902452838,1931623790,1075866997,843063349c573579312,1983659567,1696622138,574451313,544044403,1075852608c807416114,1010708258,543570550,1030648165,1836413730,1075851296c1075851826,1043276339,1715107388,1852925216,1970479677,876617837c858931232,790769696,980827198,1902452838,1931623790,807431541c875708448,942751776,1010708258,543570550,1030648165,1836413730c959528992,892485664,790769696,980827198,1902452838,1931623790c1075866997,826286131,573579318,1983659567,1696622138,574451313c544044403,826286128,876617778,1010708258,543570550,1030648165c1836413730,942751776,942817312,790769696,980827198,1902452838c1931623790,807431541,959594528,959528992,1010708258,543570550c1030648165,1836413730,1075851296,1075851315,1043276339,1715107388c1852925216,1970479677,540024941,540095296,790770496,980827198c1902452838,1931623790,807431541,842219552,573784096,1983659567c1696622138,574451313,544044403,1075852096,807416627,1010708258c543570550,1030648165,1836413730,959528992,942682400,807415856c1010708258,543570550,1030648165,1836413730,959528992,875642912c790769696,980827198,1902452838,1931623790,807431541,909328416c959528992,1010708258,543570550,1030648165,1836413730,959528992c926105632,790769696,980827198,1902452838,1931623790,807431541c942882848,959528992,1010708258,543570550,1030648165,1836413730c1075851296,1075853619,790772017,980827198,1902452838,1931623790c1075866997,1075853617,807415860,1010708258,543570550,1030648165c1836413730,1075851296,1075851572,790772017,1982807102,1919903290c1634497901,1983659635,1952542778,1919361128,1701405793,1752396910c1868918881,1948401003,980361250,1852731235,1953784677,1030058105c1667592738,1948263028,1651800165,1702000751,574452835,741354544c808857906,825371696,573583414,792477231,1752382070,1952804961c1046835321,-256,-3145729,-1,111280127,0c65536,109182976,1983643648,1634235194,2037671280,1763730800c1596079460,808464504,829710128,539111993,1919905635,2053731172c841104741,808465969,909193772,539111472,1886599791,824327540c539111993,1752457584,745349693,909193836,1814835248,808857906c825371696,1815097398,909193772,1836593200,808988721,1899053104c808599672,1899049536,842154105,1899180608,875708536,1899311680c909262969,2016883264,1835365230,808988721,1899053104,808599672c1899049536,842154105,1899180608,875708536,1899311680,909262969c2016883264,942682477,826290224,1081635121,843069490,1081700665c859844659,1081635121,859845171,1081700659,859845683,826305845c842088498,842088556,1815294272,1077293376,1080832817,826291761c826305588,875642930,842088556,1815425344,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33554432c33554432,33554432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33685504,33685504,33685504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-131072,0c87097344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2162688,0,65536,262144,1431175168,19532c0,0,-1920925696,0,65536,-1922039808c1832648704,1816214115,1852990836,1130722401,1702129263,1010725998c1127900013,1667854184,1699881061,1919513969,574452581,577204343c980892734,2002874980,1046965865,980449084,1751346785,1646293615c1852401765,1668236388,573579837,1936286752,574444660,1679827504c1114927977,573579837,1936286752,574442612,959721777,539112755c1953720676,824327506,859386929,1931485749,1819307369,1936674917c573579837,1668246560,1029989739,539111458,1870225772,1850307701c1819043139,573579837,1819042080,1984919407,1634497125,824327536c1701978146,1769234796,1699243382,1952999273,574169661,1886862398c1835627322,1348824176,2015392623,573579837,574454048,1043276336c980449084,1769172848,1852795252,1701978184,1769234796,1917216118c574451055,1970040675,1042443885,980449084,1734962273,1701592686c792491110,1631219831,1852270956,1999584318,1869625968,1769236851c1044934255,980449084,1769172848,1852795252,1701978198,1769234796c1917216118,574451055,1634886000,1885434471,1010705000,1882878071c1716482927,1952805734,892745022,792474929,1882878071,1716482927c1952805734,1999584318,1869625968,1769236851,1045851759,980449084c1702131813,1663071342,857881976,959592498,539111477,574454115c943208241,573913399,2000436783,1717910128,1952671078,1702131781c1814066286,573579837,574452768,1914708528,573579837,574448160c1043276336,980449084,1885434487,1635086675,1998611826,1416651122c1031043173,1953456674,1684624232,790786917,1886862398,1668244538c1763734096,908213604,1634607138,574449005,1970238023,858988656c574043448,1999584318,1868839536,1047679075,1731879228,1752195442c2015388521,1936616557,574447930,1886680168,1932472122,1835362403c1865315169,2020500848,1868983405,1952542066,1919889011,1919168359c1852405601,795635047,909127730,1767992623,1010705006,1919367777c1768452193,1952531555,1920278625,1747074409,980448372,1668493103c1634559336,1768762995,1936683619,779380335,795701091,1768318575c1999594851,795112047,808529970,1919907631,1869770852,1936942435c1197960809,1886744434,2000436770,2000316272,1010724967,979857527c1198935651,1884516466,1043296848,1735423804,1886545722,1917874259c979450942,1836213880,979450942,543581807,807550328,1031348258c790769698,979450942,544503909,574453859,842543667,573584440c1031365408,943141154,808728632,1010708258,1751333473,543581775c807550328,1031348258,790769698,979450942,2017814627,2019762292c842211901,876098104,1663050288,824327545,943208503,790769716c1630485566,1919318074,792477293,979857527,1399878247,1047679088c1667854396,1667854394,1819113504,1882878830,574448489,1886680168c1932472122,1835362403,1865315169,2020500848,1868983405,1952542066c1919889011,1919168359,1852405601,795635047,909127730,1667854383c1701999988,1882996258,1849320297,1667846262,1010725456,979593584c1349930595,1684611186,573579837,1835101728,1344421221,1970561897c857761138,574108728,1936024608,574452323,792477218,979593584c1349930595,1882996338,1664770921,1766880846,796020835,1882143806c1849320297,1667846262,1010725456,979593584,1885957218,1819044166c979450942,1885957218,1698329120,1684365933,1232216637,1042429796c979447612,1885957218,979450942,1701999731,795370356,1882143806c1647993705,1181772140,1047293033,1667854396,1349546810,1631338098c1919318074,1631338093,1717989178,574453792,2032149040,573579837c1631338031,1954047290,1031299872,942813986,808728626,2036539426c925966909,876099640,1043276336,979447612,1836213880,979450942c1953722992,1836016967,1936879648,1914846580,578052965,979450942c1934390881,1010708340,1882874159,1198814066,1047359333,1815765308c1031217262,1042427938,1849319740,1818838639,1010708332,1815765295c792477294,979593584,1917874291,1882143806,1882874729,1010721641c980643959,1047556983,1936750396,1984848698,1917874259,2000436783c1933210480,1047679088,2017091900,1047360102,1866096956,2015389286c825434685,942945590,2032149040,808526397,875968823,1043276336c1698324796,1663071352,857881976,808858422,2036539426,859185725c573583408,792477231,1719155297,1010724210,1919957601,1699181683c1881173359,1031041906,1701408802,1631338018,1282826554,1043297395c979447612,1953722992,1836016967,979450942,1768714099,1818838628c1631338092,1735553850,1919697762,1818326560,808460861,892954164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42880817,539111476,824327545,909455920,790769716,979450942c544503909,574453859,942815025,1663050288,874659193,808989746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59320627c573583921,574454048,926298937,790769714,979450942,544503909c574453859,875968305,1663050288,924990841,808728113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59320627,573584440c574454048,876164920,790769720,979450942,544503909,574453859c942815025,1663050288,874659193,808989746,1010708258,2017091887c1047360102,1882874172,1198814066,544042853,1953722992,1768956477c1010704997,1986083425,796160844,1630485566,1936879674,1868908404c1631338093,1819243322,1766220905,1010723948,1920154209,1816355431c1635131506,807550316,962999344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59320627,573583921,574454048c875640120,790769712,979450942,544503909,574453859,842216241c1663050288,824327545,808727090,1010708258,2017091887,1047360102c1882874172,1198814066,544042853,1953722992,1768956477,1010704997c1986083425,796160844,1630485566,1936879674,1868908404,1631338093c1819243322,1766220905,1010723948,1920154209,1816355431,1635131506c807550316,962999344,1043276341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09521203,573583410,574454048,926234167c790769714,979450942,544503909,574453859,842609715,1663050288c874659193,808597811,1010708258,2017091887,1047360102,1882874172c1198814066,544042853,1953722992,1768956477,1010704997,1986083425c796160844,1630485566,1936879674,1868908404,1631338093,1819243322c1766220905,1010723948,1920154209,1816355431,1635131506,807550316c962999344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9320627,573584440,574454048,842543415,790769712c979450942,544503909,574453859,875968305,1663050288,874659193c808464947,1010708258,2017091887,1047360102,1882874172,1198814066c544042853,1953722992,1768956477,1010704997,1986083425,796160844c1630485566,1936879674,1868908404,1631338093,1819243322,1766220905c1010723948,1920154209,1816355431,1635131506,807550316,962999344c1043276341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59320627,573584440,574454048,925972278,790769718,979450942c544503909,574453859,875968305,1663050288,857881977,808595763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59320627c573583921,574454048,925970998,790769714,979450942,544503909c574453859,875968305,1663050288,857881977,808857912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76097843,573584949c574454048,943012149,790769712,979450942,544503909,574453859c909456945,1663050288,824327545,808596785,1010708258,2017091887c1047360102,1882874172,1198814066,544042853,1953722992,1768956477c1010704997,1986083425,796160844,1630485566,1936879674,1868908404c1631338093,1819243322,1766220905,1010723948,1920154209,1816355431c1635131506,807550316,962999344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76097843,573584949,574454048c942683701,790769720,979450942,544503909,574453859,909456945c1663050288,824327545,808596785,1010708258,2017091887,1047360102c1882874172,1198814066,544042853,1953722992,1768956477,1010704997c1986083425,796160844,1630485566,1936879674,1868908404,1631338093c1819243322,1766220905,1010723948,1920154209,1816355431,1635131506c807550316,962999344,1043276341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76097843,573584949,574454048,859124533c790769714,979450942,544503909,574453859,909456945,1663050288c824327545,808727090,1010708258,2017091887,1047360102,1882874172c1198814066,544042853,1953722992,1768956477,1010704997,1986083425c796160844,1630485566,1936879674,1868908404,1631338093,1819243322c1766220905,1010723948,1920154209,1816355431,1635131506,807550316c962999344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76097843,573584949,574454048,842149941,790769712c979450942,544503909,574453859,909456945,1663050288,824327545c808596785,1010708258,2017091887,1047360102,1882874172,1198814066c544042853,1953722992,1768956477,1010704997,1986083425,796160844c1630485566,1936879674,1868908404,1631338093,1819243322,1766220905c1010723948,1920154209,1816355431,1635131506,807550316,962999344c1043276341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6097843,573584949,574454048,808924980,790769712,979450942c544503909,574453859,909456945,1663050288,824327545,808727090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6097843c573584949,574454048,942879796,790769720,979450942,544503909c574453859,909456945,1663050288,824327545,808596785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25635123,573583925c574454048,875705396,790769716,979450942,544503909,574453859c842085681,1663050288,857881977,808728117,1010708258,2017091887c1047360102,1882874172,1198814066,544042853,1953722992,1768956477c1010704997,1986083425,796160844,1630485566,1936879674,1868908404c1631338093,1819243322,1766220905,1010723948,1920154209,1816355431c1635131506,807550316,962999344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909521203,573583410,574454048c808990515,790769712,979450942,544503909,574453859,842609715c1663050288,841104761,808465459,1010708258,2017091887,1047360102c1882874172,1198814066,544042853,1953722992,1768956477,1010704997c1986083425,796160844,1630485566,1936879674,1868908404,1631338093c1819243322,1766220905,1010723948,1920154209,1816355431,1635131506c807550316,962999344,1043276341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909521203,573583410,574454048,809054771c790769716,979450942,544503909,574453859,842609715,1663050288c857881977,808465458,1010708258,2017091887,1047360102,1882874172c1198814066,544042853,1953722992,1768956477,1010704997,1986083425c796160844,1630485566,1936879674,1868908404,1631338093,1819243322c1766220905,1010723948,1920154209,1816355431,1635131506,807550316c962999344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59320627,573583921,574454048,909326130,790769712c979450942,544503909,574453859,875968305,1663050288,874659193c808727606,1010708258,2017091887,1047360102,1882874172,1198814066c544042853,1953722992,1768956477,1010704997,1986083425,796160844c1630485566,1936879674,1868908404,1631338093,1819243322,1766220905c1010723948,1920154209,1816355431,1635131506,807550316,962999344c1043276341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6097843,573584949,574454048,825570354,790769718,979450942c544503909,574453859,909456945,1663050288,824327545,808595765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6097843c573584949,574454048,875835442,790769720,979450942,544503909c574453859,909456945,1663050288,824327545,808466489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59320627,573583921c574454048,825635889,790769718,979450942,544503909,574453859c875968305,1663050288,874659193,808727606,1010708258,2017091887c1047360102,1882874172,1198814066,544042853,1953722992,1768956477c1010704997,1986083425,796160844,1630485566,1936879674,1868908404c1631338093,1819243322,1766220905,1010723948,1920154209,1816355431c1635131506,807550316,962999344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59320627,573583921,574454048c808597305,1043276336,1698324796,1663071352,824327544,808728119c2036539426,942875197,573584945,792477231,1719155297,1010724210c1919957601,1699181683,1881173359,1031041906,1701408802,1631338018c1282826554,1043297395,979447612,1953722992,1836016967,979450942c1768714099,1818838628,1631338092,1735553850,1919697762,1818326560c808460861,892954164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2880817,539111476,874659193,808859441c1010708258,2019900001,2019762292,925966909,573584438,1031365408c842216482,790769712,1630485566,1919318074,1631338093,1936879674c1868908404,1919950957,574452851,577071472,979450942,1934390881c1010708340,1882874159,1198814066,1047359333,1933205820,1684630639c1819044166,979450942,1650946675,544369731,1030513014,875573282c573913446,792477231,1869822561,1180985708,1047293033,1815765308c1031217262,1042427938,1849319740,1818838639,1010708332,1815765295c792477294,980643959,1917874291,1886862398,1953708659,1046834297c1815765308,1717916270,2019846432,573579837,1631338031,1818846778c1717916268,2019846432,573579837,1631338031,1717986618,1383359333c1763731045,574453860,1043276336,1715102012,1383362159,1763731045c574453860,1869506925,1043276402,1886859068,1953708659,1046834297c1936750396,1685021242,796020857,1999584318,2000319344,1010724979c980643959,1047556983,1936750396,1984848698,1917874259,2000436783c1933210480,1047679088,2017091900,1047360102,1866096956,2015389286c842211901,876097840,2032149040,808526397,842477624,1043276336c1698324796,1663071352,841104760,808596274,2036539426,859185725c573584947,792477231,1719155297,1010724210,1919957601,1699181683c1881173359,1031041906,1701408802,1631338018,1282826554,1043297395c979447612,1953722992,1836016967,979450942,1768714099,1818838628c1631338092,1735553850,1919697762,1818326560,808460861,892954164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42747698,539111476,824327545,876098864,790769712,979450942c544503909,574453859,842215986,1663050288,824327545,808465970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242163c573584440,574454048,875704369,573583410,1631338031,1954047290c1031299872,858927650,539111474,574454115,875574321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08596258,808728625c1031348258,943274274,573585458,1631338031,1954047290,1031299872c858927650,539111474,574454115,909587505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596258,808728625,1031348258c909523234,573584953,1631338031,1954047290,1031299872,858927650c539111474,574454115,909587505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08596258,808728625,1031348258,926103842c573584436,1631338031,1954047290,1031299872,858927650,539111474c574454115,808858161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596258,808728625,1031348258,842086690,573584953c1631338031,1954047290,1031299872,858927650,539111474,574454115c808858161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08596258,808728625,1031348258,943142946,573584951,1631338031c1954047290,1031299872,858927650,539111474,574454115,875574321c1043276336,979447612,1836213880,979450942,1953722992,1836016967c1936879648,1881292148,1042441577,1631215932,1953713270,792477231c1919957601,1699181683,1010724207,1869822561,1180985708,1047293033c1933205820,1130522482,1981837932,574450785,1714696240,79077100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596258c808728625,1031348258,876033826,573583927,1631338031,1954047290c1031299872,858927650,539111474,574454115,875706675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08596258,808728625c1031348258,959526690,573585458,1631338031,1954047290,1031299872c858927650,539111474,574454115,808465716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596258,808728625,1031348258c859256354,573584949,1631338031,1954047290,1031299872,858927650c539111474,574454115,875837235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08596258,808728625,1031348258,875705890c573584953,1631338031,1954047290,1031299872,858927650,539111474c574454115,943208499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596258,808728625,1031348258,875967778,573585460c1631338031,1954047290,1031299872,858927650,539111474,574454115c842348340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08596258,808728625,1031348258,959657250,573585458,1631338031c1954047290,1031299872,858927650,539111474,574454115,808858161c1043276336,979447612,1836213880,979450942,1953722992,1836016967c1936879648,1881292148,1042441577,1631215932,1953713270,792477231c1919957601,1699181683,1010724207,1869822561,1180985708,1047293033c1933205820,1130522482,1981837932,574450785,1714696240,79077100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596258c808728625,1031348258,909128994,573584945,1631338031,1954047290c1031299872,858927650,539111474,574454115,909456945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08596258,808728625c1031348258,808989730,573584434,1631338031,1954047290,1031299872c858927650,539111474,574454115,808858161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08596258,808728625,1031348258c926168098,573583921,1631338031,1954047290,1031299872,858927650c539111474,574454115,909456945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08596258,808728625,1031348258,859386658c573584440,1631338031,1954047290,1031299872,858927650,539111474c574454115,808858161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596258,808728625,1031348258,892810018,573583921c1631338031,1954047290,1031299872,858927650,539111474,574454115c808858425,1010708258,2017091887,1047360102,1882874172,1198814066c544042853,1953722992,1768956477,1010704997,1986083425,796160844c1630485566,1936879674,1868908404,1631338093,1819243322,1766220905c1010723948,1920154209,1816355431,1635131506,807550316,962999344c1043276341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25242163,573584440,574454048,825439539,790769718,979450942c544503909,574453859,842215986,1663050288,824327545,808466489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25242163c573584440,574454048,943010611,790769720,979450942,544503909c574453859,842215986,1663050288,824327545,808465970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25242163,573584440c574454048,960049203,790769718,979450942,544503909,574453859c842215986,1663050288,824327545,808596275,1010708258,2017091887c1047360102,1882874172,1198814066,544042853,1953722992,1768956477c1010704997,1986083425,796160844,1630485566,1936879674,1868908404c1631338093,1819243322,1766220905,1010723948,1920154209,1816355431c1635131506,807550316,962999344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25242163,573584440,574454048c943077170,790769716,979450942,544503909,574453859,842215986c1663050288,824327545,808989239,1010708258,2017091887,1047360102c1882874172,1198814066,544042853,1953722992,1768956477,1010704997c1986083425,796160844,1630485566,1936879674,1868908404,1631338093c1819243322,1766220905,1010723948,1920154209,1816355431,1635131506c807550316,962999344,1043276341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886862398,1937193587,2000436848,1664775024,1884517966c1043296848,1936750396,1349546810,1631338098,1919318074,1631338093c1717989178,574453792,825242163,573584440,574454048,875771186c790769716,979450942,544503909,574453859,842215986,1663050288c824327545,808596785,1010708258,2017091887,1047360102,1882874172c1198814066,544042853,1953722992,1768956477,1010704997,1986083425c796160844,1630485566,1936879674,1868908404,1631338093,1819243322c1766220905,1010723948,1920154209,1816355431,1635131506,807550316c962999344,1043276341,979447612,1768714099,1818838628,1631338092c544107578,807550327,1631338018,1181707834,795634793,1630485566c1047424058,1886859068,1886599795,1010725456,980643959,1819898995c1631338085,1382968378,1763731045,574453860,1043276336,1715102012c1382837353,1763731045,574453860,1043276336,1698324796,1667589734c1717916276,2019846432,573579837,1631338031,1852794426,1717916276c2019846432,1768759869,577924974,792477231,980643959,1819898995c2000436837,1647997808,1350132847,1010708338,1936750383,1886615354c1886862398,1937193587,2000436848,1664775024,1884517966,1043296848c1936750396,1349546810,1631338098,1919318074,1631338093,1717989178c574453792,825242163,573584440,574454048,959525938,790769714c979450942,544503909,574453859,842215986,1663050288,958545273c573584947,792477231,1719155297,1010724210,1919957601,1699181683c1881173359,1031041906,1701408802,1631338018,1282826554,1043297395c979447612,1953722992,1836016967,979450942,1768714099,1818838628c1631338092,1735553850,1919697762,1818326560,808460861,892954164c1010708258,1933205807,1684630639,1819044166,979450942,1998614124c573579837,979450942,1766223726,1043295340,979447612,1010724460c1936750383,1349546810,2000436850,1933210480,1701607796,979450942c1699901036,1684611174,807550328,1010708258,1768307297,1699900524c1684611174,807550328,1010708258,1717910113,1952671078,543581522c1031300201,790769698,979450942,1953394534,543581522,1031300201c1852402978,790786671,1999584318,1933210480,1701607796,1886862398c1868708467,1917876580,792477231,980643959,1047556983,1936750396c1886615354,1886862398,1315125875,1349538678,1010708338,980643959c1917874291,979450942,1836213880,979450942,543581807,857881976c942747698,539111476,841104761,808990513,1043276336,1698324796c1663071352,841104760,808596274,2036539426,959521341,573585456c792477231,1719155297,1010724210,1919957601,1699181683,1881173359c1031041906,1701408802,1631338018,1282826554,1043297395,979447612c1953722992,1836016967,979450942,1768714099,1818838628,1631338092c1735553850,1919697762,1818326560,808460861,892954164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42747698c539111476,841104761,875837488,1043276336,1698324796,1663071352c841104760,808596274,2036539426,842080829,573584434,792477231c1719155297,1010724210,1919957601,1699181683,1881173359,1031041906c1701408802,1631338018,1282826554,1043297395,979447612,1953722992c1836016967,979450942,1768714099,1818838628,1631338092,1735553850c1919697762,1818326560,808460861,892954164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857881976,942747698,539111476c824327545,943206968,1043276336,1698324796,1663071352,841104760c808596274,2036539426,858858045,573583923,792477231,1719155297c1010724210,1919957601,1699181683,1881173359,1031041906,1701408802c1631338018,1282826554,1043297395,979447612,1953722992,1836016967c979450942,1768714099,1818838628,1631338092,1735553850,1919697762c1818326560,808460861,892954164,1010708258,1933205807,1684630639c1819044166,979450942,1998614124,573579837,979450942,1766223726c1043295340,979447612,1010724460,1936750383,1349546810,2000436850c1933210480,1701607796,979450942,1699901036,1684611174,807550328c1010708258,1768307297,1699900524,1684611174,807550328,1010708258c1717910113,1952671078,543581522,1031300201,790769698,979450942c1953394534,543581522,1031300201,1852402978,790786671,1999584318c1933210480,1701607796,1886862398,1868708467,1917876580,792477231c980643959,1047556983,1936750396,1886615354,1886862398,1315125875c1349538678,1010708338,980643959,1917874291,979450942,1836213880c979450942,543581807,857881976,942747698,539111476,824327545c808728884,1043276336,1698324796,1663071352,841104760,808596274c2036539426,925966909,573585458,792477231,1719155297,1010724210c1919957601,1699181683,1881173359,1031041906,1701408802,1631338018c1282826554,1043297395,979447612,1953722992,1836016967,979450942c1768714099,1818838628,1631338092,1735553850,1919697762,1818326560c808460861,892954164,1010708258,1933205807,1684630639,1819044166c979450942,1998614124,573579837,979450942,1766223726,1043295340c979447612,1010724460,1936750383,1349546810,2000436850,1933210480c1701607796,979450942,1699901036,1684611174,807550328,1010708258c1768307297,1699900524,1684611174,807550328,1010708258,1717910113c1952671078,543581522,1031300201,790769698,979450942,1953394534c543581522,1031300201,1852402978,790786671,1999584318,1933210480c1701607796,1886862398,1868708467,1917876580,792477231,980643959c1047556983,1936750396,1886615354,1886862398,1315125875,1349538678c1010708338,980643959,1917874291,979450942,1836213880,979450942c543581807,857881976,942747698,539111476,824327545,875835440c1043276336,1698324796,1663071352,841104760,808596274,2036539426c942875197,573585464,792477231,1719155297,1010724210,1919957601c1699181683,1881173359,1031041906,1701408802,1631338018,1282826554c1043297395,979447612,1953722992,1836016967,979450942,1768714099c1818838628,1631338092,1735553850,1919697762,1818326560,808460861c892954164,1010708258,1933205807,1684630639,1819044166,979450942c1998614124,573579837,979450942,1766223726,1043295340,979447612c1010724460,1936750383,1349546810,2000436850,1933210480,1701607796c979450942,1699901036,1684611174,807550328,1010708258,1768307297c1699900524,1684611174,807550328,1010708258,1717910113,1952671078c543581522,1031300201,790769698,979450942,1953394534,543581522c1031300201,1852402978,790786671,1999584318,1933210480,1701607796c1886862398,1868708467,1917876580,792477231,980643959,1047556983c1936750396,1886615354,1886862398,1315125875,1349538678,1010708338c980643959,1917874291,979450942,1836213880,979450942,543581807c857881976,942747698,539111476,874659193,808597811,1010708258c2019900001,2019762292,842146365,573583923,1031365408,808793122c790769712,1630485566,1919318074,1631338093,1936879674,1868908404c1919950957,574452851,577071472,979450942,1934390881,1010708340c1882874159,1198814066,1047359333,1933205820,1684630639,1819044166c979450942,1650946675,544369731,1030513014,875573282,573913446c792477231,1869822561,1180985708,1047293033,1815765308,1031217262c1042427938,1849319740,1818838639,1010708332,1815765295,792477294c980643959,1917874291,1886862398,1953708659,1046834297,1815765308c1717916270,2019846432,573579837,1631338031,1818846778,1717916268c2019846432,573579837,1631338031,1717986618,1383359333,1763731045c574453860,1043276336,1715102012,1383362159,1763731045,574453860c1869506925,1043276402,1886859068,1953708659,1046834297,1936750396c1685021242,796020857,1999584318,2000319344,1010724979,980643959c1047556983,1936750396,1984848698,1917874259,2000436783,1933210480c1047679088,2017091900,1047360102,1866096956,2015389286,842211901c808989490,2032149040,808526397,942945593,1043276336,1698324796c1663071352,824327544,808595765,2036539426,942875197,573584945c792477231,1719155297,1010724210,1919957601,1699181683,1881173359c1031041906,1701408802,1631338018,1282826554,1043297395,979447612c1953722992,1836016967,979450942,1768714099,1818838628,1631338092c1735553850,1919697762,1818326560,808460861,892954164,1010708258c1933205807,1684630639,1819044166,979450942,1998614124,573579837c979450942,1766223726,1043295340,979447612,1010724460,1936750383c1349546810,2000436850,1933210480,1701607796,979450942,1699901036c1684611174,807550328,1010708258,1768307297,1699900524,1684611174c807550328,1010708258,1717910113,1952671078,543581522,1031300201c790769698,979450942,1953394534,543581522,1031300201,1852402978c790786671,1999584318,1933210480,1701607796,1886862398,1868708467c1917876580,792477231,980643959,1047556983,1936750396,1886615354c1886862398,1315125875,1349538678,1010708338,980643959,1917874291c979450942,1836213880,979450942,543581807,857881976,942879282c539111472,824327545,842609200,790769716,979450942,544503909c574453859,842085681,1663050288,857881977,808859961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886859068,1886599795c1010725456,980643959,1819898995,1631338085,1382968378,1763731045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58927667,573583416c574454048,892350513,573583921,1631338031,1954047290,1031299872c926167330,539111478,574454115,842346801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150690,808466483,1031348258c859257122,573584436,1631338031,1954047290,1031299872,926167330c539111478,574454115,842346801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150690,808466483,1031348258,825506082c573584951,1631338031,1954047290,1031299872,926167330,539111478c574454115,842346801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150690,808466483,1031348258,859322402,573584436c1631338031,1954047290,1031299872,825569570,539111474,574454115c909719859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42150690,808726583,1031348258,959789090,573583923,1631338031c1954047290,1031299872,858992930,539111474,574454115,875704881c1043276336,979447612,1836213880,979450942,1953722992,1836016967c1936879648,1881292148,1042441577,1631215932,1953713270,792477231c1919957601,1699181683,1010724207,1869822561,1180985708,1047293033c1933205820,1130522482,1981837932,574450785,1714696240,79077100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150690c808466483,1031348258,959919906,573584432,1631338031,1954047290c1031299872,926167330,539111478,574454115,909195315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42150690,808466483c1031348258,842151714,573584945,1631338031,1954047290,1031299872c825569570,539111474,574454115,943075380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150690,808466483,1031348258c943142434,573584434,1631338031,1954047290,1031299872,825569570c539111474,574454115,942945075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150690,808466483,1031348258,926037538c573584440,1631338031,1954047290,1031299872,825569570,539111474c574454115,942945075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150690,808466483,1031348258,858797602,573583927c1631338031,1954047290,1031299872,926167330,539111478,574454115c842346801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42150690,808466483,1031348258,943076642,573583416,1631338031c1954047290,1031299872,926167330,539111478,574454115,842346801c1043276336,979447612,1836213880,979450942,1953722992,1836016967c1936879648,1881292148,1042441577,1631215932,1953713270,792477231c1919957601,1699181683,1010724207,1869822561,1180985708,1047293033c1933205820,1130522482,1981837932,574450785,1714696240,79077100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150690c808466483,1031348258,808531234,573585460,1631338031,1954047290c1031299872,825569570,539111474,574454115,808726836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42150690,808466483c1031348258,842347554,573584945,1631338031,1954047290,1031299872c825569570,539111474,574454115,808726836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150690,808466483,1031348258c943272738,573585464,1631338031,1954047290,1031299872,926167330c539111478,574454115,808988721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150690,808466483,1031348258,892744482c573584951,1631338031,1954047290,1031299872,926167330,539111478c574454115,909456945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150690,808466483,1031348258,808727330,573583410c1631338031,1954047290,1031299872,926167330,539111478,574454115c842346801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42150690,808466483,1031348258,825766434,573585464,1631338031c1954047290,1031299872,825569570,539111474,574454115,808726836c1043276336,979447612,1836213880,979450942,1953722992,1836016967c1936879648,1881292148,1042441577,1631215932,1953713270,792477231c1919957601,1699181683,1010724207,1869822561,1180985708,1047293033c1933205820,1130522482,1981837932,574450785,1714696240,79077100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42150690c808466483,1031348258,943010338,573585460,1631338031,1954047290c1031299872,926167330,539111478,574454115,942682161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796020848,1886862398,1886599795,1010725456c1719155297,1010724210,1718565473,1031282790,842150690,808466483c1031348258,808661538,573583412,1631338031,1954047290,1031299872c926167330,539111478,574454115,909456945,1043276336,979447612c1836213880,979450942,1953722992,1836016967,1936879648,1881292148c1042441577,1631215932,1953713270,792477231,1919957601,1699181683c1010724207,1869822561,1180985708,1047293033,1933205820,1130522482c1981837932,574450785,1714696240,790771001,1630485566,1819243322c1766220905,1010723948,1852586593,574453536,1010704944,1869494881c1819044166,792477231,1852586593,1999584318,1933210480,1047679088c1936750396,2037674810,1010722156,1852586593,543581522,1031300201c790769698,979450942,1819044198,543581522,1031300201,790769698c979450942,1701209701,1699902563,1684611174,807550328,1010708258c1868970593,1699902574,1684611174,1830960504,1919905385,1010708258c1936750383,2037674810,1010722156,980643959,2036625250,1043296848c1886859068,1937193587,2000436848,2000319344,1010724979,980643959c1400262243,796020848,1886862398,1886599795,1010725456,1719155297c1010724210,1718565473,1031282790,842150690,808466483,1031348258c842084898,573584951,1631338031,1954047290,1031299872,926167330c539111478,574454115,942682161,1043276336,979447612,1836213880c979450942,1953722992,1836016967,1936879648,1881292148,1042441577c1631215932,1953713270,792477231,1919957601,1699181683,1010724207c1869822561,1180985708,1047293033,1933205820,1130522482,1981837932c574450785,1714696240,790771001,1630485566,1819243322,1766220905c1010723948,1852586593,574453536,1010704944,1869494881,1819044166c792477231,1852586593,1999584318,1933210480,1047679088,1936750396c2037674810,1010722156,1852586593,543581522,1031300201,790769698c979450942,1819044198,543581522,1031300201,790769698,979450942c1701209701,1699902563,1684611174,807550328,1010708258,1868970593c1699902574,1684611174,1830960504,1919905385,1010708258,1936750383c2037674810,1010722156,980643959,2036625250,1043296848,1886859068c1937193587,2000436848,2000319344,1010724979,980643959,1400262243c796020848,1886862398,1886599795,1010725456,1719155297,1010724210c1718565473,1031282790,842150690,808466483,1031348258,875901218c573584436,1631338031,1954047290,1031299872,825569570,539111474c574454115,808726836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42150690,808466483,1031348258,858796322,573585462c1631338031,1954047290,1031299872,825569570,539111474,574454115c942945075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796020848,1886862398c1886599795,1010725456,1719155297,1010724210,1718565473,1031282790c842150690,808466483,1031348258,875967522,790769716,979450942c544503909,574453859,842085681,1663050288,874659193,808990256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999584318,2000316272c1010724967,1731879215,1752195442,1631871849,1010721140,1731879215c1752195442,1010721641,980449071,1751346785,1010725487,1681553199c1769431410,1010722670,979594543,1768908867,1010722147,1178231661c1651272801,1047225185,1882879804,1047815017,1731884604,1886744434c1029990688,1634235170,811558256,1818304546,1193426292,1886744434c942879520,539113269,1819898995,1881292133,1953067887,980316009c1869832801,1702131052,1918987579,762210663,1952867692,808335674c997486645,1735549293,1949134441,876245103,1882534958,1769421684c979924068,775435570,997486645,1734960488,825914472,942551092c578056245,1869570848,1919902834,1852401513,942744125,959982641c1868767266,1935962735,1030060649,925971746,942812208,1042429745c1933211196,1701863784,1701869940,1029990688,813195042,1596993584c573912948,1869570848,1769170034,574449018,808857906,825371696c573583414,1933209376,574452848,539112759,1919957615,1919247973c1634493810,1702259060,578036285,1952542752,1830960488,893400128c1077166188,960508209,1076965696,2016755769,1713381989,1701604457c1713519972,1953701922,1701539698,1713519972,1007304226,1953708662c1701539698,1768909344,2037674862,574449004,1702127981,1043276402c980827146,1836216166,1935764597,1983646270,1696622138,574451313c1814062697,1147498089,1853317490,2020175904,1766616165,1767335278c543716452,1043276336,980827146,1902452838,1931623790,1075866997c540090416,1043276336,980827146,1902452838,1931623790,807431541c1075851296,1043276337,980827146,1902452838,1881292142,543453042c824193600,790770208,1983646270,1696622138,574451313,1685025392c540229664,808857906,1768955952,1466721656,1752458345,171847458c1715107388,1852925216,1919951421,1075864687,825368627,540028982c1702390128,1768245356,578054247,1007304239,543570550,1030648165c1836413730,540033056,573644848,1007304239,543570550,1030648165c1869770786,910172260,840970528,171847458,1715107388,1852925216c1919951421,1075864687,825368631,540028982,1702390128,1684625260c790784116,1983646270,1696622138,574451313,544044403,840972352c808465969,790769696,1983646270,1696622138,574451313,1685025392c540491808,808857906,1768955952,1215063416,1751607653,1043276404c980827146,1902452838,1931623790,1075866997,840970289,808465969c790769696,792463934,1868970614,1819635058,171864929,1882879548c543716449,2019900015,1937076852,1869508457,1713519979,1919361058c1701405793,1752396910,1868918881,1948401003,980361250,1852731235c1953784677,1030058105,1667592738,1043276404,980368394,1801678700c1698330144,574452856,1953064037,1935745058,1952671088,1769234802c1948401007,171847458,980823868,1885431923,1887007845,1983659621c1634235194,1763730800,1931623780,1701863784,539111519,574440521c1952672080,543519349,942946355,1953701922,1701539698,1713519972c980361250,1869376609,1668180343,1030515813,539125282,1819898995c1881292133,1953067887,980316009,1869832801,1702131052,1717922875c942750324,1869888305,959986288,1684633403,893020276,993605169c1734960488,842691688,993407288,762278765,1885434487,2037674797c1849320812,996503151,1702112630,1630368888,1869112174,1768766066c1701602404,1869835579,1936683053,1869182057,1869098350,1870293362c1818326126,1717922874,1948263028,1030058105,813195042,1596993584c573912948,980827198,1734438249,1952539749,980557921,574448745c946096498,980361250,1702126948,1869444195,1667593077,1801677164c578036285,1983659567,1920234298,543517551,1869377379,589446514c892744755,539112545,1852403562,1819898995,1914846565,1684960623c1852121122,1885430628,1818632765,790787169,829897790,1920416304c1948282977,1030058105,1970369314,577073761,792477231,1752382070c1046835297,1916433980,544498533,574448745,1885431923,573595493c1027885344,1634226978,857761136,574174264,1869570848,1769170034c574449018,858928691,859188281,574175538,1952542752,1830960488c808595763,1815096372,842609197,824981305,1815098930,842609197c824981305,926167600,909194092,942422329,1664299574,859387442c909650999,841757490,825504307,876165420,808594484,741486902c959787569,925983544,741554233,858928433,909192249,741553973c960051249,909192249,741357363,892875570,841837616,926495289c808989228,762065719,959592754,841821239,825767480,859189612c858533943,943207730,859189603,757870647,825833266,925969465c741880883,909324845,824981042,925971257,808594732,1664431152c942813490,825044021,909587510,808727084,757871669,926364465c926034993,741355830,959525165,762065460,959592754,825044023c859058224,959589740,741816626,858927661,925985847,741421880c825440557,842097459,741356338,825569581,959198004,741881138c892547629,942421559,741880377,876163123,741370937,892418354c741370937,942878770,959999027,841758770,892482098,909326691c892415024,741552433,808792369,909716534,824981298,808989493c926364972,959537976,741553458,942750001,892613164,808203314c842085164,808203312,539125112,1819044198,1869377379,589446514c1714696240,539112761,1869771891,1029989739,539125282,1818311279c1769434988,1818583918,1713519980,1953701922,1030057081,1936683042c1869182057,1650539118,1970040691,1815831924,980706917,909521205c1886352443,943141178,1769421625,979924068,1748710965,1751607653c943274612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50877987,576796208,1983659567,1920234298c543517551,1869377379,589446514,892744755,539112545,1852403562c1819898995,1914846565,1684960623,1852121122,1885430628,1818632765c790787169,829897790,1920416304,1948282977,1030058105,1970369314c577073761,792477231,1701984886,1010725987,1701984886,1763734627c1931623780,1701863784,539111519,574440521,1885431891,942874725c539111477,1919905635,2053731172,824327525,892548919,926037036c539111476,1752457584,829235773,892548919,829173804,892548919c959526956,808545328,741422133,959787057,825779001,824981815c943076914,960050732,892415032,741685044,943274294,809054508c912471600,741882169,825635378,842542131,841758513,825571381c909127980,841758774,942683960,926364012,757871923,842150451c925985845,741684023,926036525,829175353,859320631,842149164c1664626745,875966769,841821238,875770677,808728364,841821236c892876088,875836460,858598453,943207986,942944611,942812214c741749815,875703344,741355570,959523888,1664692274,842083376c741487161,875903025,892942124,892677175,875312439,1815425587c859256625,2016422965,1713381989,1668050025,1919904879,807608893c962999344,1931485749,1802465908,574448741,1864376934,1819042106c1852405615,1819043171,577118781,2037674784,574449004,1769172848c1852795252,1935827258,1953852527,1701591909,893023334,993343793c980447092,875575089,1684633403,842688628,1701329718,1952999273c993408570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811755110,790782262,980827198,1869771891c1663067499,1919904879,857940541,1630877236,1780490804,1936615791c1701607796,1869750845,577007221,1684956448,1030775139,1634493986c1043276404,808548156,1634891578,2037653616,574449008,1635086707c790783346,1982807102,1667592762,1983659636,1667592762,1684611188c1752375869,1600483425,1226842672,1394752836,1701863784,892875552c1663050289,1685221231,1702521203,942744125,741880368,808464951c1881154098,1030255713,858877218,741685553,942763056,741880368c1815623989,842020913,959982648,829174065,808990515,858994732c825320240,741684023,808661816,808464684,942421048,741552185c842348600,808464684,929248564,741814326,942747953,959851576c824980792,959920434,943273516,892415029,1664103220,892877110c825766188,925642801,741356857,892809266,943270961,841758774c943076147,925970787,841758264,825702709,892612908,841757488c808923704,808988972,858534194,942879280,808989036,858535986c825504304,808989036,875313202,842151472,859058540,875312690c842215728,808595811,875312177,842215728,842019116,875311409c959657520,842610732,825502776,1664628278,858994231,909259820c908867385,741685305,892613684,959851568,875312440,909261110c943273571,959720501,741879863,909588791,875705644,959197745c741357369,875574581,942763058,741880368,842412342,942763056c741880368,808464951,960064562,943074353,1815361075,741423417c909390134,825322552,741488176,909455926,825322544,741488176c909128246,825713460,892089650,842543417,959591468,909454387c741421363,943142194,875771180,946025525,892088629,909718832c875311148,926103095,875311148,842020404,875311203,909457456c909127980,926100535,741685305,858862131,959787820,895694390c741488435,876163891,859319351,858535733,859125554,825372972c858534457,926495538,825373036,858534457,825833777,909129827c959589429,741749809,825833780,825635372,841757490,741816633c842609202,960062259,959523889,741355831,909192240,741488436c858860592,1664432433,959982640,824979769,741880113,808728373c909325100,875768886,895693364,741617974,859058481,959985708c741354544,959525681,2016422965,1713381989,1668050025,1919904879c807608893,962999344,1931485749,1802465908,574448741,1864376934c1819042106,1852405615,1819043171,577118781,2037674784,574449004c1769172848,1852795252,1935827258,1953852527,1701591909,893023334c993278257,980447092,875967793,1684633403,842688628,1701329719c1952999273,842084666,1869835579,1634891565,1953705328,979725433c1701736302,1949136443,762607717,1751346785,1832546927,1818518633c1936538469,1869622639,1769236851,1747807855,2053730927,1635020399c1701591660,1042445414,1715107388,543976553,1701067375,1952671092c1937076077,1768711013,574450531,1948263028,1030058105,1819243298c539124841,1869377379,574435954,1650877987,576796208,1983659567c1920234298,543517551,1869377379,589446514,892744755,539112545c1852403562,1819898995,1914846565,1684960623,1852121122,1885430628c1818632765,790787169,829897790,1920416304,1948282977,1030058105c1970369314,577073761,792477231,1701984886,1010725987,1701984886c1763734627,1931623780,1701863784,539111519,574440521,1885431891c942874725,539111989,1919905635,2053731172,824327525,892548919c926037036,539111732,1752457584,829235773,892548919,829173804c892548919,959526956,808545328,741422133,959787057,825779001c824981815,959854130,960050732,892415032,741750580,943274294c809054508,912471600,741882169,825635378,842542131,841758513c825571381,909127980,841758774,959461176,926364012,757871923c842150451,925985844,741684023,926036525,829175097,859320631c842149164,1664626745,875966769,841821238,825373493,808728364c841821236,892876088,875836460,858598453,926430770,942944611c942812214,741815351,875703344,741355570,959523888,1664102706c842083376,741487161,875903025,926496556,892677168,875312439c1815425587,859256625,2016422965,1713381989,1668050025,1919904879c807608893,962999344,1931485749,1802465908,574448741,1864376934c1819042106,1852405615,1819043171,577118781,2037674784,574449004c1769172848,1852795252,1935827258,1953852527,1701591909,893023334c993343793,980447092,876033073,1684633403,842688628,1701329718c1952999273,993408570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811755110,790782262,980827198c1869771891,1663067499,1919904879,857940541,1630877236,1780490804c1936615791,1701607796,1869750845,577007221,1684956448,1030775139c1634493986,1043276404,808548156,1634891578,2037653616,574449008c1635086707,790783346,1982807102,1667592762,1234255476,7c482344960,2125162047,482344960,2125162047,0,0c0,0,825294848,741816368,926232626,909259116c858534962,1815687732,959656753,825568312,829174841,943272755c875771692,858876977,741882163,892745784,959590764,824980533c825700400,808595820,824981559,825637168,842084716,824979760c959723569,892942700,842083383,1815361842,825439032,842150188c896283705,741423415,959590961,926116916,824980023,858994225c909259372,808528945,1815294259,741488183,842611000,925642860c1815295537,942943280,812397617,808857900,925985840,808204082c909194604,1815096377,926298673,909195064,829173804,925971508c892088889,825439282,825584688,808204598,943011692,1815096370c808793401,909653548,808530284,841758520,1815557424,842412593c875768884,829176114,943272755,959526188,858876980,741882163c825504567,858993004,942422073,1815426616,892940849,808528948c1815164720,925905457,808528952,1815164473,808595761,825306161c1815688248,926234937,842150188,946615353,741421875,959590961c926247988,824979769,876163634,926364524,825306162,1815294774c825635378,858796332,929837873,942420534,1815230777,825699376c812397366,825766956,741370932,808465969,842477932,1815096375c959852853,829173804,808859186,741881399,875654192,959918388c842345522,808530740,892679788,808203827,892679788,808203827c892679788,808203827,892679788,808203827,892679788,808203827c892679788,808203827,892679788,808203827,892679788,808203827c892679788,808203827,808530540,926036790,808203312,892679788c808203827,959525996,875574068,762064940,808990520,842215733c1815096376,842018872,959459382,1815096374,859125046,1815096374c859125046,1815096374,859125046,1815096374,859125046,1815096374c959591217,943206965,808202803,808202348,892679788,808203827c892679788,808203827,925971052,808464436,812396588,829173804c842151473,909717560,825044016,942881076,842085177,741370928c808464951,825388082,842608695,1815096370,808988973,875574320c741488953,892613681,808727090,812398646,862728236,875771700c892090416,876047408,909325619,1815096371,842346545,959721777c824980532,808793140,943208497,825388084,892745264,808597300c809054508,858928183,1815688249,876099121,909456694,824981304c926430776,909260598,876112950,808858422,741880372,858863409c892876597,963393333,875641136,842544432,875573548,909586995c1815427123,858994993,825307442,824981049,875704376,809055542c942763064,909588534,858993463,858796332,959461680,1815359544c926234424,909456950,926428210,892876600,1815491640,959854641c808858162,824981553,926102841,909717810,808545329,892350515c825765943,926495020,926102064,1815492665,825832245,876098610c909192246,842348342,892613174,876033388,942748980,824981808c892482873,959918388,808545336,825767735,842150199,825766188c926298421,1815163696,909586738,741356083,825060400,809055025c943076657,842347308,1815556920,909127986,926168374,824979506c876032057,876163890,825388089,892942644,1815096377,909522743c808857904,913059884,909325621,875902764,859386163,959540278c875967288,942945843,859189548,892547636,1815361841,926101554c842086198,824979512,926103095,808988723,892431408,925906489c808858681,942684204,892614196,946615344,825702706,942813488c909521196,808792115,1815099698,892876337,842084914,824979763c892481591,808595762,842558515,959853365,741946417,858862647c926233909,809004084,926234680,741748793,875968561,943077171c829173816,892548409,943011378,876096566,808988722,1815687736c876099121,943077424,942422065,892744759,943141177,859256172c909193529,824979760,892482873,892809780,942763058,909717555c943207472,909260844,892483890,946615348,942682932,858798130c909261100,825242672,963393073,943075892,909587506,825766188c892549172,1815622706,926363697,808989234,824981049,942684208c876098355,842558514,809054774,741815095,808662072,808989240c876178483,925972530,741618483,859124280,875770161,942763056c892548401,942684217,942684204,926431289,963391794,959789365c875836724,942684204,825504565,829174834,859124024,808991029c808528952,959461175,875704375,808923500,926364466,741487157c859322673,892941622,829174837,842019385,959591475,875899960c925971763,1815164213,842348593,892547124,824980022,943272248c960051257,942763061,909717555,892875824,825831724,825569849c1815164469,808529969,842543159,824981557,959985208,825634871c942763060,859191601,943009845,825241900,892483376,1815687735c892548149,892678199,808528944,875966515,892743992,825766252c909259576,741488181,892548917,909127736,959540276,892744504c926299449,959852844,842151478,1815622449,875837237,825438517c909192243,842020152,842609461,808728684,892352313,942422066c942682676,876163382,809056108,842020663,959199280,842543160c943272247,809054572,842347570,741880632,825767985,825375026c896283188,892613428,842281011,943011884,808661561,896284469c858796084,842215473,875573548,909586995,1815622451,892417841c859254833,824981560,959591736,825374002,959540278,926167095c926365241,859255084,926429749,1815688241,876032056,942946610c875899956,859125040,1815359541,859058225,859191090,824981043c825569591,942880560,942763064,842609205,909193781,909652268c926299960,1815425080,842412600,959526456,926231605,876099379c1815492912,859322673,892941622,824981302,909523254,858862130c926247992,825570356,741552435,875771441,875771445,829174580c909193271,942748464,892873778,926168887,1815623732,876032056c959657777,808528946,808923185,943010360,859059564,892352309c824979509,909128496,909195316,959540277,926299699,875640633c808727852,892877104,929837625,926363705,942682161,808991020c825700920,829175865,875704377,859320885,959523896,842412339c809056051,925905260,926300213,741422130,943273272,909455412c808545330,808923185,943010360,859059500,892352309,829173813c909128496,909195316,942746677,808727093,875640116,808727916c825505329,925644850,926363705,942682161,808991084,825700920c824981561,875704377,859320885,959540280,842412339,809056051c875706412,926429234,946616117,909391920,808989750,925905196c825571381,1815492914,859058225,859191090,824979508,825569591c942880560,942763064,842609205,909193781,926495020,959919152c1815557942,892874808,859387186,875899955,942813232,1815361593c825241913,808596023,808528952,808923185,943010360,859059564c892352309,824979509,909128496,909195316,942763061,825505331c808662835,842283308,875706422,829173808,943011632,825438517c926231602,959919411,1815621939,859322673,892941622,824981302c909523254,858862130,926247992,825570356,741552435,808727605c808727604,809004083,943208760,741421623,909522744,926365489c959933494,959854384,741751094,942684217,959526706,959540280c892613168,942880818,859386156,858928689,1815099703,892809265c959854136,892090169,842018868,842545204,809056108,892417847c959197234,842543160,943272247,809054572,842347570,741880632c825440561,926102070,829173817,943011632,960050742,875899959c875704368,1815230520,925907255,926363959,943270966,926038064c1815623985,842021169,942814516,824981555,842086456,875639353c875916338,859124787,741487664,892809265,892417336,946615352c842348592,842479669,859256108,875771957,829175345,909326393c909457717,909192247,842413625,942879026,876033388,858862900c824980273,808794166,959657266,875916338,875966768,741880369c825504312,942682937,809004088,909521976,741357620,808529969c842543159,896284725,926233396,808793392,858796332,942945840c1815426609,909326385,926101812,824979507,926429496,959919921c875916339,875704368,741552953,825242677,925905206,808545333c926036788,909325110,825700652,925905205,1815623731,842348593c842347065,824981041,926430776,808990518,842558517,909652534c741685553,842412600,858863160,808545331,926036788,859058998c825700652,925905205,1815623731,842348593,842347065,824981041c875575097,926300471,925985847,942814515,959721783,925906988c876163636,896283704,959590452,876098354,875573548,909586995c1815491379,892417841,859254833,824981560,959591736,825374002c942763062,909588534,892352567,909260844,825636914,946615609c942814770,858992950,875573548,909586995,1815426099,892417841c859254833,824981560,959591736,825374002,925985846,892418358c892874803,909260844,825636914,946614329,942814770,875770166c875573548,909586995,1815426099,892417841,859254833,824981560c959591736,825374002,925985846,892418358,892874803,909260844c825636914,946614329,942814770,875770166,875573548,909586995c1815295027,892417841,859254833,824981560,959591736,825374002c959540278,926167095,926365241,942684204,959787573,896283443c842018868,876099896,909260844,825636914,829175858,842216496c875771447,925969460,808531249,943207223,892875116,892483890c741749042,808925489,909719348,946616119,842348592,858994997c808727852,959984176,946615352,909128500,875836211,875573548c909586995,1815491379,892417841,859254833,824981560,959591736c825374002,959540278,926167095,926365241,942684204,959787573c896283443,842018868,876099896,808727852,892940848,829174832c842216496,858994231,925969462,808531249,943207223,892875116c892483890,741749042,808925489,909719348,946616119,842348592c858994997,808727852,959984176,896283704,892678196,909325619c875573548,909586995,1815491379,892417841,859254833,824981560c959591736,825374002,959540278,926167095,926365241,859060268c875771440,829175088,943011632,959590709,959917110,959854384c1815099193,942684217,959526706,959523896,892613168,942880818c859386220,858928689,741357879,892809265,959854136,896284473c842018868,842545204,859256108,808792375,829175856,909326393c909457717,909192247,842413625,942879026,876033388,858862900c892089137,875574324,858797108,925905260,825571381,741356600c876032056,959657777,808545331,808923185,943010360,859059500c892352309,829173813,909128496,909195316,942746677,825505331c808662835,808727916,825505329,942422066,942814770,942813494c875573612,909586995,741487667,942684217,909652786,942763064c825374259,909521206,859386156,875968309,1815558453,942684217c959526706,925969464,892613173,876098871,859189612,926431284c741750068,842348593,943272753,829175351,842281782,892482867c942746674,909390384,909587762,943142252,842412848,824980792c926168630,842609463,925985840,859255088,926167094,858796588c892810807,1815556145,875837237,808466740,959523896,926298677c809054257,808923500,959459634,741880114,943077425,858993207c829173810,892810806,842543673,808528948,943273271,808990517c925905260,942880310,741617973,909586481,892941110,829175859c909522736,942815539,959917106,842479408,1815621936,942684217c959526706,909192248,892941368,909718581,875573612,959723319c741751097,942946097,942749238,829173810,909521721,875574072c942746672,942750006,926232626,875706476,892809779,942421043c909391920,808989750,942684268,825570870,824980019,925905200c892483632,925985848,909522996,925906993,825766188,825374008c1815427121,808529969,926233143,824980275,842216249,942747953c925985843,909652272,876099379,808923436,959854641,1815098425c859124533,875967286,825044022,875575606,960050232,909208631c942815031,757872945,842346552,825831476,960064567,825831735c808203828,892679788,959198771,875640631,1815492401,859322673c909325366,824981556,842281782,959526195,808610868,926299955c808989233,909586732,808662835,1815097400,909718833,876164912c942420022,909391920,875574580,959592556,825241911,824981554c808662582,959590453,909208629,842151224,825438769,808923436c825374002,1815294002,859124280,875641142,876031033,892678961c1815361333,943206456,809056053,942746678,926102582,808990774c892940652,909260083,741750837,959787577,809055798,909208633c942683192,942749750,926234668,959526968,929837622,892547380c876033333,942684204,942815543,946614584,926102839,875968053c859256108,875771957,829174577,892482873,892809780,942746674c909717555,943207472,892483692,858928180,942420533,909654325c959460403,842283372,942815288,925643063,876163380,942945593c842283372,942748983,824980021,875901240,858861881,876047414c892678961,741356600,842150968,842414385,808545336,859189560c909193525,959789100,959853624,946615094,942880050,926429240c925905196,960051254,1815361848,808988721,942814008,942421809c909128500,842282039,892483692,808990771,824981560,943077168c959985977,876112948,842348853,741946416,876097592,909718838c942763065,942750009,875968560,942684204,925905719,829175092c825569592,909718326,876031032,892678961,1815098424,943206456c809056053,876096566,842543155,1815097400,909652024,858862902c876031032,959723825,1815622709,943206456,809056053,892873782c808859705,1815490864,859124280,959852855,942746679,943274041c943141939,842283372,959592504,824981043,808792376,859060281c926444594,842282549,741880377,825831481,842282809,942763056c909325617,875966512,943011884,926234168,829174321,875705392c959787316,959523890,825373491,909717809,808989036,892744754c741879865,959854641,808858162,829175096,926102841,909717810c808528945,892350515,825765943,892940652,909520947,741619506c925907255,909522488,943287345,926038064,741882161,909326385c825635122,829175350,926233401,959788086,943270967,926038064c1815623985,842021169,942814516,824981555,959526969,859059509c943025208,926036793,741815604,859058225,859191090,829175859c825569591,942880560,942746680,842609205,909193781,859189612c825438517,741684793,859058744,875967800,808545332,808923185c943010360,859059500,892352309,829173813,909128496,909195316c942746677,825505331,808662835,842283372,875706422,824979504c943011632,825438517,926247986,959919411,741486899,859322673c892941622,829175606,909523254,858862130,926231608,825570356c1815294259,808727605,808727604,808987699,943208760,1815163447c842412600,842085944,959917112,959854384,1815492918,942684217c959526706,959523896,892613168,942880818,842412396,858994233c741486649,892809265,892876344,829174833,842216496,858994231c925969463,808531249,943207223,892875116,892483890,741749042c808793649,959591221,946615602,808794416,959920440,825241900c942683952,1815622962,892548149,892678199,808528944,875966515c892743992,859320684,858862646,741356343,842019893,808596793c959999024,876163891,741488953,808529969,842543159,896284725c926233396,808793392,858796332,942945840,1815426609,892548149c959722040,842607672,909457460,1815361587,925907255,808595511c943270968,926038064,1815623985,842021169,942814516,824981555c942880311,859189557,809004080,942683449,741750329,808465461c825375026,808545334,926036788,825504566,825700652,925905205c1815623731,842348593,842347065,824981041,960049465,842281269c959999025,892416817,741421363,808465461,943274034,892890160c959723319,741486899,808529969,842543159,896284725,926233396c808793392,858796332,942945840,1815426609,959854641,925906743c942421560,959984951,842217782,925905260,825571381,741486899c926103349,842609975,959540280,892744504,926299449,959852844c842151478,1815622449,875837237,825438517,808528947,909653303c859386165,808727916,909326388,824980275,842216496,858994231c925985848,808531249,943207223,892875052,892483890,1815490866c942749489,808859185,892090167,959459380,842609976,825833580c959524915,824981299,925905200,892483632,875916344,808924467c741356853,808661041,825766966,829175094,926496312,943140919c926428214,909719605,1815229241,892809265,858862904,942420529c876033845,825636663,825241964,942683952,741881138,892548149c892678199,808545328,875966515,892743992,909652268,808924985c1815492663,943011640,859387449,808528946,892876087,842085169c926234732,808989751,824981297,925905200,892483632,875916344c808924467,741356853,808661041,825766966,896283958,943010612c943273010,925906988,943010100,896283191,825701175,808858936c943272236,959788595,1815557685,909719089,825373238,892090419c892613687,858862385,925905260,892745781,741554481,808465461c943207474,926247990,825309491,741357107,859322673,892941622c829175606,909523254,858862130,926231608,825570356,1815294259c892809265,825570872,959198009,808792118,926234675,859256172c892875063,824979510,909326393,909457717,909208631,842413625c942879026,876033324,858862900,829174577,943011632,959526198c842542131,909652534,1815360305,892352057,909652784,808528947c808923185,943010360,859059564,892352309,824979509,909128496c909195316,875916341,842544435,741882164,892809265,858862904c829175858,876164663,808924209,926231606,808923703,1815361592c859322673,892941622,824981302,909523254,858862130,926247992c825570356,741552435,892809265,825570872,829174585,876164663c825701425,875899952,909195059,1815229748,825505589,808792887c959523892,892744504,926299449,959852908,842151478,741880625c875837237,825438517,808545331,909653303,859386165,859060268c858994224,896283956,925971511,842085175,943272236,959788595c1815557685,909719089,825373238,892090419,892613687,858862385c925905260,892745781,741554481,808662072,892547894,909732912c858797360,741815608,808529969,842543159,896284725,926233396c808793392,858796332,942945840,1815426609,892548149,959722040c808528952,892876087,942814001,925905260,842348597,741423152c859058225,859191090,829176115,825569591,942880560,942746680c842609205,909193781,825700716,909521208,741816112,875574325c926037554,875916338,892482096,741750072,926103349,875900984c959540276,892744504,926299449,959852844,842151478,1815622449c875837237,825438517,808528947,909653303,859386165,808727916c942944816,925643064,926363705,909718576,808991084,825700920c824981561,875704377,859320885,925985848,892875574,808662577c808532268,842151729,946614838,942944825,875968053,809056044c909719095,963393081,842543160,943272247,809054508,842347570c1815622456,859191089,909194552,942420019,808794416,909523256c808727916,909718066,892089398,943141687,943206960,943272300c959788595,741815861,909719089,825373238,896284723,892613687c858862385,925905196,892745781,1815296305,842412600,858863160c876096564,859189299,1815557171,859058225,859191090,824980276c825569591,942880560,942763064,842609205,909193781,825700652c909521208,1815557936,808465461,959789113,925969458,876164660c909326128,892809580,925906481,741553462,859058225,875968306c829174832,825569591,942880560,942746680,842609205,909193781c825700716,909521208,741816112,875574325,926037554,875916338c959526448,741880371,875771697,875574841,929839160,943140921c909586743,808991020,825700920,829175865,875704377,859320885c959523896,892940600,942879797,959985004,876032563,824981301c842216496,858994231,925985846,808531249,943207223,892875052c892483890,1815490866,808925489,909719348,824981303,876164663c909587505,875916341,909195059,741487924,943273272,909455412c808545328,926036788,926102326,825700652,925905205,1815623731c842348593,842347065,824981041,875575097,926300471,925985847c842215728,825636914,892940588,960051506,1815295794,892809265c842085688,925644345,909586489,825702713,808991084,825700920c824981561,875704377,859320885,942763064,959590712,842281266c859059500,808662324,896283188,959459380,909718069,959789356c926038325,946615349,909391920,842479156,809056044,926496311c963392049,842543160,943272247,809054508,842347570,1815622456c825440561,926102070,824979513,909654329,926430001,925985847c892613173,892613432,925905196,825571381,1815492914,925907255c859254839,943270969,926038064,1815623985,842021169,942814516c824981555,909194041,959918898,925985840,892941876,926103093c892809516,925906481,1815295286,808465461,876164146,926231608c909391923,1815491379,859322673,892941622,824981302,909523254c858862130,926247992,825570356,741552435,808727605,808727604c875916339,892940336,741751090,892548917,825440567,959540274c892744504,926299449,959852844,842151478,1815622449,875837237c825438517,875899955,875835444,1815294004,943273272,909455412c892873776,808728633,1815164469,859058225,859191090,824981299c825569591,942880560,942763064,842609205,909193781,926495020c959919152,1815557942,943273272,842412084,892873777,808728633c1815164469,892548917,825440567,959523892,892744504,926299449c959852908,842151478,741880625,875837237,825438517,875916339c875835444,741552180,859124280,842414134,875916340,942813232c741488697,909326133,842479924,959540280,892744504,926299449c959852844,842151478,1815622449,875837237,825438517,875899955c875835444,1815294004,808465461,959591737,875899958,909259312c1815623219,859058225,859191090,959198771,842543160,943077427c859320684,909193782,741750321,892549425,892614199,963393337c842543160,943272247,892809516,926233650,1815361589,875771441c876034104,824981045,825374008,926431539,909208630,858928179c842347061,808988972,842413106,1815492405,808990517,942814771c909192245,926364726,808597811,808923500,909326129,741815344c926101554,825571126,896284464,875836471,942682169,892940588c825701938,1815099696,842020657,842608689,824981553,926430776c842216242,909208624,959788854,875706418,925905196,892877109c1815099447,909586481,926430006,824979767,909522736,926365747c808545329,859190839,926036025,809056044,842086199,963391797c842543160,943272247,943075628,892680500,1815492916,926167089c960050231,824981049,909653047,842543414,959540272,943076915c808726579,909652268,842543417,1815557424,892809265,926234681c942421047,876099893,875771443,825241964,942683952,741881138c942946097,942749238,829175600,892875064,942747954,808528949c842477617,858994485,859386220,825307699,741554225,825243441c926103096,829174840,942747703,876165430,858860592,858796080c876164663,942746988,909523255,926167346,825636652,909654072c946614324,959787577,741422389,892759088,741749557,842413880c842217009,943272300,859059763,741880886,875771441,825570098c845952057,909587248,942813495,925969456,859255606,808466480c959787372,959918134,741357108,876097592,808793142,842558516c808531769,741880369,859190833,842020144,829175353,842348598c858927410,925969457,842347056,858796593,892483692,825833011c925645108,892547380,876033333,942684268,959919416,824981040c859059768,943207991,959540272,842347317,909653302,842283308c825504823,829175090,808728630,825767480,876162104,943077169c1815229488,892548917,808727352,959523897,875901493,842348338c859320684,808859952,741881908,909259833,825504312,808545330c859320376,942944306,909260844,842086706,946616628,859190839c959656503,942682412,858994736,1815097398,842412600,808792377c959982645,875639859,1815360820,808988721,858993464,942421044c959591986,825636657,808532332,909195569,824981814,942684208c942682931,842558520,842609206,741814576,892874808,858993972c876047410,892678961,741750581,926037049,892875061,942763058c892548401,942684217,909588524,909324854,963391544,842348853c943075385,825766188,892482613,1815360563,875772216,892416304c808987698,960050488,1815098934,892418097,942684468,959197240c925970481,875705912,892483692,943077171,824981047,892678456c825505333,809004086,926234680,741748793,892874808,876165170c942763060,959460657,808465463,925905196,892746038,1815229753c808988721,808727352,824981305,892678456,875704374,808545337c809055799,909194288,942682412,875771952,1815295283,892418097c926233142,824980536,876033840,943274296,808545332,859320376c808792114,825766188,825833013,1664692531,926363697,875835956c942422068,925972786,909520948,942684204,875968052,959197240c959527216,842479411,942682412,842217520,741880880,808662072c858929462,825844531,825831728,741684790,808988721,859059000c942422070,909128500,926366008,859387948,875835700,824981556c942684208,825308211,842542130,825831990,1664430133,909522744c875706163,808528945,859320376,909457459,909260844,842086706c892090676,925906743,909455925,808991020,825700920,824981561c926496312,959983927,925983537,808792120,825307192,859386156c892417590,741423415,825243441,926363702,824981049,926430775c909654325,926231609,842152247,741356084,859322673,892941622c828585782,960049465,959591216,909192240,959722547,825243959c943272236,959788595,741684022,909719089,825373238,892090419c892613687,858862385,859059500,926103353,929247285,909586489c960050745,808991020,825700920,824981561,875704377,859320885c942746680,959590712,842281266,859059500,808662324,942420532c943274032,825374520,842283107,892612662,942420537,959525938c959918901,942684204,875836980,824980019,925905200,892483632c875899960,808924467,741356853,808661041,825766966,828585270c926496312,943140919,808987702,892482872,741618233,808465461c943274034,842542132,808466229,741814324,876097592,926299190c959917106,959854384,1664233783,942684217,959526706,959523896c892613168,942880818,943206700,842609201,741487665,875770933c875574069,808987698,943208760,741421623,942814265,926299191c842556210,876163380,741750328,876097592,859059254,808528946c808923185,943010360,859059500,892352309,824979509,909128496c909195316,942746677,825505331,808662835,842283363,875706422c942420016,825505584,909457461,859256108,808662326,824980530c909326393,909457717,909192247,842413625,942879026,876033324c858862900,895693617,875574324,858797108,942684204,926431289c892088626,842018868,808990772,809056044,842020663,959197236c842543160,943272247,809054508,842347570,1664627512,825440561c926102070,942420025,808596530,926234424,942684204,875968052c824979512,943011632,959590709,808528950,926036788,959656758c825700652,925905205,1664628787,842348593,842347065,824981041c875575097,926300471,808987703,892482872,741552953,808465461c943274034,808987700,909194295,741356598,808529969,842543159c895694901,926233396,808793392,858796332,942945840,741684785c909326385,926101812,959197235,943075892,808465458,925905196c825571381,741486899,892548917,825440567,959537972,892744504c926299449,959852844,842151478,741880625,875837237,825438517c875899955,875835444,741552180,959983672,842479672,842542129c909652534,1664627249,925907255,959854902,943270966,926038064c741882161,842021169,942814516,824981555,842086456,875639353c875899954,859124787,741487664,876098873,825765937,875914038c859125040,741488434,876097592,859059254,808528947,926036788c909325110,825700652,925905205,741881907,842348593,842347065c824981041,960049465,842281269,808543025,909653303,926430772c959789100,842412339,942420535,959525938,859124532,942684204c875836980,824980019,925905200,892483632,875899960,808924467c1664103733,808661041,825766966,824980790,926496312,943140919c808987702,942683449,741619257,909261112,892614967,808987702c892482872,741881656,892548917,808727352,959537976,892744504c926299449,959852844,842151478,741880625,875837237,825438517c909192243,842020152,842609461,808727852,808661808,942421557c926233906,858994225,942684259,909391412,925643319,909586489c842086201,808991020,825700920,824981561,875704377,859320885c959523896,842412339,809056051,875706412,926429234,946026293c909391920,808989750,925905196,825571381,741751090,925907255c825702710,943270963,926038064,741882161,842021169,942814516c824981555,909194041,959918898,842556208,942682676,741815607c876097592,942945846,808528944,892876087,909718065,809056044c960050743,959199542,842543160,943272247,809054508,842347570c1664627512,825440561,926102070,942420025,808596530,926234424c942684204,875968052,824979512,943011632,959590709,959917110c808924976,741683762,942684217,959526706,959537976,892613168c942880818,859386156,858928689,741357879,842281528,892811312c808987703,909521976,741357620,892809265,842085688,925644345c926363705,825766960,808991075,825700920,824981561,875704377c859320885,959523896,842412339,809056051,875706412,926429234c942421813,909391920,808989750,943011884,909456952,929248825c909586489,909719097,808991020,825700920,824981561,875704377c859320885,959523896,842412339,809056051,875706412,926429234c942421813,909391920,808989750,842283107,876099632,925642808c909586489,909719097,808991020,825700920,824981561,875704377c859320885,959523896,842412339,809056051,875706412,926429234c946026293,909391920,808989750,892483628,842084659,925643830c909586489,909719097,808991020,825700920,824981561,875704377c859320885,959523896,842412339,809056051,875706467,926429234c942421813,909391920,808989750,942684204,808727349,925644852c909586489,909719097,808991020,825700920,824981561,875704377c859320885,959537976,842412339,809056051,892875052,943142961c741553975,892548149,959919921,959982649,942683698,741357109c925907255,959854902,943270966,926038064,1664629041,842021169c942814516,824981555,825439798,858994744,808528948,909653303c926037304,859060268,858994224,824980532,842216496,858994231c925969464,808531249,943207223,892875107,892483890,741749042c959854385,808662321,942421304,808794416,876034360,842283052c808727857,824981041,925905200,892483632,875899960,808924467c1664103733,808661041,825766966,824980790,875967288,859255601c876162096,842544690,741355572,876032056,892876081,892873782c825440568,741487410,808529969,842543159,895694901,926233396c808793392,858796332,942945840,741684785,909326385,926101812c959197235,943075892,808465458,925906988,943010100,942421557c808924471,942945336,825241955,942683952,741881138,892548149c892678199,808528944,875966515,892743992,859320620,858862646c741356343,909259833,808727096,808528944,892876087,842085169c925907043,909521204,824981042,925905200,892483632,875899960c808924467,741356853,808661041,825766966,824980790,875967288c859255601,876162096,842544690,1664102452,892809265,858862904c942420529,825505584,842545206,825241900,942683952,741881138c892548149,892678199,808528944,875966515,892743992,859320620c858862646,1664103223,909259833,808727096,808987696,892417079c741750072,892548917,942946104,959917112,926364722,741421874c943077425,909129529,824980529,909717816,892351795,808543032c842477617,959592245,859189548,875837236,741356857,808662833c825702193,824979508,825767479,842151480,959523894,825243443c926364208,808923436,859191345,1664366647,875837237,875900981c942746675,926102582,942946614,892875052,859387698,741881142c842348849,808531766,824981048,942747703,876165430,925969456c926495024,892876344,959657315,959984177,824979763,808727865c875771700,959523896,959721522,943010869,858796332,926101553c741816631,875706680,909522232,809053238,842412601,1664235832c808858169,808529972,876162104,925972530,741618227,808529969c842543159,824981557,842281782,909520946,925969458,808857904c875639858,943272236,959788595,1664430902,825767985,808597297c824981042,808662329,943208246,808528951,875966515,926234167c842283308,875706422,824980016,909522736,876033843,959917108c842479408,1664626992,842545457,825700408,824980016,942748984c859060023,959523892,842020403,875706166,943272236,925906994c741486641,875771441,825570098,841757753,909587248,942813495c808739632,808597816,825044016,943076403,825637177,926100528c825373496,808203060,892679724,858535475,875835446,1664102456c859322673,909325366,824981556,842281782,959526195,808594484c926299955,808989233,909586732,808662835,741355576,909718833c876164912,942420022,909391920,875574580,909391971,859256884c824980532,808662582,959590453,909192242,842151224,825438769c808923436,825374002,741552178,859124280,875641142,876031033c892678961,1664366389,943206456,809056053,942746678,926102582c808990774,892940588,909260083,741750837,926234424,959918128c909192247,942683192,942749750,875706412,892809779,946024499c909391920,808989750,859189548,942880564,741355826,875837237c943143220,876031024,959723825,741946421,892874808,842085427c808528948,825831480,942944561,825505891,959853879,942421815c909391920,959854901,842283052,892876848,959198773,959527216c842479411,926364972,943076656,959198769,842543160,943272247c909652323,825702201,741423416,808990513,808988725,824979761c909521721,959919409,925969457,808857904,909719351,909586732c959788856,741946936,959919925,842281522,959537968,892744504c926299449,825831724,858798393,741357874,875771441,959920436c824979760,909326393,859191605,909192245,842413625,942879026c876033324,858862900,895693617,926495540,808793907,809056044c909719095,959199545,842543160,943272247,809054508,842347570c741880632,825440561,926102070,824979513,943011632,960050742c875914039,875704368,741357624,959983672,842479672,808528945c926036788,909325110,825700652,925905205,741881907,842348593c842347065,824981041,875575097,926300471,809001783,942683449c741553977,876032056,876098865,808528944,808923185,943010360c859059500,892352309,824979509,909128496,909195316,942746677c825505331,808662835,943075683,858994228,741750579,876032056c909258803,926231600,926430515,741881908,859322673,892941622c824981302,909523254,858862130,926231608,825570356,1664299315c892876337,859124272,892088889,909193268,942813492,859256108c942945334,824979509,909326393,909457717,909192247,842413625c942879026,876033324,858862900,828584753,808794166,959657266c875899954,959590960,741619254,909326133,892875828,959523888c892744504,926299449,959852844,842151478,741880625,875837237c825438517,808543027,909653303,859386165,859387948,959723827c892089145,876098359,842217017,943272236,959788595,741815861c909719089,825373238,892090419,892613687,858862385,875836771c875836464,959198000,925970481,942682674,809056044,909719095c959198777,842543160,943272247,809054508,842347570,741880632c825440561,926102070,828583993,909654329,926430001,925969463c892613173,892613432,925905196,825571381,741751090,859058225c859191090,824980020,825569591,942880560,942746680,842609205c909193781,825700707,909521208,741816112,808465461,959789113c876162098,909260595,741356598,808529969,842543159,892090421c926233396,808793392,858796332,942945840,1664431665,892548149c959722040,808528952,892876087,876098865,909586732,875639865c741421367,842479413,943206455,959523892,892744504,926299449c959852844,842151478,1664627505,875837237,825438517,808528947c909653303,859386165,859060524,909521463,925643060,909586489c909719097,808991020,825700920,824981561,875704377,859320885c925983544,892875574,808662577,909260844,825636914,824980024c909391926,926102323,808528950,909653303,909195061,875573548c909586995,741553203,942684217,909652786,942760760,825374259c909521206,859386156,875968309,741816629,942684217,959526706c909192248,892941368,909718581,875573548,959723319,741751097c942946097,942749238,828583986,909521721,875574072,942746672c942750006,926232626,925905196,892877109,741619511,859124280c959852855,926231606,859321651,741617972,875706679,858928951c909206321,842150963,842413616,808923436,842020401,741617972c875706679,959592247,925969465,942879285,808923186,892940588c875575346,741422649,909389873,859124536,811807026,841756716c909260337,808204344,892679724,841758259,875639350,875651892c925970739,943075637,825307692,942946611,741880887,741354544c842412338,741881910,892756784,741749557,825374258,824980532c825307956,909194551,825371704,876163889,942946104,808202284c909193827,943207986,908865580,909325621,842412588,741618737c825439281,825571121,841758774,959656241,876034100,741368632c825371696,943075894,741354552,859125046,909257782,875835698c859058531,892809521,741881393,858861874,926430265,808204340c841756716,875770163,741879858,892756784,741749557,842412338c808990774,943272236,859059763,741880886,875771441,825570098c841757753,909587248,942813495,925969456,859255606,808466480c959787363,959918134,741357108,876097592,808793142,909650996c875967027,741357109,859190833,842020144,824980025,842348598c858927410,925969457,842347056,858796593,892483683,825833011c925645108,892547380,876033333,942684204,959919416,824981040c859059768,943207991,959523888,842347317,909653302,892811308c859190839,828584755,808728630,825767480,842542136,926036788c741356341,876097592,942945846,909192240,859255859,808530488c876033324,926495796,824979512,942684208,942682419,808543029c859320376,875704369,892483628,909195059,824981049,808792376c959657785,808987704,926234680,741748793,859124280,959852855c942746678,892745780,808663089,875573603,825504818,741619509c858994993,825307442,824981049,875704376,809055542,942746680c842152246,892874806,892940588,825374515,741422649,808661041c808924464,828584248,808662329,926037558,959917108,909653808c741422646,942684217,959526706,942746680,825374259,909521206c859386156,875968309,741816629,942684217,959526706,959537976c892613168,942880818,943272236,892680497,741880628,859387957c892614450,808528951,926036788,909325110,808991020,942879288c824981558,842412856,909194801,959537974,909587763,926496052c808991020,825700920,824981561,875705655,943011637,909192244c943207475,909456439,892875052,959656242,741750584,875771441c842347314,828584501,875704376,926233142,926231606,909324344c741685298,875968049,959657783,824979506,925970487,875574835c808594487,926299955,925905205,876033324,809055284,828586032c909260089,959459639,925969456,808530480,942748217,909652268c858928952,741356083,926299697,942815541,942421042,892679984c875705136,825505836,926299447,946026033,909391920,959854901c959461676,926103857,925643319,909586489,842086201,808991020c825700920,824981561,959723574,959722805,808528950,876033844c909719865,876032355,825636408,741356088,909326641,808663094c824979508,825833016,892351032,808528951,943273271,876033845c942684204,959984181,892089396,943010615,909194291,842610531c842479412,824979763,842281782,909520946,925969458,808857904c875639858,842610476,842479412,824981817,858928439,925905464c959523888,808989237,825637172,875573603,892549174,741421619c825569581,825439542,908865586,892547897,741355576,892742704c741749557,858928950,909326649,943272291,859059763,741880886c875771441,825570098,841757753,909587248,942813495,925969456c859255606,808466480,959787308,959918134,741357108,876097592c808793142,943219508,825503792,741750583,859190833,842020144c824981560,842348598,858927410,925969457,842347056,858796593c892483628,825833011,925645108,892547380,876033333,942684259c959919416,824981040,859059768,943207991,959523888,842347317c909653302,942684204,808661559,824980784,808728630,825767480c842542136,926036788,1664103221,876097592,942945846,876162096c842544690,741486900,959722040,808794423,808987700,909521976c741357620,875771441,842543927,892088369,875836471,808990521c942682467,825504304,741422642,909586481,943208760,959199542c959527216,808858423,909260844,842021170,942420020,842348848c943075382,925905196,875705399,1664627764,808596536,808794168c842542131,825831990,741879856,892352057,825241906,808528944c858797879,842215985,842283052,808727857,942420787,909128500c842086199,909260899,842215475,824979512,825702192,909455926c876096560,909457201,741816121,876097592,909718838,809053241c859386169,741488439,925971512,842479157,809001776,892744760c741946937,808924981,808923191,943270962,926038064,741882161c959854641,942749495,824979769,892352567,825243696,959523889c825636403,825833269,808923491,925906481,741751095,943077169c943273271,892090678,842610487,808596530,943272236,959788595c741815861,959527217,842215481,824979513,875836214,809056057c959537969,892744504,892548665,959852844,842151478,741880625c875837237,825438517,875899955,859257139,741356855,925907255c825372727,943270961,926038064,1664629041,842021169,942814516c824981555,959526969,859059509,943008824,926036793,741815604c859058225,859191090,824981043,825569591,942880560,942746680c842609205,909193781,926495075,959919152,741816118,892940344c926496816,875899955,943271984,741488949,859058225,859191090c824981043,825569591,942880560,942746680,842609205,909193781c825831779,825571641,741421620,842281528,875836976,875899959c875966768,741880369,859058225,859191090,824981555,825569591c942880560,942746680,842609205,909193781,926495075,959919152c741816118,808465461,876164146,808987697,892417079,741488440c808529969,842543159,892090421,926233396,808793392,858796332c942945840,1664431665,959854641,925906743,892089912,959459380c943076400,808728620,858863417,824981554,925905200,892483632c875899960,808924467,741356853,808661041,825766966,828585270c875967288,859255601,875899952,858992688,741750064,876032056c875968049,808528944,808923185,943010360,859059500,892352309c824979509,909128496,909195316,942760757,926366006,909653808c808727852,875575600,942422070,926494772,808728625,825241900c942683952,741881138,892548149,892678199,808528944,875966515c892743992,859320675,858862646,741356343,808465461,959789113c808987698,909194295,741356598,808529969,842543159,892090421c926233396,808793392,858796332,942945840,1664431665,959854641c925906743,892089912,959459380,943076400,808728620,858928953c824980021,925905200,892483632,875899960,808924467,741356853c808661041,825766966,828585270,875967288,859255601,875899952c943271984,741488949,842348849,909587255,892089653,926233399c943076153,943272236,959788595,741815861,909719089,825373238c895694899,892613687,858862385,943075628,892481589,741488947c892809265,892417336,942420533,926494772,959984176,825241900c942683952,741881138,892548149,892678199,808543024,875966515c892743992,825766188,909259576,741488181,909326133,808858932c959523888,892744504,926299449,959852844,842151478,741880625c875837237,825438517,875914035,875835444,741552180,842412600c842085944,926231608,959919411,741617971,859322673,892941622c824981302,909523254,858862130,926231608,825570356,1664299315c892876337,859124272,824980025,943011632,892678453,876096562c825702704,741815600,808529969,842543159,892090421,926233396c808793392,858796332,942945840,1664431665,909326385,926101812c824979507,943011632,959590709,808987702,909194295,741423160c808529969,842543159,892090421,926233396,808793392,858796332c942945840,1664431665,959854641,925906743,892089912,959459380c943076400,808727852,959853875,824981554,842216496,858994231c925969464,808531249,943207223,892875052,892483890,1664495922c808925489,909719348,942421815,942814770,959983926,909260844c825636914,892088883,926233399,875639609,943272236,959788595c741815861,909719089,825373238,895694899,892613687,858862385c943075628,892481589,741488947,892809265,892417336,942420533c926494772,825765938,825241900,942683952,741881138,892548149c892678199,808543024,875966515,892743992,859320620,858862646c741356343,943077169,875771186,892088887,959722548,892418105c808727852,858797617,824979506,842216496,858994231,925983542c808531249,943207223,892875052,892483890,741749042,959527217c875640121,942420274,808596530,926168118,959789356,959984181c925643321,926363705,942682672,808991075,825700920,824981561c875704377,859320885,959523896,842412339,809056051,925905196c909522997,741816633,892809265,858862904,942421041,825505584c959853366,825241955,942683952,741881138,892548149,892678199c808528944,875966515,892743992,909652268,808924985,741750839c808465461,909389881,875899960,892940336,1664103472,859058225c859191090,824981555,825569591,942880560,942746680,842609205c909193781,926495020,959919152,741816118,808662072,808727350c925969461,842215728,808466482,892940643,960051506,741553970c925907255,959854902,943270966,926038064,741882161,842021169c942814516,824981555,842086456,875639353,875899954,859124787c1664234544,808662072,875770678,926231605,808531763,741816371c875706679,858928951,942746673,926496822,875640368,825766188c892548665,741881136,808529969,926233143,828586290,926167862c892941364,925969456,925970483,808726839,909586732,909652280c741749298,926103857,842019120,824981303,942747703,943141686c926231604,808793140,1664300085,875968561,959854387,824981556c926037304,892744505,959523896,926298677,909652017,808923436c959854641,741356601,825243441,909653817,892089656,842086707c825440568,892940643,926167092,741880883,808597809,875903284c824981557,808530736,959919923,808987703,842019384,741619506c825831481,926364473,876096562,909457201,1664102967,876097592c909718838,808528953,808923185,943010360,859189548,808596020c741488182,825243441,875704374,824980529,909326393,859191605c942746677,925970744,909258802,892940643,926298163,741816376c808661041,909587510,925644597,892547380,808793657,859256108c943010872,824980530,909326393,909457717,942746679,925970744c909258802,892940643,926298163,741816376,808661041,909587510c925644597,892678452,943010358,859256108,926167351,824980021c909326393,909457717,942746679,925970744,909258802,892940643c926298163,741816376,808661041,909587510,925644597,842281268c909652277,859256108,959658037,925644339,926167609,825438775c859189548,808596020,1664235062,825243441,875704374,925643825c926167609,960049719,892809516,842543922,741357360,842348849c959721528,824979766,943076400,842216755,808528945,942880052c842478645,859256419,892680499,824979504,858927925,926168625c825306162,858994233,741684530,892742704,741749557,959918385c808989750,959537968,875967288,942945843,859189548,892547636c741620017,926101554,842086198,824979512,926103095,808988723c892415024,925906489,808858681,942684204,892614196,946025520c825767481,842611000,909521196,808792115,741423410,892876337c842084914,824979763,892481591,808595762,842542131,959853365c741946417,858862647,926233909,809001780,926234680,741748793c875968561,943077171,824979512,892548409,943011378,892873782c808595769,741947441,876099121,943077424,942422065,842216498c808662327,942684259,875968052,942420024,892876848,842085432c943206700,875901233,741751088,808661041,926233906,824980273c942944568,892874805,876031024,892678961,1664103480,859189816c842479664,892939313,959591737,741749040,808662072,959526456c842542131,909587253,741749048,926363697,842479922,841756726c909128240,858993720,808543031,858797879,943207473,858796588c825635895,741355832,926363697,892483121,824979510,942684208c858993459,942746672,943274041,892810551,959461676,959591986c828586038,876165432,892809780,876162098,925972530,741421108c892418097,926365750,824980532,959854384,959853878,808594486c943075378,926102324,925905196,808466742,1664235318,926101554c842085940,824981817,808924976,876032307,876096564,825571637c741685559,876097592,909718838,876096569,842543155,741751095c892418097,943273267,946026544,892876848,909130039,943011884c926234168,824980017,842479408,842477875,808528948,859320376c925972530,959461676,859257137,942421302,909654325,959460403c842610787,842085685,925642802,892809524,808728882,942684204c959919416,824981040,909195312,842085683,892873776,892614713c741357361,909522744,858928947,942760760,959591729,842478132c943011884,926234168,942420529,842610736,909457203,892811308c959591478,824981554,808595511,859255606,808528950,842282807c858993464,858796643,842413111,741421619,926363697,876164403c824980530,942684208,959460403,876096569,943206450,741486645c808662072,859387192,892873783,825440568,1664103730,808662072c959526456,959982643,892875826,741619766,926363697,859320884c824980019,959461424,825243185,959982646,808596530,741553457c943273272,808727350,876176185,842545202,741553976,926363697c926037555,841758265,909128240,858993720,808528951,959592247c842217011,858796588,825635895,741355832,926363697,926167604c828585008,942684208,858993459,808594480,842282545,959983672c859320620,892744501,741356338,859189816,943011120,808594480c943075378,808466482,925905196,875705399,1664627764,926101554c858994228,824980788,959854384,825503792,808528950,859320376c909128498,842283052,892876848,942420528,942682932,926103861c943011884,842085177,946024501,942682932,859386166,842610732c909457460,824980536,859256624,959918646,808528950,859189560c808595765,859060268,959985200,824981559,925972528,909520944c876110643,959852595,741357876,859189816,959788336,876096563c943206450,741816628,943273272,892416822,842542131,842282037c741487923,943273272,808727350,892887865,909719864,741750839c825831481,859321145,942746678,859321393,942944821,909260844c925907250,942420533,942880050,876097592,925905196,960051254c1664366904,808988721,942814008,942421809,909654069,925972277c925905196,825438775,741618231,926101554,892483124,824981303c825702192,825766454,808528950,859320376,825439027,892483683c925972275,824980016,959985976,926167864,876096568,875901234c741617713,892418097,858863924,942420537,959591986,875967025c925905196,892418358,1664169266,959788088,959918389,808528947c959985207,892942393,859320620,876164406,741683762,842412600c942813753,876162104,909391667,741421105,808988721,909588792c828583984,825569592,959721776,842542135,842609206,741618741c909522744,959723315,942746675,959591729,842478132,909260844c842086706,942421046,825504569,825308980,825766243,909456693c741749044,842412600,842346809,925969456,825372976,960050737c943272236,959788595,741618997,808597809,842281778,892090425c825570100,825570615,892875107,858797106,741488181,959526961c959985976,824980793,959460152,942944310,959523893,892483889c825636145,825241900,942683952,741881138,943077425,909129529c828585009,909717816,892351795,808528952,842477617,959592245c859059500,892352309,824979509,909128496,909195316,942746677c842217521,842413366,859256108,909456438,828583984,909326393c909457717,909192247,842413625,942879026,876033324,858862900c892089137,926495540,808793907,809056044,909719095,959199545c842543160,943272247,809054563,842347570,741880632,825440561c926102070,824979513,909654329,926430001,925969463,892613173c892613432,808728620,842020665,892088887,943010615,892417075c943272291,959788595,741815861,909719089,825373238,892090419c892613687,858862385,943075628,892481589,741488947,892809265c892417336,892088885,825701175,892875568,943272291,959788595c741815861,909719089,825373238,892090419,892613687,858862385c875836716,875836464,942420784,943274032,825374520,808727852c942944816,929247288,926363705,909718576,808991020,825700920c824981561,875704377,859320885,959523896,842412339,809056051c875706412,926429234,942421813,909391920,808989750,808727907c909718066,824980534,842216496,858994231,925969462,808531249c943207223,892875052,892483890,741749042,808925489,909719348c942421815,825636407,926103607,842610787,925905208,925643832c909586489,909719097,808991020,825700920,824981561,875704377c859320885,959523896,842412339,809056051,925905196,909522997c1664563513,808465461,943207474,926231605,842086707,741750840c859322673,892941622,824981302,909523254,858862130,926231608c825570356,741552435,808727605,808727604,876110643,825702704c741880371,808465461,943274034,808528947,926036788,909325110c825700652,925905205,741881907,842348593,842347065,824981041c875575097,926300471,959996727,892941107,741553456,959460408c926036023,926231602,859321651,741683508,859322673,892941622c824981302,909523254,858862130,926231608,825570356,1664299315c808727605,808727604,808987699,925971511,741356089,942815544c943140913,808528948,808923185,943010360,859059500,892352309c824979509,909128496,909195316,942760757,825505331,808662835c808727852,942813750,892088376,892547124,875902008,875573548c909586995,741749555,892417841,859254833,824981560,959591736c825374002,959537974,892942641,825373745,875706412,875966514c892090164,858796084,909455411,875573548,909586995,741880627c892417841,859254833,824981560,959591736,825374002,959537974c926167095,926365241,808923436,842150705,741422648,842348849c842611001,824980279,943011632,959590709,808528950,926036788c909325110,825700652,925905205,1664628787,842348593,842347065c824981041,960049465,842281269,808528945,909653303,926430772c875706412,942881073,925643060,926363705,942682672,808991020c825700920,828586041,875704377,859320885,942746680,959590712c842281266,859059500,808662324,942420532,808794416,858863928c809056044,925906743,959197234,842543160,943272247,809054563c842347570,741880632,825440561,926102070,824979513,959853623c859190581,925969463,808857909,859125303,808727852,959722032c892090420,825832247,808858417,943272291,959788595,741815861c909719089,825373238,892090419,892613687,858862385,875836716c875836464,942420784,825505584,842479669,842610732,825242164c828586034,925905200,892483632,875899960,808924467,741356853c808661041,825766966,824980790,875967288,859255601,959982640c808532018,741619767,892874808,875574323,959931192,959854384c741751094,942684217,959526706,959523896,892613168,942880818c859386156,858928689,741357879,892809265,959854136,942421817c825505584,926101815,809056099,909719095,959198777,842543160c943272247,809054508,842347570,741880632,825440561,926102070c942420025,859060016,825505073,842283308,925971767,946026039c825766457,876099376,825241900,942683952,741881138,892548149c892678199,808528944,875966515,892743992,859320620,858862646c741356343,875706680,842084402,892953400,942814521,741488953c925907255,959854902,943270966,926038064,741882161,842021169c942814516,824981555,909194041,959918898,808987696,825439287c1664169013,875574325,926037554,926231602,842086707,741750840c859322673,892941622,824981302,909523254,858862130,926231608c825570356,741552435,808727605,808727604,875914035,909456176c741880377,825242677,842215478,808528944,926036788,909325110c825700652,925905205,741881907,842348593,842347065,824981041c875575097,926300471,842621751,876163638,741683761,808662072c875770678,926231609,959919411,741617971,859322673,892941622c824981302,909523254,858862130,926231608,825570356,1664299315c808727605,808727604,875899955,909456176,741880377,842019893c825308722,808528946,926036788,909325110,825700652,925905205c741881907,842348593,842347065,828585521,875575097,926300471c842607671,876163638,741683761,959853113,842283316,959917113c959854384,741751094,942684217,959526706,959523896,892613168c942880818,859386211,858928689,741357879,876032056,875901235c875899953,858992688,741750064,959657781,909324593,959523888c892744504,926299449,959852844,842151478,1664627505,875837237c825438517,875899955,875835444,741552180,808662072,875770678c842607668,876163638,741357360,859058225,859191090,824979764c825569591,942880560,942760760,842609205,909193781,926495020c959919152,741816118,808465461,876164146,875899953,943207472c741750066,959657781,909324593,959523888,892744504,926299449c959852899,842151478,741880625,875837237,825438517,875899955c875835444,741552180,842412600,842085944,842607672,876163638c741684784,859058225,859191090,828584244,825569591,942880560c942746680,842609205,909193781,926495020,959919152,741816118c808465461,876164146,875899953,808857904,741356083,959657781c909324593,959537968,892744504,926299449,959852844,842151478c741880625,875837237,825438517,875899955,875835444,741552180c858797109,892614709,875899956,959590448,1664103991,859058225c859191090,824981043,825569591,942880560,942746680,842609205c909193781,926495020,959919152,741816118,808465461,876164146c875899953,892940336,1664497970,959657781,909324593,959523888c892744504,926299449,959852844,842151478,741880625,875837237c825438517,875899955,875835444,741552180,858995000,960050233c959996722,808532018,741619767,808529969,842543159,892090421c926233396,808793392,858796332,942945840,741684785,909326385c926101812,942420019,842281529,942813488,959461731,859257137c925643828,909586489,909719097,808991020,825700920,824981561c875704377,859320885,959523896,842412339,809056051,925906988c892416820,962801972,959527216,808859443,925905196,825571381c741486899,925907255,960049207,943270963,926038064,741882161c842021169,942814516,824981555,909194041,959918898,809001776c825439287,741422133,892351541,875771701,926231604,842086707c741750840,859322673,892941622,824981302,909523254,858862130c926231608,825570356,1664299315,808727605,808727604,875899955c909456176,741880377,858797109,842610229,808528952,926036788c909325110,825700652,925905205,741881907,842348593,842347065c828585521,875575097,926300471,842607671,876163638,741683761c892352057,909652784,959917105,959854384,741751094,842545457c825700408,824980016,960049465,959591216,909206320,959722547c825243959,943272236,959788595,741684022,842348849,926037045c824981559,859386169,842084662,925969464,808726832,859387701c892809516,909718322,1664102713,943077425,943206713,824979768c876098617,808464688,943270963,825635632,741356850,842348593c842085175,824980787,926102841,926299192,808528951,892350515c892350776,909521251,842609975,741880631,942946609,808662578c824981554,942748982,909193264,925969461,808464944,825571120c876033324,942814516,824980787,909522736,943142963,959996724c943272755,741619248,825831481,926364473,959917106,959854384c741486903,942684217,959526706,909192248,892941368,909718581c875573548,959723319,1664497977,942946097,942749238,824979506c909521721,875574072,942746672,942750006,926232626,875706412c892809779,942421043,909391920,808989750,859256108,892811317c828583984,909326393,909457717,942746679,925970744,909258802c892940588,926298163,741816376,808661041,909587510,925644597c842412340,876164913,875573548,909586995,1664496435,942684217c909652786,909192248,892941368,909718581,875573548,959723319c741751097,942684217,909652786,942746680,859059512,858929457c943206700,925904951,1664431160,808661042,825832752,892090672c926037811,808924464,959590700,875705648,808204342,892679724c824981043,926037810,842086704,943272291,859059763,741880886c875771441,825570098,841757753,909587248,942813495,925969456c859255606,808466480,959787308,959918134,741357108,876097592c808793142,959996724,942749750,741488953,859190833,842020144c824980025,842348598,858927410,925969457,842347056,858796593c892483628,825833011,925645108,892547380,876033333,942684259c959919416,824981040,859059768,943207991,959523888,842347317c909653302,892811308,876034360,824980784,808728630,825767480c842542136,926036788,1664103221,876097592,942945846,808987696c943011896,741486900,825767985,808727857,824981049,842019632c825701685,876096563,842479409,741487155,876097592,909718838c809001785,875771192,741618225,825831481,926364473,808594482c943075378,875706419,925905196,892746038,741487929,926101554c892417588,824980533,808924976,842020665,808543028,859320376c876032051,943011884,926234168,942422065,942682932,926103861c959461676,959591986,942420272,942682932,859386166,842283308c859255096,828585267,859256624,959918646,808594486,943075378c959723572,925905196,809055287,741356594,926101554,808531508c824980276,959854384,808597046,808528952,859320376,859190578c909260899,875575602,824979768,909195312,842085683,892873779c892614713,741814836,825765937,909127735,942420022,876099893c959658293,892483628,808990771,929248824,892547380,876033333c942684204,959919416,942421552,942682932,808466482,825766188c909456693,741749044,943206456,809056053,959982646,808596530c1664365617,926363697,925971250,824980530,942684208,842216243c876162105,825571122,741816631,943273272,808727350,876162105c842545202,741422904,925971511,876163637,876110640,892874803c741815097,909718841,942682166,808528949,909195063,943206710c842086444,943143219,824980279,875901240,875771186,808987700c909521976,1664496178,909193266,808663096,824981552,859124536c858928438,842542128,842609206,741881906,825765937,909127735c942421302,842413623,909588529,808532268,909195569,828585270c825833784,892547128,959982642,892875826,741487927,960051249c842479411,959198769,875574834,892875056,825766188,842151477c741879858,842412600,942813753,808543032,825831480,808595510c959789356,809054773,942421809,875968055,892483120,892483628c943140917,824979513,859256624,959918646,808594486,943075378c859387188,925905251,809055287,741356594,926101554,892483124c824981559,959854384,808597046,808528952,859320376,943271988c892811308,959591478,824981299,808595511,859255606,842556214c825701173,741815607,892418097,859257136,942422073,909391920c909259318,825766188,909456693,741749044,875706680,875638834c808528948,909195063,943206710,942682467,858994736,741945907c926037049,959918389,926428214,808728118,741683766,942814265c909652536,876031031,942749745,741750580,808662072,859387192c892953399,808859193,741947440,926363697,925971250,824980530c942684208,842216243,959982649,808596530,741946417,825831481c859321145,842542134,809054774,1664365106,808662072,808989240c942746677,892679473,909194294,942684204,959919416,942421552c926102834,909719089,825766188,926494773,741882163,875639863c926101810,809001782,926234680,741748793,825765937,825570102c942420018,909128500,825307704,942682412,808466225,741881142c808662072,842479670,842607667,943077686,1664366648,960051249c858798129,959197749,959789365,909194804,959983916,926364473c741749042,875901496,842281524,942746677,842413361,942682674c909260844,925972786,828585527,909195312,842085683,892873780c892614713,741880633,825765937,909127735,942421557,876099893c808793142,909260844,892678195,942421560,909654069,842086197c859060323,959789104,942421811,926364983,825241652,859060268c825636912,959198009,842217776,892548152,859060524,875967543c824980530,859124024,808991029,842556216,842609206,741881906c892352057,926233394,942746679,943076657,943207479,909260844c892483890,942421044,859190839,842609719,825766188,926494773c1664102969,842412600,909259065,959982644,875639859,741945399c892418097,859124276,942421044,909128500,909326136,808923436c825307697,741751094,859322673,892941622,828585013,842019385c959591475,875899960,925971763,741422389,842348593,892547124c824980022,943272248,960051257,942746677,909717555,892875824c825831724,825569849,1664169525,808529969,842543159,824981557c959985208,825634871,942746676,859191601,943009845,825241900c892483376,741945911,892548149,892678199,808528944,875966515c892743992,825766243,909259576,741488181,909326133,808858932c959523888,892744504,926299449,959852844,842151478,741880625c875837237,825438517,875899955,859257139,1664103735,925907255c959854902,943270969,926038064,741882161,842021169,942814516c824981555,909194041,959918898,959523888,825636921,926365747c892809516,943010866,1664431155,959460408,926036023,926231602c859321651,741683508,859322673,892941622,824981302,909523254c858862130,926231608,825570356,741552435,892876337,859124272c828584505,943011632,892678453,926231602,808531763,741685299c859322673,892941622,824981302,909523254,858862130,926231608c825570356,741552435,808727605,808727604,809001779,943208760c741421623,808465461,943207474,959917104,808924976,741751092c942684217,959526706,959523896,892613168,942880818,859386156c858928689,1664104759,842281528,892811312,808987703,909521976c741357620,842019893,909523250,808528948,926036788,909325110c825700652,925905205,741881907,842348593,842347065,828585521c875575097,926300471,926428215,925972022,741815096,942815544c943140913,959917108,959854384,741751094,942684217,959526706c959523896,892613168,942880818,859386211,858928689,741357879c892809265,959854136,892090169,842018868,892876852,859256108c942813497,824981048,909326393,909457717,909192247,842413625c942879026,876033379,858862900,892089137,875574324,858797108c808728620,858863417,892090418,842018868,859322680,875573548c909586995,741749555,892417841,859254833,828586040,959591736c825374002,959523894,926167095,926365241,859387948,808794419c942420789,926494772,842478128,859256108,875771957,824980785c909326393,909457717,909206327,842413625,942879026,876033324c858862900,892089137,875574324,858797108,925906988,959918388c942420018,825766457,876099376,825241900,942683952,1664628018c892548149,892678199,808528944,875966515,892743992,859320620c858862646,741356343,909128757,943206962,875899952,943010608c741618996,859058225,859191090,828585523,825569591,942880560c942746680,842609205,909193781,825831724,825571641,741421620c842281528,875836976,875899959,858992688,741750064,859058225c859191090,828586035,825569591,942880560,942746680,842609205c909193781,926495020,959919152,741816118,825243441,942813747c824979766,959591737,926038329,808528947,892876087,909718065c809056099,842020663,959198514,842543160,943272247,809054508c842347570,741880632,825440561,926102070,824979513,959853623c859190581,925969463,808857909,859125303,808727907,959722032c925644852,909586489,942815033,808991020,825700920,824981561c875704377,859320885,959523896,842412339,809056051,925906988c892416820,895693108,858796084,909455411,875573548,909586995c741749555,892417841,859254833,824981560,959591736,825374002c959523894,926167095,926365241,909260844,825636914,828586296c858861623,808989234,959523893,960049717,859255353,809056044c909719095,959198777,842543160,943272247,809054508,842347570c741880632,825767985,825375026,895693364,892613428,842281011c909260844,825636914,892090674,825701175,809055024,943272236c959788595,741815861,909719089,825373238,892090419,892613687c858862385,943075683,892481589,741488947,892809265,892417336c892088885,876098359,909456433,943272236,959788595,741815861c909719089,825373238,892090419,892613687,858862385,875836771c875836464,824980272,959722295,942944310,808987704,858993719c741356083,926037049,926363957,808528950,808923185,943010360c859059500,892352309,828583989,909128496,909195316,942746677c825505331,808662835,943011884,909456952,824981049,943011632c959590709,959917110,825702192,741422647,942684217,959526706c959537976,892613168,942880818,859386156,858928689,741357879c808988729,859321401,808528951,892876087,960050482,925906988c943010100,824981301,925905200,892483632,875914040,808924467c741356853,808661041,825766966,824980790,875967288,859255601c876096560,808925488,741488434,876097592,909718838,876162105c825571122,1664497463,808529969,842543159,892090421,926233396c808793392,858796332,942945840,741684785,909326385,926101812c824979507,943011632,959590709,809053238,959918136,1664102708c925907255,960049207,943270969,926038064,741882161,842021169c942814516,824981555,909194041,959918898,808987696,825439287c741422133,825373752,825242677,876176182,825571122,741750583c808529969,842543159,892090421,926233396,808793392,858796332c942945840,741684785,909326385,926101812,824979507,943011632c959590709,842621750,876163638,741357360,859058225,859191090c824979764,825569591,942880560,942746680,842609205,909193781c926495020,959919152,741816118,808465461,876164146,875914033c892482096,741750072,825505589,909719344,959523896,892744504c926299449,959852844,842151478,741880625,875837237,825438517c875899955,875835444,1664299060,858797109,892614709,875899956c926233392,741619761,859058225,859191090,824981043,825569591c942880560,942746680,842609205,909193781,926495020,959919152c1664562998,808465461,876164146,875899953,842150960,741356087c825505589,909719344,959523896,892744504,926299449,959852844c842151478,741880625,875837237,825438517,875914035,875835444c741552180,858797109,892614709,808987700,925971511,741619254c808529969,842543159,892090421,926233396,808793392,858796332c942945840,1664431665,909326385,926101812,959197235,892809780c909588273,892811308,959591478,925643313,909586489,909719097c808991020,825700920,824981561,875704377,859320885,959537976c842412339,809056051,925906988,892416820,959197492,959789365c942814516,842610732,925905208,824980536,925905200,892483632c875899960,808924467,1664103733,808661041,825766966,824980790c875967288,859255601,876162096,825571122,741750583,909652024c842085686,959917104,959854384,741751094,942684217,959526706c959537976,892613168,942880818,859386156,858928689,741357879c876032056,875901235,842542129,825307957,741619250,942815544c943140913,808528948,808923185,943010360,859059555,892352309c824979509,909128496,909195316,942746677,825505331,808662835c842283308,925971767,942421559,909654069,909719093,809056044c909719095,962803257,842543160,943272247,809054508,842347570c741880632,825440561,926102070,959197241,959461424,926103604c925905196,842348597,741947701,876032056,842413617,808543031c808923185,943010360,859059500,892352309,824979509,909128496c909195316,942746677,825505331,808662835,842283308,925971767c942421559,926364983,876099891,809056099,909719095,959198777c842543160,943272247,809054508,842347570,741880632,825440561c926102070,942420025,859060016,825505073,808727852,925906483c895694387,825832247,909654066,943272236,959788595,741815861c909719089,825373238,892090419,892613687,858862385,875836716c875836464,942420784,942814770,942813494,909260899,825636914c824981043,842216496,875771447,925969460,808531249,943207223c892875052,892483890,741749042,808925489,909719348,942421815c942814770,959983926,808727907,942944816,824981560,842216496c858994231,925969462,808531249,943207223,892875052,892483890c741749042,808925489,909719348,892090167,842018868,825506100c942684515,842086448,925644337,926363705,960051504,808991020c825700920,824981561,875704377,859320885,959523896,842412339c809056051,925906988,892416820,962801972,842348853,842611000c842283308,925971767,824981047,925905200,892483632,875899960c808924467,741356853,808661041,825766966,824980790,875967288c859255601,959996720,808532018,741619767,909128757,943206962c808528944,926036788,909325110,825700652,925905205,741881907c842348593,842347065,824981041,875575097,926300471,842621751c876163638,741683761,909522744,943142705,959917105,959854384c741751094,842545457,825700408,824980016,960049465,959591216c909192240,959722547,825243959,943272291,959788595,741684022c842348849,926037045,824981559,859386169,842084662,925969464c808726832,859387701,892809516,909718322,741355833,943077425c943206713,828584248,876098617,808464688,943270963,825635632c741356850,842348593,842085175,824980787,926102841,926299192c808528951,892350515,892350776,909521196,842609975,1664627511c942946609,808662578,824981554,942748982,909193264,925969461c808464944,825571120,876033324,942814516,942421299,808597552c942814003,825505580,859256886,895692852,876098359,875706421c943272236,959788595,741815861,825571377,876033848,824980531c808858425,842479154,943270964,926038064,741882161,959854641c859386166,828585008,842610231,892876339,926231601,825570356c741421363,959983672,842479672,842542129,959984182,741355570c859058225,859191090,824979508,909653047,842543414,959537968c943076915,808726579,909652268,842543417,741815600,892809265c926234681,942421047,926102834,808466225,859256108,875771957c925643825,926167609,825438775,859189603,808596020,741488182c825243441,875704374,925643825,926167609,960049719,892809516c842543922,741357360,842348849,959721528,824979766,943076400c842216755,825058097,892417330,859386169,925969462,892744501c943207475,842610732,892482356,741354547,859125046,926428214c909193782,828584499,909326393,875967284,909192248,858928179c876163381,858796588,825701943,741357618,859191089,942682935c824979504,808859957,909392183,808987696,875967544,1664364597c943077688,960051249,909192242,892351286,926495280,943075628c825373237,741421874,842020657,842084917,942420784,909325618c959721785,825505580,892679475,946025527,892876848,909130039c909652268,909587252,741357624,859126065,892744245,959198776c943143221,892875827,943075628,909652020,741880120,925971513c875575350,926245682,859321651,741945396,842348849,926037045c824980021,959460152,942944310,876162104,842544690,741486900c808988721,808596280,942422068,959591986,959722033,909588579c842478390,824981811,942684208,808858419,842542128,825831990c741683253,875772216,892613681,808528948,859320376,875836211c909260844,925972786,962801974,959524913,959854129,942682412c858994736,741881904,842412600,825242169,808987703,892613944c741487411,858862647,926233909,876162102,825571122,1664234808c892418097,943273267,942422064,842413623,808990259,959789356c809054773,824981558,875901240,875771186,959982644,825242675c741487921,892874808,909523257,942760752,959722801,808990768c808532268,909653809,942421042,926102834,909588534,825766188c909456693,741749044,943206456,809056053,808987702,942814520c1664365625,892418097,876034352,824979504,959854384,892941622c808528946,859320376,926494772,825766188,808858933,741946418c909586481,875573305,824981041,942684208,892548147,942760755c842413361,876099381,925905196,959984695,741619769,808988721c808596280,824979509,909455672,825438521,808528953,842282807c942945332,959592492,808728369,946026038,909391920,808989750c959461676,926103857,824980023,942684208,875573811,876096568c959852595,741552946,825241913,909521209,808528949,859320376c943076148,859060323,959985200,942421815,825504569,942945332c942682412,875771952,741486897,842412600,808792377,926428213c926103094,741422130,808988721,942879544,946026037,959591986c959722033,926364972,842348336,959198773,842543160,943272247c909652268,825702201,741423416,808990513,808988725,824979761c909521721,959919409,925983537,808857904,909719351,909586732c959788856,741946936,959919925,842281522,959523888,892744504c926299449,825831724,858798393,741357874,875771441,959920436c828584240,909326393,859191605,909192245,842413625,942879026c876033324,858862900,892089137,926495540,808793907,809056044c909719095,959199545,842543160,943272247,809054563,842347570c741880632,825767985,825375026,892088884,892613428,842281011c942684204,926431289,942420274,808858164,842609972,875706412c859126065,946026807,909391920,842216500,825241900,942683952c741881138,892548149,892678199,808528944,875966515,892743992c909652268,808924985,741750839,892874808,842609970,875914036c942813232,741619769,926233144,808726576,808987703,875967544c741488438,925907255,825702710,943270962,926038064,741882161c842021169,942814516,828586035,842086456,875639353,875899954c859124787,741487664,959983672,842479672,876162097,876034098c741488438,825504312,909653049,808987702,875967544,1664234292c808529969,842543159,892090421,926233396,808793392,858796332c942945840,741684785,909326385,926101812,959197235,943075892c808465458,925906988,943010100,895694389,892744503,875704371c943272236,959788595,741815861,909719089,825373238,892090419c892613687,858862385,875836716,875836464,942420784,943274032c825374520,808727907,942944816,925642808,926363705,808727088c808991020,825700920,824981561,875704377,859320885,959523896c842412339,809056051,875706412,926429234,946026293,909391920c808989750,925905196,825571381,741751090,859058225,859191090c824981811,825569591,942880560,942746680,842609205,909193781c926495020,959919152,1664562998,892874808,859387186,875899955c942813232,741619769,876032056,875968049,808528944,808923185c943010360,859059500,892352309,824979509,909128496,909195316c942760757,825505331,808662835,842283308,875706422,824979504c943011632,825438517,926231602,959919411,741617971,859322673c892941622,824981302,909523254,858862130,926245688,825570356c741552435,808727605,808727604,808987699,943208760,741421623c842412600,842085944,959917112,959854384,741751094,942684217c959526706,959537976,892613168,942880818,943206700,842609201c741487665,875770933,875574069,892939314,808531000,741749048c892351541,926036789,808987698,875967544,1664299828,859058225c859191090,824981043,825569591,942880560,942746680,842609205c909193781,825831724,825571641,741421620,892809265,909391416c942421816,825440565,842478134,875706467,859060529,942420789c909391920,842216500,825241900,942683952,741881138,892548149c892678199,808528944,875966515,892743992,909652268,808924985c1664497719,892940344,909719600,959982644,959919666,741750068c892874808,926430514,926231608,859321651,741879860,859322673c892941622,824981302,909523254,858862130,926245688,825570356c741552435,892876337,859124272,892088889,858796084,909455411c892483628,909195061,942420787,909391920,842479156,809056044c926496311,962802225,842543160,943272247,809054508,842347570c741880632,825440561,926102070,942420025,808596530,926234424c942684204,875968052,824979512,943011632,959590709,959931190c959854384,741552439,942684217,959526706,959523896,892613168c942880818,859386156,858928689,741357879,842281528,892811312c808987703,909521976,1664104500,892809265,842085688,925644345c909586489,959854905,808991020,825700920,824981561,875704377c859320885,959523896,842412339,809056051,875706412,926429234c946026293,909391920,808989750,925905196,825571381,741751090c925907255,842149943,943270965,926038064,741882161,842021169c942814516,824981555,909194041,959918898,842556208,942682676c741815607,876097592,942945846,808528944,892876087,909718065c809056044,875575095,959197496,842543160,943272247,809054508c842347570,1664627512,825440561,926102070,942420025,808596530c926234424,942684204,875968052,942420024,909654069,909719093c809056044,909719095,959198777,842543160,943272247,809054563c842347570,741880632,825440561,926102070,942420025,808596530c926234424,942684204,875968052,942420024,942682676,808989752c809056044,909719095,962803257,842543160,943272247,809054508c842347570,741880632,825440561,926102070,942420025,808596530c926234424,942684204,875968052,942420024,825439538,875967025c809056099,909719095,959198777,842543160,943272247,809054508c842347570,741880632,825440561,926102070,942420025,808596530c926234424,942684204,875968052,946024504,859125808,942944308c809056044,909719095,959198777,842543160,943272247,809054508c842347570,741880632,825440561,926102070,824979513,942748984c926365751,875916339,925971763,741947703,909261112,909457456c959933488,959854384,741751094,942684217,959526706,959540280c892613168,942880818,909521196,943206707,1815360307,892809265c892876344,942421810,909128500,875836211,875573612,909586995c741880627,892417841,859254833,829175864,959591736,825374002c925969462,892418358,892874803,959461484,959983669,942421047c892416564,909193268,825241964,942683952,741881138,892548149c892678199,808545328,875966515,892743992,859320620,858862646c1815098167,909259833,808727096,808987696,892417079,1815491896c959984952,858927411,808528946,808923185,943010360,859059564c892352309,824979509,909128496,909195316,942763061,825505331c808662835,842283308,875706422,946614320,825505584,909457461c892811308,876097591,829175860,925905200,892483632,875899960c808924467,1815098677,808661041,825766966,824980790,875967288c859255601,876178480,842544690,741355572,892809265,858862904c946614833,825505584,909260342,825241900,942683952,1815622962c892548149,892678199,808528944,875966515,892743992,859320684c858862646,741356343,909259833,808727096,808545328,892876087c842085169,925906988,943075636,829174328,925905200,892483632c875899960,808924467,1815098677,808661041,825766966,824980790c875967288,859255601,876178480,842544690,741355572,876032056c892876081,926247990,926430515,741881908,875706679,858928951c942763057,926496822,875640368,825766188,892548665,1815622960c808529969,926233143,824981810,926167862,892941364,925985840c925970483,808726839,909586732,909652280,1815491122,926103857c842019120,824981303,942747703,943141686,926247988,808793140c741553205,875968561,959854387,829175860,926037304,892744505c959523896,926298677,909652017,808923500,959854641,741356601c825243441,909653817,896283960,842086707,825440568,892940588c926167092,1815622707,808597809,875903284,824981557,808530736c959919923,959999031,892875826,741750326,842608697,959984182c842624050,808726582,741879857,942814265,842217265,808545332c808923185,943010360,859189548,808596020,1815230006,825243441c875704374,824980529,909326393,859191605,942763061,925970744c909258802,892940588,926298163,1815558200,808661041,909587510c959199029,943075892,842019890,925905260,926103094,741618743c925907255,825242167,959540280,808989240,842019127,892875052c926365745,1815360308,909326641,926298672,824980530,942815289c808531760,909208626,858928179,876163381,858796588,825701943c1815099442,959983668,741355570,875901229,808661560,1815687993c876164913,859058480,879505452,842086713,909586738,842084908c842412341,1815557168,825833780,925970994,825371702,909194546c926167090,825374060,892745270,841756726,825569841,892351286c741370928,909258804,942748469,825453620,925906233,1815096375c842281525,741357624,808545328,942684470,943077176,875835692c942747701,1815361592,1815096368,808859700,926495793,825371702c909194546,808792115,808923500,909326643,943010860,1815229751c926167341,859059255,741619765,892613681,808727090,762065973c943141937,825375028,824979510,842347572,892351538,825060404c892417334,808597296,875637808,842151220,959656756,909192556c892678709,909588277,875835692,875704885,1815687987,1815096368c909456182,741488953,825060400,808596534,825241655,875637814c842151220,959656756,925969772,942683952,942815025,875835692c875704885,1815360816,942879029,875704880,825371696,909194546c808792115,892679788,808203827,842019436,892352048,741487929c926036274,892743989,862730549,842084658,808203318,858796396c943273777,741619767,892613681,859058738,762067251,943142449c825243447,824981047,842347572,858993714,842361913,909522481c741357109,892481842,808662577,812396597,943271212,926299185c1815491377,959853617,959723062,862728236,926233649,808204338c942746988,825307447,909325112,875835692,959524917,1815361840c1815096368,909193781,909456950,825371696,909194546,808792115c808202348,943141228,959919410,1815096370,842281525,741357624c825060400,875967800,926038067,875637810,825242932,876163129c808530540,875902518,741356087,925907249,959656500,862730548c842412597,892089649,741370929,875901235,808661049,741370932c942944305,808859445,825322544,808988979,741488438,859008048c892679992,741619765,875719728,825242167,741488951,858928695c942813240,942500920,825701683,842477621,875835692,875704885c1815622451,942682933,741749044,825060400,808923953,808859956c842347308,1815556920,909127986,926168374,824979506,876032057c876163890,942959673,926298166,741554231,892481842,808662577c829173813,859254837,808204338,876032364,875704377,741881399c892613681,859058738,829176115,959919159,959526455,875637810c842151220,959656756,926103916,959853108,824980532,842347572c858993714,859401273,943141686,741881395,892613681,859058738c829176115,942684208,825702705,892873778,909391929,1815098676c942879283,741488185,892759088,741749557,892809529,913060912c909325621,908865584,825701683,913061424,858863672,908867897c858797367,879507505,959461683,925644853,926298933,929838901c909391666,824980017,862730544,842084658,808203318,825306476c875575091,741357113,942814515,845952819,909520945,842478645c959523888,842282800,959723827,825374060,859386167,841758518c825569841,892351286,741370928,825453616,875639350,1815096372c942682933,741749044,825060400,825700404,960051256,875637810c842151220,875900980,959917420,875638841,741486905,892613681c859058738,829175859,959591473,876099380,875835692,875704885c1815687987,808794413,943271984,824981045,842347572,892482610c942763063,909652275,842478130,875835692,875704885,1815687987c858927153,825241908,824981047,842347572,2087728178,0c-120586240,0,0,-122421248,896270336,741946929c892824624,808202808,892680556,943074352,825322550,741816368c926232626,909259116,858534962,1815687732,959656753,825568312c829174841,943272755,875771692,858876977,741882163,892745784c959590764,824980533,825700400,808595820,824981559,825637168c842084716,824979760,959723569,892942700,842083383,1815361842c825439032,842150188,896283705,741423415,959590961,926116916c824980023,858994225,909259372,808528945,1815294259,741488183c842611000,925642860,1815295537,942943280,812397617,808857900c925985840,808204082,909194604,1815096377,926298673,909195064c829173804,925971508,892088889,825439282,825584688,808204598c943011692,1815096370,808793401,909653548,808530284,841758520c1815557424,842412593,875768884,829176114,943272755,959526188c858876980,741882163,825504567,858993004,942422073,1815426616c892940849,808528948,1815164720,925905457,808528952,1815164473c808595761,825306161,1815688248,926234937,842150188,946615353c741421875,959590961,926247988,824979769,876163634,926364524c825306162,1815294774,825635378,858796332,929837873,942420534c1815230777,825699376,812397366,825766956,741370932,808465969c842477932,1815096375,959852853,829173804,808859186,741881399c875654192,959918388,842345522,808530740,892679788,808203827c892679788,808203827,892679788,808203827,892679788,808203827c892679788,808203827,892679788,808203827,892679788,808203827c892679788,808203827,892679788,808203827,808530540,926036790c808203312,892679788,808203827,959525996,875574068,762064940c808990520,842215733,1815096376,842018872,959459382,1815096374c859125046,1815096374,859125046,1815096374,859125046,1815096374c859125046,1815096374,959591217,943206965,808202803,808202348c892679788,808203827,892679788,808203827,925971052,808464436c812396588,829173804,842151473,909717560,825044016,942881076c842085177,741370928,808464951,825388082,842608695,1815096370c808988973,875574320,741488953,892613681,808727090,812398646c862728236,875771700,892090416,876047408,909325619,1815096371c842346545,959721777,824980532,808793140,943208497,825388084c892745264,808597300,809054508,858928183,1815688249,876099121c909456694,824981304,926430776,909260598,876112950,808858422c741880372,858863409,892876597,963393333,875641136,842544432c875573548,909586995,1815427123,858994993,825307442,824981049c875704376,809055542,942763064,909588534,858993463,858796332c959461680,1815359544,926234424,909456950,926428210,892876600c1815491640,959854641,808858162,824981553,926102841,909717810c808545329,892350515,825765943,926495020,926102064,1815492665c825832245,876098610,909192246,842348342,892613174,876033388c942748980,824981808,892482873,959918388,808545336,825767735c842150199,825766188,926298421,1815163696,909586738,741356083c825060400,809055025,943076657,842347308,1815556920,909127986c926168374,824979506,876032057,876163890,825388089,892942644c1815096377,909522743,808857904,913059884,909325621,875902764c859386163,959540278,875967288,942945843,859189548,892547636c1815361841,926101554,842086198,824979512,926103095,808988723c892431408,925906489,808858681,942684204,892614196,946615344c825702706,942813488,909521196,808792115,1815099698,892876337c842084914,824979763,892481591,808595762,842558515,959853365c741946417,858862647,926233909,809004084,926234680,741748793c875968561,943077171,829173816,892548409,943011378,876096566c808988722,1815687736,876099121,943077424,942422065,892744759c943141177,859256172,909193529,824979760,892482873,892809780c942763058,909717555,943207472,909260844,892483890,946615348c942682932,858798130,909261100,825242672,963393073,943075892c909587506,825766188,892549172,1815622706,926363697,808989234c824981049,942684208,876098355,842558514,809054774,741815095c808662072,808989240,876178483,925972530,741618483,859124280c875770161,942763056,892548401,942684217,942684204,926431289c963391794,959789365,875836724,942684204,825504565,829174834c859124024,808991029,808528952,959461175,875704375,808923500c926364466,741487157,859322673,892941622,829174837,842019385c959591475,875899960,925971763,1815164213,842348593,892547124c824980022,943272248,960051257,942763061,909717555,892875824" fillcolor="#004f95" stroked="f" o:allowincell="f" style="position:absolute;left:5194;top:1430;width:20;height:1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4" coordsize="35198,43900" path="l0,0l7594,1588l7594,29667l30861,-31005l30861,8382l-30338,9208l-30338,-21636l0,-29075l0,0l6308048,0l3211264,0l65536,917504l6553600,6357106l6881399,6750318l4390958,7536757l7274612,109l3211264,0l65536,262144l1431175168,1442860108l521666560,2125163050l0,100663296l3162294,0l68222976,0l-1834811392,1445019089l2106654720,1907423949l829214279,942813240l943273260,808989036l942422066,1815163193l943141681,859319344l828583987,892548913l858994732,808528944l741619760,858798392l892876844,808528946l1664431152,925906487l825307436,908867640l913059884,808988723l808204340,825373548l875967025,913059884l909325621,925972780l1815359541,859125046l741355574,926233398l1815490609,825767990l741947699,808793910l1815621939,809055028l741881145,909325623l1815557431,876032567l741486902,1815687217l825307699,741619250l892759088,741749557l825374258,829174836l825307956,909194551l875637816,909652532l942682416,825374060l892745270,841756726l825569841,892351286l741370928,909127729l959591222,825453622l959590966,1815096372l842151990,909588786l762064940,875771953l858861880,824980025l808793140,942684465l825388089,892745264l808597300,809054508l858928183,1815688249l842609208,926037041l876162105,858863666l1815098418,842216505l909259575,808987696l959985976,1815491376l875705401,909128242l942746678,909194545l859386163,859060588l909194289,942420280l825440565,875836217l942815340,959658037l942421816,875901497l858863928,943011948l926169401,942420531l842348592,875837752l825505644,926495030l942420022,959920181l842609464,842610796l943077176,942421044l842348592,909392184l909521260,825439284l741487921,959787577l942945840,842558519l925905717,741749556l943206457,875968310l825846832,959787059l741619768,959983672l842479672,809004083l875573816,741356595l859124280,875901751l926444600,926300469l741683760,808661305l943208757,809069620l892482361,741421622l959787577,943141431l942763056,892548401l825505081,959789100l808792625,929838644l892547380,876033333l909261100,858993458l829175865,875901240l808857657,842542137l926299957,1815099705l959525943,959854388l808987705,859387704l1815097657,892418097l959525430,942422323l892352816,942813237l825505644,825309240l959198516,842217776l858928693,825766252l926233909,741421876l808859448,909455923l876047415,909653041l741486649,892418097l842479670,946616113l808662322,960050743l825505580,842608950l946614325,892809785l943206457,825505580l892941367,946616117l926102834,943010356l959592492,942946097l946615859,808662322l909457719,959461676l892614961,946614581l859190583,909195319l959461676,892482870l963392051,943075892l909194290,892483628l808728371,946614326l876032569,808923701l825505836,926299447l946615858,909456690l825505849,842610732l842085683,929838648l926101812,942815536l959461676,926364209l963393842,959789365l842150449,892483628l909325620,963392050l959789365,909523248l825766188,909717557l1815230259,825373752l960049461,809053232l943207737,3553335l-587202560,-468291652l2184009,0l-1704984576,1445224068l0,0l3473408,51l7435363,0l1111490560,1445224339l1764753408,1445224339l1684602880,1868767266l846360428,1713578557l909140582,1043276385l1933211196,1802465908l1868767333,1030909804l875766562,878785846l1869226018,1953721961l1030057081,1970237986l539124846,1667526245l574451809,1952541798l7352098,0l36700160,0l-1744633856,1445019094l2106654720,1907423949l842387015,926363904l875312435,825505586l925986048,741684023l925985840,741684023l809054520,892350828l824979764,960050480l925972579,842083385l741946934,943274294l875901228,908867127l741882169,808466737l959865654,841758777l858863154,825374764l892480567,741422392l909520945,942812216l1815687223,859256625l858598453,875704882l926364012,757871923l959918642,925985845l741554225,959590957l828586032,909391409l892480812,741421619l875574327,942812460l741685301,892613684l842214700,1664563254l909653041,926429740l808204084,842281516l808202288,842608940l811806769,959590700l824980018,741619000l808925495,926233900l859057205,829175090l892548919,1702375468l808461056,892954164l1711302144,1936683008l1869182057,1650539118l1970040691,1815831924l980706917,892940597l1886352443,926167354l1769421620,979924068l1748710962,1751607653l909523572,1869835579l1634891565,1953705328l979725433,1701736302l1949136443,762607717l1751346785,1832546927l1818518633,1936538469l1869622639,1769236851l1747807855,2053730927l1635020399,1701591660l905999462,825713460l892089650,842543417l959591468,909454387l741421363,943142194l875771180,946025525l892088629,909718832l875311148,926103095l875311148,842020404l875311203,909457456l909127980,926100535l741685305,858862131l959787820,895694390l741488435,876163891l859319351,858535733l859125554,825372972l858534457,926495538l825373036,858534457l825833777,909129827l9514037,0l490733568,2125162047l490733568,2125162047l2097152,0l7340032,0l-114098176,352837l1886978048,1931623781l1684630639,1868767266l846360428,1713578557l909140582,1043276385l1933211196,1802465908l1868767333,1030909804l875766562,878785846l1869226018,1953721961l1030057081,1970237986l539124846,1667526245l574451809,1952541798l9449250,0l33554432,0l-114032640,352837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5906l7405568,0l1290797056,1445224339l1024458752,1445224339l0,0l0,0l0,0l0,0l0,0l0,0l-1131413504,1445224030l0,0l0,0l0,0l7340032,0l27262976,0l-114032640,352837l2106654720,1907423949l52807,0l0,0l0,0l0,0l0,0l0,0l0,0l0,0l0,0l0,0l0,0l0,0l0,0l0,0l0,0l0,0l0,0l0,0l0,0l0,0l0,0l0,0l0,0l0,0l0,0l0,0l0,0l0,0l0,0l0,0l0,0l0,0l0,0l0,0l0,0l0,0l0,0l0,0l0,0l0,0l0,0l0,0l0,0l0,0l0,0l0,0l0,0l0,0l70254592,0l62980096,0l-1324089344,1445019094l2106654720,1907423949l52807,0l0,0l0,0l0,0l0,0l0,0l0,0l0,0l0,0l0,0l0,0l0,0l0,0l0,0l0,0l0,0l0,0l0,0l0,0l0,0l-1477443584,1445224054l-1478492160,1445224054l0,0l0,0l0,0l0,0l0,0l0,0l0,0l0,0l0,0l0,0l0,0l0,0l0,0l0,0l0,0l0,0l0,0l0,0l0,0l0,0l0,0l0,0l0,0l0,0l0,0l0,0l0,0l0,0l0,0l0,0l0,0l0,0l0,0l0,0l0,0l0,0l0,0l0,0l0,0l0,0l0,0l0,0l0,0l0,0l0,0l0,0l0,0l0,0l0,0l0,0l0,0l0,0l1749024768,1445224339l1747976192,1445224339l1297088512,1445224339l1296039936,1445224339l1277165568,1445224339l1276116992,1445224339l0,0l0,0l0,0l0,0l0,0l0,0l0,0l0,0l0,0l0,0l0,0l0,0l-962592768,1445224257l-963641344,1445224257l0,0l0,0l0,0l0,0l0,0l0,0l-1665138688,1445224339l-1666187264,1445224339l-957349888,1445224257l-958398464,1445224257l1761607680,1445224339l1760559104,1445224339l0,0l0,0l0,0l0,0l0,0l0,0l0,0l0,0l0,0l0,0l1978597376,1593267837l62992086,0l-114032640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845086720,483250460l18994387,0l-2133590016,1445019006l2106654720,1907423949l842387015,926363904l875312435,825505586l925986048,741684023l925985840,741684023l809054520,892350828l824979764,960050480l925972579,842083385l741946934,943274294l875901228,908867127l741882169,808466737l959865654,841758777l858863154,825374764l892480567,741422392l909520945,942812216l1815687223,859256625l858598453,875704882l926364012,757871923l959918642,925985845l741554225,959590957l828586032,909391409l892480812,741421619l875574327,942812460l741685301,892613684l842214700,1664563254l909653041,926429740l808204084,842281516l808202288,842608940l811806769,959590700l824980018,741619000l808925495,926233900l859057205,829175090l892548919,1702375468l1668546560,1445019094l7405568,0l488636416,2125162047l1111490560,1445224339l-957349888,1445224257l-958398464,1445224257l-1704984576,1445224339l-1706033152,1445224339l23068672,0l3145728,0l-114032640,352837l0,0l521666560,2125163050l0,41943040l7356592,0l4194304,0l1653604352,2125163048l65536,65536l1661468672,2125163048l58720256,2125161497l58720256,2125161497l-1382285312,0l116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-78230784l69206271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-1323999744,-1269653569l156343985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-1426047387,-270384292l1317234704,559011517l2223856,0l65536,262144l1431175168,2113948748l-1360003072,-1626145077l2179861,0l65536,262144l1431175168,2113948748l2010710016,-1489110965l3256259,0l65536,262144l1431175168,2113948748l2147155968,517340716l61440,-1794722560l3153377,0l52494336,0l-217776128,1445018744l2106654720,1907423949l1684655687,1752375869l1600483425,1226842672l1394752836,1701863784l876098336,1663050297l1685221231,1702521203l909320765,741946162l959591222,1881154105l1030255713,825453858l741617714,841837616l926495289,909259052l841837616,926495289l842019116,862730036l960050737,842414124l909271859,741815097l858928696,842215980l959197492,741618745l825634866,842083378l1664629045,943273777l892415027,741946162l926234161,942746675l741947705,926103089l858926128,1815098680l842609197,841758521l859254840,959589740l741816626,909652525l829174072,808923958l892482348,828586040l808923958,926035244l741945657,875771697l841821240,909260339l859386156,757872433l875573298,825385781l741685298,875966765l841758263,875900980l858860844,741422903l825636658,825044016l842283313,959589740l741816626,808464685l762065716,959592754l841821239,1815556914l859322161,959261745l1664299315,858927665l825044016,859058485l892483884,841821240l909587763,842610732l808660024,1815688249l959589424,1815688497l808594480,1815296051l942815544,842150444l962802994,741357107l825308465,825306163l741748789,926037561l859124012,892088376l1664628535,892483889l959523891,841758769l875705652,858533932l875573809,1702375468l1768300578,1868786796l1030909804,808461090l892954164,1953701922l1701539698,1713519972l980361250,1869376609l1668180343,1030515813l539125282,1819898995l1881292133,1953067887l980316009,1869832801l1702131052,1717922875l825571956,1950037558l825913455,993605687l1952737655,909458024l1768253499,980707431l1832597561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809381666,892420205l942682412,1080832048l2174002,0l-1557135360,1445224068l0,0l3473408,52l2162688,0l0,0l1162280960,-1493958656l0,0l36765696,0l2140536832,1445019006l2106654720,1907423949l808832583,926363904l875312435,808728370l925986048,741684023l925985840,741684023l809054520,892350828l824979764,960050480l925972579,842083385l741881398,943274294l875901228,908866871l741882169,808466737l959865654,841758777l858863154,825374764l892480567,741422392l909520945,942812216l1815621687,859256625l858598453,892482098l926364012,757871923l959918642,925985846l741554225,959590957l828586032,909391409l892480812,741618483l875574327,942812460l741685301,892613684l842214700,1664628790l909653041,926429740l808203828,842281516l808202288,842608940l811809072,959590700l824980018,741619000l926234935,926233900l859057205,829175090l892548919,1702375468l808461056,892954164l1711302144,1936683008l1869182057,1650539118l1970040691,1815831924l980706917,892940597l1886352443,808923450l1769421620,979924068l1748710962,1751607653l909523572,1869835579l1634891565,1953705328l979725433,1701736302l1949136443,762607717l1751346785,1832546927l1818518633,1936538469l1869622639,1769236851l1747807855,2053730927l1635020399,1701591660l29798,0l0,0l0,0l0,0l0,0l0,0l0,0l0,0l1979711488,1445224068l-897581056,1445224054l0,0l-908066816,1445224054l-905969664,1445224054l-903872512,1445224054l-901775360,1445224054l-912261120,1445224054l0,0l1916796928,1445224068l42008576,0l-113901568,352837l2106654720,1907423949l1684655687,1752375869l1600483425,1226842672l1394752836,1701863784l892875552,1663050288l1685221231,1702521203l925966909,741684023l876032564,1881154096l1030255713,925986082l741684023,925985840l741684023,809054520l892350828,824979764l960050480,925972579l842083385,741881398l943274294,875901228l908866871,741882169l808466737,959865654l841758777,858863154l825374764,892480567l741422392,909520945l942812216,1815621687l859256625,858598453l892482098,926364012l757871923,959918642l925985846,741554225l959590957,828586032l909391409,892480812l741618483,875574327l942812460,741685301l892613684,842214700l1664628790,909653041l926429740,808203828l842281516,808202288l842608940,811809072l959590700,824980018l741619000,926234935xxex" fillcolor="#004f95" stroked="f" o:allowincell="f" style="position:absolute;left:5167;top:1295;width:54;height:6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5" coordsize="17938,43626" path="m13691,0l17938,1633l17938,10333l14643,8331c12255,8331,10401,9169,9080,10858c7760,12548,7099,14910,7099,17958c7099,22987,8610,27153,11633,30480l17938,-31767l17938,-21910l16230,-22254c11036,-24617,7036,-27982,4216,-32350c1410,28816,0,23813,0,18149c0,12370,1143,7887,3429,4737c5715,1575,9131,0,13691,0xe" fillcolor="#004f95" stroked="f" o:allowincell="f" style="position:absolute;left:5195;top:1220;width:27;height:6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6" coordsize="17938,33426" path="m12408,0l17938,2236l17938,10775l17043,9740c15837,8865,14453,8433,12903,8433c8966,8433,6998,10972,6998,16065c6998,20307,8191,25349,10566,31204l3873,-32110c2413,29590,1410,26250,851,23406c279,20561,0,17881,0,15367c0,10375,1067,6565,3175,3937c5296,1308,8369,0,12408,0xe" fillcolor="#004f95" stroked="f" o:allowincell="f" style="position:absolute;left:5195;top:1147;width:27;height:51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7" coordsize="18028,38436" path="m12497,0l18028,3249l18028,11640l13195,8230c11443,8230,9982,8839,8827,10046c7671,11252,7087,13144,7087,15722c7087,19126,8649,22327,11748,25324l18028,28655l18028,-27100l4763,28677c1588,24600,0,20130,0,15227c0,10173,1092,6362,3289,3823c5486,1270,8560,0,12497,0xe" fillcolor="#004f95" stroked="f" o:allowincell="f" style="position:absolute;left:5194;top:1068;width:27;height:5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8" coordsize="17037,11867" path="l0,0l17037,3601m17037,11867l0,8229l0,0l776547265,0l2162688,0l-1480589312,1445224054l0,0l2097152,0l2162688,0l1459093504,1445224257l482344960,2125162047l0,0l2162688,0l16121856,0l16056320,0l0,0l2162688,0l0,0l0,0l0,0l3211264,0l65536,393216l5505024,7471201l6619239,116l7340153,101l3145728,0l2162688,0l360054784,1445003264l0,0l0,0l4259840,0l-1128792064,2125161493l131072,0l1152385024,1445224251l-1701838848,1445224054l-1701314560,1445224054l-1701314560,1445224054l0,5376l2174976,0l0,458752l0,0l0,0l2162688,0l1968701440,2125158382l0,8060928l2097152,0l3211264,0l217055232,1445224339l917504,0l-117637120,2125162878l131072,0l-1849884672,2052358290l2173572,0l-1669332992,1445224339l0,0l2097152,0l7405568,0l1761607680,1445019082l0,0l0,0l0,0l0,0l0,0l0,0l0,7143533l111,0l-1681915904,1445224054l-1126170624,1445224257l131072,1l0,0l7405568,0l65536,786432l1774190592,2125162890l1906311168,2125162890l1883242496,2125162890l1876951040,2125162890l1870659584,2125162890l2048917504,2125163106l2042626048,2125163106l1864368128,2125162890l1855979520,2125162890l1849688064,2125162890l1843396608,2125162890l1837105152,2125162890l3211264,0l-566231040,2125162392l-1900019712,1445224251l-1653604352,1445224054l-1653080064,1445224054l-1653080064,1445224054l3211264,0l-65536,1442906111l-1976041472,2125163142l-65536,-1l-1,-1l65535,65536l2162688,0l-1656750080,1445224054l482344960,2125162047l0,0l154206208,0l-262144000,2125163046l-1488977920,1445224054l-1488453632,1445224054l-1488453632,1445224054l-988807168,1445223994l-989855744,1445223994l0,0l-1491075072,1445224054l-1490550784,1445224054l-1490550784,1445224054l-65536,32767l-65536,32767l0,0l0,0l-65536,32767l-65536,32767l0,0l0,0l-1493147648,1445224054l-1492647936,1445224054l-1492647936,1445224054l1696595968,1445223993l-1226833920,2125162386l-1651507200,1445224054l-349700096,2125163046l-234881024,1445224054l0,0l65380,-1610547201l47251448,48448l0,0l-61865984,1445224253l0,0l0,0l0,0l0,0l0,0l0,0l1696595968,1445223993l0,0l-1140850688,1445223994l0,0l1772617728,2125163066l0,0l0,0l1775763456,2125163066l0,0l0,0l-1486880768,1445224054l0,0l0,0l-1497366528,1445224054l-267911168,2125163046l0,0l-1624768512,1445224054l0,0l0,0l0,0l-2147418112,-1l-2147352577,-1l1705050111,2125163061l0,0l-1932984320,2125162893l65536,0l1744830464,2125162715l-1623719936,1445224054l3276800,0l0,0l0,0l0,0l0,0l836763648,0l39845888,0l0,0l131072,0l3276800,0l0,16842752l-65536,6619135l100,0l1310720,0l0,0l-177733632,1445224250l0,0l0,0l0,0l0,0l-1976041472,2125163142l2097152,140050432l67043586,0l0,0l937426944,1445223908l936378368,1445223908l0,1023l0,0l0,0l0,0l0,256l3584,6912l11520,16640l184571648,402682385l570462246,788572981l989905225,1208014938l1493231728,1744892809l1996553888,-2046754888l-1761542193,-2013200411l402718675,43557l0,0l0,0l0,0l0,0l0,0l0,0l0,0l0,0l0,0l0,0l1459647232,-1442775929l-1493106689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425997825l-1828651009,587268069l44344,768l0,0l0,0l0,0l0,0l0,0l0,0l0,0l0,0l0,0l0,0l0,0l0,0l876609536,0l39845888,0l0,0l0,0l0,0l0,0l0,0l0,0l0,0l0,0l0,0l0,0l0,0l0,0l0,0l0,0l0,0l0,0l0,0l0,0l0,0l0,0l0,0l0,0l0,0l0,0l0,0l0,0l0,0l0,0l2304,5376l10240,16640l67131904,302019336l553683997,570467890l100711992,28681l0,0l0,0l0,0l0,0l0,0l0,0l0,0l0,0l0,0l0,1325428992l-1509886085,-1476329477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375666177l1862336511,65451l25858,0l0,0l0,0l0,0l0,0l0,0l0,0l0,0l0,0l0,0l0,0l0,0l0,0l916455424,0l39845888,0l0,0l0,0l0,0l0,0l0,0l0,0l0,0l0,0l0,0l0,0l-2147418112,-1l-2147352577,-1l65535,0l0,0l983040,0l1218445312,2125163071l0,0l-1996488704,2125162869l262144,0l1943011328,2125162390l-1651507200,1445224054l0,0l0,0l0,0l0,0l1704984576,2125163061l0,0l-1993867264,2125162869l65536,0l-772800512,2125162387l-1651507200,1445224054l6553600,0l0,2560l-65536,-1l65535,1l1704984576,2125163061l0,0l-1990721536,2125162869l65536,0l-994050048,2125162387l-1651507200,1445224054l13107200,0l1392508928,-1526662528l65531,0l0,0l0,0l0,0l0,0l0,0l0,0l0,0l0,0l0,0l-868220928,2125162392l-1900019712,1445224251l974127104,2125162393l-1900019712,1445224251l-778043392,2125162392l-1900019712,1445224251l-1498415104,2125162394l-1900019712,1445224251l0,0l0,0l0,0l0,0l0,0l0,0l1522663424,0l0,0l4259840,0l65536,1245184l2097152,2883630l3801147,6291501l4128807,6225953l2228285,8192123l2687016,6094939l0,0l2162688,0l963641344,1445224251l482344960,2125162047l0,0l2162688,0l-405798912,1445224054l482344960,2125162047l0,0l2162688,0l-61865984,1445223913l482344960,2125162047l0,0l2162688,0l1181220864,2125163071l-87031808,1445224253l-61865984,1445224253l4259840,0l490733568,1445224339l262144,0l-260374528,2125162878l720896,0l-361889792,-803230658l33072,0l4194304,0l2162688,0l-1132986368,2125161493l131072,0l-1688207360,1445224054l3211264,0l65536,917504l6553600,6357106l6881399,6750318l4390958,7536757l7274612,109l4259840,0l196608,1048576l4980736,6422633l7471205,7602273l7274601,2097262l6619219,6881394l102,1610651928l-1476329579,-1459552257l6422527,0l-574619648,2125163060l65536,0l0,0l0,0l-567803904,2125163060l-564133888,2125163060l1518338048,1445224257l1635254272,1445224257l1635254272,1445224257l1635778560,1445224257l-1526726656,-1526661121l4325375,0l65536,196608l-1135607808,1445224218l1469054976,1445224257l-1139802112,1445224218l-1654652928,1445224202l-1137704960,1445224218l-1402994688,1445224054l7405568,0l-978321408,1445224253l0,1l0,0l1048576,65536l847249408,1445223956l864026624,1445223956l134217728,0l0,0l-679460880,1445223994l1656750080,1445224255l0,0l65536,0l0,0l2162688,0l-847249408,1445224136l0,0l1656750080,1445224255l28377088,0l65536,0l0,0l1284505600,2125162783l-978321408,1445224253l0,0l0,134217728l170524672,0l-1451229184,1445224054l0,0l65536,0l0,0l-1451229184,1445224054l-1411383296,1445224054l-1380974592,1445224054l-1387266048,1445224054l1449132032,1445224257l1441792000,1445224257l0,0l0,0l0,0l0,0l0,0l0,0l0,0l0,0l0,0l0,0l0,0l0,0l0,0l0,0l0,0l0,0l1514143744,1445224257l-1356857344,1445224054l314572800,1445224257l495976448,1445224257l396361728,2125161609l396361728,2125161609l396361728,2125161609l396361728,2125161609l0,0l396361728,2125161609l0,0l0,0l0,0l0,0m0,0" fillcolor="#004f95" stroked="f" o:allowincell="f" style="position:absolute;left:5196;top:1027;width:25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59" coordsize="17037,11971" path="l0,0l17037,3590m17037,11971l0,8330l0,0l102,1445199872l6356992,0l581763072,1445018884l2106654720,1907423949l570478151,1445018884l0,0l570425344,1445018884l0,0l570425344,1445018884l0,0l570425344,1445018884l0,0l-686817280,1445224257l3211264,0l65536,1507328l1667301376,1852795252l1953789250,1850306159l1836216166,1869182049l543359086,1852599672l3226227,0l65536,917504l1700921344,1866691694l1667591790,896692084l0,0l1638400,524288l3211264,0l65536,851968l1768095744,1819632498l1916891745,7827314l0,0l-335544320,1445224257l3211264,0l65536,1048576l1868824576,1916890743l1131900786,1869376609l29813,0l851968,524288l2162688,0l65536,327680l1701249024,3764833l0,0l2162688,0l65536,655360l1869742080,828665461l1952671058,0l2162688,0l65536,196608l1970470912,2125135982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286261248,353637138l2168598,0l65536,786432l1769078784,1114925159l1801675122,29797l3211264,0l65536,1638400l1818624000,1749251951l1333031521,1634756198l1866687847,1667591790l7499636,1701077858l3237734,0l65536,917504l1701576704,1767011430l1098147943,2003792498l0,0l-1852833792,-1785425006l2201494,0l65536,458752l1701052416,1869046115l110,0l3211264,0l65536,1048576l1667301376,1852795252l1953789250,1699245679l28780,0l-505413632,-437984286l2222054,0l65536,393216l1953693696,875721313l0,0l2162688,0l65536,655360l1634533376,1766090868l1701079414,0l3211264,0l65536,1048576l1969422336,1684371058l1852731203,1869898597l13426,0l-65536,-1l2228223,0l65536,720896l1818624000,1749251951l1333031521,114l3211264,0l65536,917504l1868693504,1919247474l1819042115,863270255l0,0l-65536,-1l3276799,0l65536,1179648l1886715904,1853321028l1869771329,1818313591l1953853292,0l-65536,-1l3276799,0l65536,1114112l1818624000,1749251951l1148482145,1936286565l7237481,0l-65536,-1l3276799,0l65536,1376256l1701576704,1767011430l1098147943,2003792498l1819042115,7632239l-65536,-1l3276799,0l65536,1572864l1818624000,1749251951l1299477089,1635085921l1701859180,1769234802l-16748945,-1l3276799,0l65536,851968l1853030400,1867673705l1382313589,7627621l0,0l0,0l2162688,0l65536,524288l1634533376,1817208948l29557,0l3211264,0l65536,1507328l1667301376,1852795252l1953789250,1866886767l1918990194,2019905124l116,0l2162688,0l65536,196608l1633878016,2125135982l0,0l2162688,0l65536,786432l1868955648,1684366444l1852993347,29285l2162688,0l65536,393216l1953693696,842232417l0,0l3211264,0l65536,1572864l1818624000,1749251951l1232368225,1919251566l1399611758,1634889588l25959,0l2162688,0l65536,720896l1886715904,1853321028l1869771329,119l3211264,0l65536,917504l1919483904,1969710450l1400004972,845963621l0,0l0,0l2162688,0l65536,589824l1634533376,1900374132l7102837,0l2162688,0l65536,393216l1953693696,842101345l0,0l2162688,0l65536,655360l1953824768,1097757301l2003792498,0l2162688,0l65536,655360l1903362048,1701994869l1935827284,0l3211264,0l65536,1048576l1701576704,1767011430l1433692263,1920090480l30575,0l1903165440,1970566002l2193270,0l65536,589824l1869086720,1817208173l6648929,0l2162688,0l65536,589824l1868824576,1633903972l7237479,0l3211264,0l65536,1048576l1701576704,1916892262l1131900786,1869376609l29813,0l-541065216,1445224257l2162688,0l65536,327680l1751318528,6582895l0,0l3211264,0l65536,1048576l1970339840,1916888161l1131900786,1869376609l29813,0l-1320157184,2125161584l3211264,0l65536,1376256l1667301376,1852795252l1953789250,1698852463l1852729703,6778473l808452096,1010708258l2187567,0l65536,458752l1818558464,1936746860l101,0l3211264,0l65536,983040l1667301376,1852795252l1953789250,1850044015l100,0l1046675456,979447612l2191975,0l65536,196608l1918959616,2125135971l0,0l2162688,0l65536,393216l1953693696,909210209l0,0l3211264,0l65536,851968l1634729984,1819042162l1735355493,7168370l0,0l1735262208,30496l2162688,0l65536,327680l1700921344,7103862l0,0l2162688,0l65536,589824l1869742080,1382313589l7627621,0l3211264,0l65536,917504l1667301376,1953391971l1819042115,829715823l0,0l539099136,1097349751l3240814,0l65536,851968l1818624000,1749251951l1400140385,7631471l0,0l196608,131074l2162691,0l65536,327680l1953693696,3699297l0,0l3211264,0l65536,1638400l1818624000,1749251951l1098150497,1919251564l1702125934,1668248144l7566181,720903l2162701,0l65536,262144l1869414400,2113957487l0,0l2162688,0l65536,327680l1953693696,3568225l0,0l3211264,0l65536,917504l1869742080,845442677l1701667155,1952671058l0,0l0,0l3211264,0l65536,1376256l1869479936,1869826414l1818583923,1918137189l2053468257,6580591l0,0l2162688,0l65536,458752l1768161280,1852796257l100,0l3211264,0l65536,851968l1818558464,1936746860l1651069541,7237474l0,0l1310720,1310740l2162708,0l65536,524288l1633878016,1970236524l12916,0l2162688,0l65536,196608l1768947712,2125135973l0,0l2162688,0l65536,327680l1953693696,3437153l0,0l3211264,0l65536,1703936l1818624000,1749251951l1349808737,1701078386l1701734758,1869762660l1936942435,0l3211264,0l65536,1310720l1818624000,1749251951l1349808737,1751346805l1632920677,25968l196608,327684l3211273,0l65536,1048576l1969422336,1684371058l1852731203,1869898597l12914,0l589824,1310733l3211284,0l65536,917504l1700921344,1866691694l1667591790,863137652l0,0l1310720,1310740l2162708,0l65536,655360l1868759040,1919250034l1935827284,0l2162688,0l65536,458752l1701314560,1869046136l110,0l3211264,0l65536,1179648l1818624000,1749251951l1131704929,1701736047l1919906915,0l0,0l3211264,0l65536,1376256l1818624000,1749251951l1299477089,1701734241l1147365748,7041897l-226492416,2125161581l2162688,0l65536,327680l1701314560,7631457l0,0l2162688,0l65536,458752l1769078784,1852793442l50,0l2162688,0l65536,589824l1919025152,1348821857l7498081,0l3211264,0l65536,1048576l1818624000,1749251951l1165259361,1634890872l29795,0l-304087040,1445224257l3211264,0l65536,1048576l1667301376,1852795252l1953789250,1867017839l25965,0l1702232064,-803193310l3264666,0l65536,1310720l1667301376,1953391971l1685221186,1631810149l1970236524,13172l-39845888,1445224257l3211264,0l65536,1507328l1818624000,1749251951l1333031521,1768711782l1951622510,1734439535l65637,65536l3211264,0l65536,917504l1919483904,1969710450l1400004972,829186405l0,0l65536,65536l2162688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1461714944,1445224261l3211264,0l65536,1376256l1702297600,1382377316l1684960623,1952671058l1819042115,7632239l2000420864,1866887738l3241070,0l65536,1114112l1667301376,1852795252l1953789250,1867345519l6646134,0l0,0l3211264,0l65536,1441792l1818624000,1749251951l1333031521,1852402798l1869894501,1701273970l1030488064,574108194l2178607,0l65536,327680l1701249024,3568225l0,0l2162688,0l65536,589824l1634205696,1917216364l6647137,0l3211264,0l65536,851968l1853030400,1395814505l1382378849,7627621l0,0l500170752,2125161582l2162688,0l65536,524288l1920204800,1735287145l25964,0l2162688,0l65536,524288l1702100992,1919185505l28783,0l3211264,0l65536,1114112l1818624000,1749251951l1148482145,1836409711l7630437,0l-411566080,1445224257l3211264,0l65536,1114112l1769078784,1098147943l2003792498,1819042115l7632239,0" fillcolor="#004f95" stroked="f" o:allowincell="f" style="position:absolute;left:5196;top:972;width:25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0" coordsize="17037,12112" path="l0,0l17037,3679m17037,12112l0,8433l0,0l116,0l27328512,0l262406144,1445019094l2106654720,1907423949l52807,0l0,0l0,0l0,0l0,0l0,0l0,0l0,0l0,0l0,0l0,0l0,0l0,0l0,0l0,0l0,0l-1901068288,1445224338l-1902116864,1445224338l0,0l0,0l0,0l0,0l0,0l0,0l-834666496,1445224338l-835715072,1445224338l-1477443584,1445224054l-1478492160,1445224054l-1679818752,1445224339l-1680867328,1445224339l105906176,1445224339l104857600,1445224339l-962592768,1445224257l-963641344,1445224257l0,0l0,0l0,0l0,0l0,0l0,0l0,0l0,0l937426944,1445224339l936378368,1445224339l-959447040,1445224257l-960495616,1445224257l0,0l0,0l70254592,0l62980096,0l-1324089344,1445019094l2106654720,1907423949l52807,0l0,0l0,0l0,0l0,0l0,0l0,0l0,0l0,0l0,0l0,0l0,0l0,0l0,0l0,0l0,0l0,0l0,0l0,0l0,0l-1477443584,1445224054l-1478492160,1445224054l0,0l0,0l0,0l0,0l0,0l0,0l0,0l0,0l0,0l0,0l0,0l0,0l0,0l0,0l0,0l0,0l0,0l0,0l0,0l0,0l0,0l0,0l0,0l0,0l0,0l0,0l0,0l0,0l0,0l0,0l0,0l0,0l0,0l0,0l0,0l0,0l0,0l0,0l0,0l0,0l0,0l0,0l0,0l0,0l0,0l0,0l0,0l0,0l0,0l0,0l0,0l0,0l1749024768,1445224339l1747976192,1445224339l1297088512,1445224339l1296039936,1445224339l1277165568,1445224339l1276116992,1445224339l0,0l0,0l0,0l0,0l0,0l0,0l0,0l0,0l0,0l0,0l0,0l0,0l-962592768,1445224257l-963641344,1445224257l0,0l0,0l0,0l0,0l0,0l0,0l-1665138688,1445224339l-1666187264,1445224339l-957349888,1445224257l-958398464,1445224257l1761607680,1445224339l1760559104,1445224339l0,0l0,0l0,0l0,0l0,0l0,0l0,0l0,0l0,0l0,0l1978597376,1593267837l62992086,0l-114032640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845086720,483250460l18994387,0l-2133590016,1445019006l2106654720,1907423949l842387015,926363904l875312435,825505586l925986048,741684023l925985840,741684023l809054520,892350828l824979764,960050480l925972579,842083385l741946934,943274294l875901228,908867127l741882169,808466737l959865654,841758777l858863154,825374764l892480567,741422392l909520945,942812216l1815687223,859256625l858598453,875704882l926364012,757871923l959918642,925985845l741554225,959590957l828586032,909391409l892480812,741421619l875574327,942812460l741685301,892613684l842214700,1664563254l909653041,926429740l808204084,842281516l808202288,842608940l811806769,959590700l824980018,741619000l808925495,926233900l859057205,829175090l892548919,1702375468l1668546560,1445019094l9502720,0l-114032640,352837l2106654720,1907423949l1703988807,2125163079l0,0l-1905262592,2125161994l-1384120320,2125161994l0,0l65536,65536l-1340276736,2125163026l-1367343104,2125163026l1524629504,2125162465l1300234240,1445224339l721420288,1430471467l-1879029938,2125161994l0,0l1988100096,2127516559l1661468672,2125163048l2162688,0l0,0l1116536832,784531456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-78230784l69206271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-1323999744,-1269653569l156343985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m843069745,876637233" fillcolor="#004f95" stroked="f" o:allowincell="f" style="position:absolute;left:5196;top:932;width:25;height:1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1" coordsize="17037,11820" path="l0,0l17037,3590m17037,11820l0,8229l0,0l116,0l4259840,0l509607936,1445224339l655360,0l-116654080,2125162878l917504,0l-1965752320,-1786162231l34834,0l4194304,0l4259840,0l-1128792064,2125161493l131072,0l1693450240,1445224255l-981467136,1445224257l-980942848,1445224257l-980942848,1445224257l0,0l2178670,0l1462763520,1445224068l0,0l3407872,57l3238202,0l-32505856,1445224338l196608,0l276889600,2125162889l1245184,1953693696l1728016242,-179792844l3249459,0l229638144,1445224339l262144,0l-663814144,2125162888l1310720,1713504256l962421100,-863810494l2206355,0l65536,327680l4980736,7209065l3211365,1445199872l2162688,0l65536,327680l4980736,7209065l3276901,65536l2171453,0l65536,327680l4980736,7209065l3342437,1445199872l3211264,0l399507456,1445224339l589824,0l798294016,2125162889l65536,6422528l-2088828862,-932493236l8496777,0l1025310720,1445018884l2106654720,1907423949l52807,0l0,0l0,0l-1131413504,1445224257l-1128267776,1445224257l0,0l0,0l0,0l-1126170624,1445224257l-1123024896,1445224257l0,0l0,0l0,0l4259840,0l412090368,1445224339l327680,0l259915776,2125162886l786432,-65536l1985413119,-374350507l8240016,0l4220009,0l403767296,0l1602224128,1445224068l1545601024,1445223689l8192000,65536l1480589312,1445224068l789577728,1445224068l6815744,131073l1471181687,1445224068l1616904192,1445223689l6815744,65537l1572876146,1445224068l1580204032,1445224068l1469186048,16l1474324079,1445224068l979369984,1445224068l6815744,1l-788516816,2125162889l-490733568,1445224067l256901120,16l1534082425,1445224068l1561329664,1445223689l6029312,8650752l-792693902,2125162889l-839909376,1445224054l257490944,16l1653633868,1445224068l959447040,1445223707l7471104,131073l1647338601,1445224068l959447040,1445223707l7471104,65537l1650471984,1445224068l959447040,1445223707l7471104,1l-76518342,1445224067l1545601024,1445223689l264699904,0l-107975622,1445224067l1561329664,1445223689l266076160,0l-104841627,1445224067l1545601024,1445223689l266076160,0l929066089,2125162869l1616904192,1445223689l265945088,0l972051060,2125162869l1561329664,1445223689l263979008,0l956328224,2125162869l1616904192,1445223689l263979008,0l952122981,2125162869l1616904192,1445223689l263979008,0l964705342,2125162869l1616904192,1445223689l263979008,0l960526140,2125162869l1616904192,1445223689l263979008,0l-83855328,1445224067l1545601024,1445223689l264503296,0l935345711,2125162869l1545601024,1445223689l264372224,0l-66046927,1445224067l1616904192,1445223689l265617408,0l947938631,2125162869l1616904192,1445223689l264634368,0l-80724433,1445224067l-2097152,1445223683l264634368,0l985689193,2125162869l1616904192,1445223689l264044544,0l903886137,2125162869l1616904192,1445223689l265093120,0l866154272,2125162869l1616904192,1445223689l265158656,0l989871166,2125162869l1616904192,1445223689l264044544,0l908081761,2125162869l1616904192,1445223689l265093120,0l870344018,2125162869l1616904192,1445223689l265158656,0l998252646,2125162869l959447040,1445223707l264044544,0l916471160,2125162869l959447040,1445223707l265093120,0l878735479,2125162869l959447040,1445223707l265158656,0l981496688,2125162869l1616904192,1445223689l264044544,0l899693171,2125162869l1616904192,1445223689l265093120,0l861942562,2125162869l1616904192,1445223689l265158656,0l994075962,2125162869l959447040,1445223707l264044544,0l912269872,2125162869l959447040,1445223707l265093120,0l874541088,2125162869l959447040,1445223707l265158656,0l1002453601,2125162869l-776994816,1445223691l264110080,0l920674620,2125162869l-776994816,1445223691l265224192,0l882916414,2125162869l-776994816,1445223691l265289728,0l-59760080,1445224067l-1751121920,1445223914l266010624,0l-72322192,1445224067l1616904192,1445223689l264765440,0l975201618,2125162869l-749731840,1445223683l264896512,0l887121001,2125162869l-749731840,1445223683l264962048,0l849362296,2125162869l-749731840,1445223683l265027584,0l939552361,2125162869l1616904192,1445223689l265879552,0l-92246174,1445224067l1561329664,1445223689l265879552,0l-88051597,1445224067l1545601024,1445223689l265879552,0l979399248,2125162869l-118489088,1445224067l264437760,0l895498289,2125162869l-118489088,1445224067l265486336,0l857760544,2125162869l-118489088,1445224067l265551872,0l-62902468,1445224067l1616904192,1445223689l265682944,0l-126861964,1445224067l1616904192,1445223689l264175616,0l924873843,2125162869l1545601024,1445223689l264568832,0l931161970,2125162869l1616904192,1445223689l264372224,0l968913722,2125162869l1616904192,1445223689l263979008,0l943733345,2125162869l1616904192,1445223689l264306688,0l-100642704,1445224067l1561329664,1445223689l264306688,0l-96443287,1445224067l1545601024,1445223689l264306688,0l977285154,2125162869l-776994816,1445223691l264241152,0l891301666,2125162869l-776994816,1445223691l265355264,0l853552930,2125162869l-776994816,1445223691l265420800,0l-69176752,1445224067l1545601024,1445223689l264830976,0l1527804023,1445224068l1545601024,1445223689l6619136,196608l-512738719,1445224067l959447040,1445223707l80740352,0l-516939742,1445224067l959447040,1445223707l80674816,0l-508546526,1445224067l-1751121920,1445223914l80805888,0l-778017160,2125162889l959447040,1445223707l260964352,0l1619027305,1445224068l1580204032,1445224068l1469710336,16l1562406255,2125162889l1545601024,1445223689l67698688,0l1560310380,2125162889l-490733568,1445224067l66715648,0l1600152681,2125162889l1545601024,1445223689l67305472,0l1566599494,2125162889l-501219328,1445224067l258539520,0l1551923004,2125162889l959447040,1445223707l66715648,0l1595944994,2125162889l1561329664,1445223689l67371008,0l1591753790,2125162889l1561329664,1445223689l67436544,0l1814051425,2125163106l1561329664,1445223689l67567616,0l1587574575,2125162889l1561329664,1445223689l67633152,0l1809854268,2125163106l1212153856,1445224067l66977792,0l1583369827,2125162889l1561329664,1445223689l67043328,0l1579183474,2125162889l1561329664,1445223689l67108864,0l1574975778,2125162889l1545601024,1445223689l67502080,0l1570779186,2125162889l1545601024,1445223689l66912256,0l1556102206,2125162889l959447040,1445223707l66715648,0l1604346172,2125162889l1561329664,1445223689l66519040,0l1528838753,2125162889l1561329664,1445223689l67239936,0l1818258529,2125163106l1616904192,1445223689l66519040,0l1606446188,2125162889l1616904192,1445223689l66519040,0l1610628655,2125162889l1616904192,1445223689l66519040,0l1547727674,2125162889l-469762048,1445224067l66584576,0l1801468990,2125163106l959447040,1445223707l66584576,0l1805674085,2125163106l1616904192,1445223689l66846720,0l1544582254,2125162889l-451936256,1445224067l66650112,0l1541436218,2125162889l959447040,1445223707l66650112,0l1538275955,2125162889l-434110464,1445224067l66453504,0l1535135856,2125162889l1616904192,1445223689l66781184,0l1530935905,2125162889l-469762048,1445224067l67174400,0l1795175991,2125163106l959447040,1445223707l67174400,0l1790998883,2125163106l1545601024,1445223689l67764224,0l1975546480,2125163106l1545601024,1445223689l71499776,0l-784315274,2125162889l-839909376,1445224054l257228800,0l-274699924,1445224067l1561329664,1445223689l81264640,0l-278908880,1445224067l1561329664,1445223689l81199104,0l-270517663,1445224067l1616904192,1445223689l81330176,0l1526741601,2125162889l-418381824,1445224067l76939264,0l1486906732,1445224068l1616904192,1445223689l6750208,1l1490053478,1445224068l1561329664,1445223689l6750208,8519681l1494250595,1445224068l1616904192,1445223689l6750208,65537l-780132250,2125162889l959447040,1445223707l262602752,0l-687839892,2125162881l-1751121920,1445223914l261554176,0l1592802928,1445224068l1545601024,1445223689l8060928,0l-282051522,1445224067l1545601024,1445223689l257425408,16l-767549338,2125162889l1616904192,1445223689l74186752,0l-769638865,2125162889l959447040,1445223707l74252288,0l1498429747,1445224068l1561329664,1445223689l5963776,8650753l-735025849,2125162889l-379584512,1445224067l66322432,0l-737133009,2125162889l1561329664,1445223689l65732608,0l-732926871,2125162889l-400556032,1445224067l65601536,0l-387959495,1445224067l959447040,1445223707l65601536,0l1997567776,2125163106l-330301440,1445224067l65863680,1l-740279234,2125162889l1545601024,1445223689l66125824,0l-317703583,1445224067l959447040,1445223707l65863680,0l-744463022,2125162889l1561329664,1445223689l65994752,0l-747626394,2125162889l-363855872,1445224067l66256896,0l-765444744,2125162889l-330301440,1445224067l65798144,1l-750751625,2125162889l1545601024,1445223689l66060288,0l-314543248,1445224067l959447040,1445223707l65798144,0l-754959757,2125162889l1561329664,1445223689l65929216,0l-758107358,2125162889l-348127232,1445224067l65536000,0l-761240262,2125162889l1616904192,1445223689l66191360,0l-763354576,2125162889l1561329664,1445223689l65667072,0l-803180512,2125162889l-490733568,1445224067l257622016,16l-798999967,2125162889l959447040,1445223707l257556480,16l-790601412,2125162889l-1978662912,1445223684l257359872,16l-771736514,2125162889l1545601024,1445223689l73990144,0l1995448880,2125163106l959447040,1445223707l74317824,0l1008759664,2125162869l1545601024,1445223689l263258112,0l1012950354,2125162869l-263192576,1445224067l262995968,0l426796137,1445224068l1545601024,1445223689l6488064,0l1623211384,1445224068l1545601024,1445223689l6750208,196608l847277673,2125162869l1616904192,1445223689l263716864,0l843083618,2125162869l1561329664,1445223689l263585792,0l809529459,2125162869l1561329664,1445223689l263520256,0l-55545264,1445224067l1545601024,1445223689m263127040,0" fillcolor="#004f95" stroked="f" o:allowincell="f" style="position:absolute;left:5196;top:880;width:25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2" coordsize="17037,12112" path="l0,0l17037,3679m17037,12112l0,8433l0,0l116,0l2162688,0l-1480589312,1445224054l0,0l2097152,0l2162688,0l1459093504,1445224257l482344960,2125162047l0,0l2162688,0l16121856,0l16056320,0l0,0l2162688,0l0,0l0,0l0,0l3211264,0l65536,393216l5505024,7471201l6619239,116l7340153,101l3145728,0l2162688,0l360054784,1445003264l0,0l0,0l4259840,0l-1128792064,2125161493l131072,0l1152385024,1445224251l-1701838848,1445224054l-1701314560,1445224054l-1701314560,1445224054l0,5376l2174976,0l0,458752l0,0l0,0l2162688,0l1968701440,2125158382l0,8060928l2097152,0l3211264,0l217055232,1445224339l917504,0l-117637120,2125162878l131072,0l-1849884672,2052358290l2173572,0l-1677721600,1445224339l0,0l2097152,0l7405568,0l1761607680,1445019082l0,0l0,0l0,0l0,0l0,0l0,0l0,7143533l111,0l-1681915904,1445224054l-1126170624,1445224257l131072,1l0,0l7405568,0l65536,786432l1774190592,2125162890l1906311168,2125162890l1883242496,2125162890l1876951040,2125162890l1870659584,2125162890l2048917504,2125163106l2042626048,2125163106l1864368128,2125162890l1855979520,2125162890l1849688064,2125162890l1843396608,2125162890l1837105152,2125162890l3211264,0l-566231040,2125162392l-1900019712,1445224251l-1653604352,1445224054l-1653080064,1445224054l-1653080064,1445224054l3211264,0l-65536,1442906111l-1976041472,2125163142l-65536,-1l-1,-1l65535,65536l2162688,0l-1656750080,1445224054l482344960,2125162047l0,0l154206208,0l-262144000,2125163046l-1488977920,1445224054l-1488453632,1445224054l-1488453632,1445224054l-988807168,1445223994l-989855744,1445223994l0,0l-1491075072,1445224054l-1490550784,1445224054l-1490550784,1445224054l-65536,32767l-65536,32767l0,0l0,0l-65536,32767l-65536,32767l0,0l0,0l-1493147648,1445224054l-1492647936,1445224054l-1492647936,1445224054l1696595968,1445223993l-1226833920,2125162386l-1651507200,1445224054l-349700096,2125163046l-234881024,1445224054l0,0l65380,-1610547201l47251448,48448l0,0l-61865984,1445224253l0,0l0,0l0,0l0,0l0,0l0,0l1696595968,1445223993l0,0l-1140850688,1445223994l0,0l1772617728,2125163066l0,0l0,0l1775763456,2125163066l0,0l0,0l-1486880768,1445224054l0,0l0,0l-1497366528,1445224054l-267911168,2125163046l0,0l-1624768512,1445224054l0,0l0,0l0,0l-2147418112,-1l-2147352577,-1l1705050111,2125163061l0,0l-1932984320,2125162893l65536,0l1744830464,2125162715l-1623719936,1445224054l3276800,0l0,0l0,0l0,0l0,0l836763648,0l39845888,0l0,0l131072,0l3276800,0l0,16842752l-65536,6619135l100,0l1310720,0l0,0l-177733632,1445224250l0,0l0,0l0,0l0,0l-1976041472,2125163142l2097152,140050432l67043586,0l0,0l937426944,1445223908l936378368,1445223908l0,1023l0,0l0,0l0,0l0,256l3584,6912l11520,16640l184571648,402682385l570462246,788572981l989905225,1208014938l1493231728,1744892809l1996553888,-2046754888l-1761542193,-2013200411l402718675,43557l0,0l0,0l0,0l0,0l0,0l0,0l0,0l0,0l0,0l0,0l1459647232,-1442775929l-1493106689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425997825l-1828651009,587268069l44344,768l0,0l0,0l0,0l0,0l0,0l0,0l0,0l0,0l0,0l0,0l0,0l0,0l876609536,0l39845888,0l0,0l0,0l0,0l0,0l0,0l0,0l0,0l0,0l0,0l0,0l0,0l0,0l0,0l0,0l0,0l0,0l0,0l0,0l0,0l0,0l0,0l0,0l0,0l0,0l0,0l0,0l0,0l0,0l2304,5376l10240,16640l67131904,302019336l553683997,570467890l100711992,28681l0,0l0,0l0,0l0,0l0,0l0,0l0,0l0,0l0,0l0,1325428992l-1509886085,-1476329477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375666177l1862336511,65451l25858,0l0,0l0,0l0,0l0,0l0,0l0,0l0,0l0,0l0,0l0,0l0,0l0,0l916455424,0l39845888,0l0,0l0,0l0,0l0,0l0,0l0,0l0,0l0,0l0,0l0,0l-2147418112,-1l-2147352577,-1l65535,0l0,0l983040,0l1218445312,2125163071l0,0l-1996488704,2125162869l262144,0l1943011328,2125162390l-1651507200,1445224054l0,0l0,0l0,0l0,0l1704984576,2125163061l0,0l-1993867264,2125162869l65536,0l-772800512,2125162387l-1651507200,1445224054l6553600,0l0,2560l-65536,-1l65535,1l1704984576,2125163061l0,0l-1990721536,2125162869l65536,0l-994050048,2125162387l-1651507200,1445224054l13107200,0l1392508928,-1526662528l65531,0l0,0l0,0l0,0l0,0l0,0l0,0l0,0l0,0l0,0l-868220928,2125162392l-1900019712,1445224251l974127104,2125162393l-1900019712,1445224251l-778043392,2125162392l-1900019712,1445224251l-1498415104,2125162394l-1900019712,1445224251l0,0l0,0l0,0l0,0l0,0l0,0l1522663424,0l0,0l4259840,0l65536,1245184l2097152,2883630l3801147,6291501l4128807,6225953l2228285,8192123l2687016,6094939l0,0l2162688,0l963641344,1445224251l482344960,2125162047l0,0l2162688,0l-405798912,1445224054l482344960,2125162047l0,0l2162688,0l-61865984,1445223913l482344960,2125162047l0,0l2162688,0l1181220864,2125163071l-87031808,1445224253l-61865984,1445224253l4259840,0l490733568,1445224339l262144,0l-260374528,2125162878l720896,0l-361889792,-803230658l33072,0l4194304,0l2162688,0l-1132986368,2125161493l131072,0l-1688207360,1445224054l3211264,0l65536,917504l6553600,6357106l6881399,6750318l4390958,7536757l7274612,109l4259840,0l196608,1048576l4980736,6422633l7471205,7602273l7274601,2097262l6619219,6881394l102,1610651928l-1476329579,-1459552257l6422527,0l-574619648,2125163060l65536,0l0,0l0,0l-567803904,2125163060l-564133888,2125163060l1518338048,1445224257l1635254272,1445224257l1635254272,1445224257l1635778560,1445224257l-1526726656,-1526661121l4325375,0l65536,196608l-1135607808,1445224218l1469054976,1445224257l-1139802112,1445224218l-1654652928,1445224202l-1137704960,1445224218l-1402994688,1445224054l7405568,0l-978321408,1445224253l0,1l0,0l1048576,65536l847249408,1445223956l864026624,1445223956l134217728,0l0,0l-679460880,1445223994l1656750080,1445224255l0,0l65536,0l0,0l2162688,0l-847249408,1445224136l0,0l1656750080,1445224255l28377088,0l65536,0l0,0l1284505600,2125162783l-978321408,1445224253l0,0l0,134217728l170524672,0l-1451229184,1445224054l0,0l65536,0l0,0l-1451229184,1445224054l-1411383296,1445224054l-1380974592,1445224054l-1387266048,1445224054l1449132032,1445224257l1441792000,1445224257l0,0l0,0l0,0l0,0l0,0l0,0l0,0l0,0l0,0l0,0l0,0l0,0l0,0l0,0l0,0l0,0l1514143744,1445224257l-1356857344,1445224054l314572800,1445224257l495976448,1445224257l396361728,2125161609l396361728,2125161609l396361728,2125161609l396361728,2125161609l0,0l396361728,2125161609l0,0l0,0l0,0l0,0l0,0l0,0l0,0l0,0l1439694848,1445224257l0,0l11599872,0l65536,65536l0,0l131072,0l1663041536,2125161611l-1451229184,1445224054l134217728,134217728l0,0l0,16256l16256,1l0,1l0,0l0,0l0,0l0,0l608174080,1445223970l-1405091840,1445224054l1522532352,2125161600l-1422917632,1445224054l0,0l65536,0l0,0l4259840,0l65536,0l0,0l-516161536,2125159858l3538944,65536l0,0l0,0l0,0l2162688,0l1158676480,1445224251l0,0l2097152,0l2162688,0l-1445462016,1445224054l0,0l0,0l4259840,0l65536,1114112l7143424,6553701l6357097,6881327l6357101,6619239l3014709,7340138l6750309,1445199872l196608,0l4259840,0l0,0l0,0l0,0l0,0l0,0l0,0l16711680,13762815l7405570,0l1922039808,2125163058l65536,65536l951582720,2125163067l411762688,-162024620l105934,6881388l963117166,2125163067l7602176,6488169l50,6881280l110,0l-1390936064,1445224054l-1390936064,1445224054l0,0l-1594884096,1445224257l6356992,0l182190080,2125159859l396361728,2125161609l158334976,2125161598" fillcolor="#004f95" stroked="f" o:allowincell="f" style="position:absolute;left:5196;top:840;width:25;height:1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3" coordsize="17037,11824" path="l0,0l17037,3594m17037,11824l0,8243l0,0l116,1445199872l6356992,0l581763072,1445018884l2106654720,1907423949l570478151,1445018884l0,0l570425344,1445018884l0,0l570425344,1445018884l0,0l570425344,1445018884l0,0l-686817280,1445224257l3211264,0l65536,1507328l1667301376,1852795252l1953789250,1850306159l1836216166,1869182049l543359086,1852599672l3226227,0l65536,917504l1700921344,1866691694l1667591790,896692084l0,0l1638400,524288l3211264,0l65536,851968l1768095744,1819632498l1916891745,7827314l0,0l-335544320,1445224257l3211264,0l65536,1048576l1868824576,1916890743l1131900786,1869376609l29813,0l851968,524288l2162688,0l65536,327680l1701249024,3764833l0,0l2162688,0l65536,655360l1869742080,828665461l1952671058,0l2162688,0l65536,196608l1970470912,2125135982l0,0l2162688,0l65536,393216l1819279360,1702195553l0,0l2162688,0l65536,458752l1751318528,1869772389l110,0l3211264,0l65536,1310720l1818624000,1749251951l1349808737,1634755954l1769234802,28271l0,0l2162688,0l65536,655360l1768161280,1951623009l1701865842,0l2162688,0l65536,524288l1701838848,1734440046l28271,0l2162688,0l65536,393216l1969618944,1818586734l0,0l2162688,0l65536,589824l1751318528,1400140385l7496052,0l3211264,0l65536,1310720l1667301376,1953391971l1685221186,1631810149l1970236524,12660l0,0l3211264,0l65536,1114112l1869479936,1701340020l1734955620,1916892264l7827314,0l286261248,353637138l2168598,0l65536,786432l1769078784,1114925159l1801675122,29797l3211264,0l65536,1638400l1818624000,1749251951l1333031521,1634756198l1866687847,1667591790l7499636,1701077858l3237734,0l65536,917504l1701576704,1767011430l1098147943,2003792498l0,0l-1852833792,-1785425006l2201494,0l65536,458752l1701052416,1869046115l110,0l3211264,0l65536,1048576l1667301376,1852795252l1953789250,1699245679l28780,0l-505413632,-437984286l2222054,0l65536,393216l1953693696,875721313l0,0l2162688,0l65536,655360l1634533376,1766090868l1701079414,0l3211264,0l65536,1048576l1969422336,1684371058l1852731203,1869898597l13426,0l-65536,-1l2228223,0l65536,720896l1818624000,1749251951l1333031521,114l3211264,0l65536,917504l1868693504,1919247474l1819042115,863270255l0,0l-65536,-1l3276799,0l65536,1179648l1886715904,1853321028l1869771329,1818313591l1953853292,0l-65536,-1l3276799,0l65536,1114112l1818624000,1749251951l1148482145,1936286565l7237481,0l-65536,-1l3276799,0l65536,1376256l1701576704,1767011430l1098147943,2003792498l1819042115,7632239l-65536,-1l3276799,0l65536,1572864l1818624000,1749251951l1299477089,1635085921l1701859180,1769234802l-16748945,-1l3276799,0l65536,851968l1853030400,1867673705l1382313589,7627621l0,0l0,0l2162688,0l65536,524288l1634533376,1817208948l29557,0l3211264,0l65536,1507328l1667301376,1852795252l1953789250,1866886767l1918990194,2019905124l116,0l2162688,0l65536,196608l1633878016,2125135982l0,0l2162688,0l65536,786432l1868955648,1684366444l1852993347,29285l2162688,0l65536,393216l1953693696,842232417l0,0l3211264,0l65536,1572864l1818624000,1749251951l1232368225,1919251566l1399611758,1634889588l25959,0l2162688,0l65536,720896l1886715904,1853321028l1869771329,119l3211264,0l65536,917504l1919483904,1969710450l1400004972,845963621l0,0l0,0l2162688,0l65536,589824l1634533376,1900374132l7102837,0l2162688,0l65536,393216l1953693696,842101345l0,0l2162688,0l65536,655360l1953824768,1097757301l2003792498,0l2162688,0l65536,655360l1903362048,1701994869l1935827284,0l3211264,0l65536,1048576l1701576704,1767011430l1433692263,1920090480l30575,0l1903165440,1970566002l2193270,0l65536,589824l1869086720,1817208173l6648929,0l2162688,0l65536,589824l1868824576,1633903972l7237479,0l3211264,0l65536,1048576l1701576704,1916892262l1131900786,1869376609l29813,0l-541065216,1445224257l2162688,0l65536,327680l1751318528,6582895l0,0l3211264,0l65536,1048576l1970339840,1916888161l1131900786,1869376609l29813,0l-1320157184,2125161584l3211264,0l65536,1376256l1667301376,1852795252l1953789250,1698852463l1852729703,6778473l808452096,1010708258l2187567,0l65536,458752l1818558464,1936746860l101,0l3211264,0l65536,983040l1667301376,1852795252l1953789250,1850044015l100,0l1046675456,979447612l2191975,0l65536,196608l1918959616,2125135971l0,0l2162688,0l65536,393216l1953693696,909210209l0,0l3211264,0l65536,851968l1634729984,1819042162l1735355493,7168370l0,0l1735262208,30496l2162688,0l65536,327680l1700921344,7103862l0,0l2162688,0l65536,589824l1869742080,1382313589l7627621,0l3211264,0l65536,917504l1667301376,1953391971l1819042115,829715823l0,0l539099136,1097349751l3240814,0l65536,851968l1818624000,1749251951l1400140385,7631471l0,0l196608,131074l2162691,0l65536,327680l1953693696,3699297l0,0l3211264,0l65536,1638400l1818624000,1749251951l1098150497,1919251564l1702125934,1668248144l7566181,720903l2162701,0l65536,262144l1869414400,2113957487l0,0l2162688,0l65536,327680l1953693696,3568225l0,0l3211264,0l65536,917504l1869742080,845442677l1701667155,1952671058l0,0l0,0l3211264,0l65536,1376256l1869479936,1869826414l1818583923,1918137189l2053468257,6580591l0,0l2162688,0l65536,458752l1768161280,1852796257l100,0l3211264,0l65536,851968l1818558464,1936746860l1651069541,7237474l0,0l1310720,1310740l2162708,0l65536,524288l1633878016,1970236524l12916,0l2162688,0l65536,196608l1768947712,2125135973l0,0l2162688,0l65536,327680l1953693696,3437153l0,0l3211264,0l65536,1703936l1818624000,1749251951l1349808737,1701078386l1701734758,1869762660l1936942435,0l3211264,0l65536,1310720l1818624000,1749251951l1349808737,1751346805l1632920677,25968l196608,327684l3211273,0l65536,1048576l1969422336,1684371058l1852731203,1869898597l12914,0l589824,1310733l3211284,0l65536,917504l1700921344,1866691694l1667591790,863137652l0,0l1310720,1310740l2162708,0l65536,655360l1868759040,1919250034l1935827284,0l2162688,0l65536,458752l1701314560,1869046136l110,0l3211264,0l65536,1179648l1818624000,1749251951l1131704929,1701736047l1919906915,0l0,0l3211264,0l65536,1376256l1818624000,1749251951l1299477089,1701734241l1147365748,7041897l-226492416,2125161581l2162688,0l65536,327680l1701314560,7631457l0,0l2162688,0l65536,458752l1769078784,1852793442l50,0l2162688,0l65536,589824l1919025152,1348821857l7498081,0l3211264,0l65536,1048576l1818624000,1749251951l1165259361,1634890872l29795,0l-304087040,1445224257l3211264,0l65536,1048576l1667301376,1852795252l1953789250,1867017839l25965,0l1702232064,-803193310l3264666,0l65536,1310720l1667301376,1953391971l1685221186,1631810149l1970236524,13172l-39845888,1445224257l3211264,0l65536,1507328l1818624000,1749251951l1333031521,1768711782l1951622510,1734439535l65637,65536l3211264,0l65536,917504l1919483904,1969710450l1400004972,829186405l0,0l65536,65536l2162688,0l65536,589824l1970339840,1916888161l7827314,0l2162688,0l65536,589824l1701576704,1916957798l6644577,0l2162688,0l65536,720896l1701576704,1916957798l1701536609,116l2162688,0l65536,524288l1818361856,1097556847l25458,0l3211264,0l65536,1048576l1969422336,1684371058l1852731203,1869898597l13170,0l1461714944,1445224261l3211264,0l65536,1376256l1702297600,1382377316l1684960623,1952671058l1819042115,7632239l2000420864,1866887738l3241070,0l65536,1114112l1667301376,1852795252l1953789250,1867345519l6646134,0l0,0l3211264,0l65536,1441792l1818624000,1749251951l1333031521,1852402798l1869894501,1701273970l1030488064,574108194l2178607,0l65536,327680l1701249024,3568225l0,0l2162688,0l65536,589824l1634205696,1917216364l6647137,0l3211264,0l65536,851968l1853030400,1395814505l1382378849,7627621l0,0l500170752,2125161582l2162688,0l65536,524288l1920204800,1735287145l25964,0l2162688,0l65536,524288l1702100992,1919185505l28783,0l3211264,0l65536,1114112l1818624000,1749251951l1148482145,1836409711l7630437,0l-411566080,1445224257l3211264,0l65536,1114112l1769078784,1098147943l2003792498,1819042115l7632239,0l-407896064,1445224257l2162688,0l65536,655360l1769078784,1114925159m1701011826,0" fillcolor="#004f95" stroked="f" o:allowincell="f" style="position:absolute;left:5196;top:788;width:25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4" coordsize="15430,36157" path="m0,0c10287,1879,15430,8712,15430,20485c15430,25641,14427,29552,12408,32194c10389,-30700,7391,-29379,3429,-29379c2375,-29379,1232,-29544,0,-29875l0,28422c1130,28625,2108,28715,2934,28715c7137,28715,9233,25844,9233,20091c9233,16383,8509,13601,7048,11734c5588,9855,3251,8623,0,8039l0,0xe" fillcolor="#004f95" stroked="f" o:allowincell="f" style="position:absolute;left:5160;top:786;width:23;height:5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5" coordsize="35198,23898" path="l-30338,7203l8230,10654l8230,11048c10617,11290,13881,11760,18034,12471c22187,13182,25476,13805,27927,14325l-30338,15861l-30338,23898l0,16459l0,4356l-30338,0xe" fillcolor="#004f95" stroked="f" o:allowincell="f" style="position:absolute;left:5167;top:684;width:54;height:36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6" coordsize="35198,32459" path="m0,0l-30338,7291l-30338,15699l27610,14084c17170,11861,10681,10312,8141,9423l8141,9715l-30338,24664l-30338,32459l0,13195l0,0xe" fillcolor="#004f95" stroked="f" o:allowincell="f" style="position:absolute;left:5167;top:607;width:54;height:5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7" coordsize="18028,46604" path="m991,0l18028,3621l18028,13033l10020,15773c8001,17627,6985,20053,6985,23063c6985,26505,8408,29705,11252,32664l18028,-28785l18028,-18932l5004,-28084c1664,-32212,0,28790,0,23863c0,20815,813,18110,2451,15722c4090,13347,6439,11493,9513,10172l9513,9627l991,6299l991,0xe" fillcolor="#004f95" stroked="f" o:allowincell="f" style="position:absolute;left:5194;top:520;width:27;height:7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8" coordsize="17037,15539" path="m17037,0l17037,6248m10757,6968l17037,8297l17037,15539l0,11933l0,2701l17037,0l2162688,0l-248512512,1445224068l0,0l3538944,51l2192483,0l223346688,1445224069l0,0l3538944,54l9532515,0l-16384000,1445019089l2106654720,1907423949l-16724409,1445019089l0,0l-16777216,1445019089l0,0l-16777216,1445019089l0,0l-16777216,1445019089l0,0l-16777216,1445019089l0,0l-16777216,1445019089l0,0l-16777216,1445019089l0,0l524156928,2125163050l3211264,0l923140096,1445019095l2106654720,1907423949l521719367,2125163050l0,1182793728l3162323,0l6356992,0l330694656,1445019095l2106654720,1907423949l52807,1588l7594,29667l30861,-31005l30861,8382l-30338,9208l-30338,-21636l0,-29075l0,0l6340817,0l12648448,0l-113901568,352837l2106654720,1907423949l52807,0l9550,686l11087,2057l12624,3429l13398,5194l13398,7341l13398,8865l12954,10071l12078,10961l11201,11849l9957,12294l8331,12294l5791,12294l3772,11633l2261,10313l762,8992l0,7163l0,4814l0,1600l1727,0l5169,0l12659820,0l-1826226176,1445019094l2106654720,1907423949l52807,0l9550,686l11087,2057l12624,3429l13398,5194l13398,7341l13398,8865l12954,10071l12078,10961l11201,11849l9957,12294l8331,12294l5791,12294l3772,11633l2261,10313l762,8992l0,7163l0,4814l0,1600l1727,0l5169,0l12678716,0l-1788477440,1445019094l2106654720,1907423949l52807,0l9550,686l11087,2057l12624,3429c13398,5194,13398,7341,13398,8865c12954,10071,12078,10961,11201,11849c9957,12294,8331,12294,5791,12294c3772,11633,2261,10313,762,8992c0,7163,0,4814,0,1600c1727,0,5169,0,12660768,0c-1813643264,1445019094,2106654720,1907423949,118343,0c65536,0,65536,0,65536,0c65536,0,65536,0,65536,0c65536,0,210632704,0,65536,0c4194304,0,-878051328,0,800260096,0c65536,0,65536,0,65536,0c65536,0,1329528832,0,0,0c65536,0,65536,0,2174000,0c0,0,1162280960,-1493893120,0,72002c2170922,0,-1800404992,1445224068,0,0c3473408,50,7435363,0,1052114944,1445018884c2106654720,1907423949,-12729,7291,-30338,15699c27610,14084,17170,11861,10681,10312c8141,9423,8141,9715,-30338,24664c-30338,32459,0,13195,0,0c2176320,0,0,0,-1988231168,-1417936896c0,0,77660160,0,65536,75431936c1983643648,1634235194,2037671280,1763730800,1596079460,808464504c829710128,1663050290,1685221231,1702521203,825369149,741355574c808857906,1864376880,1953526586,842080829,1684086818,874659178c573911601,1952542752,1830960488,826292544,843082803,926040116c942682476,1814835248,1077228096,1080833842,826290737,843082803c942817334,825311340,1815359808,808988721,959594544,808534124c1815359808,1077097024,1702377522,1983659554,1920234298,543517551c1852403562,1819898995,1830960485,1919251561,1010708258,1868970614c1819635058,1010725729,543570550,1030648165,1818326562,573580064c1983659567,1696622138,574451313,1685025392,840970528,842086194c790770208,980827198,1902452838,1881292142,543453042,858923057c540031032,1043276338,1715107388,1852925216,1970479677,1735287149c807429484,540553504,1043276336,1715107388,1852925216,1868767805c826286195,573784096,1983659567,1696622138,574451313,1634563443c1701603182,857747488,807417392,1010708258,543570550,1030648165c1936679714,540098592,790771008,980827198,1902452838,1931623790c1075867241,859840562,1010708258,543570550,1030648165,1852404514c540164128,790771008,980827198,1902452838,1931623790,824208757c808466480,1075851296,1043276340,1715107388,1852925216,1970479677c808525933,540028984,910172208,1010708258,543570550,1030648165c1836413730,942682400,1075851312,573579318,1983659567,1696622138c574451313,544044403,808988721,876617776,790769696,980827198c1902452838,1931623790,1075866997,540024882,790771520,980827198c1902452838,1931623790,1075866997,540024882,790771776,980827198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535363646,-1690484997,16772819,-805240917,99719146,0c65536,97714176,1983643648,1634235194,2037671280,1763730800c1596079460,808464504,829710128,1663050295,1685221231,1702521203c825369149,741355574,808857906,1864376880,1953526586,9259669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1300037694,-1879662147,761888640c89259551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1346899610,37832143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0,0,2162688,0c65536,262144,1431175168,2113948748,0,0c2162688,0,65536,262144,1431175168,2113948748c0,0,2162688,0,65536,262144c1431175168,2113948748,0,0,2162688,0c65536,262144,1431175168,2113948748,0,0c23134208,0,65536,21626880,1983643648,1634235194c2037671280,1763730800,1596079460,808464504,863264560,1663050292c1685221231,1702521203,825369149,741355574,808857906,1864376880c1953526586,875766333,1684086818,824327530,808466480,1634738210c574449780,1080831085,1080831024,825371696,1815097398,808857906c825371696,1848651830,1042441574,1933211196,1802465908,1869226085c1953721961,1030057081,1953066274,790786661,980827198,1836216166c1935764597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8528944,573583416,792477231,1634220662,1701602414,792477299c1752382070,1952804961,1046835321,-151653120,69335800,0c65536,67239936,1983643648,1634235194,2037671280,1763730800c1596079460,808464504,880041776,1663050288,1685221231,1702521203c825369149,741355574,808857906,1864376880,1953526586,808723005c1684086818,824327530,808466480,942682412,824979504,808466480c1634738210,574449780,1080241261,1076898869,909197360,826290240c809526068,1077424448,842088503,826291008,960521010,1077031232c842154033,843067712,826303280,1077162560,841756977,808465969c909193772,841756720,808465969,577070702,980827198,1869771891c1780508011,1936615791,1701607796,1768759869,577922420,1983659567c1919903290,1634497901,1983659635,1696622138,574451313,543973750c790770211,980827198,1902452838,1981955438,589327457,1043276336c1715107388,1852925216,1970479677,809508973,540098592,1043276336c1715107388,1852925216,1919951421,824206447,540164128,1043276338c1715107388,1852925216,1970479677,540024941,807415872,1010708258c543570550,1030648165,1869770786,540090468,840971328,1010708258c543570550,1030648165,1836413730,540033056,807416640,1010708258c543570550,1030648165,1869770786,540090468,840971840,1010708258c543570550,1030648165,1836413730,540098592,807416640,1010708258c543570550,1030648165,1869770786,540090468,840972352,1010708258c543570550,1030648165,1836413730,540098592,1952737655,573579368c1983659567,1696622138,574451313,1685025392,1075851552,840970289c1010708258,543570550,1030648165,1818326562,573645600,1983659567c1696622138,574451313,544044403,826286128,573579314,1983659567c1696622138,574451313,1685025392,1075851552,840971057,1010708258c543570550,1030648165,1836413730,1075851296,807416881,1010708258c543570550,1030648165,1869770786,540090468,540356928,1043276338c1715107388,1852925216,1970479677,826286189,826286132,573579314c1983659567,1696622138,574451313,1685025392,1075851552,840972081c1010708258,543570550,1030648165,1836413730,1768253472,544499815c540160320,1043276336,1715107388,1852925216,1919951421,824206447c959528992,790770208,980827198,1902452838,1931623790,1075866997c1075851314,807416369,1010708258,543570550,1030648165,1869770786c540090468,540095040,1043276338,1715107388,1852925216,1970479677c843063405,1701322800,1952999273,790769696,980827198,1902452838c1881292142,543453042,843063345,573710387,792477231,1868970614c1819635058,1010725729,1634744950,1730177140,1768186226,1937010277c1701863784,574450543,1864376948,1852793658,1952671086,1701869940c1701978685,539128931,1954047348,1920495458,1031037797,808202274c909193772,841756720,808465969,1010708258,1634220662,1701602414c1983659635,1881172026,1953067887,1030647657,741359650,573845824c1983659567,1881172026,1953067887,1030647657,741556258,573714752c1983659567,1881172026,1953067887,1030647657,741425186,573583936c792477231,1634220662,1701602414,792477299,1752382070,1952804961c1046835321,1045385472,673395500,1532316472,119633255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2030059109,537270570,129052468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-1251591936,1753653488,89243253,0c65536,87621632,1983643648,1634235194,2037671280,1763730800c1596079460,808464504,896818992,1663050297,1685221231,1702521203c825369149,741355574,808857906,1864376880,1953526586,95978348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1548230939,15842991,0,-653721600,1445018878c2106654720,1907423949,52807,1879,15430,8712c15430,20485,15430,25641,14427,29552c12408,32194,10389,-30700,7391,-29379c3429,-29379,2375,-29379,1232,-29544c0,-29875,0,28422,1130,28625c2108,28715,2934,28715,7137,28715c9233,25844,9233,20091,9233,16383c8509,13601,7048,11734,5588,9855c3251,8623,0,8039,0,0c13691,0,2162688,0,0,0c1116536832,774897664,0,12112,5308416,0c-1366753280,1445018884,2106654720,1907423949,52807,6248c10757,6968,17037,8297,17037,15539c0,11933,0,2701,17037,0c5308416,0,524288,524296,65536,0c65536,0,65536,0,1293549568,0c4194304,0,-1116536832,0,1012924416,0c65536,0,6384690,0,1743781888,1445224339c487587840,2125162047,521666560,2125163050,0,805306368c3162318,0,3145728,0,-113704960,352837c0,0,521666560,2125163050,0,0c6307920,0,2097152,0,-390070272,1445224068l0,0l3538944,50l7435363,0l488636416,2125162047l1024458752,1445224339l521666560,2125163050l0,0l909115392,1043276385l4290108,0l482344960,2125162047l-132120576,1445224339l1869217792,1953721961l1030057081,1970237986l539124846,1667526245l574451809,1952541798l7352098,0l2097152,0l-531628032,1445224068l0,0l3538944,49l5308416,0l1752367104,1600483425l1750270000,543518817l943077427,808923392l824981299,959657269l28311552,578027520l1887007776,1931623781l1684630639,1868767266l846360428,1713578557l909140582,1043276385l2162688,0l-1437597696,1445224068l0,0l3473408,53l7435363,0l1024458752,1445224339l1070596096,1445224339l521666560,2125163050l0,0l3145728,0l4194304,0l-113704960,352837l0,0l521666560,2125163050l0,-725614592l539115731,1667526245l574451809,1952541798l7352098,0l67108864,0l101253120,1445018884l2106654720,1907423949l926142023,926298924l925986105,741815088l825307697,741370930l858993720,808202348l909193580,845951020l909260337,808204344l875638124,943009848l842085177,875835692l875704885,1815360816l1815096368,926494770l741487921,825388080l943075894,1815096376l959788081,892549424l824980528,842347572l892482610,942959671l875836210,741357113l892481842,808597041l812398388,845951020l909260337,808204344l825635180,892875058l1815096374,892352049l808596278,812396588l845951020,909260337l808204344,808202348l808202348,808202348l825373548,875967025l913059884,909325621l859386668,1815490866l892351797,741618224l825701431,1815162930l959526454,741946162l1815490865,808727351l741553457,1815162929l892612915,741880375l825388080,943075894l1815096376,808465971l943141941,875637812l808465716,875967027l808202348,808202348l892482668,808728633l762064940,942813489l808597815,841757750l825569841,959721782l858876979,842477617l829173804,858928433l842020152,875637812l842151220,825569844l925969772,859320624l942946360,875835692l875704885,1815360816l808923437,875639601l741357109,892613681l808727090,762065973l825243441,892612915l824979510,842347572l892351538,741370932l909587253,925971052l909588788,812396588l943010860,1815229751l1815096368,1815096368l842412338,741881910l959540272,808925238l808727601,842084908l943010101,1815230515l808987696,842608694l808610872,892417849l1815096370,825307699l741619250,825388080l892678199,741487410l892613681,859058738l963393843,808793905l1815096372,925970733l825701174,841756722l825569841,926429750l858876984,842477617l762064940,959723569l909391928,841757239l858928432,959592501l825388080,926233399l1815096370,926298413l825374519,741355574l892613681,859058738l812398899,845951020l825702704,808202805l808728428,943076661l829173804,909194807l943077168,875637808l825242932,842543161l808202348,808202348l808202348,808202348l808202348,808202348l925642860,892548145l829174579,808202545l909192556,825831736l875575605,875835692l875704885,1815360816l842084653,808923446l741618230,892613681l842281522,829175605l925905203,1815161906l1815096368,892351543l741881397,892759088l741749557,875968567l829174323,825505591l959787065,825371698l909194546,809056306l809054572,825307958l741881393,892481842l942814769,829173817l842217528,959722036l825371702,909194546l809056306,926429548l825571638,741356592l892481842,942814769l829173817,909129528l943012149,825371700l909194546,809056306l875573868,925972792l741617717,892481842l825439793,845952560l909259824,875574834l825371704,909194546l909127987,825439744l1879062064,1818632765l790787169,1040196158l42038844,0l-1705377792,1445019094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30474240,0l1596588032,1445019094l2106654720,1907423949l52807,0l0,0l0,0l0,0l0,0l0,0l0,0l0,0l0,0l0,0l0,0l0,0l0,0l0,0l0,0l0,0l0,0l0,0l1749024768,1445224339l1747976192,1445224339l1745879040,1445224339l1744830464,1445224339l0,0l0,0l0,0l0,0l-1676673024,1445224339l-1677721600,1445224339l-1477443584,1445224054l-1478492160,1445224054l0,0l0,0l-834666496,1445224338l-835715072,1445224338l105906176,1445224339l104857600,1445224339l950009856,1445224339l948961280,1445224339l0,0l0,0l0,0l0,0l0,0l0,0l0,0l0,0l1113587712,1445224339l1112539136,1445224339l-1665138688,1445224339l-1666187264,1445224339l0,0l0,0l0,0l0,0l842465280,1815096375l30486837,0l-11363942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42735360,909588534l23147319,0l-113639424,352837l2106654720,1907423949l892718663,959918336l875313203,909260339l858877184,741423414l925985840,741880633l858994225,959918444l824981555,858993456l909390188,942420788l1664168755,892482097l859319349,824979763l825242672,909195564l809053241,824979512l943011888,909588323l842083376,741880885l960049207,959721772l925642801,741947696l892942129,808936248l841759033,926431538l825636908,926034992l741553457,859189553l808660019,1815099444l859387697,858598456l926299953,959918444l757872691,825831730l909208624,741356338l842150445,828585013l909324337,875703596l741814582,909324343l926035244,741488697l909193780,842214700l1664103731,808530993l943206956,808203825l942879276,808203057l825766188,811809076l858927404,824979511l741553201,926431287l842281772,926166073l895694643,741683511l892810545,858863916l741354545,959853361l2016422961,842137701l842088480,573579316l14761519,0l-2129002496,1445018875l2106654720,1907423949l118343,0l65536,0l65536,0l65536,0l65536,0l65536,0l322895872,0l230555648,0l65536,0l65536,0l65536,0l65536,0l65537,147459l537067520,0l65536,0l65536,0l65536,0l65536,0l65536,0l65536,0l65536,0l65536,0l65536,0l65536,0l12408,0l2189676,0l0,0l1116536832,777715712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031274558l790769698,979450942l755892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1698324736,1667589734l1717916276,2019846432l2171453,0l65536,262144l1431175168,2113948748l577896448,792477231l2191479,0l65536,262144l1431175168,2113948748l1936719872,1886615354l2178110,0l65536,262144l1431175168,2113948748l1010696192,1731879215l2187634,0l65536,262144l1431175168,2113948748l1769406464,1010722670l2190639,0l65536,262144l1431175168,2113948748l2097152,0l806420480,0l-1006632960,2125162889l1616904192,1445223689l76480512,0l-1000341504,2125162889l1616904192,1445223689l76611584,0l-1004535808,2125162889l1616904192,1445223689l76414976,0l-996147200,2125162889l1616904192,1445223689l76546048,0l-1002438656,2125162889l1616904192,1445223689l76349440,0l1602224128,1445224068l1545601024,1445223689l8192000,65536l1480589312,1445224068l789577728,1445224068l6815744,131073l1471152128,1445224068l1616904192,1445223689l6815744,65537l1572864000,1445224068l1580204032,1445224068l1469186048,16l1474297856,1445224068l979369984,1445224068l6815744,1l-1075838976,2125162889l-111149056,1445224250l262406144,0l-788529152,2125162889l-490733568,1445224067l256901120,16l1534066688,1445224068l1561329664,1445223689l6029312,8650752l-792723456,2125162889l-839909376,1445224054l257490944,16l1653604352,1445224068l959447040,1445223707l7471104,131073l1647312896,1445224068l959447040,1445223707l7471104,65537l1650458624,1445224068l959447040,1445223707l7471104,1l-1995440128,1445224054l1545601024,1445223689l264699904,0l-2026897408,1445224054m1561329664,1445223689c266076160,0,-2023751680,1445224054,1545601024,1445223689c266076160,0,929038336,2125162869,1616904192,1445223689c265945088,0,972029952,2125162869,1561329664,1445223689c263979008,0,956301312,2125162869,1616904192,1445223689c263979008,0,952107008,2125162869,1616904192,1445223689c263979008,0,964689920,2125162869,1616904192,1445223689c263979008,0,960495616,2125162869,1616904192,1445223689c263979008,0,-2002780160,1445224054,1545601024,1445223689c264503296,0,935329792,2125162869,1545601024,1445223689c264372224,0,-1984954368,1445224054,1616904192,1445223689c265617408,0,947912704,2125162869,1616904192,1445223689c264634368,0,-1999634432,1445224054,-2097152,1445223683c264634368,0,985661440,2125162869,1616904192,1445223689c264044544,0,903872512,2125162869,1616904192,1445223689c265093120,0,866123776,2125162869,1616904192,1445223689c265158656,0,989855744,2125162869,1616904192,1445223689c264044544,0,908066816,2125162869,1616904192,1445223689c265093120,0,870318080,2125162869,1616904192,1445223689c265158656,0,998244352,2125162869,959447040,1445223707c264044544,0,916455424,2125162869,959447040,1445223707c265093120,0,878706688,2125162869,959447040,1445223707c265158656,0,981467136,2125162869,1616904192,1445223689c264044544,0,899678208,2125162869,1616904192,1445223689c265093120,0,861929472,2125162869,1616904192,1445223689c265158656,0,994050048,2125162869,959447040,1445223707c264044544,0,912261120,2125162869,959447040,1445223707c265093120,0,874512384,2125162869,959447040,1445223707c265158656,0,1002438656,2125162869,-776994816,1445223691c264110080,0,920649728,2125162869,-776994816,1445223691c265224192,0,882900992,2125162869,-776994816,1445223691c265289728,0,-1978662912,1445224054,-1751121920,1445223914c266010624,0,-1991245824,1445224054,1616904192,1445223689c264765440,0,975175680,2125162869,-749731840,1445223683c264896512,0,887095296,2125162869,-749731840,1445223683c264962048,0,849346560,2125162869,-749731840,1445223683c265027584,0,939524096,2125162869,1616904192,1445223689c265879552,0,-2011168768,1445224054,1561329664,1445223689c265879552,0,-2006974464,1445224054,1545601024,1445223689c265879552,0,979369984,2125162869,-118489088,1445224067c264437760,0,895483904,2125162869,-118489088,1445224067c265486336,0,857735168,2125162869,-118489088,1445224067c265551872,0,-1981808640,1445224054,1616904192,1445223689c265682944,0,-2030043136,1445224054,1616904192,1445223689c264175616,0,924844032,2125162869,1545601024,1445223689c264568832,0,931135488,2125162869,1616904192,1445223689c264372224,0,968884224,2125162869,1616904192,1445223689c263979008,0,943718400,2125162869,1616904192,1445223689c264306688,0,-2019557376,1445224054,1561329664,1445223689c264306688,0,-2015363072,1445224054,1545601024,1445223689c264306688,0,977272832,2125162869,-776994816,1445223691c264241152,0,891289600,2125162869,-776994816,1445223691c265355264,0,853540864,2125162869,-776994816,1445223691c265420800,0,-1988100096,1445224054,1545601024,1445223689c264830976,0,1527775232,1445224068,1545601024,1445223689c6619136,196608,-778043392,2125162889,959447040,1445223707c260964352,0,1619001344,1445224068,1580204032,1445224068c1469710336,16,1562378240,2125162889,1545601024,1445223689c67698688,0,1560281088,2125162889,-490733568,1445224067c66715648,0,1600126976,2125162889,1545601024,1445223689c67305472,0,1566572544,2125162889,-501219328,1445224067c258539520,0,1551892480,2125162889,959447040,1445223707c66715648,0,1595932672,2125162889,1561329664,1445223689c67371008,0,1591738368,2125162889,1561329664,1445223689c67436544,0,1814036480,2125163106,1561329664,1445223689c67567616,0,1587544064,2125162889,1561329664,1445223689c67633152,0,1809842176,2125163106,1212153856,1445224067c66977792,0,1583349760,2125162889,1561329664,1445223689c67043328,0,1579155456,2125162889,1561329664,1445223689c67108864,0,1574961152,2125162889,1545601024,1445223689c67502080,0,1570766848,2125162889,1545601024,1445223689c66912256,0,1556086784,2125162889,959447040,1445223707c66715648,0,1604321280,2125162889,1561329664,1445223689c66519040,0,1528823808,2125162889,1561329664,1445223689c67239936,0,1818230784,2125163106,1616904192,1445223689c66519040,0,1606418432,2125162889,1616904192,1445223689c66519040,0,1610612736,2125162889,1616904192,1445223689c66519040,0,1547698176,2125162889,-469762048,1445224067c66584576,0,1801453568,2125163106,959447040,1445223707c66584576,0,1805647872,2125163106,1616904192,1445223689c66846720,0,1544552448,2125162889,-451936256,1445224067c66650112,0,1541406720,2125162889,959447040,1445223707c66650112,0,1538260992,2125162889,-434110464,1445224067c66453504,0,1535115264,2125162889,1616904192,1445223689c66781184,0,1530920960,2125162889,-469762048,1445224067c67174400,0,1795162112,2125163106,959447040,1445223707c67174400,0,1790967808,2125163106,1545601024,1445223689c67764224,0,1975517184,2125163106,1545601024,1445223689c71499776,0,-1963982848,1445224054,1561329664,1445223689c67960832,0,-1960837120,1445224054,1561329664,1445223689c68026368,0,-1930428416,1445224054,1545601024,1445223689c68550656,0,-1953497088,1445224054,1545601024,1445223689c68157440,0,-1950351360,1445224054,1545601024,1445223689c68222976,0,-1946157056,1445224054,1561329664,1445223689c68288512,0,-1943011328,1445224054,1561329664,1445223689c68354048,0,-1938817024,1445224054,1561329664,1445223689c68419584,0,-1934622720,1445224054,1561329664,1445223689c68485120,0,1482686464,1445224251,1616904192,1445223689c68616192,0,-1956642816,1445224054,1561329664,1445223689c68091904,0,-1967128576,1445224054,1561329664,1445223689c67895296,0,-784334848,2125162889,-839909376,1445224054c257228800,0,-1009778688,2125162889,-765460480,1445223691c76677120,0,-2044723200,1445224054,1561329664,1445223689c81264640,0,-1203765248,1445224251,1561329664,1445223689c81199104,0,-2040528896,1445224054,1616904192,1445223689c81330176,0,-1031798784,2125162889,1501560832,1445224009" fillcolor="#004f95" stroked="f" o:allowincell="f" style="position:absolute;left:5196;top:475;width:25;height:23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69" coordsize="17037,19803" path="l0,0l17037,3638m17037,10937l10656,9575l17037,13216l17037,19803l0,9868l0,0l6384690,0l1743781888,1445224339l487587840,2125162047l521666560,2125163050l0,805306368l3162318,0l3145728,0l-113704960,352837l0,0l521666560,2125163050l0,0l6307920,0l2097152,0l-390070272,1445224068l0,0l3538944,50l7435363,0l488636416,2125162047l1024458752,1445224339l521666560,2125163050l0,0l909115392,1043276385l4290108,0l482344960,2125162047l-132120576,1445224339l1869217792,1953721961l1030057081,1970237986l539124846,1667526245l574451809,1952541798l7352098,0l2097152,0l-531628032,1445224068l0,0l3538944,49l5308416,0l-113704960,352837l2106654720,1907423949l52807,3638l17037,10937l10656,9575l17037,13216l17037,19803l0,9868l0,0l2162688,0l-1437597696,1445224068l0,0l3473408,53l7435363,0l1024458752,1445224339l1070596096,1445224339l521666560,2125163050l0,0l3145728,0l4194304,0l-113704960,352837l0,0l521666560,2125163050l0,-725614592l539115731,1667526245l574451809,1952541798l7352098,0l67108864,0l101253120,1445018884l2106654720,1907423949l926142023,926298924l925986105,741815088l825307697,741370930l858993720,808202348l909193580,845951020l909260337,808204344l875638124,943009848l842085177,875835692l875704885,1815360816l1815096368,926494770l741487921,825388080l943075894,1815096376l959788081,892549424l824980528,842347572l892482610,942959671l875836210,741357113l892481842,808597041l812398388,845951020l909260337,808204344l825635180,892875058l1815096374,892352049l808596278,812396588l845951020,909260337l808204344,808202348l808202348,808202348l825373548,875967025l913059884,909325621l859386668,1815490866l892351797,741618224l825701431,1815162930l959526454,741946162l1815490865,808727351l741553457,1815162929l892612915,741880375l825388080,943075894l1815096376,808465971l943141941,875637812l808465716,875967027l808202348,808202348l892482668,808728633l762064940,942813489l808597815,841757750l825569841,959721782l858876979,842477617l829173804,858928433l842020152,875637812l842151220,825569844l925969772,859320624l942946360,875835692l875704885,1815360816l808923437,875639601l741357109,892613681l808727090,762065973l825243441,892612915l824979510,842347572l892351538,741370932l909587253,925971052l909588788,812396588l943010860,1815229751l1815096368,1815096368l842412338,741881910l959540272,808925238l808727601,842084908l943010101,1815230515l808987696,842608694l808610872,892417849l1815096370,825307699l741619250,825388080l892678199,741487410l892613681,859058738l963393843,808793905l1815096372,925970733l825701174,841756722l825569841,926429750l858876984,842477617l762064940,959723569l909391928,841757239l858928432,959592501l825388080,926233399l1815096370,926298413l825374519,741355574l892613681,859058738l812398899,845951020l825702704,808202805l808728428,943076661l829173804,909194807l943077168,875637808l825242932,842543161l808202348,808202348l808202348,808202348l808202348,808202348l925642860,892548145l829174579,808202545l909192556,825831736l875575605,875835692l875704885,1815360816l842084653,808923446l741618230,892613681l842281522,829175605l925905203,1815161906l1815096368,892351543l741881397,892759088l741749557,875968567l829174323,825505591l959787065,825371698l909194546,809056306l809054572,825307958l741881393,892481842l942814769,829173817l842217528,959722036l825371702,909194546l809056306,926429548l825571638,741356592l892481842,942814769l829173817,909129528l943012149,825371700l909194546,809056306l875573868,925972792l741617717,892481842l825439793,845952560l909259824,875574834l825371704,909194546l909127987,825439744l1879062064,1818632765l790787169,1040196158l42038844,0l-1705377792,1445019094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30474240,0l1596588032,1445019094l2106654720,1907423949l52807,0l0,0l0,0l0,0l0,0l0,0l0,0l0,0l0,0l0,0l0,0l0,0l0,0l0,0l0,0l0,0l0,0l0,0l1749024768,1445224339l1747976192,1445224339l1745879040,1445224339l1744830464,1445224339l0,0l0,0l0,0l0,0l-1676673024,1445224339l-1677721600,1445224339l-1477443584,1445224054l-1478492160,1445224054l0,0l0,0l-834666496,1445224338l-835715072,1445224338l105906176,1445224339l104857600,1445224339l950009856,1445224339l948961280,1445224339l0,0l0,0l0,0l0,0l0,0l0,0l0,0l0,0l1113587712,1445224339l1112539136,1445224339l-1665138688,1445224339l-1666187264,1445224339l0,0l0,0l0,0l0,0l842465280,1815096375l30486837,0l-11363942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42735360,909588534l23147319,0l-113639424,352837l2106654720,1907423949l892718663,959918336l875313203,909260339l858877184,741423414l925985840,741880633l858994225,959918444l824981555,858993456l909390188,942420788l1664168755,892482097l859319349,824979763l825242672,909195564l809053241,824979512l943011888,909588323l842083376,741880885l960049207,959721772l925642801,741947696l892942129,808936248l841759033,926431538l825636908,926034992l741553457,859189553l808660019,1815099444l859387697,858598456l926299953,959918444l757872691,825831730l909208624,741356338l842150445,828585013l909324337,875703596l741814582,909324343l926035244,741488697l909193780,842214700l1664103731,808530993l943206956,808203825l942879276,808203057l825766188,811809076l858927404,824979511l741553201,926431287l842281772,926166073l895694643,741683511l892810545,858863916l741354545,959853361l2016422961,842137701l842088480,573579316l14761519,0l-2129002496,1445018875l2106654720,1907423949l118343,0l65536,0l65536,0l65536,0l65536,0l65536,0l322895872,0l230555648,0l65536,0l65536,0l65536,0l65536,0l65537,147459l537067520,0l65536,0l65536,0l65536,0l65536,0l65536,0l65536,0l65536,0l65536,0l65536,0l65536,0l12408,0l2189676,0l0,0l1116536832,777715712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m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031274558,790769698,979450942,75589221,0c65536,73269248,1983643648,1634235194,2037671280,1763730800c1596079460,808464504,913596208,1663050292,1685221231,1702521203c825369149,741355574,808857906,1864376880,1953526586,875962941c1684086818,807550314,808923692,1881154096,1030255713,826305826c1664106545,1077293376,942751795,826291264,1815101491,1076900416c843080501,1077362739,910176562,1077489984,577075253,980827198c1869771891,1780508011,1936615791,1701607796,1768759869,577922420c1983659567,1919903290,1634497901,1983659635,1696622138,574451313c543973750,790769955,980827198,1902452838,1981955438,589327457c1043276336,1715107388,1852925216,1919951421,1075864687,808525872c790770464,980827198,1902452838,1931623790,1075866997,540024880c790770240,980827198,1902452838,1931623790,1075866997,843063344c790769696,980827198,1902452838,1931623790,1746955637,1751607653c540024948,790769728,980827198,1902452838,1931623790,1075866997c540024885,790770240,980827198,1902452838,1931623790,1075866997c843063349,790769696,980827198,1902452838,1881292142,543453042c826286130,790769952,980827198,1902452838,1629633902,1075868514c1043276337,1715107388,1852925216,1718166077,540557344,943726640c1010708258,543570550,1030648165,1836413730,807415840,808534048c1010708258,543570550,1030648165,543582498,1075853376,573579320c1983659567,1696622138,574451313,544044403,1952737655,540024936c573714752,1983659567,1696622138,574451313,544044403,540029248c540225856,1043276336,1715107388,1852925216,1919951421,824206447c875642912,790770464,980827198,1902452838,1931623790,1075866997c1075851569,807417137,1010708258,543570550,1030648165,1836413730c909197344,858865696,790769696,980827198,1902452838,1881292142c543453042,826286129,573710391,1983659567,1696622138,574451313c544044403,826286128,573579314,1983659567,1696622138,574451313c544044403,1952737655,826286184,573579312,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698324736,1667589734,1717916276,2019846432,2171453,0c65536,262144,1431175168,2113948748,577896448,792477231c2191479,0,65536,262144,1431175168,2113948748c1936719872,1886615354,2178110,0,65536,262144c1431175168,2113948748,1010696192,1731879215,2187634,0c65536,262144,1431175168,2113948748,1769406464,1010722670c2190639,0,65536,262144,1431175168,2113948748c2097152,0,806420480,0,-1006632960,2125162889c1616904192,1445223689,76480512,0,-1000341504,2125162889c1616904192,1445223689,76611584,0,-1004535808,2125162889c1616904192,1445223689,76414976,0,-996147200,2125162889c1616904192,1445223689,76546048,0,-1002438656,2125162889c1616904192,1445223689,76349440,0,1602224128,1445224068c1545601024,1445223689,8192000,65536,1480589312,1445224068c789577728,1445224068,6815744,131073,1471152128,1445224068c1616904192,1445223689,6815744,65537,1572864000,1445224068c1580204032,1445224068,1469186048,16,1474297856,1445224068c979369984,1445224068,6815744,1,-1075838976,2125162889c-111149056,1445224250,262406144,0,-788529152,2125162889c-490733568,1445224067,256901120,16,1534066688,1445224068c1561329664,1445223689,6029312,8650752,-792723456,2125162889c-839909376,1445224054,257490944,16,1653604352,1445224068c959447040,1445223707,7471104,131073,1647312896,1445224068c959447040,1445223707,7471104,65537,1650458624,1445224068c959447040,1445223707,7471104,1,-1995440128,1445224054c1545601024,1445223689,264699904,0,-2026897408,1445224054c1561329664,1445223689,266076160,0,-2023751680,1445224054c1545601024,1445223689,266076160,0,929038336,2125162869c1616904192,1445223689,265945088,0,972029952,2125162869c1561329664,1445223689,263979008,0,956301312,2125162869c1616904192,1445223689,263979008,0,952107008,2125162869c1616904192,1445223689,263979008,0,964689920,2125162869c1616904192,1445223689,263979008,0,960495616,2125162869c1616904192,1445223689,263979008,0,-2002780160,1445224054c1545601024,1445223689,264503296,0,935329792,2125162869c1545601024,1445223689,264372224,0,-1984954368,1445224054c1616904192,1445223689,265617408,0,947912704,2125162869c1616904192,1445223689,264634368,0,-1999634432,1445224054c-2097152,1445223683,264634368,0,985661440,2125162869c1616904192,1445223689,264044544,0,903872512,2125162869c1616904192,1445223689,265093120,0,866123776,2125162869c1616904192,1445223689,265158656,0,989855744,2125162869c1616904192,1445223689,264044544,0,908066816,2125162869c1616904192,1445223689,265093120,0,870318080,2125162869c1616904192,1445223689,265158656,0,998244352,2125162869c959447040,1445223707,264044544,0,916455424,2125162869c959447040,1445223707,265093120,0,878706688,2125162869c959447040,1445223707,265158656,0,981467136,2125162869c1616904192,1445223689,264044544,0,899678208,2125162869c1616904192,1445223689,265093120,0,861929472,2125162869c1616904192,1445223689,265158656,0,994050048,2125162869c959447040,1445223707,264044544,0,912261120,2125162869c959447040,1445223707,265093120,0,874512384,2125162869c959447040,1445223707,265158656,0,1002438656,2125162869c-776994816,1445223691,264110080,0,920649728,2125162869c-776994816,1445223691,265224192,0,882900992,2125162869c-776994816,1445223691,265289728,0,-1978662912,1445224054c-1751121920,1445223914,266010624,0,-1991245824,1445224054c1616904192,1445223689,264765440,0,975175680,2125162869c-749731840,1445223683,264896512,0,887095296,2125162869c-749731840,1445223683,264962048,0,849346560,2125162869c-749731840,1445223683,265027584,0,939524096,2125162869c1616904192,1445223689,265879552,0,-2011168768,1445224054c1561329664,1445223689,265879552,0,-2006974464,1445224054c1545601024,1445223689,265879552,0,979369984,2125162869c-118489088,1445224067,264437760,0,895483904,2125162869c-118489088,1445224067,265486336,0,857735168,2125162869c-118489088,1445224067,265551872,0,-1981808640,1445224054c1616904192,1445223689,265682944,0,-2030043136,1445224054c1616904192,1445223689,264175616,0,924844032,2125162869c1545601024,1445223689,264568832,0,931135488,2125162869c1616904192,1445223689,264372224,0,968884224,2125162869c1616904192,1445223689,263979008,0,943718400,2125162869c1616904192,1445223689,264306688,0,-2019557376,1445224054c1561329664,1445223689,264306688,0,-2015363072,1445224054c1545601024,1445223689,264306688,0,977272832,2125162869c-776994816,1445223691,264241152,0,891289600,2125162869c-776994816,1445223691,265355264,0,853540864,2125162869c-776994816,1445223691,265420800,0,-1988100096,1445224054c1545601024,1445223689,264830976,0,1527775232,1445224068c1545601024,1445223689,6619136,196608,-778043392,2125162889c959447040,1445223707,260964352,0,1619001344,1445224068c1580204032,1445224068,1469710336,16,1562378240,2125162889c1545601024,1445223689,67698688,0,1560281088,2125162889c-490733568,1445224067,66715648,0,1600126976,2125162889c1545601024,1445223689,67305472,0,1566572544,2125162889c-501219328,1445224067,258539520,0,1551892480,2125162889c959447040,1445223707,66715648,0,1595932672,2125162889c1561329664,1445223689,67371008,0,1591738368,2125162889c1561329664,1445223689,67436544,0,1814036480,2125163106c1561329664,1445223689,67567616,0,1587544064,2125162889c1561329664,1445223689,67633152,0,1809842176,2125163106c1212153856,1445224067,66977792,0,1583349760,2125162889c1561329664,1445223689,67043328,0,1579155456,2125162889c1561329664,1445223689,67108864,0,1574961152,2125162889c1545601024,1445223689,67502080,0,1570766848,2125162889c1545601024,1445223689,66912256,0,1556086784,2125162889c959447040,1445223707,66715648,0,1604321280,2125162889c1561329664,1445223689,66519040,0,1528823808,2125162889c1561329664,1445223689,67239936,0,1818230784,2125163106c1616904192,1445223689,66519040,0,1606418432,2125162889c1616904192,1445223689,66519040,0,1610612736,2125162889c1616904192,1445223689,66519040,0,1547698176,2125162889c-469762048,1445224067,66584576,0,1801453568,2125163106c959447040,1445223707,66584576,0,1805647872,2125163106c1616904192,1445223689,66846720,0,1544552448,2125162889c-451936256,1445224067,66650112,0,1541406720,2125162889c959447040,1445223707,66650112,0,1538260992,2125162889c-434110464,1445224067,66453504,0,1535115264,2125162889c1616904192,1445223689,66781184,0,1530920960,2125162889c-469762048,1445224067,67174400,0,1795162112,2125163106c959447040,1445223707,67174400,0,1790967808,2125163106c1545601024,1445223689,67764224,0,1975517184,2125163106c1545601024,1445223689,71499776,0,-1963982848,1445224054c1561329664,1445223689,67960832,0,-1960837120,1445224054c1561329664,1445223689,68026368,0,-1930428416,1445224054c1545601024,1445223689,68550656,0,-1953497088,1445224054c1545601024,1445223689,68157440,0,-1950351360,1445224054c1545601024,1445223689,68222976,0,-1946157056,1445224054c1561329664,1445223689,68288512,0,-1943011328,1445224054c1561329664,1445223689,68354048,0,-1938817024,1445224054c1561329664,1445223689,68419584,0,-1934622720,1445224054c1561329664,1445223689,68485120,0,1482686464,1445224251c1616904192,1445223689,68616192,0,-1956642816,1445224054c1561329664,1445223689,68091904,0,-1967128576,1445224054c1561329664,1445223689,67895296,0,-784334848,2125162889c-839909376,1445224054,257228800,0,-1009778688,2125162889c-765460480,1445223691,76677120,0,-2044723200,1445224054c1561329664,1445223689,81264640,0,-1203765248,1445224251c1561329664,1445223689,81199104,0,-2040528896,1445224054c1616904192,1445223689,81330176,0,-1031798784,2125162889c1501560832,1445224009,260636672,0,-1017118720,2125162889c2145386496,1445224251,76873728,0,1526726656,2125162889c-418381824,1445224067,76939264,0,-1029701632,2125162889c-490733568,1445224067,256442368,0,-1918894080,1445224054c-1080033280,1445223923,261029888,16,-1025507328,2125162889c959447040,1445223707,258473984,1,-1033895936,2125162889c953155584,1445223707,257753088,0,1486880768,1445224068c1616904192,1445223689,6750208,1,1490026496,1445224068c1561329664,1445223689,6750208,8519681,1494220800,1445224068c1616904192,1445223689,6750208,65537,-780140544,2125162889c959447040,1445223707,262602752,0,-687865856,2125162881c-1751121920,1445223914,261554176,0,1592786944,1445224068c1545601024,1445223689,8060928,0,-2047868928,1445224054c1545601024,1445223689,257425408,16,-1926234112,1445224054c1545601024,1445223689,257884160,0,-1038090240,2125162889c1545601024,1445223689,261750784,0,-767557632,2125162889c1616904192,1445223689,74186752,0,-769654784,2125162889c959447040,1445223707,74252288,0,1498415104,1445224068c1561329664,1445223689,5963776,8650753,-735051776,2125162889c-379584512,1445224067,66322432,0,-737148928,2125162889c1561329664,1445223689,65732608,0,-732954624,2125162889c-400556032,1445224067,65601536,0,-2069889024,1445224054c959447040,1445223707,65601536,0,1997537280,2125163106c-330301440,1445224067,65863680,1,-740294656,2125162889c1545601024,1445223689,66125824,0,-2066743296,1445224054c959447040,1445223707,65863680,0,-744488960,2125162889c1561329664,1445223689,65994752,0,-747634688,2125162889c-363855872,1445224067,66256896,0,-765460480,2125162889c-330301440,1445224067,65798144,1,-750780416,2125162889c1545601024,1445223689,66060288,0,-2063597568,1445224054c959447040,1445223707,65798144,0,-754974720,2125162889c1561329664,1445223689,65929216,0,-758120448,2125162889c-348127232,1445224067,65536000,0,-761266176,2125162889c1616904192,1445223689,66191360,0,-763363328,2125162889c1561329664,1445223689,65667072,0,-803209216,2125162889c-490733568,1445224067,257622016,16,-799014912,2125162889c959447040,1445223707,257556480,16,-790626304,2125162889c-1978662912,1445223684,257359872,16,-771751936,2125162889c1545601024,1445223689,73990144,0,1995440128,2125163106c959447040,1445223707,74317824,0,1008730112,2125162869c1545601024,1445223689,263258112,0,1012924416,2125162869c-263192576,1445224067,262995968,0,426770432,1445224068c1545601024,1445223689,6488064,0,1623195648,1445224068c1545601024,1445223689,6750208,196608,847249408,2125162869c1616904192,1445223689,263716864,0,843055104,2125162869c1561329664,1445223689,263585792,0,809500672,2125162869c1561329664,1445223689,263520256,0,-1974468608,1445224054c1545601024,1445223689,263127040,0,-1155530752,1445224251c1545601024,1445223689,263192576,0,801112064,2125162869c1545601024,1445223689,262930432,0,796917760,2125162869c1545601024,1445223689,262864896,0,805306368,2125162869c1545601024,1445223689,262799360,0,838860800,2125162869c1545601024,1445223689,263061504,0,834666496,2125162869c1616904192,1445223689,263716864,0,830472192,2125162869c1561329664,1445223689,263520256,0,826277888,2125162869c-40894464,1445224067,263651328,0,822083584,2125162869c1561329664,1445223689,263520256,0,817889280,2125162869c-5242880,1445224067,263782400,0,813694976,2125162869c1561329664,1445223689,263585792,0,1451229184,1445224255c-471859200,1445223708,262733824,0,1610612736,1445224068c1616904192,1445223689,1469579264,0,-773849088,2125162889c1545601024,1445223689,74121216,0,1626341376,1445224068c1616904192,1445223689,5832704,65536,1629487104,1445224068c1616904192,1445223689,5832704,1048576,1633681408,1445224068c1616904192,1445223689,5832704,131072,1636827136,1445224068c1616904192,1445223689,5832704,983040,-1021313024,2125162889c1501560832,1445224009,256507904,0,1501560832,1445224068c1561329664,1445223689,5963776,8716289,-786432000,2125162889c1561329664,1445223689,75038720,0,1991245824,2125163106c1545601024,1445223689,68681728,0,-819986432,2125162889c1561329664,1445223689,69271552,0,-805306368,2125162889c1561329664,1445223689,68747264,0,-815792128,2125162889c1561329664,1445223689,69140480,0,-817889280,2125162889c1561329664,1445223689,69206016,0,1988100096,2125163106c1616904192,1445223689,68943872,0,-809500672,2125162889c1561329664,1445223689,68812800,0,-813694976,2125162889c1561329664,1445223689,68878336,0,-794820608,2125162889c1561329664,1445223689,75104256,0,-1063256064,2125162889c1545601024,1445223689,262209536,0,-1042284544,2125162889c959447040,1445223707,261816320,0,-1071644672,2125162889c1545601024,1445223689,262340608,0,-1059061760,2125162889c1545601024,1445223689,262144000,0,-1054867456,2125162889c959447040,1445223707,262078464,0,-1048576000,2125162889c959447040,1445223707,262012928,0,1952448512,2125163106c959447040,1445223707,261881856,0,1946157056,2125163106c959447040,1445223707,261947392,0,-1067450368,2125162889c1501560832,1445224009,262275072,0,-775946240,2125162889c1545601024,1445223689,74055680,0,-2036334592,1445224054c1561329664,1445223689,81395712,0,1614807040,1445224068c1580204032,1445224068,1469644800,16,1504706560,1445224068c961544192,1445224068,6619136,1,1519386624,1445224068c1545601024,1445223689,6619136,65537,1523580928,1445224068c1545601024,1445223689,6619136,131072,1983905792,2125163106c1616904192,1445223689,71303168,0,-824180736,2125162889c1616904192,1445223689,71172096,0,-828375040,2125162889c1616904192,1445223689,71237632,0,-832569344,2125162889c-224395264,1445224067,70975488,0,-836763648,2125162889c-213909504,1445224067,70909952,0,-840957952,2125162889c1545601024,1445223689,71041024,0,1979711488,2125163106c1545601024,1445223689,71106560,0,-845152256,2125162889c1545601024,1445223689,70123520,0,-849346560,2125162889c1545601024,1445223689,70778880,0,1641021440,1445224068c1545601024,1445223689,1469841408,0,1644167168,1445224068c789577728,1445224068,1469841408,65536,-878706688,2125162889c959447040,1445223707,71630848,0,-2033188864,1445224054c-142606336,1445224067,262537216,0,-853540864,2125162889c1545601024,1445223689,71368704,0,-857735168,2125162889c-197132288,1445224067,70189056,0,-1194328064,1445224251c1616904192,1445223689,262471680,0,1518338048,2125162889c-179306496,1445224067,70844416,0,1514143744,2125162889c1561329664,1445223689,70254592,0,1509949440,2125162889c1561329664,1445223689,70451200,0,-861929472,2125162889c1561329664,1445223689,70582272,0,-866123776,2125162889c1561329664,1445223689,70713344,0,-870318080,2125162889c1561329664,1445223689,70057984,0,-874512384,2125162889c1561329664,1445223689,70647808,0,1548746752,1445224068c1557135360,1445224068,1468792832,0,1505755136,2125162889c1561329664,1445223689,70320128,0,1501560832,2125162889c1561329664,1445223689,70385664,0,1497366528,2125162889c-161480704,1445224067,70516736,0,1493172224,2125162889c1545601024,1445223689,71565312,0,1516240896,1445224068c961544192,1445224068,6619136,0,1522532352,2125162889c-242221056,1445224067,76218368,0,1993342976,2125163106c959447040,1445223707,260898816,0,1530920960,1445224068c1561329664,1445223689,6029312,8585216,-2051014656,1445224054c-294649856,1445224067,258605056,0,1605369856,1445224068c-294649856,1445224067,1469513728,16,-1012924416,2125162889c1616904192,1445223689,76742656,0,-2054160384,1445224054c959447040,1445223707,260571136,16,-2057306112,1445224054c959447040,1445223707,260505600,16,-1923088384,1445224054c-471859200,1445223708,71434240,0,1537212416,1445224068c1616904192,1445223689,6684672,1,1540358144,1445224068c1561329664,1445223689,6684672,8519681,1544552448,1445224068c1616904192,1445223689,6684672,65537,-2060451840,1445224054c1545601024,1445223689,76283904,0,1596981248,1445224068c-2097152,1445223683,8192000,0,-1970274304,1445224054c1616904192,1445223689,262668288,0,-782237696,2125162889c1561329664,14452236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4105728,0,-113377280,352837,2106654720,1907423949c892718663,959918336,875313203,909260339,858877184,741423414c925985840,741880633,858994225,959918444,824981555,858993456c909390188,942420788,1664168755,892482097,859319349,824979763c825242672,909195564,809053241,824979512,943011888,909588323c842083376,741880885,960049207,959721772,925642801,741947696c892942129,808936248,841759033,926431538,825636908,926034992c741553457,859189553,808660019,1815099444,859387697,858598456c926299953,959918444,757872691,825831730,909208624,741356338c842150445,828585013,909324337,875703596,741814582,909324343c926035244,741488697,909193780,842214700,1664103731,808530993c943206956,808203825,942879276,808203057,825766188,811809076c858927404,824979511,741553201,926431287,842281772,926166073c895694643,741683511,892810545,858863916,741354545,959853361c2016422961,807600229,962999344,6684725,1869611110,1769236851c1631219311,1819243362,996504693,1952867692,959526202,1869888309c842087024,2000367666,1752458345,993473082,1734960488,909800552c1936538423,1920413039,1932357729,1701607796,1852796474,762723173c1954047348,1668178221,980578152,1684302189,1832609132,1882025843c1953067887,762212201,1769107304,1953394554,1815768161,7628389c1979711488,1445224068,-897581056,1445224054,0,0c-908066816,1445224054,-905969664,1445224054,-903872512,1445224054c-901775360,1445224054,-912261120,1445224054,0,0c1916796928,1445224068,0,0,0,0c-910163968,1445224054,0,0,0,0c0,0,0,0,0,0c0,0,0,0,0,0c0,0,0,0,-899678208,1445224054c2162688,0,69206016,1445224069,0,0c3538944,53,7435363,0,-324009984,1445224339c2101346304,1445224337,1684602880,1868767266,846360428,1713578557c909140582,1043276385,1933211196,1802465908,1868767333,1030909804c875766562,878785846,1869226018,1953721961,1030057081,1970237986c539124846,1667526245,574451809,1952541798,7352098,0c46137344,0,-1576140800,1445018726,2106654720,1907423949c1684655687,1752375869,1600483425,1226842672,1394752836,1701863784c892875552,1663050293,1685221231,1702521203,925966909,741880633c842412852,1881154102,1030255713,858877218,741423414,925985840c741880633,858994225,959918444,824981555,858993456,909390188c942420788,1664168755,892482097,859319349,824979763,825242672c909195564,809053241,824979512,943011888,909588323,842083376c741880885,960049207,959721772,925642801,741947696,892942129c808936248,841759033,926431538,825636908,926034992,741553457c859189553,808660019,1815099444,859387697,858598456,926299953c959918444,757872691,825831730,909208624,741356338,842150445c828585013,909324337,875703596,741814582,909324343,926035244c741488697,909193780,842214700,1664103731,808530993,943206956c808203825,942879276,808203057,825766188,811809076,858927404c824979511,741553201,926431287,842281772,926166073,895694643c741683511,892810545,858863916,741354545,959853361,2016422961c1713381989,1668050025,1919904879,807608893,962999344,1931485749c1802465908,574448741,1864376934,1819042106,1852405615,1819043171c577118781,2037674784,574449004,1769172848,1852795252,1935827258c1953852527,1701591909,893023334,993343793,980447092,808596017c1684633403,842688628,1701329719,1952999273,993474106,762278765c1885434487,2037674797,1849320812,996503151,1702112630,1630368888c1869112174,1768766066,1701602404,1869835579,1936683053,1869182057c1869098350,1870293362,1818326126,1717922874,1010705012,1768307318c1864395884,1952801850,1836344165,1702065519,1667853411,1948401003c2037653538,574449008,1768714099,1663050340,1919904879,589446450c811755110,790782262,980827198,1869771891,1663067499,1919904879c857940541,1630877236,1780490804,1936615791,1701607796,1869750845c577007221,1684956448,1030775139,1634493986,1043276404,0c0,0,39911424,0,1969094656,1445019006c2106654720,1907423949,909495879,959918336,858535987,909259827c842099968,741879860,925985840,741880633,909324850,959918444c824981555,892811056,808923500,959198004,1664103479,859321649c943205431,824980790,859124788,859060268,842083379,741552185c858993720,909719651,876096566,908866355,741882169,926494769c959851570,824981561,892743734,960050787,808594488,741814323c825831736,859124268,824981812,909522224,842085164,862729264c741553976,825373485,845361201,741552436,959789362,875637808c841756721,808792630,825571372,875770412,845362736,841759031c825636144,824979500,825767991,824979500,926298933,824979555c892810032,909127980,892742711,858535222,741685041,926103859c959591779,858860598,942422064,741946931,842083376,741879860c6649904,875573283,3488102,6684774,1769172848,1852795252c1935827258,1953852527,1701591909,893023334,993343793,980447092c926167345,1684633403,842688628,1701329719,1952999273,993080634c762278765,1885434487,2037674797,1849320812,996503151,1702112630c1630368888,1869112174,1768766066,1701602404,1869835579,1936683053c1869182057,1869098350,1870293362,1818326126,1717922874,116c0,0,0,0,0,0c0,0,1979711488,1445224068,-897581056,1445224054c0,0,-908066816,1445224054,-905969664,1445224054c-903872512,1445224054,-901775360,1445224054,-912261120,1445224054c0,0,1916796928,1445224068,0,0c0,0,-910163968,1445224054,0,0c0,0,0,0,2162688,0c-673185792,1445224068,0,0,3538944,48c7435363,0,1070596096,1445224339,-419430400,1445224339c521666560,2125163050,0,0,909115392,1043276385c4290108,0,485490688,2125162047,485490688,2125162047c1869217792,1953721961,1030057081,1970237986,539124846,1667526245c574451809,1952541798,7352098,0,42991616,0c-1769078784,1445018871,2106654720,1907423949,1684655687,1752375869c1600483425,1226842672,1394752836,1701863784,892875552,1663050294c1685221231,1702521203,925966909,741880633,842281779,1881154102c1030255713,842100002,741879860,925985840,741880633,909324850c959918444,824981555,892811056,808923500,959198004,1664103479c859321649,943205431,824980790,859124788,859060268,842083379c741552185,858993720,909719651,876096566,908866355,741882169c926494769,959851570,824981561,892743734,960050787,808594488c741814323,825831736,859124268,824981812,909522224,842085164c862729264,741553976,825373485,845361201,741552436,959789362c875637808,841756721,808792630,825571372,875770412,845362736c841759031,825636144,824979500,825767991,824979500,926298933c824979555,892810032,909127980,892742711,858535222,741685041c926103859,959591779,858860598,942422064,741946931,842083376c741879860,577075248,1818846752,1819239276,574452335,875573283c573913446,1920234272,1684368239,577118781,1631219488,2003790956c1701015145,574450796,1931485798,1701607796,1869619773,1769236851c1631219311,1819243362,996504693,1952867692,959526202,1869888309c825309808,2000369460,1752458345,993473082,1734960488,893023336c1936538417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1717969698,1630941282,1010708258,1953708662,1701539698c1819239200,574452335,909390627,573858101,1768909344,2037674862c574449004,1853190002,1696604772,1633903726,1713519984,578052460c38878767,0,-113377280,352837,2106654720,1907423949c926273095,808988928,858535986,909325368,842099968,741816628c942763056,741880368,959722035,808989036,824981554,808728113c825438572,942421305,1664103218,875835697,842542131,959197235c741488697,959658040,842545196,808528951,1664496688,825701943c842084652,925643317,741816368,875639601,808922164,824981304c842151733,942684003,959523895,741749297,959723064,858927660c824981298,942946097,859124268,829174834,942813240,909652524c829175093,942813240,926035244,1815097393,859191092,909652524c828585783,741881909,808858674,741354544,858861618,741354544c842151217,741368631,925970481,808528947,908866105,741488179c959984179,842543916,875914035,824981048,741357362,808858936c824979500,926495794,1702375468,808461056,892954164,1711302144c1936683008,1869182057,1650539118,1970040691,1815831924,980706917c876163381,1886352443,909127994,1769421624,979924068,1748711218c1751607653,959789684,1869835579,1634891565,1953705328,979725433c1701736302,1949136443,762607717,1751346785,1832546927,1818518633c1936538469,1869622639,1769236851,1747807855,2053730927,1635020399c1701591660,29798,0,0,0,0c0,0,0,0,0,0c1979711488,1445224068,-897581056,1445224054,0,0c-908066816,1445224054,-905969664,1445224054,-903872512,1445224054c-901775360,1445224054,-912261120,1445224054,0,0c1916796928,1445224068,0,0,0,0c-910163968,1445224054,0,0,43057152,0c336527360,1445019094,2106654720,1907423949,1684655687,1752375869c1600483425,1226842672,1394752836,1701863784,892875552,1663050295c1685221231,1702521203,942744125,741880368,859060275,1881154102c1030255713,842100002,741816628,942763056,741880368,959722035c808989036,824981554,808728113,825438572,942421305,1664103218c875835697,842542131,959197235,741488697,959658040,842545196c808528951,1664496688,825701943,842084652,925643317,741816368c875639601,808922164,824981304,842151733,942684003,959523895c741749297,959723064,858927660,824981298,942946097,859124268c829174834,942813240,909652524,829175093,942813240,926035244c1815097393,859191092,909652524,828585783,741881909,808858674c741354544,858861618,741354544,842151217,741368631,925970481c808528947,908866105,741488179,959984179,842543916,875914035c824981048,741357362,808858936,824979500,926495794,1702375468c1768300578,1868786796,1030909804,808461090,892954164,1953701922c1701539698,1713519972,980361250,1869376609,1668180343,1030515813c539125282,1819898995,1881292133,1953067887,980316009,1869832801c1702131052,1717922875,825571956,1950037049,825913455,993539632c1952737655,926038632,1768253499,980707431,1832597813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909140582,1043276385,1933211196,1802465908,1868767333,1030909804c875766562,878785846,1869226018,1953721961,1030057081,1970237986c539124846,1667526245,574451809,1952541798,4075298,0c2162688,0,0,0,1116536832,1297809408c0,15539,17891328,0,-113311744,352837c2106654720,1907423949,52807,65536,0,0c0,65536,0,0,0,65536c0,0,0,65536,0,0c0,65536,0,0,0,65536c0,0,0,322895872,0,0c0,230555648,0,0,0,65536c0,0,0,65536,0,0c0,65536,0,0,0,65536c0,0,65536,65536,1073938432,131072c0,537067520,0,0,0,65536c0,0,0,0,9502720,0c-113311744,352837,2106654720,1907423949,-12729,7203c8230,10654,8230,11048,10617,11290c13881,11760,18034,12471,22187,13182c25476,13805,27927,14325,-30338,15861c-30338,23898,0,16459,0,4356c-30338,0,4063232,0,3211264,0c-1150353408,1445019094,2106654720,1907423949,6671943,3342368c3539000,57,-65484,10000,27328512,0c-113311744,352837,2106654720,1907423949,-117387705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909115392,926168374c42020914,0,1493106688,1445019094,2106654720,1907423949c876006983,875901184,858533939,926232886,741371136,808543024c741816370,959920177,875901228,942420019,741486903,859059505c808594480,1664432180,859059505,892480560,741422134,842282033c959589431,741487925,808727089,842214456,1664366897,942878769c858598457,808466224,959657772,841821233,959918905,842281772c841821241,959918905,926102115,841821237,959918905,858927404c841821234,875836729,757870636,926431538,741370933,842283058c825320242,841756723,892483128,808530476,942812216,741683511c875772210,926429740,929248561,741815089,825702450,842607669c841757491,875837493,858929452,808594483,1664170288,858993209c859189548,942420792,741945397,808858417,808922161,824981556c875771697,943011171,943270968,858535221,741422386,858928696c942420012,1815687984,2016422960,807600229,962999344,6684725c1869611110,1769236851,1631219311,1819243362,996504693,1952867692c909194554,1869888304,943143536,1769421622,979924068,1748710194c1751607653,892680820,1869835579,1634891565,1953705328,979725433c1701736302,1949136443,762607717,1751346785,1832546927,1818518633c1936538469,1869622639,1769236851,1747807855,2053730927,1635020399c1701591660,29798,0,0,0,0c1979711488,1445224068,-897581056,1445224054,0,0c-908066816,1445224054,-905969664,1445224054,-903872512,1445224054c-901775360,1445224054,-912261120,1445224054,0,0c1916796928,1445224068,0,0,0,0c-910163968,1445224054,0,0,0,0c0,0,0,0,0,0c0,0,0,0,45154304,0c-113311744,352837,2106654720,1907423949,1684655687,1752375869c1600483425,1226842672,1394752836,1701863784,909652768,1663050292c1685221231,1702521203,892412477,741356340,892417587,1881154103c1030255713,741371170,808543024,741816370,959920177,875901228c942420019,741486903,859059505,808594480,1664432180,859059505c892480560,741422134,842282033,959589431,741487925,808727089c842214456,1664366897,942878769,858598457,808466224,959657772c841821233,959918905,842281772,841821241,959918905,926102115c841821237,959918905,858927404,841821234,875836729,757870636c926431538,741370933,842283058,825320242,841756723,892483128c808530476,942812216,741683511,875772210,926429740,929248561c741815089,825702450,842607669,841757491,875837493,858929452c808594483,1664170288,858993209,859189548,942420792,741945397c808858417,808922161,824981556,875771697,943011171,943270968c858535221,741422386,858928696,942420012,1815687984,2016422960c1713381989,1668050025,1919904879,807608893,962999344,1931485749c1802465908,574448741,1864376934,1819042106,1852405615,1819043171c577118781,2037674784,574449004,1769172848,1852795252,1935827258c1953852527,1701591909,893023334,993015345,980447092,993409079c1952737655,858929768,1768253499,980707431,1832596789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909140582,1043276385,1933211196,1802465908,1868767333,1030909804c875766562,878785846,1869226018,1953721961,1030057081,1970237986c539124846,1667526245,574451809,1952541798,4075298,0c0,0,2162688,0,550502400,1445224069c0,0,3538944,56,7435363,0c2101346304,1445224337,1292894208,1445224339,1684602880,1868767266c846360428,1713578557,909140582,1043276385,1933211196,1802465908c1868767333,1030909804,875766562,878785846,1869226018,1953721961c1030057081,1970237986,539124846,1667526245,574451809,1952541798c7352098,0,2097152,0,381681664,1445224069c0,0,3538944,55,7435363,0c-1804664832,1445019094,2106654720,1907423949,1684655687,1868767266c846360428,1713578557,909140582,1043276385,1933211196,1802465908c1868767333,1030909804,875766562,878785846,1869226018,1953721961c1030057081,1970237986,539124846,1667526245,574451809,1952541798c4075298,0,2162688,0,0,0c1181483008,-1240727552,0,32459,26279936,0c-2096168960,1445018764,2106654720,1907423949,1684655687,1752375869c1600483425,1226842672,1394752836,1701863784,909652768,1663050294c1685221231,1702521203,892543549,741882161,892613171,1881154105c1030255713,741371170,858614832,942879536,959592236,858614833c942879536,909455660,845953337,808531511,808726828,828585016c808923447,942747948,824979766,825767472,858796332,942420529c741422129,858928185,875640940,926493745,762066225,858992691c875703352,1815361078,858796845,858535987,959788082,824979564c892940595,808202348,539125112,1819044198,1869377379,589446514c1714696240,539112761,1869771891,1029989739,539125282,1818311279c1769434988,1818583918,1713519980,1953701922,1030057081,1936683042c1869182057,1650539118,1970040691,1815831924,980706917,926298421c1886352443,925906490,1684633403,893020276,1701329716,1952999273c993015098,762278765,1885434487,2037674797,1849320812,996503151c1702112630,1630368888,1869112174,1768766066,1701602404,1869835579c1936683053,1869182057,1869098350,1870293362,1818326126,1717922874c4072052,0,67174400,0,1686110208,1445019094c2106654720,1907423949,926142023,859190060,925986104,741815088c859385905,808545335,741750070,892810553,808923500,824981299c909193779,808923500,824981299,858798137,959197292,1815623224c1815096368,876098358,741357878,925985840,943141684,943208497c875835692,875704885,1815687987,892811316,876099384,825371696c909194546,926167090,825374060,892745270,841756726,825569841c892351286,741370928,859123768,909325872,825453624,825438774c1815096376,892612915,741880375,825060400,808923953,808859956c842347308,1815556920,1815096368,909193781,909456950,825371696c909194546,808792115,808202348,808662636,808597815,845951020c825702704,808202805,959655276,808923184,741488434,892613681c808727090,812398646,862728236,959984437,892089396,876047408c909325619,1815096371,909654068,825505331,825371702,909194546c926167090,842019180,943010868,741487927,892613681,859058738c896284979,909521202,808858934,842084908,859189557,1815098672c1815096368,825831481,959657265,808528946,926036788,892875574c959591532,942682416,879505452,875770424,808859956,842084908c842412341,1815557168,842215725,892351025,824981047,842347572c858993714,942763065,825375030,842610487,892940588,825374515c1815164473,808661041,808924464,824979768,842020665,943273779c859139126,875704633,741749816,926299697,842412597,896283956c892613687,959461425,892940588,825505074,1815623991,842347319c741882160,808610864,892417849,1815096370,825439533,808989238c824980019,842347572,909128754,741370936,892562480,876165171c959720500,808662380,909194296,762064940,926101809,909718576c892546096,926103602,808530540,875902518,741356087,925907249c959656500,896284980,925906994,859190060,925985848,741815088c859385905,808545335,741750070,892810553,808923500,824981299c909193779,808923500,824981299,858798137,959197292,1815623224c1815096368,842412338,741881910,825060400,892810036,959854393c875637814,842151220,943075380,808202348,926167916,942683187c1815295276,892548151,741553715,808545328,892613682,842348344c875835692,875704885,1815687987,808923185,808859957,824981049c842347572,858993714,842361913,909522481,741357109,892481842c808662577,812396597,862728236,926233649,808204338,959525996c875574068,762064940,926101809,909718576,892546096,926103602c808202348,825374060,892745270,841756726,825569841,892351286c741370928,892483373,892612918,896283193,825309491,825440053c909521196,909260087,1815426098,875837237,808988981,959523897c875901493,943273777,892548972,943271986,913059884,942682423c741619256,808545328,859124273,741356081,892613681,943206704c13368,0,0,0,79691776,0c16842752,0,-59768832,1445019089,2106654720,1907423949c52807,0,0,0,0,0c0,0,0,0,0,0c0,0,0,0,0,0c0,0,-1679818752,1445224339,-1680867328,1445224339c0,0,0,0,-1901068288,1445224338c-1902116864,1445224338,1113587712,1445224339,1112539136,1445224339c-1477443584,1445224054,-1478492160,1445224054,-160432128,1445224339c-161480704,1445224339,0,0,0,0c0,0,0,0,0,0c0,0,926089216,959722041,16854072,0c-113246208,352837,2106654720,1907423949,-117387705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859176960,858798387,9516857,0,210763776,1445019094c2106654720,1907423949,1703988807,2125163079,0,0c-1905262592,2125161994,-1384120320,2125161994,0,0c65536,65536,-1340276736,2125163026,-1367343104,2125163026c1524629504,2125162465,112197632,1445224340,721420288,1430471467c-1879029938,2125161994,0,0,1988100096,2127516559c859701248,842348593,36777016,0,-993001472,1445019094c2106654720,1907423949,1684655687,1752375869,1600483425,1226842672c1394752836,1701863784,909652768,1663050293,1685221231,1702521203c892543549,741882161,959984434,1881154104,1030255713,858614818c942879536,808597292,842558515,824979507,875902512,858929260c825306160,1664627760,825634865,825306167,741357874,943207217c825306161,741357111,858798129,842083380,1664169780,942748210c858860599,741488689,926168370,858860598,741683256,842610482c875637815,1815425587,858796845,824981555,825636917,808660332c741880627,959984434,741370936,892614193,741370937,909456180c808660332,741880627,577075248,1818846752,1819239276,574452335c875573283,573913446,1920234272,1684368239,577118781,1631219488c2003790956,1701015145,574450796,1931485798,1701607796,1869619773c1769236851,1631219311,1819243362,996504693,1952867692,909194554c1869888311,943078000,1769421620,979924068,1748710453,1751607653c90932696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50877987,576796208,1983659567,1920234298c543517551,1869377379,589446514,892744755,539112545,1852403562c1819898995,1914846565,1684960623,1852121122,1885430628,1818632765c790787169,842412350,741881910,892759088,22098741,0c1046478848,1445018868,2106654720,1907423949,909561415,825570048c858535993,959788082,741371136,858614832,942879536,959592236c858614833,942879536,909455660,845953337,808531511,808726828c828585016,808923447,942747948,824979766,825767472,858796332c942420529,741422129,858928185,875640940,926493745,762066225c858992691,875703352,1815361078,858796845,858535987,959788082c824979564,892940595,808202348,587228536,1714696240,1711289657c1879074304,1953067887,980316009,1869832801,1702131052,1717922875c825571956,1950037814,909799535,2000369456,1752458345,993277242c1734960488,893023336,1936538416,1920413039,1932357729,1701607796c1852796474,762723173,1954047348,1668178221,980578152,1684302189c1832609132,1882025843,1953067887,762212201,1769107304,1953394554c1815768161,7628389,0,0,0,0c0,0,0,0,34668544,0c531628032,1445018895,2106654720,1907423949,3591751,57c0,0,0,65536,0,0c0,65536,0,0,0,65536c0,0,0,65536,0,0c0,65536,0,0,0,322895872c0,0,0,230555648,0,0c0,65536,0,0,0,65536c0,0,0,65536,0,0c0,65536,0,0,65536,65536c1073938432,131072,0,537067520,0,0c0,65536,0,0,0,65536c0,0,0,65536,0,0c0,65536,0,0,0,65536c0,0,0,65536,0,0c0,65536,0,0,0,65536c0,0,0,65536,0,0c0,65536,0,0,1836318720,1702065519c1667853411,1948401003,2037653538,574449008,1768714099,1663050340c1919904879,589446450,811755110,790782262,980827198,1869771891c1663067499,1919904879,857940541,1630877236,1780490804,1936615791c1701607796,1869750845,577007221,1684956448,1030775139,1634493986c1043276404,0,0,0,39911424,0c318767104,1445019094,2106654720,1907423949,926338631,808988928c875313202,875574838,960064768,1815096369,842020913,909323320c829174066,942813240,808661292,829174579,808595504,926232876c946025271,741421104,842413873,959851575,841758008,859123760c943273516,858926133,1664300592,892877110,892744236,942421296c741879860,808925490,825306165,741487922,909521459,942763060c741880368,926429741,829175096,942813240,942746924,1815229241c875573301,942812460,1664366640,875968049,842214700,741486898c942812208,741357879,858926128,1664300600,808594480,741683512c741552440,825309233,875703344,824979765,842151733,959460451c858860592,741815347,959657014,875639084,959198009,741552437c925970481,892955698,959198001,1815556662,741423417,960049718c825833836,1702375468,808461056,892954164,1711302144,1936683008c1869182057,1650539118,1970040691,1815831924,980706917,876163381c1886352443,808596794,1684633403,842688628,1701329719,1952999273c993146682,762278765,1885434487,2037674797,1849320812,996503151c1702112630,1630368888,1869112174,1768766066,1701602404,1869835579c1936683053,1869182057,1869098350,1870293362,1818326126,1717922874c116,0,0,0,0,0c0,0,0,0,1979711488,1445224068c-897581056,1445224054,0,0,-908066816,1445224054c-905969664,1445224054,-903872512,1445224054,-901775360,1445224054c-912261120,1445224054,0,0,1916796928,1445224068c0,0,0,0,-910163968,1445224054c0,0,0,0,0,0c9502720,0,-9437184,1445019089,2106654720,1907423949c-16724409,1445019089,0,0,-16777216,1445019089c0,0,-16777216,1445019089,0,0c-16777216,1445019089,0,0,-16777216,1445019089c0,0,-16777216,1445019089,0,0c-16777216,1445019089,0,0,4063232,0c43057152,0,189792256,1445019094,2106654720,1907423949c1684655687,1752375869,1600483425,1226842672,1394752836,1701863784c909652768,1663050295,1685221231,1702521203,942744125,741880368c808859188,1881154100,1030255713,960064802,1815096369,842020913c909323320,829174066,942813240,808661292,829174579,808595504c926232876,946025271,741421104,842413873,959851575,841758008c859123760,943273516,858926133,1664300592,892877110,892744236c942421296,741879860,808925490,825306165,741487922,909521459c942763060,741880368,926429741,829175096,942813240,942746924c1815229241,875573301,942812460,1664366640,875968049,842214700c741486898,942812208,741357879,858926128,1664300600,808594480c741683512,741552440,825309233,875703344,824979765,842151733c959460451,858860592,741815347,959657014,875639084,959198009c741552437,925970481,892955698,959198001,1815556662,741423417c960049718,825833836,1702375468,1768300578,1868786796,1030909804c808461090,892954164,1953701922,1701539698,1713519972,980361250c1869376609,1668180343,1030515813,539125282,1819898995,1881292133c1953067887,980316009,1869832801,1702131052,1717922875,825571956c1950037049,893022319,2000367666,1752458345,993473082,1734960488c926577768,1936538418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717969698,1630941282,1010708258,1953708662c1701539698,1819239200,574452335,909390627,573858101,1768909344c2037674862,574449004,1853190002,1696604772,1633903726,1713519984c578052460,15919,5308416,0,1705050112,1445019094c2106654720,1907423949,52807,3638,17037,10937c10656,9575,17037,13216,17037,19803c0,9868,0,0,5308416,0c1752367104,1600483425,1750270000,543518817,959854643,808923392c824981299,858798137,16896,8297,17037,15539c0,11933,0,2701,17037,0c9502720,0,-135200768,1445019089,2106654720,1907423949c52807,0,0,0,0,0c0,0,950009856,1445224339,948961280,1445224339c105906176,1445224339,104857600,1445224339,-160432128,1445224339c-161480704,1445224339,1113587712,1445224339,1112539136,1445224339c0,0,0,0,893255680,825388081c1337012793,0,600834048,2125162047,600834048,2125162047c317718528,1445224340,317718528,1445224340,859373568,808545335c741750070,892810553,808923500,824981299,909193779,808923500c824981299,858798137,959197292,1815623224,1815096368,876098358c741357878,925985840,943141684,943208497,875835692,875704885c1815687987,892811316,876099384,825371696,909194546,926167090c825374060,892745270,841756726,825569841,892351286,741370928c859123768,909325872,825453624,825438774,1815096376,892612915c741880375,825060400,808923953,808859956,842347308,1815556920c1815096368,909193781,909456950,825371696,909194546,808792115c808202348,808662636,808597815,845951020,825702704,808202805c959655276,808923184,741488434,892613681,808727090,812398646c862728236,959984437,892089396,876047408,909325619,1815096371c909654068,825505331,825371702,909194546,926167090,842019180c943010868,741487927,892613681,859058738,896284979,909521202c808858934,842084908,859189557,1815098672,1815096368,825831481c959657265,808528946,926036788,892875574,959591532,942682416c879505452,875770424,808859956,842084908,842412341,1815557168c842215725,892351025,824981047,842347572,858993714,942763065c825375030,842610487,892940588,825374515,1815164473,808661041c808924464,824979768,842020665,943273779,859139126,875704633c741749816,926299697,842412597,896283956,892613687,959461425c892940588,825505074,1815623991,842347319,741882160,808610864c892417849,1815096370,825439533,808989238,824980019,842347572c909128754,741370936,892562480,876165171,959720500,808662380c909194296,762064940,926101809,909718576,892546096,926103602c808530540,875902518,741356087,925907249,959656500,896284980c925906994,859190060,925985848,741815088,859385905,808545335c741750070,892810553,808923500,824981299,909193779,808923500c824981299,858798137,959197292,1815623224,1815096368,842412338c741881910,825060400,892810036,959854393,875637814,842151220c943075380,808202348,926167916,942683187,1815295276,892548151c741553715,808545328,892613682,842348344,875835692,875704885c1815687987,808923185,808859957,824981049,842347572,858993714c842361913,909522481,741357109,892481842,808662577,812396597c862728236,926233649,808204338,959525996,875574068,762064940c926101809,909718576,892546096,926103602,808202348,825374060c892745270,841756726,825569841,892351286,741370928,892483373c892612918,896283193,825309491,825440053,909521196,909260087c1815426098,875837237,808988981,959523897,875901493,943273777c892548972,943271986,913059884,942682423,741619256,808545328c859124273,741356081,892613681,943206704,845952056,909520945c842478645,959523888,842282800,959723827,909261164,808596529c959198002,959591986,875706680,892483948,825636921,925644080c825766196,943206453,892483692,909586483,925644601,926101812c808663344,943011948,926103865,942420018,808597552,942945074c959461740,892549425,942420024,892941620,808595505,959461740c858797618,942421811,808597552,875836212,892811372,825766710c959198258,808465204,942946361,842283116,825571376,942421815c859321655,842610229,892811372,942944311,824980792,859124024c825765942,942763062,959460657,943076150,909261100,926169396c929837111,942944564,825375031,892483628,808990771,963391544c925905716,876165173,825766188,909717557,1815492403,926496057c942684216,959982641,959722802,1815360052,959722040,842346552c876096568,926167858,1815230261,875706680,825635384,876162096c959789362,1815164726,943011640,825374259,876031024,926233393c1815294257,875706680,876097848,808987698,926496056,1815163952c858927416,942880825,876096568,825571637,1815097904,842608697c858992694,808987703,875573816,1815360563,909455928,942748979c959982640,892811314,1815622960,892418097,859191600,942421047c892547641,959721522,942684268,842414389,942422071,959656497c943207734,892614764,808531257,959197234,909261104,926102320c942684268,859058226,942421044,808597552,942945074,942684268c858927154,942422068,808597552,942945074,892483692,892548915c942422068,909718839,892481591,858863980,943273264,959198264c842217776,825374261,959789164,909522995,824981558,875901240c909652025,959999030,825570098,741816631,909194295,842151985c842558516,825243445,741421876,892418097,959591985,963391539c842348853,875902006,825505580,825635897,829174326,875901240c909652025,808987701,926037816,1815164211,892417079,892613429c942746679,909194545,959592754,842610796,959590710,925644081c943206708,892810032,892483692,808990771,959197240,925905716c876165173,825766252,909717557,741750579,876097592,926496054c876178481,825504051,741422137,909457208,825767731,809004082c892744760,741749047,959788856,842020662,809004087,842019384c741880883,842543160,875770416,959999032,842544178,741881398c926429240,859191346,909601843,875966514,741356601,942814265c942945073,809004089,926496056,741683512,925971512,892811061c842558512,959853877,741422136,926496057,943141170,892890162c909588536,741947193,875705400,825636663,842558519,859255097c741617720,959984952,859060274,876112947,808595506,741487921c909457208,825767731,876112946,825569586,741356082,892678712c876099894,829161524,926101559,845951020,909260337,808204288c131083628,0,257949696,0,0,255328256c812384256,829173804,926101559,859190060,925986104,741815088c859385905,808545335,741750070,892810553,808923500,824981299c909193779,808923500,824981299,858798137,959197292,1815623224c1815096368,876098358,741357878,925985840,943141684,943208497c875835692,875704885,1815687987,892811316,876099384,825371696c909194546,926167090,825374060,892745270,841756726,825569841c892351286,741370928,859123768,909325872,825453624,825438774c1815096376,892612915,741880375,825060400,808923953,808859956c842347308,1815556920,1815096368,909193781,909456950,825371696c909194546,808792115,808202348,808662636,808597815,845951020c825702704,808202805,959655276,808923184,741488434,892613681c808727090,812398646,862728236,959984437,892089396,876047408c909325619,1815096371,909654068,825505331,825371702,909194546c926167090,842019180,943010868,741487927,892613681,859058738c896284979,909521202,808858934,842084908,859189557,1815098672c1815096368,825831481,959657265,808528946,926036788,892875574c959591532,942682416,879505452,875770424,808859956,842084908c842412341,1815557168,842215725,892351025,824981047,842347572c858993714,942763065,825375030,842610487,892940588,825374515c1815164473,808661041,808924464,824979768,842020665,943273779c859139126,875704633,741749816,926299697,842412597,896283956c892613687,959461425,892940588,825505074,1815623991,842347319c741882160,808610864,892417849,1815096370,825439533,808989238c824980019,842347572,909128754,741370936,892562480,876165171c959720500,808662380,909194296,762064940,926101809,909718576c892546096,926103602,808530540,875902518,741356087,925907249c959656500,896284980,925906994,859190060,925985848,741815088c859385905,808545335,741750070,892810553,808923500,824981299c909193779,808923500,824981299,858798137,959197292,1815623224c1815096368,842412338,741881910,825060400,892810036,959854393c875637814,842151220,943075380,808202348,926167916,942683187c1815295276,892548151,741553715,808545328,892613682,842348344c875835692,875704885,1815687987,808923185,808859957,824981049c842347572,858993714,842361913,909522481,741357109,892481842c808662577,812396597,862728236,926233649,808204338,959525996c875574068,762064940,926101809,909718576,892546096,926103602c808202348,825374060,892745270,841756726,825569841,892351286c741370928,892483373,892612918,896283193,825309491,825440053c909521196,909260087,1815426098,875837237,808988981,959523897c875901493,943273777,892548972,943271986,913059884,942682423c741619256,808545328,859124273,741356081,892613681,943206704c845952056,909520945,842478645,959523888,842282800,959723827c909261164,808596529,959198002,959591986,875706680,892483948c825636921,925644080,825766196,943206453,892483692,909586483c925644601,926101812,808663344,943011948,926103865,942420018c808597552,942945074,959461740,892549425,942420024,892941620c808595505,959461740,858797618,942421811,808597552,875836212c892811372,825766710,959198258,808465204,942946361,842283116c825571376,942421815,859321655,842610229,892811372,942944311c824980792,859124024,825765942,942763062,959460657,943076150c909261100,926169396,929837111,942944564,825375031,892483628c808990771,963391544,925905716,876165173,825766188,909717557c1815492403,926496057,942684216,959982641,959722802,1815360052c959722040,842346552,876096568,926167858,1815230261,875706680c825635384,876162096,959789362,1815164726,943011640,825374259c876031024,926233393,1815294257,875706680,876097848,808987698c926496056,1815163952,858927416,942880825,876096568,825571637c1815097904,842608697,858992694,808987703,875573816,1815360563c909455928,942748979,959982640,892811314,1815622960,892418097c859191600,942421047,892547641,959721522,942684268,842414389c942422071,959656497,943207734,892614764,808531257,959197234c909261104,926102320,942684268,859058226,942421044,808597552c942945074,942684268,858927154,942422068,808597552,942945074c892483692,892548915,942422068,909718839,892481591,858863980c943273264,959198264,842217776,825374261,959789164,909522995c824981558,875901240,909652025,959999030,825570098,741816631c909194295,842151985,842558516,825243445,741421876,892418097c959591985,963391539,842348853,875902006,825505580,825635897c829174326,875901240,909652025,808987701,926037816,1815164211c892417079,892613429,942746679,909194545,959592754,842610796c959590710,925644081,943206708,892810032,892483692,808990771c959197240,925905716,876165173,825766252,909717557,741750579c876097592,926496054,876178481,825504051,741422137,909457208c825767731,809004082,892744760,741749047,959788856,842020662c809004087,842019384,741880883,842543160,875770416,959999032c842544178,741881398,926429240,859191346,909601843,875966514c741356601,942814265,942945073,809004089,926496056,741683512c925971512,892811061,842558512,959853877,741422136,926496057c943141170,892890162,909588536,741947193,875705400,825636663c842558519,859255097,741617720,959984952,859060274,876112947c808595506,741487921,909457208,825767731,876112946,825569586c741356082,892678712,876099894,842624052,959854901,741488439c859387192,842412082,876178484,909392178,741357107,943011640c959853875,926444594,875575093,741685304,892418097,942683699c946615857,842610736,926102579,892811308,909718326,929837360c892547380,959459639,842610732,909324598,946614584,842479664c809054263,842413868,959788592,946615095,875705650,825504819c842610732,959590710,946615601,926495794,808531257,842283052c892810291,946614839,892547641,942880049,825505580,959461171c963392051,943012144,859124279,892483884,808531769,963392053c943012144,943208248,842086444,892746035,963393592,825242420c808859696,825766188,959590965,1815164215,892418097,859191600c824981558,808792376,909325881,876112952,842085426,741880627c942748727,825831736,892955696,808727865,741488434,959983672c858928434,809004088,926037816,741421110,808596536,809055288c876178488,808529971,741421105,892418097,892351282,946615601c943274032,909719095,842283052,909652022,946615353,825636912c842479664,842610732,943141172,829176116,808792376,926103097c842542128,925905717,1815689526,909194295,892483889,842542128c943207221,1815099440,909261112,959526967,876031033,926430257c1815097652,909261112,943076145,892873777,943009849,1815622455c858994233,876098361,808987699,859387704,1815425081,892418097c859191600,959197751,926496050,858994480,892483692,825307191c942421047,892809524,842151734,892483692,943273525,959197492c842282546,808793913,943011948,959854392,942421048,926167604c925972023,842413932,959723056,959197236,842479925,959853875c959461740,959527219,942422066,892809524,959656503,943011948c876098105,959197747,959789365,825242930,892483692,808990771c959197240,858928690,960049971,825766252,909717557,741357363c842412601,825505849,842558515,876032821,741945653,858862647c926233909,959999028,858863154,741423158,809055544,859256885c825781304,943272754,741947704,959788088,842019125,842558512c842020661,741617719,842543160,808989232,809004085,942815032c741880372,808662073,909522487,842558513,859255097,741617720c825831481,808989753,876178487,926363699,741881393,909457208c808990515,842558520,842281525,741487417,892482616,909194036c809004081,842019384,741880883,842543160,875770416,809004088c842019384,741880883,842543160,875770416,809004088,842019384c741880883,842543160,875770416,842624056,842282549,741357112c892483896,875640884,842558517,876032313,741947189,842543160c875901488,809069621,842608953,741750069,943010360,859255091c926444598,892810549,741683254,943011640,959853875,926444594c875575093,741685304,892418097,942683699,946615857,942682676c859125300,942684204,875770425,929838644,825635124,808661560c842610732,909324598,946614584,942813748,842151217,959592492c909457201,963392816,809055538,858796597,825766188,825635125c1815490617,892418097,859191600,942422070,892547641,859059505c825505644,858863672,942421817,892809785,943206457,825505644c892941367,942421813,909718839,926299448,959592556,859060017c942420786,808793394,825832757,959789420,808925239,942421302c926102834,943273521,959461740,892614961,942421556,892352816c909128502,959461484,892613936,942420535,808662322,943012151c825505644,858863672,942420793,942944825,842283057,842283372c926167352,942422326,925972786,925972531,842283116,892809522c959199282,842479925,909324338,892483692,925972275,959197744c959527216,909391156,959461484,859190576,959198768,842282546c942945593,892483692,909195061,925644851,892547380,842609974c842610796,942749748,959197748,825766452,959854388,959592556c942880561,959199025,842086704,942814521,859060588,825372976c942422324,926102834,808466225,959461740,892614961,942421556c892352816,909128502,892811372,942880565,959199286,926496050c842610482,825505644,926363958,942421809,942944825,842283057c892483692,926495540,942420793,892941620,808858930,959461740c943273266,942421042,926233911,875771956,892483692,925972275c959198256,959527216,909391156,959461740,959918641,942421816c859059506,875837241,926429548,842412089,741619248,942749745c926036790,929838390,943140921,959852855,875573548,909717808c1815622961,858796596,875837496,762064940,892352305,926365491c824980025,808793140,959461681,825388084,892745264,808597300c809054508,858928183,1815688249,876099121,909456694,824981304c858928439,909653303,909208633,942944304,892482611,842150188c842283062,1815230262,876163889,942814519,824981043,942747703c943141686,959999028,892811314,741487925,859190833,842020144c829173817,842348598,858927410,925969457,842347056,858796593c892483948,959854137,925645104,943075636,858927156,909588588c892482352,824980534,825309240,959460405,808545335,892481587c858863413,892483884,808859705,929837624,943075636,858927156c892483884,943011897,929837108,943075636,858927156,959461420c892613936,946614322,892547641,942815280,875706412,926496569c963392566,892350518,808989744,892483884,892483385,946616631c942682676,892875571,825505580,959853625,963392563,926036788c876163636,892811308,842084409,963393586,909654064,926036279c825505580,825374776,14646,521666560,829227008,926101559c389034028,0,512753664,0,0,510132224c812384256,829173804,926101559,859190060,925986104,741815088c859385905,808545335,741750070,892810553,808923500,824981299c909193779,808923500,824981299,858798137,959197292,1815623224c1815096368,876098358,741357878,925985840,943141684,943208497c875835692,875704885,1815687987,892811316,876099384,825371696c909194546,926167090,825374060,892745270,841756726,825569841c892351286,741370928,859123768,909325872,825453624,825438774c1815096376,892612915,741880375,825060400,808923953,808859956c842347308,1815556920,1815096368,909193781,909456950,825371696c909194546,808792115,808202348,808662636,808597815,845951020c825702704,808202805,959655276,808923184,741488434,892613681c808727090,812398646,862728236,959984437,892089396,876047408c909325619,1815096371,909654068,825505331,825371702,909194546c926167090,842019180,943010868,741487927,892613681,859058738c896284979,909521202,808858934,842084908,859189557,1815098672c1815096368,825831481,959657265,808528946,926036788,892875574c959591532,942682416,879505452,875770424,808859956,842084908c842412341,1815557168,842215725,892351025,824981047,842347572c858993714,942763065,825375030,842610487,892940588,825374515c1815164473,808661041,808924464,824979768,842020665,943273779c859139126,875704633,741749816,926299697,842412597,896283956c892613687,959461425,892940588,825505074,1815623991,842347319c741882160,808610864,892417849,1815096370,825439533,808989238c824980019,842347572,909128754,741370936,892562480,876165171c959720500,808662380,909194296,762064940,926101809,909718576c892546096,926103602,808530540,875902518,741356087,925907249c959656500,896284980,925906994,859190060,925985848,741815088c859385905,808545335,741750070,892810553,808923500,824981299c909193779,808923500,824981299,858798137,959197292,1815623224c1815096368,842412338,741881910,825060400,892810036,959854393c875637814,842151220,943075380,808202348,926167916,942683187c1815295276,892548151,741553715,808545328,892613682,842348344c875835692,875704885,1815687987,808923185,808859957,824981049c842347572,858993714,842361913,909522481,741357109,892481842c808662577,812396597,862728236,926233649,808204338,959525996c875574068,762064940,926101809,909718576,892546096,926103602c808202348,825374060,892745270,841756726,825569841,892351286c741370928,892483373,892612918,896283193,825309491,825440053c909521196,909260087,1815426098,875837237,808988981,959523897c875901493,943273777,892548972,943271986,913059884,942682423c741619256,808545328,859124273,741356081,892613681,943206704c845952056,909520945,842478645,959523888,842282800,959723827c909261164,808596529,959198002,959591986,875706680,892483948c825636921,925644080,825766196,943206453,892483692,909586483c925644601,926101812,808663344,943011948,926103865,942420018c808597552,942945074,959461740,892549425,942420024,892941620c808595505,959461740,858797618,942421811,808597552,875836212c892811372,825766710,959198258,808465204,942946361,842283116c825571376,942421815,859321655,842610229,892811372,942944311c824980792,859124024,825765942,942763062,959460657,943076150c909261100,926169396,929837111,942944564,825375031,892483628c808990771,963391544,925905716,876165173,825766188,909717557c1815492403,926496057,942684216,959982641,959722802,1815360052c959722040,842346552,876096568,926167858,1815230261,875706680c825635384,876162096,959789362,1815164726,943011640,825374259c876031024,926233393,1815294257,875706680,876097848,808987698c926496056,1815163952,858927416,942880825,876096568,825571637c1815097904,842608697,858992694,808987703,875573816,1815360563c909455928,942748979,959982640,892811314,1815622960,892418097c859191600,942421047,892547641,959721522,942684268,842414389c942422071,959656497,943207734,892614764,808531257,959197234c909261104,926102320,942684268,859058226,942421044,808597552c942945074,942684268,858927154,942422068,808597552,942945074c892483692,892548915,942422068,909718839,892481591,858863980c943273264,959198264,842217776,825374261,959789164,909522995c824981558,875901240,909652025,959999030,825570098,741816631c909194295,842151985,842558516,825243445,741421876,892418097c959591985,963391539,842348853,875902006,825505580,825635897c829174326,875901240,909652025,808987701,926037816,1815164211c892417079,892613429,942746679,909194545,959592754,842610796c959590710,925644081,943206708,892810032,892483692,808990771c959197240,925905716,876165173,825766252,909717557,741750579c876097592,926496054,876178481,825504051,741422137,909457208c825767731,809004082,892744760,741749047,959788856,842020662c809004087,842019384,741880883,842543160,875770416,959999032c842544178,741881398,926429240,859191346,909601843,875966514c741356601,942814265,942945073,809004089,926496056,741683512c925971512,892811061,842558512,959853877,741422136,926496057c943141170,892890162,909588536,741947193,875705400,825636663c842558519,859255097,741617720,959984952,859060274,876112947c808595506,741487921,909457208,825767731,876112946,825569586c741356082,892678712,876099894,842624052,959854901,741488439c859387192,842412082,876178484,909392178,741357107,943011640c959853875,926444594,875575093,741685304,892418097,942683699c946615857,842610736,926102579,892811308,909718326,929837360c892547380,959459639,842610732,909324598,946614584,842479664c809054263,842413868,959788592,946615095,875705650,825504819c842610732,959590710,946615601,926495794,808531257,842283052c892810291,946614839,892547641,942880049,825505580,959461171c963392051,943012144,859124279,892483884,808531769,963392053c943012144,943208248,842086444,892746035,963393592,825242420c808859696,825766188,959590965,1815164215,892418097,859191600c824981558,808792376,909325881,876112952,842085426,741880627c942748727,825831736,892955696,808727865,741488434,959983672c858928434,809004088,926037816,741421110,808596536,809055288c876178488,808529971,741421105,892418097,892351282,946615601c943274032,909719095,842283052,909652022,946615353,825636912c842479664,842610732,943141172,829176116,808792376,926103097c842542128,925905717,1815689526,909194295,892483889,842542128c943207221,1815099440,909261112,959526967,876031033,926430257c1815097652,909261112,943076145,892873777,943009849,1815622455c858994233,876098361,808987699,859387704,1815425081,892418097c859191600,959197751,926496050,858994480,892483692,825307191c942421047,892809524,842151734,892483692,943273525,959197492c842282546,808793913,943011948,959854392,942421048,926167604c925972023,842413932,959723056,959197236,842479925,959853875c959461740,959527219,942422066,892809524,959656503,943011948c876098105,959197747,959789365,825242930,892483692,808990771c959197240,858928690,960049971,825766252,909717557,741357363c842412601,825505849,842558515,876032821,741945653,858862647c926233909,959999028,858863154,741423158,809055544,859256885c825781304,943272754,741947704,959788088,842019125,842558512c842020661,741617719,842543160,808989232,809004085,942815032c741880372,808662073,909522487,842558513,859255097,741617720c825831481,808989753,876178487,926363699,741881393,909457208c808990515,842558520,842281525,741487417,892482616,909194036c809004081,842019384,741880883,842543160,875770416,809004088c842019384,741880883,842543160,875770416,809004088,842019384c741880883,842543160,875770416,842624056,842282549,741357112c892483896,875640884,842558517,876032313,741947189,842543160c875901488,809069621,842608953,741750069,943010360,859255091c926444598,892810549,741683254,943011640,959853875,926444594c875575093,741685304,892418097,942683699,946615857,942682676c859125300,942684204,875770425,929838644,825635124,808661560c842610732,909324598,946614584,942813748,842151217,959592492c909457201,963392816,809055538,858796597,825766188,825635125c1815490617,892418097,859191600,942422070,892547641,859059505c825505644,858863672,942421817,892809785,943206457,825505644c892941367,942421813,909718839,926299448,959592556,859060017c942420786,808793394,825832757,959789420,808925239,942421302c926102834,943273521,959461740,892614961,942421556,892352816c909128502,959461484,892613936,942420535,808662322,943012151c825505644,858863672,942420793,942944825,842283057,842283372c926167352,942422326,925972786,925972531,842283116,892809522c959199282,842479925,909324338,892483692,925972275,959197744c959527216,909391156,959461484,859190576,959198768,842282546c942945593,892483692,909195061,925644851,892547380,842609974c842610796,942749748,959197748,825766452,959854388,959592556c942880561,959199025,842086704,942814521,859060588,825372976c942422324,926102834,808466225,959461740,892614961,942421556" fillcolor="#004f95" stroked="f" o:allowincell="f" style="position:absolute;left:5196;top:411;width:25;height:3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0" coordsize="18028,46605" path="m991,0l18028,3621l18028,13033l10020,15774c8001,17628,6985,20054,6985,23064c6985,26505,8408,29706,11252,32665l18028,-28784l18028,-18931l5004,-28083c1664,-32211,0,28791,0,23864c0,20816,813,18111,2451,15723c4090,13348,6439,11494,9513,10173l9513,9627l991,6300l991,0xe" fillcolor="#004f95" stroked="f" o:allowincell="f" style="position:absolute;left:5194;top:319;width:27;height:7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1" coordsize="18028,38448" path="m12497,0l18028,3254l18028,11646l13195,8242c11443,8242,9982,8839,8827,10046c7671,11252,7087,13144,7087,15735c7087,19139,8649,22339,11748,25324l18028,28655l18028,-27088l4763,28677c1588,24612,0,20130,0,15227c0,10172,1092,6376,3289,3822c5486,1283,8560,0,12497,0xe" fillcolor="#004f95" stroked="f" o:allowincell="f" style="position:absolute;left:5194;top:242;width:27;height:5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2" coordsize="17938,43626" path="m13691,0l17938,1633l17938,10333l14643,8331c12255,8331,10401,9169,9080,10858c7760,12547,7099,14910,7099,17958c7099,22987,8610,27153,11633,30480l17938,-31767l17938,-21910l16230,-22254c11036,-24617,7036,-27982,4216,-32351c1410,28816,0,23813,0,18149c0,12370,1143,7887,3429,4737c5715,1575,9131,0,13691,0xe" fillcolor="#004f95" stroked="f" o:allowincell="f" style="position:absolute;left:5195;top:155;width:27;height:6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3" coordsize="22543,63726" path="m0,0l11703,2930l22543,14336l22543,-12659l20543,-7640c16618,-3754,11233,-1810,4388,-1810l0,-3497l0,-11304l3893,-10447c8757,-10447,12605,-11780,15424,-14434c18257,-17102,19730,-20848,19869,-25674l0,-29941l0,26812l19869,31035c19438,23492,17063,17662,12745,13547l0,8987l0,0xe" fillcolor="#004f95" stroked="f" o:allowincell="f" style="position:absolute;left:5223;top:1791;width:34;height:9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4" coordsize="22543,12936" path="m0,0l3131,2039c7474,3615,12313,4402,17634,4402l22543,2863l22543,11047l17190,12936l0,9429l0,0xe" fillcolor="#004f95" stroked="f" o:allowincell="f" style="position:absolute;left:5223;top:1756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5" coordsize="22543,14205" path="m3194,0c9417,0,15285,1194,20809,3581l22543,4890l22543,14205l17317,10947c12859,9398,7779,8636,2064,8636l0,9327l0,1136l3194,0xe" fillcolor="#004f95" stroked="f" o:allowincell="f" style="position:absolute;left:5223;top:1702;width:34;height:21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6" coordsize="22543,15194" path="m0,0l451,368c4134,2362,8579,3911,13761,5004l22543,6872l22543,15194l0,10382l0,0xe" fillcolor="#004f95" stroked="f" o:allowincell="f" style="position:absolute;left:5223;top:1661;width:34;height:2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7" coordsize="22543,14958" path="l0,0l12529,4480c22543,6624,22543,14958,3004,10780c0,10382,0,0,909115392,1043276385c11599872,0,492830720,2125162047,492830720,2125162047c2097152,0,7340032,0,-113704960,352837c1886978048,1931623781,1684630639,1868767266,846360428,1713578557c909140582,1043276385,1933211196,1802465908,1868767333,1030909804c875766562,878785846,1869226018,1953721961,1030057081,1970237986c539124846,1667526245,574451809,1952541798,943599394,1815491382c2174000,0,1375731712,1445224059,-619708416,1445224059c11534336,0,2097152,0,-390070272,1445224068c0,0,3538944,50,7435363,0c310378496,1445224340,-1656750080,1445224339,521666560,2125163050c756547584,570119236,3162105,0,4259840,0c482344960,2125162047,468713472,1445224340,521666560,2125163050c0,0,539115724,1667526245,574451809,1952541798c7352098,0,2097152,0,-531628032,1445224068c0,0,3538944,49,5308416,0c458752,524295,0,0,12529,4480c22543,6624,22543,14958,3004,10780c0,10382,0,0,0,0c2162688,0,-1437597696,1445224068,0,0c3473408,53,7435363,0,-1673527296,1445224339c1070596096,1445224339,521666560,2125163050,756547584,570119236c3162105,0,4194304,0,77135872,1445019094c0,0,521666560,2125163050,0,-1140850688c539115693,1667526245,574451809,1952541798,7352098,0c67108864,0,101253120,1445018884,2106654720,1907423949c926142023,926298924,925986105,741815088,825307697,741370930c858993720,808202348,909193580,845951020,909260337,808204344c875638124,943009848,842085177,875835692,875704885,1815360816c1815096368,926494770,741487921,825388080,943075894,1815096376c959788081,892549424,824980528,842347572,892482610,942959671c875836210,741357113,892481842,808597041,812398388,845951020c909260337,808204344,825635180,892875058,1815096374,892352049c808596278,812396588,845951020,909260337,808204344,808202348c808202348,808202348,825373548,875967025,913059884,909325621c859386668,1815490866,892351797,741618224,825701431,1815162930c959526454,741946162,1815490865,808727351,741553457,1815162929c892612915,741880375,825388080,943075894,1815096376,808465971c943141941,875637812,808465716,875967027,808202348,808202348c892482668,808728633,762064940,942813489,808597815,841757750c825569841,959721782,858876979,842477617,829173804,858928433c842020152,875637812,842151220,825569844,925969772,859320624c942946360,875835692,875704885,1815360816,808923437,875639601c741357109,892613681,808727090,762065973,825243441,892612915c824979510,842347572,892351538,741370932,909587253,925971052c909588788,812396588,943010860,1815229751,1815096368,1815096368c842412338,741881910,959540272,808925238,808727601,842084908c943010101,1815230515,808987696,842608694,808610872,892417849c1815096370,825307699,741619250,825388080,892678199,741487410c892613681,859058738,963393843,808793905,1815096372,925970733c825701174,841756722,825569841,926429750,858876984,842477617c762064940,959723569,909391928,841757239,858928432,959592501c825388080,926233399,1815096370,926298413,825374519,741355574c892613681,859058738,812398899,845951020,825702704,808202805c808728428,943076661,829173804,909194807,943077168,875637808c825242932,842543161,808202348,808202348,808202348,808202348c808202348,808202348,925642860,892548145,829174579,808202545c909192556,825831736,875575605,875835692,875704885,1815360816c842084653,808923446,741618230,892613681,842281522,829175605c925905203,1815161906,1815096368,892351543,741881397,892759088c741749557,875968567,829174323,825505591,959787065,825371698c909194546,809056306,809054572,825307958,741881393,892481842c942814769,829173817,842217528,959722036,825371702,909194546c809056306,926429548,825571638,741356592,892481842,942814769c829173817,909129528,943012149,825371700,909194546,809056306c875573868,925972792,741617717,892481842,825439793,845952560c909259824,875574834,825371704,909194546,909127987,825439744c1879062064,1818632765,790787169,1040196158,42038844,0c-1705377792,1445019094,2106654720,1907423949,1684655687,1752375869c1600483425,1226842672,1394752836,1701863784,892875552,1663050290c1685221231,1702521203,925966909,741684023,876032564,1881154097c1030255713,925986082,741684023,925985840,741684023,809054520c892350828,824979764,960050480,925972579,842083385,741946934c943274294,875901228,908867127,741882169,808466737,959865654c841758777,858863154,825374764,892480567,741422392,909520945c942812216,1815687223,859256625,858598453,875704882,926364012c757871923,959918642,925985845,741554225,959590957,828586032c909391409,892480812,741421619,875574327,942812460,741685301c892613684,842214700,1664563254,909653041,926429740,808204084c842281516,808202288,842608940,811806769,959590700,824980018c741619000,808925495,926233900,859057205,829175090,892548919c1702375468,1768300578,1868786796,1030909804,808461090,892954164c1953701922,1701539698,1713519972,980361250,1869376609,1668180343c1030515813,539125282,1819898995,1881292133,1953067887,980316009c1869832801,1702131052,1717922875,825571956,1950037305,825913455c993277748,1952737655,909261416,1768253499,980707431,183259704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909140582,1043276385,1933211196,1802465908,1868767333c1030909804,875766562,878785846,1869226018,1953721961,1030057081c1970237986,539124846,1667526245,574451809,1952541798,4075298c0,0,30474240,0,1596588032,1445019094c2106654720,1907423949,52807,0,0,0c0,0,0,0,0,0c0,0,0,0,0,0c0,0,0,0,0,0c0,0,0,0,0,0c0,0,0,0,0,0c0,0,937426944,1445224339,936378368,1445224339c2103443456,1445224337,2102394880,1445224337,0,0c0,0,0,0,0,0c1745879040,1445224339,1744830464,1445224339,1749024768,1445224339c1747976192,1445224339,0,0,0,0c950009856,1445224339,948961280,1445224339,-834666496,1445224338c-835715072,1445224338,-1901068288,1445224338,-1902116864,1445224338c0,0,0,0,0,0c0,0,0,0,0,0c0,0,0,0,-160432128,1445224339c-161480704,1445224339,-1679818752,1445224339,-1680867328,1445224339c0,0,0,0,0,0c0,0,842465280,1815096375,30486837,0c-113639424,352837,2106654720,1907423949,-117387705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942735360,909588534c23147319,0,-113639424,352837,2106654720,1907423949c1684655687,1752375869,1600483425,1226842672,1394752836,1701863784c926429984,1663050294,1685221231,1702521203,842146365,741553205c959526193,1881154100,1030255713,741371170,892628016,909323313c825516856,841757747,741488179,959919416,825832236,858860593c741422647,875573301,892482156,908866356,1815230264,875901490c892415027,1815361841,808528944,1815230515,2016422960,1713381989c1668050025,1919904879,807608893,962999344,1931485749,1802465908c574448741,1864376934,1819042106,1852405615,1819043171,577118781c2037674784,574449004,1769172848,1852795252,1935827258,1953852527c1701591909,893023334,993210930,980447092,825636401,1684633403c859465844,1701329716,1952999273,993145402,762278765,1885434487c2037674797,1849320812,996503151,1702112630,1630368888,1869112174c1768766066,1701602404,1869835579,1936683053,1869182057,1869098350c1870293362,1818326126,1717922874,574497396,14761519,0c470417408,1445019007,2106654720,1907423949,469814855,1445019007c0,0,469762048,1445019007,0,0c469762048,1445019007,0,0,469762048,1445019007c0,0,469762048,1445019007,0,0c469762048,1445019007,0,0,469762048,1445019007c0,0,469762048,1445019007,0,0c469762048,1445019007,0,0,469762048,1445019007c0,0,469762048,1445019007,0,0c469762048,1445019007,0,0,0,0c2189676,0,0,0,1116536832,777715712c0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031274558c790769698,979450942,75589221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1698324736,1667589734l1717916276,2019846432l2171453,0l65536,262144l1431175168,2113948748l577896448,792477231l2191479,0l65536,262144l1431175168,2113948748l1936719872,1886615354l2178110,0l65536,262144l1431175168,2113948748l1010696192,1731879215l2187634,0l65536,262144l1431175168,2113948748l1769406464,1010722670l2190639,0l65536,262144l1431175168,2113948748l2097152,0l806420480,0l-1006632960,2125162889l1616904192,1445223689l76480512,0l-1000341504,2125162889l1616904192,1445223689l76611584,0l-1004535808,2125162889l1616904192,1445223689l76414976,0l-996147200,2125162889l1616904192,1445223689l76546048,0l-1002438656,2125162889l1616904192,1445223689l76349440,0l1602224128,1445224068l1545601024,1445223689l8192000,65536l1480589312,1445224068l789577728,1445224068l6815744,131073l1471152128,1445224068l1616904192,1445223689l6815744,65537l1572864000,1445224068l1580204032,1445224068l1469186048,16l1474297856,1445224068l979369984,1445224068l6815744,1l-1075838976,2125162889l-111149056,1445224250l262406144,0l-788529152,2125162889l-490733568,1445224067l256901120,16l1534066688,1445224068l1561329664,1445223689l6029312,8650752l-792723456,2125162889l-839909376,1445224054l257490944,16l1653604352,1445224068l959447040,1445223707l7471104,131073l1647312896,1445224068l959447040,1445223707l7471104,65537l1650458624,1445224068l959447040,1445223707l7471104,1l-1995440128,1445224054l1545601024,1445223689l264699904,0l-2026897408,1445224054l1561329664,1445223689l266076160,0l-2023751680,1445224054l1545601024,1445223689l266076160,0l929038336,2125162869l1616904192,1445223689l265945088,0l972029952,2125162869l1561329664,1445223689l263979008,0l956301312,2125162869l1616904192,1445223689l263979008,0l952107008,2125162869l1616904192,1445223689l263979008,0l964689920,2125162869l1616904192,1445223689l263979008,0l960495616,2125162869l1616904192,1445223689l263979008,0l-2002780160,1445224054l1545601024,1445223689l264503296,0l935329792,2125162869l1545601024,1445223689l264372224,0l-1984954368,1445224054l1616904192,1445223689l265617408,0l947912704,2125162869l1616904192,1445223689l264634368,0l-1999634432,1445224054l-2097152,1445223683l264634368,0l985661440,2125162869l1616904192,1445223689l264044544,0l903872512,2125162869l1616904192,1445223689l265093120,0l866123776,2125162869l1616904192,1445223689l265158656,0l989855744,2125162869l1616904192,1445223689l264044544,0l908066816,2125162869l1616904192,1445223689l265093120,0l870318080,2125162869l1616904192,1445223689l265158656,0l998244352,2125162869l959447040,1445223707l264044544,0l916455424,2125162869l959447040,1445223707l265093120,0l878706688,2125162869l959447040,1445223707l265158656,0l981467136,2125162869l1616904192,1445223689l264044544,0l899678208,2125162869l1616904192,1445223689l265093120,0l861929472,2125162869l1616904192,1445223689l265158656,0l994050048,2125162869l959447040,1445223707l264044544,0l912261120,2125162869l959447040,1445223707l265093120,0l874512384,2125162869l959447040,1445223707l265158656,0l1002438656,2125162869l-776994816,1445223691l264110080,0l920649728,2125162869l-776994816,1445223691l265224192,0l882900992,2125162869l-776994816,1445223691l265289728,0l-1978662912,1445224054l-1751121920,1445223914l266010624,0l-1991245824,1445224054l1616904192,1445223689l264765440,0l975175680,2125162869l-749731840,1445223683l264896512,0l887095296,2125162869l-749731840,1445223683l264962048,0l849346560,2125162869l-749731840,1445223683l265027584,0l939524096,2125162869l1616904192,1445223689l265879552,0l-2011168768,1445224054l1561329664,1445223689l265879552,0l-2006974464,1445224054l1545601024,1445223689l265879552,0l979369984,2125162869l-118489088,1445224067l264437760,0l895483904,2125162869l-118489088,1445224067l265486336,0l857735168,2125162869l-118489088,1445224067l265551872,0l-1981808640,1445224054l1616904192,1445223689l265682944,0l-2030043136,1445224054l1616904192,1445223689l264175616,0l924844032,2125162869l1545601024,1445223689l264568832,0l931135488,2125162869l1616904192,1445223689l264372224,0l968884224,2125162869l1616904192,1445223689l263979008,0l943718400,2125162869l1616904192,1445223689l264306688,0l-2019557376,1445224054l1561329664,1445223689l264306688,0l-2015363072,1445224054l1545601024,1445223689l264306688,0l977272832,2125162869l-776994816,1445223691l264241152,0l891289600,2125162869l-776994816,1445223691l265355264,0l853540864,2125162869l-776994816,1445223691l265420800,0l-1988100096,1445224054l1545601024,1445223689l264830976,0l1527775232,1445224068l1545601024,1445223689l6619136,196608l-778043392,2125162889l959447040,1445223707l260964352,0l1619001344,1445224068l1580204032,1445224068l1469710336,16l1562378240,2125162889l1545601024,1445223689l67698688,0l1560281088,2125162889l-490733568,1445224067l66715648,0l1600126976,2125162889l1545601024,1445223689l67305472,0l1566572544,2125162889l-501219328,1445224067l258539520,0l1551892480,2125162889l959447040,1445223707l66715648,0l1595932672,2125162889l1561329664,1445223689l67371008,0l1591738368,2125162889l1561329664,1445223689l67436544,0l1814036480,2125163106l1561329664,1445223689l67567616,0l1587544064,2125162889l1561329664,1445223689l67633152,0l1809842176,2125163106l1212153856,1445224067l66977792,0l1583349760,2125162889l1561329664,1445223689l67043328,0l1579155456,2125162889l1561329664,1445223689l67108864,0l1574961152,2125162889l1545601024,1445223689l67502080,0l1570766848,2125162889l1545601024,1445223689l66912256,0l1556086784,2125162889l959447040,1445223707l66715648,0l1604321280,2125162889l1561329664,1445223689l66519040,0l1528823808,2125162889l1561329664,1445223689l67239936,0l1818230784,2125163106l1616904192,1445223689l66519040,0l1606418432,2125162889l1616904192,1445223689l66519040,0l1610612736,2125162889l1616904192,1445223689l66519040,0l1547698176,2125162889l-469762048,1445224067l66584576,0l1801453568,2125163106l959447040,1445223707l66584576,0l1805647872,2125163106l1616904192,1445223689l66846720,0l1544552448,2125162889l-451936256,1445224067l66650112,0l1541406720,2125162889l959447040,1445223707l66650112,0l1538260992,2125162889l-434110464,1445224067l66453504,0l1535115264,2125162889l1616904192,1445223689l66781184,0l1530920960,2125162889l-469762048,1445224067m67174400,0l1795162112,2125163106l959447040,1445223707l67174400,0l1790967808,2125163106l1545601024,1445223689l67764224,0l1975517184,2125163106l1545601024,1445223689l71499776,0l-1963982848,1445224054l1561329664,1445223689l67960832,0l-1960837120,1445224054l1561329664,1445223689l68026368,0l-1930428416,1445224054l1545601024,1445223689l68550656,0l-1953497088,1445224054l1545601024,1445223689l68157440,0l-1950351360,1445224054l1545601024,1445223689l68222976,0l-1946157056,1445224054l1561329664,1445223689l68288512,0l-1943011328,1445224054l1561329664,1445223689l68354048,0l-1938817024,1445224054l1561329664,1445223689l68419584,0l-1934622720,1445224054l1561329664,1445223689l68485120,0l1482686464,1445224251l1616904192,1445223689l68616192,0l-1956642816,1445224054l1561329664,1445223689l68091904,0l-1967128576,1445224054l1561329664,1445223689l67895296,0l-784334848,2125162889l-839909376,1445224054l257228800,0l-1009778688,2125162889l-765460480,1445223691l76677120,0l-2044723200,1445224054l1561329664,1445223689l81264640,0l-1203765248,1445224251l1561329664,1445223689l81199104,0l-2040528896,1445224054l1616904192,1445223689l81330176,0l-1031798784,2125162889l1501560832,1445224009l260636672,0l-1017118720,2125162889l2145386496,1445224251l76873728,0l1526726656,2125162889l-418381824,1445224067l76939264,0l-1029701632,2125162889l-490733568,1445224067l256442368,0l-1918894080,1445224054l-1080033280,1445223923l261029888,16l-1025507328,2125162889l959447040,1445223707l258473984,1l-1033895936,2125162889l953155584,1445223707l257753088,0l1486880768,1445224068l1616904192,1445223689l6750208,1l1490026496,1445224068l1561329664,1445223689l6750208,8519681l1494220800,1445224068l1616904192,1445223689l6750208,65537l-780140544,2125162889l959447040,1445223707l262602752,0l-687865856,2125162881l-1751121920,1445223914l261554176,0l1592786944,1445224068l1545601024,1445223689l8060928,0l-2047868928,1445224054l1545601024,1445223689l257425408,16l-1926234112,1445224054l1545601024,1445223689l257884160,0l-1038090240,2125162889l1545601024,1445223689l261750784,0l-767557632,2125162889l1616904192,1445223689l74186752,0l-769654784,2125162889l959447040,1445223707l74252288,0l1498415104,1445224068l1561329664,1445223689l5963776,8650753l-735051776,2125162889l-379584512,1445224067l66322432,0l-737148928,2125162889l1561329664,1445223689l65732608,0l-732954624,2125162889l-400556032,1445224067l65601536,0l-2069889024,1445224054l959447040,1445223707l65601536,0l1997537280,2125163106l-330301440,1445224067l65863680,1l-740294656,2125162889l1545601024,1445223689l66125824,0l-2066743296,1445224054l959447040,1445223707l65863680,0l-744488960,2125162889l1561329664,1445223689l65994752,0l-747634688,2125162889l-363855872,1445224067l66256896,0l-765460480,2125162889l-330301440,1445224067l65798144,1l-750780416,2125162889l1545601024,1445223689l66060288,0l-2063597568,1445224054l959447040,1445223707l65798144,0l-754974720,2125162889l1561329664,1445223689l65929216,0l-758120448,2125162889l-348127232,1445224067l65536000,0l-761266176,2125162889l1616904192,1445223689l66191360,0l-763363328,2125162889l1561329664,1445223689l65667072,0l-803209216,2125162889l-490733568,1445224067l257622016,16l-799014912,2125162889l959447040,1445223707l257556480,16l-790626304,2125162889l-1978662912,1445223684l257359872,16l-771751936,2125162889l1545601024,1445223689l73990144,0l1995440128,2125163106l959447040,1445223707l74317824,0l1008730112,2125162869l1545601024,1445223689l263258112,0l1012924416,2125162869l-263192576,1445224067l262995968,0l426770432,1445224068l1545601024,1445223689l6488064,0l1623195648,1445224068l1545601024,1445223689l6750208,196608l847249408,2125162869l1616904192,1445223689l263716864,0l843055104,2125162869l1561329664,1445223689l263585792,0l809500672,2125162869l1561329664,1445223689l263520256,0l-1974468608,1445224054l1545601024,1445223689l263127040,0l-1155530752,1445224251l1545601024,1445223689l263192576,0l801112064,2125162869l1545601024,1445223689l262930432,0l796917760,2125162869l1545601024,1445223689l262864896,0l805306368,2125162869l1545601024,1445223689l262799360,0l838860800,2125162869l1545601024,1445223689l263061504,0l834666496,2125162869l1616904192,1445223689l263716864,0l830472192,2125162869l1561329664,1445223689l263520256,0l826277888,2125162869l-40894464,1445224067l263651328,0l822083584,2125162869l1561329664,1445223689l263520256,0l817889280,2125162869l-5242880,1445224067l263782400,0l813694976,2125162869l1561329664,1445223689l263585792,0l1451229184,1445224255l-471859200,1445223708l262733824,0l1610612736,1445224068l1616904192,1445223689l1469579264,0l-773849088,2125162889l1545601024,1445223689l74121216,0l1626341376,1445224068l1616904192,1445223689l5832704,65536l1629487104,1445224068l1616904192,1445223689l5832704,1048576l1633681408,1445224068l1616904192,1445223689l5832704,131072l1636827136,1445224068l1616904192,1445223689l5832704,983040l-1021313024,2125162889l1501560832,1445224009l256507904,0l1501560832,1445224068l1561329664,1445223689l5963776,8716289l-786432000,2125162889l1561329664,1445223689l75038720,0l1991245824,2125163106l1545601024,1445223689l68681728,0l-819986432,2125162889l1561329664,1445223689l69271552,0l-805306368,2125162889l1561329664,1445223689l68747264,0l-815792128,2125162889l1561329664,1445223689l69140480,0l-817889280,2125162889l1561329664,1445223689l69206016,0l1988100096,2125163106l1616904192,1445223689l68943872,0l-809500672,2125162889l1561329664,1445223689l68812800,0l-813694976,2125162889l1561329664,1445223689l68878336,0l-794820608,2125162889l1561329664,1445223689l75104256,0l-1063256064,2125162889l1545601024,1445223689l262209536,0l-1042284544,2125162889l959447040,1445223707l261816320,0l-1071644672,2125162889l1545601024,1445223689l262340608,0l-1059061760,2125162889l1545601024,1445223689l262144000,0l-1054867456,2125162889l959447040,1445223707l262078464,0l-1048576000,2125162889l959447040,1445223707l262012928,0l1952448512,2125163106l959447040,1445223707l261881856,0l1946157056,2125163106l959447040,1445223707l261947392,0l-1067450368,2125162889l1501560832,1445224009l262275072,0l-775946240,2125162889l1545601024,1445223689l74055680,0l-2036334592,1445224054l1561329664,1445223689l81395712,0l1614807040,1445224068l1580204032,1445224068l1469644800,16l1504706560,1445224068l961544192,1445224068l6619136,1l1519386624,1445224068l1545601024,1445223689l6619136,65537l1523580928,1445224068l1545601024,1445223689l6619136,131072l1983905792,2125163106l1616904192,1445223689l71303168,0l-824180736,2125162889l1616904192,1445223689l71172096,0l-828375040,2125162889l1616904192,1445223689l71237632,0l-832569344,2125162889l-224395264,1445224067l70975488,0l-836763648,2125162889l-213909504,1445224067l70909952,0l-840957952,2125162889l1545601024,1445223689l71041024,0l1979711488,2125163106l1545601024,1445223689l71106560,0l-845152256,2125162889l1545601024,1445223689l70123520,0l-849346560,2125162889l1545601024,1445223689l70778880,0l1641021440,1445224068l1545601024,1445223689l1469841408,0l1644167168,1445224068l789577728,1445224068l1469841408,65536l-878706688,2125162889l959447040,1445223707l71630848,0l-2033188864,1445224054l-142606336,1445224067l262537216,0l-853540864,2125162889l1545601024,1445223689l71368704,0l-857735168,2125162889l-197132288,1445224067l70189056,0l-1194328064,1445224251l1616904192,1445223689l262471680,0l1518338048,2125162889l-179306496,1445224067l70844416,0l1514143744,2125162889l1561329664,1445223689l70254592,0l1509949440,2125162889l1561329664,1445223689l70451200,0l-861929472,2125162889l1561329664,1445223689l70582272,0l-866123776,2125162889l1561329664,1445223689l70713344,0l-870318080,2125162889l1561329664,1445223689l70057984,0l-874512384,2125162889l1561329664,1445223689l70647808,0l1548746752,1445224068l1557135360,1445224068l1468792832,0l1505755136,2125162889l1561329664,1445223689l70320128,0l1501560832,2125162889l1561329664,1445223689l70385664,0l1497366528,2125162889l-161480704,1445224067l70516736,0l1493172224,2125162889l1545601024,1445223689l71565312,0l1516240896,1445224068l961544192,1445224068l6619136,0l1522532352,2125162889l-242221056,1445224067l76218368,0l1993342976,2125163106l959447040,1445223707l260898816,0l1530920960,1445224068l1561329664,1445223689l6029312,8585216l-2051014656,1445224054l-294649856,1445224067l258605056,0l1605369856,1445224068l-294649856,1445224067l1469513728,16l-1012924416,2125162889l1616904192,1445223689l76742656,0l-2054160384,1445224054l959447040,1445223707l260571136,16l-2057306112,1445224054l959447040,1445223707l260505600,16l-1923088384,1445224054l-471859200,1445223708l71434240,0l1537212416,1445224068l1616904192,1445223689l6684672,1l1540358144,1445224068l1561329664,1445223689l6684672,8519681l1544552448,1445224068l1616904192,1445223689l6684672,65537l-2060451840,1445224054l1545601024,1445223689l76283904,0l1596981248,1445224068l-2097152,1445223683l8192000,0l-1970274304,1445224054l1616904192,1445223689l262668288,0l-782237696,2125162889l1561329664,1445223689l258146304,0l0,0l0,0l0,0l0,0l0,0l0,0m0,0" fillcolor="#004f95" stroked="f" o:allowincell="f" style="position:absolute;left:5223;top:1612;width:34;height:2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8" coordsize="22543,12902" path="l0,0l3994,495l22543,4466l22543,12902l3004,8723l0,8313l0,0l0,0l5308416,0l458752,524295l0,0l3994,495l22543,4466l22543,12902l3004,8723l0,8313l0,0l909115392,1043276385l2162688,0l984612864,1445224069l0,0l3604480,49l7435363,0l-324009984,1445224339l-1673527296,1445224339l521666560,2125163050l756547584,570119236l2703353,1043276385l4290108,0l482344960,2125162047l468713472,1445224340l521666560,2125163050l0,578813952l539115713,1667526245l574451809,1952541798l7352098,0l2097152,0l1126170624,1445224069l0,0l3604480,50l7435363,0l1070596096,1445224339l-419430400,1445224339l521666560,2125163050l0,-16777216l3195055,0l4194304,0l-113180672,352837l0,0l521666560,2125163050l756547584,570119236l539115513,1667526245l574451809,1952541798l7352098,0l39845888,0l-183435264,1445019089l2106654720,1907423949l808963655,808988928l875313202,892352054l960064768,1815096369l842020913,909323320l829174066,942813240l808661292,829174579l808595504,926232876l946025527,741421104l842413873,959851576l841758008,875900976l943273516,858926133l1664366128,892877110l892744236,942421296l741879860,808925490l825306166,741487922l909521459,942763061l741880368,926429741l829174840,942813240l942746924,1815163705l875573301,942812460l1664301104,875968049l842214700,741421362l942812208,741423415l858926128,1664366136l808594480,741749048l741552440,825309233l875703345,824979765l858928949,959460451l858860592,741880883l959657014,875639084l959198265,741552437l925970481,892955699l959198001,1815556662l741423417,808465206l825833836,1702375468l808461056,892954164l1711302144,1936683008l1869182057,1650539118l1970040691,1815831924l980706917,876163381l1886352443,959525690l1684633403,842688628l1701329719,1952999273l993146682,762278765l1885434487,2037674797l1849320812,996503151l1702112630,1630368888l1869112174,1768766066l1701602404,1869835579l1936683053,1869182057l1869098350,1870293362l1818326126,1717922874l116,0l0,0l0,0l0,0l0,0l1979711488,1445224068l-897581056,1445224054l0,0l-908066816,1445224054l-905969664,1445224054l-903872512,1445224054l-901775360,1445224054l-912261120,1445224054l0,0l1916796928,1445224068l0,0l0,0l-910163968,1445224054l0,0l0,0l0,0l38862848,0l377552896,1445019094l2106654720,1907423949l825740871,808988928l858535986,942945336l842099968,741816628l942763056,741880368l875901491,808989036l824981554,909391409l825438572,942421305l1664234546,875835697l842542131,959197748l741488697,959658040l842545196,808528951l1664496688,825701943l842084652,925643317l741816368,875639601l808922164,824981304l892548917,942684003l959523895,741946161l959723064,858927660l824981811,942946097l859124268,829174834l942813240,909652524l829175093,942813240l926035244,1815623728l859191092,909652524l828585783,741881909l825635890,741354546l858861618,741354544l842151217,741368631l925970481,808528946l908866105,741750579l959984179,842543916l875914034,824981048l741554226,808858936l824979500,926495794l1702375468,808461056l892954164,1711302144l1936683008,1869182057l1650539118,1970040691l1815831924,980706917l876163381,1886352443l842281530,1684633403l842688628,1701329719l1952999273,993604922l762278765,1885434487l2037674797,1849320812l996503151,1702112630l1630368888,1869112174l1768766066,1701602404l1869835579,1936683053l1869182057,1869098350l1870293362,1818326126l1717922874,116l0,0l0,0l0,0l0,0l0,0l1979711488,1445224068l-897581056,1445224054l0,0l-908066816,1445224054l-905969664,1445224054l-903872512,1445224054l-901775360,1445224054l-912261120,1445224054l0,0l1916796928,1445224068l0,0l0,0l-910163968,1445224054l0,0l2162688,0l1280311296,1445224069l0,0l3604480,51l7435363,0l732954624,1445224340l488636416,2125162047l521666560,2125163050l0,-2147483648l-1876934570,1445223689l4259840,0l-1893728256,1445224338l485490688,2125162047l1661468672,2125163048l772800512,1445224340l-1686110208,1445224339l-1382285312,0l7340148,0l44040192,0l487653376,1445019094l2106654720,1907423949l842518087,959918336l875313203,909260339l858877184,741423414l925985840,741880633l858994225,959918444l824981555,858993456l909390188,942420788l1664168755,892482097l859319349,824979763l825242672,909195564l809053241,824979512l943011888,909588323l842083376,741815349l960049207,959721772l925642801,741947696l892942129,808936248l841759033,926431538l825636908,926034992l741553457,859189553l808660019,1815099444l859387697,858598456l926299953,959918444l757872691,825831730l909208624,741356338l842150445,828585013l909324337,875703596l741814582,909324343l926035244,741488697l909193780,842214700l1664169267,808530993l943206956,808203825l942879276,808203057l825766188,811809076l858927404,824979511l741553201,926431287l842281772,926166073l895694643,741683511l892810545,858863916l741354545,959853361l2016422961,807600229l962999344,6684725l1869611110,1769236851l1631219311,1819243362l996504693,1952867692l959526202,1869888309l892418672,1769421621l979924068,1748711218l1751607653,926300788l1869835579,1634891565l1953705328,979725433l1701736302,1949136443l762607717,1751346785l1832546927,1818518633l1936538469,1869622639l1769236851,1747807855l2053730927,1635020399l1701591660,29798l1979711488,1445224068l-897581056,1445224054l0,0l-908066816,1445224054l-905969664,1445224054l-903872512,1445224054l-901775360,1445224054l-912261120,1445224054l0,0l1916796928,1445224068l0,0l0,0l-910163968,1445224054l0,0l0,0l0,0l0,0l0,0l0,0l0,0l0,0l0,0l0,0l-899678208,1445224054l9502720,0l-416219136,1445019089l2106654720,1907423949l1703988807,2125163079l0,0l-1905262592,2125161994l-1384120320,2125161994l0,0l65536,65536l493682688,2125163033l484442112,2125163033l-2011889664,2125162586l468713472,1445224340l721420288,1430471467l-1879029938,2125161994l0,0l1974468608,2127516559l4063232,0l40960000,0l-113180672,352837l2106654720,1907423949l859295303,892482048l908866356,909260595l741371136,825322544l741552183,808663346l892482156,824980276l909325108,892482156l757871412,892744241l808610873,741553205l875968301,909206320l741880118,892810029l825306164,741552946l825766189,859057200l757872696,808532017l757870700,926495795l757870700,808661297l942894132,757871417l875835441,926442295l757872437,875835441l842083383,741683254l925970733,824979512l875705397,875638060l1664365364,892483633l825044023,842019127l926495020,757870643l876097586,959523896l741946936,909455917l812397623,959589676l1815163961,909257776l1815228728,909654321l825437241,1664430896l859060529,858926136l741488948,909129521l925969459,741488182l876032561,858860597l1815557173,959982640l812398392,1702375468l808461056,892954164l1711302144,1936683008l1869182057,1650539118l1970040691,1815831924l980706917,858927669l1886352443,959918394l1769421617,979924068l1748710451,1751607653l960051828,1869835579l1634891565,1953705328l979725433,1701736302l1949136443,762607717l1751346785,1832546927l1818518633,1936538469l1869622639,1769236851l1747807855,2053730927l1635020399,1701591660l29798,0l0,0l0,0l0,0l1979711488,1445224068l-897581056,1445224054l0,0l-908066816,1445224054l-905969664,1445224054l-903872512,1445224054l-901775360,1445224054l-912261120,1445224054l0,0l1916796928,1445224068l0,0l0,0l-910163968,1445224054l0,0l0,0l0,0l0,0l0,0l9502720,0l-9371648,1445019089l2106654720,1907423949l52807,65536l0,0l0,65536l0,0l0,65536l0,0l0,617938944l0,0l0,131072l0,0l65536,65536l-1321533440,1694564351l0,65536l0,0l4063232,0l44105728,0l-510590976,1445019089l2106654720,1907423949l1684655687,1752375869l1600483425,1226842672l1394752836,1701863784l926429984,1663050291l1685221231,1702521203l842146365,741553205l842478390,1881154102l1030255713,741371170l825322544,741552183l808663346,892482156l824980276,909325108l892482156,757871412l892744241,808610873l741553205,875968301l909206320,741880118l892810029,825306164l741552946,825766189l859057200,757872696l808532017,757870700l926495795,757870700l808661297,942894132l757871417,875835441l926442295,757872437l875835441,842083383l741683254,925970733l824979512,875705397l875638060,1664365364l892483633,825044023l842019127,926495020l757870643,876097586l959523896,741946936l909455917,812397623l959589676,1815163961l909257776,1815228728l909654321,825437241l1664430896,859060529l858926136,741488948l909129521,925969459l741488182,876032561l858860597,1815557173l959982640,812398392l1702375468,1768300578l1868786796,1030909804l808461090,892954164l1953701922,1701539698l1713519972,980361250l1869376609,1668180343l1030515813,539125282l1819898995,1881292133l1953067887,980316009l1869832801,1702131052l1717922875,842349172l1950036786,825913455l993081655,1952737655l875772520,1768253499l980707431,18325978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2162688,0l0,0l1477378048,995753984l0,14205l17891328,0l226623488,1445019094l2106654720,1907423949l52807,65536l0,0l0,65536l0,0l0,65536l0,0l0,-131072l65535,0l65536,65536l1073807360,131072l0,-2147483648l65535,0l0,0l0,0l0,1477378048l0,0l0,4194304l0,0l0,-1477378048l65535,0l0,925499392l0,0l0,65536l0,0l0,0l0,0l0,0l0,0l0,0l0,0l0,0l2162688,0l1731198976,1445224069l0,0l3604480,54l7435363,0l2101346304,1445224337l732954624,1445224340l1684602880,1868767266l846360428,1713578557l909140582,1043276385l1933211196,1802465908l1868767333,1030909804l875766562,878785846l1869226018,1953721961l1030057081,1970237986l539124846,1667526245l574451809,1952541798l7352098,0l33554432,0l-1190002688,1445019094l2106654720,1907423949l876072519,892482048l824980276,909326642l741371136,825453616l841756979,1664693040l876033079,825635628l842083381,741552435l842019892,909586732l875312179,1815228468l875901490,942812211l845951798,859059506l808530220,829175604l809054519,959590700l812398131,842283308l741370937,6649904l875573283,3488102l6684774,1769172848l1852795252,1935827258l1953852527,1701591909l893023334,993210930l980447092,909457201l1684633403,859465844l1701329716,1952999273l993603898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0,0l0,0l32571392,0l-596508672,1445019006l2106654720,1907423949l1684655687,1752375869l1600483425,1226842672l1394752836,1701863784l926429984,1663050292l1685221231,1702521203l842146365,741553205l859386417,1881154102l1030255713,741371170l825453616,841756979l1664693040,876033079l825635628,842083381l741552435,842019892l909586732,875312179l1815228468,875901490l942812211,845951798l859059506,808530220l829175604,809054519l959590700,812398131l842283308,741370937l577075248,1818846752l1819239276,574452335l875573283,573913446l1920234272,1684368239l577118781,1631219488l2003790956,1701015145l574450796,1931485798l1701607796,1869619773l1769236851,1631219311l1819243362,996504693l1952867692,842151226l1869888307,925973104l2000369205,1752458345l993276730,1734960488l825914472,1936538425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1717969698,1630941282l1010708258,1953708662l1701539698,1819239200l574452335,909390627l573858101,1768909344l2037674862,574449004l1853190002,1696604772l1633903726,1713519984l578052460,15919l0,0l22085632,0l-239992832,1445019089l2106654720,1907423949l892849735,892482048l824980276,892351028l825453824,808203321l825506147,741354551l942814513,825306165l841757753,959461424l943010604,842165297l741553205,809056308l892482156,824980276l892351028,859255148l824981297,926169392l942813539,959199541l741882163,959919927l859191340,808594486l942421046,1815491382l859384880,812398386l858861868,825453622l808203321,587228536l1714696240,1711289657l1879074304,1953067887l980316009,1869832801l1702131052,1717922875l842349172,1950036786l825913455,993144887l1952737655,875772520l1768253499,980707431l1832595762,1999466355l762339698,1819898995l1869494885,1983604078l2019914797,1851862388l1919903843,1684630842l996502628,762278765l1769172848,1852795252l1919903789,1852799593l980181364,1952867692l0,0l0,0l0,0l0,0l34668544,0l-217972736,1445019089l2106654720,1907423949l3657287,56l1600483425,1226842672l1394752836,1701863784l926429984,1663050293l1685221231,1702521203l842146365,741553205l808596529,1881154101l1030255713,825453858l808203321,825506147l741354551,942814513l825306165,841757753l959461424,943010604l842165297,741553205l809056308,892482156l824980276,892351028l859255148,824981297l926169392,942813539l959199541,741882163l959919927,859191340l808594486,942421046l1815491382,859384880l812398386,858861868l825453622,808203321l539125112,1819044198l1869377379,589446514l1714696240,539112761l1869771891,1029989739l539125282,1818311279l1769434988,1818583918l1713519980,1953701922l1030057081,1936683042l1869182057,1650539118l1970040691,1815831924l980706917,858927669l1886352443,808923450l1769421618,979924068l1748710451,1751607653l825375348,1869835579l1634891565,1953705328l979725433,1701736302l1949136443,762607717l1751346785,1832546927l1818518633,1936538469l1869622639,1769236851l1747807855,2053730927l1635020399,1701591660l1042445414,1715107388l543976553,1701067375l1952671092,1937076077l1768711013,574450531l1948263028,1030058105l1819243298,539124841l1869377379,574435954l1650877987,576796208l1983659567,1920234298l543517551,1869377379l589446514,892744755l539112545,1852403562l1819898995,1914846565l1684960623,1852121122l1885430628,1818632765l790787169,62l0,0l15794176,0l-1182662656,1445018878l2106654720,1907423949l909626951,892482048l824980276,876163381l741371136,892628016l909323313,825516856l841757747,741488179l959919416,825832236l858860593,741422647l875573301,892482156l908866356,1815230264l875901490,892415027l1815361841,808528944l1815230515,2016422960l807600229,962999344l6684725,1445199974l0,0l0,0l0,0l0,0l0,0l0,0l0,0l0,0l0,0l0,0l0,0l0,0l0,0l2162688,0l1975517184,1445224069l0,0l3604480,56l7435363,0l585105408,1445224340l407896064,1445224340l1684602880,1868767266l846360428,1713578557l909140582,1043276385l1933211196,1802465908l1868767333,1030909804l875766562,878785846l1869226018,1953721961l1030057081,1970237986l539124846,1667526245l574451809,1952541798l7352098,0l31457280,0l-682491904,1445019089l2106654720,1907423949l909626951,892482048l824980276,876163381l741371136,892628016l909323313,825516856l841757747,741488179l959919416,825832236l858860593,741422647l875573301,892482156l908866356,1815230264l875901490,892415027l1815361841,808528944l1815230515,2016422960l807600229,962999344l6684725,1869611110l1769236851,1631219311l1819243362,996504693l1952867692,842151226l1869888307,909195888l2000367926,1752458345l993276730,1734960488l842691688,1936538418l1920413039,1932357729l1701607796,1852796474l762723173,1954047348l1668178221,980578152l1684302189,1832609132l1882025843,1953067887l762212201,1769107304l1953394554,1815768161l7628389,0l0,0l0,0l-899678208,1445224054l0,0l0,0l0,0l0,0l0,0l0,0l0,0l0,0l0,0l0,0l0,0l0,0l0,0l0,0l0,0l0,0l0,0l0,0l0,0l0,0l0,0l0,0l0,0l0,0l31522816,0l-113115136,352837l2106654720,1907423949l1684655687,1752375869l1600483425,1226842672l1394752836,1701863784l926429984,1663050294l1685221231,1702521203l842146365,741553205l959526193,1881154100l1030255713,741371170l892628016,909323313l825516856,841757747l741488179,959919416l825832236,858860593l741422647,875573301l892482156,908866356l1815230264,875901490l892415027,1815361841l808528944,1815230515l2016422960,1713381989l1668050025,1919904879l807608893,962999344l1931485749,1802465908l574448741,1864376934l1819042106,1852405615l1819043171,577118781l2037674784,574449004l1769172848,1852795252l1935827258,1953852527l1701591909,893023334l993210930,980447092l825636401,1684633403l859465844,1701329716l1952999273,993145402l762278765,1885434487l2037674797,1849320812l996503151,1702112630l1630368888,1869112174l1768766066,1701602404l1869835579,1936683053l1869182057,1869098350l1870293362,1818326126l1717922874,1010705012l1768307318,1864395884l1952801850,1836344165l1702065519,1667853411l1948401003,2037653538l574449008,1768714099l1663050340,1919904879l589446450,811755110l790782262,980827198l1869771891,1663067499l1919904879,857940541l1630877236,1780490804l1936615791,1701607796l1869750845,577007221l1684956448,1030775139l1634493986,1043276404l0,0l5308416,0l1752367104,1600483425l1750270000,543518817l943142963,892482048l824980276,842021170l22528,14958l3004,10780l0,10382l0,0l0,0l2162688,0l576913408,1445018686l2106654720,1907423949l52807,12902l65077248,0l-113049600,352837l2106654720,1907423949l959630919,942945324l842162992,741553205l875705910,892482092l824980276,943012148l808465196,808528948l1664104503,808528944l741488691,741354544l825831481,959657265l808528946,926036788l892875574,892416355l926431545,741354546l942815540,842477619l825371696,909194546l926167090,842609708l925905720,841756722l825569841,875573814l808608567,892417849l741354546,808727351l741487408,825044016l808923953,808859956l842347308,1664561976l909654065,808990521l824981556,909194041l943141682,909192241l859190328,959657520l909652268,926299960l741750322,859190328l842281014,925969464l926233393,926233912l959461731,892351537l824980024,842216496l942880311,959523893l825373491,909717809l808988972,892744754l741879865,943077425l859256375,824980275l959460144,808991024l926442292,909522741l741488181,926431032l876098872,942746678l842152246,942747702l892940588,825374515l741422649,808661041l808924464,824979768l842020665,943273779l859136822,875704633l741749816,926299697l842412597,892089652l892613687,959461425l892940588,825505074l741882167,892548153l959658297,942746676l959722801,842543921l925971043,808464436l824979500,926234419l825700659,875637810l842151220,959787060l825634092,942683961l741749044,892613681l808727090,828586293l875771185,741749555l808594480,892417849l741354546,809055021l842020656,824980023l842347572,909128754l741368632,892546096l876165171,808791092l859060012,859190069l862138412,926101553l909718584,875835692l875704885,741356595l892743981,808793910l741357616,892613681l859058738,892090675l909521202,808858934l842084908,859189557l1664103728,892745015l943011636,926231604l959525168,741749554l842412339,741683249l842279984,876099893l1664101424,858929204l909718580,825371696l909194546,926167090l943076396,875770167l824980023,842347572l875770930,842345520l909522481,741357109l892481842,808662577l811806773,892088364l825309491,875706165l909521196,909260087l741684274,875837237l808988981,959523897l875901493,943273777l892548963,943271986l841756716,825702704l808202805,859122988l942814769,741487408l892613681,808727090l811808822,858533932l959984437,875312180l859122745,825505840l1664101430,926430516l892088885,959591474l741354549,842083376l741945909,808989748l892482147,908866356l741618230,875901490l875637811,741881145l875573299,925905196l811806776,858796332l808202808,808202284l845361196,909260337l808204344,875638060l959788851,909719095l875835692,875704885l741881392,3157040l0,0l0,0l0,0l779157504,0l598736896,2125162047l598736896,2125162047l875560960,1445224340l875560960,1445224340l845938688,859059506l959590700,862728752l741617712,858928952l942420076,1815294259l1815096368,1815096368l942682933,741749044l892628016,842348344l875705644,1815427378l1815096368,876165427l892941356,892482156l875311924,1815492148l875901490,842083379l1815228473,875573299l842479660,741370931l858862392,808202348l959461740,859124017l824980025,842216496l942880311,825388085l943075894,1815096376l909391929,909652529l875637812,842151220l959852596,808202348l808858476,808989748l1815688236,892548151l741553715,858614832l808465458,876099897l875835692,875704885l1815687987,926298413l926037299,741751090l892613681,859058738l896284979,909521202l808858934,842084908l859189557,1815098672l892745015,943011636l926231604,959525168l1815491378,858797874l741553459,859058225l859191090,879506744l825243954,808204336l842544236,959722547l841756726,825569841l875573814,909405239l858863416,741488436l892613681,859058738l896282676,909521202l808858934,842084908l859189557,1815098672l926231600,858863672l1815229753,825832245l825701681,909192243l842348342,892613174l876033388,942748980l824981808,892482873l959918388,859270200l959459893,1815096376l926494770,741487921l825322544,925972018l875705904,875835692l875704885,1815688752l1815096368,875574835l741357620,929837109l859124532,808203062l925905260,909718832l741751088,892613681l859058738,762067251l876163380,808726579l875637808,842151220l959656756,825374060l892745270,841756726l825569841,892351286l741370928,926298413l825374519,825453622l892351801,1815096373l876163380,741617715l825060400,942748465l842479152,842347308l1815556920,1815096368l909193781,909456950l825371696,909194546l808792115,909457260l892810293,892089400l825307191,909324857l959657324,892678449l824980273,892810806l875705906,926247989l825570356,741945400l842348849,925971509l929839161,808596787l808204345,943272812l943207732,1815096376l859320621,842347316l824980534,808793140l942684465,825388089l892745264,808597300l809054508,858928183l1815688249,959983672l892744502,808987701l943208760,1815622201l859125560,808596273l959982642,842347314l1815360816,808465977l909587510,942746680l959460657,959853366l842283116,959459888l959198001,842217776l808596275,959592556l808728369,959198774l825766452,808727091l942684268,842085942l942420537,925972786l959919412,942684268l892680501,959198256l858928690,909588530l909392236,892678704l925644594,842281268l875573553,842283116l942879028,959198007l892877109,909587761l825505900,808990007l942422064,809055543l909588784,859060588l892548914,942421553l842610741,858992950l909521260,909521716l741880369,942815544l825308983,959999024l875837234,741749554l875705401,959590706l876047414,959920177l741357112,959983672l959722802,842558512l909128501,741750321l875639863,842610488l809069618,825374009l741946676,926037049l909128502,876047409l808990769,741881395l875967033,876034354l842558513,876032313l741356600,942814265l875705137,876178480l909391666,741618233l892418097,926103089l946615600,926233911l825242419,842283308l875704632,829173814l859059766,808530224l926428212,943077685l1815688240,842150968l808924209,876031024l825373745,1815230003l942814265,808596017l876031032,858928177l1815425332,959984952l842085938,909192248l909325366,909324598l942684268,875837749l925642808,876032308l942944313,825505644l875705653,942420020l808662322,858993209l892811372,858992695l942421300,926495794l892745529,943011948l959984185,959199540l909392181,825570352l943011948,892352056l925643321,943206708l859322416,959789420l808924470,942421041l859190583,876097593l959789420,842545457l925644086,892678452l926102578,892483948l875575097,942420280l892940857,960050741l959789420,808991025l824979760,892678456l909522485,876047410l858928177,741814580l876097592,808596790l842558518,858994741l741749560,842020657l875902771,946616374l909391920,909455409l842610732,825505081l829174838,858861879l875639344,959523892l943076915,942682163l909652332,842543417l741815600,808793649l825832245,829175857l808466233,959852596l942746673,859321649l875706673,808991084l959852599,942421809l909194807,825766707l943206764,842347318l741553204,892941625l959853874,909208624l859190328,858797107l842283052,909654070l829175858,858861623l825702706,959523897l960049717,859255353l859388268,909521969l925643320,926036534l892745528,943206764l875770933,741816372l926101554,926168886l829175609,859386936l825765938,960048178l858797366,1815164209l842020657,909259057l824979507,858796854l943208502,942763064l825309494,876032306l909586732,909522744l1815492144,825243441l875704374,824980528l943273528,926233907l959540281,943076915l859123763,909652268l842543417,1815557424l959854641,859322672l824979509,842020664l909325113,942763058l842217521,909259062l825700652,842152247l1815361336,741749041l741370928,741370928l741370928,741370928l959540272,825702711l943207473,875835692l875704885,1815623216l926496813,808532021l824981045,842347572l892351538,741370932l959278128,909129776l909195318,875835692l875704885,1815360816l892352813,909719097l824980534,842347572l892351538,959278132l926430000,842085682l875835692,875704885l3421488,926036788l892875574,892416355l926431545,741354546l942815488,842477619l134229040,0l263192576,0l0,260571136l812384256,862728236l741620025,1815427380l875901490,875834419l845952566,859059506l959590700,862728752l741617712,858928952l942420076,1815294259l1815096368,1815096368l942682933,741749044l892628016,842348344l875705644,1815427378l1815096368,876165427l892941356,892482156l875311924,1815492148l875901490,842083379l1815228473,875573299l842479660,741370931l858862392,808202348l959461740,859124017l824980025,842216496l942880311,825388085l943075894,1815096376l909391929,909652529l875637812,842151220l959852596,808202348l808858476,808989748l1815688236,892548151l741553715,858614832l808465458,876099897l875835692,875704885l1815687987,926298413l926037299,741751090l892613681,859058738l896284979,909521202l808858934,842084908l859189557,1815098672l892745015,943011636l926231604,959525168l1815491378,858797874l741553459,859058225l859191090,879506744l825243954,808204336l842544236,959722547l841756726,825569841l875573814,909405239l858863416,741488436l892613681,859058738l896282676,909521202l808858934,842084908l859189557,1815098672l926231600,858863672l1815229753,825832245l825701681,909192243l842348342,892613174l876033388,942748980l824981808,892482873l959918388,859270200l959459893,1815096376l926494770,741487921l825322544,925972018l875705904,875835692m875704885,1815688752l1815096368,875574835l741357620,929837109l859124532,808203062l925905260,909718832l741751088,892613681l859058738,762067251l876163380,808726579l875637808,842151220l959656756,825374060l892745270,841756726l825569841,892351286l741370928,926298413l825374519,825453622l892351801,1815096373l876163380,741617715l825060400,942748465l842479152,842347308l1815556920,1815096368l909193781,909456950l825371696,909194546l808792115,909457260l892810293,892089400l825307191,909324857l959657324,892678449l824980273,892810806l875705906,926247989l825570356,741945400l842348849,925971509l929839161,808596787l808204345,943272812l943207732,1815096376l859320621,842347316l824980534,808793140l942684465,825388089l892745264,808597300l809054508,858928183l1815688249,959983672l892744502,808987701l943208760,1815622201l859125560,808596273l959982642,842347314l1815360816,808465977l909587510,942746680l959460657,959853366l842283116,959459888l959198001,842217776l808596275,959592556l808728369,959198774l825766452,808727091l942684268,842085942l942420537,925972786l959919412,942684268l892680501,959198256l858928690,909588530l909392236,892678704l925644594,842281268l875573553,842283116l942879028,959198007l892877109,909587761l825505900,808990007l942422064,809055543l909588784,859060588l892548914,942421553l842610741,858992950l909521260,909521716l741880369,942815544l825308983,959999024l875837234,741749554l875705401,959590706l876047414,959920177l741357112,959983672l959722802,842558512l909128501,741750321l875639863,842610488l809069618,825374009l741946676,926037049l909128502,876047409l808990769,741881395l875967033,876034354l842558513,876032313l741356600,942814265l875705137,876178480l909391666,741618233l892418097,926103089l946615600,926233911l825242419,842283308l875704632,829173814l859059766,808530224l926428212,943077685l1815688240,842150968l808924209,876031024l825373745,1815230003l942814265,808596017l876031032,858928177l1815425332,959984952l842085938,909192248l909325366,909324598l942684268,875837749l925642808,876032308l942944313,825505644l875705653,942420020l808662322,858993209l892811372,858992695l942421300,926495794l892745529,943011948l959984185,959199540l909392181,825570352l943011948,892352056l925643321,943206708l859322416,959789420l808924470,942421041l859190583,876097593l959789420,842545457l925644086,892678452l926102578,892483948l875575097,942420280l892940857,960050741l959789420,808991025l824979760,892678456l909522485,876047410l858928177,741814580l876097592,808596790l842558518,858994741l741749560,842020657l875902771,946616374l909391920,909455409l842610732,825505081l829174838,858861879l875639344,959523892l943076915,942682163l909652332,842543417l741815600,808793649l825832245,829175857l808466233,959852596l942746673,859321649l875706673,808991084l959852599,942421809l909194807,825766707l943206764,842347318l741553204,892941625l959853874,909208624l859190328,858797107l842283052,909654070l829175858,858861623l825702706,959523897l960049717,859255353l859388268,909521969l925643320,926036534l892745528,943206764l875770933,741816372l926101554,926168886l829175609,859386936l825765938,960048178l858797366,1815164209l842020657,909259057l824979507,858796854l943208502,942763064l825309494,876032306l909586732,909522744l1815492144,825243441l875704374,824980528l943273528,926233907l959540281,943076915l859123763,909652268l842543417,1815557424l959854641,859322672l824979509,842020664l909325113,942763058l842217521,909259062l825700652,842152247l1815361336,741749041l741370928,741370928l741370928,741370928l959540272,825702711l943207473,875835692l875704885,1815623216l926496813,808532021l824981045,842347572l892351538,741370932l959278128,909129776l909195318,875835692l875704885,1815360816l892352813,909719097l824980534,842347572l892351538,959278132l926430000,842085682l875835692,875704885l1815360816,825243949l859125559,824979510l842347572,892351538l959278132,909259313l808595761,875835692l875704885,1815360816l1815096368,909195569l959854903,824981554l842347572,909128754l741370936,741370928l959278128,909193265l943077683,875835692l875704885,1815360816l1815096368,1815096368l1815096368,909654067l942946354,862728236l892679991,909719602l875835692,959524917l1815361840,909127986l926168374,824979506l876032057,876163890l842558521,808728373l741422904,959983672l842610744,892890168l892548408,741750841l959591481,858993972l876112950,960049202l741881401,942748727l842413617,876178488l859191090,741750064l942748727,909324344l926444600,825243957l741423412,959983672l858798392,842558518l825768244,741618997l859385913,808726841l842558521,942879797l741488437,875705401l808661298,909208629l858928182,909391156l892811308,909456184l946616121,875901492l825438514,959789356l926366001,929839156l942944564,926496312l959789356,808990006l946614324,875901492l909717813,942684204l959984181,829174069l875836982,943076921l842542136,825243445l1815295033,808596536l892744760,842607666l859059765,1815556403l942748727,909325873l926428216,959657525l1815162934,959983672l909193778,842542132l825768244,1815359539l892483896,825833524l876162103,876099122l1815294000,892941625l959984434,876031029l909392177,1815164465l926496057,909128498l892873780,926038328l1815098934,959722040l825766200,876162097l909392178,1815558448l825832760,909259826l842542136,876032313l1815360312,942814265l875705137,809053232l842348089,1815360053l825831992,959460663l876162099,858863666l1815098418,808858169l875705651,942746676l842413361,942815027l959789164,808532273l959197753,892746032l875705650,942815340l926234677,925643576l943206708,959461681l892483692,943010614l925642809,892547380l909391156,943011948l909194808,925644849l892547380,875836724l842283116,842085681l925644593,909324596l825439800,892483948l875575097,942420280l842348592,909392184l942684524,825636408l925644080,892809524l959919408,959789420l825505849,942422327l875901492,909195571l892811372,808726841l942421043,943273010l942944305,825505644l842282293,942421554l892876848,909326648l875706476,892942137l959197232,959723058l876164917,808923500l892810034,741881396l876097592,892350774l959999030,875903282l741619249,825308977l825372723,829174836l909521721,808465208l942746680,942750006l926232626,892744044l959657264,741880113l808925489,909128752l829174073,943010104l842608947,943270964l909129520,1815556409l825636664,942879542l942746673,892548664l859059250,842283116l892418098,824979507l909391926,808727347l876112947,943207986l741880374,825243441l926495283,829176113l959591737,926038329l960048179,875574835l1815228985,842151479l909588535,942746677l859059512,926430260l858796652,876033591l741816631,959723569l942682675,963392049l808793657,825569587l808923436,842084658l1815098166,808662577l943207987,824981560l825833016,925970993l925985844,909588534l909520950,808923436l842020401,1815359540l959854641,892678968l824981815,909521721l892351288,942763059l942750006,926232626l909652268,943271993l1815098675,808925233l858994994,824980022l859320632,842085938l925985846,842610481l876034098,909193516l808202348,808202348l808202348,808202348l808202348,926495084l825308985,741881908l892613681,808727090l762066998,892811576l892350776,875637814l842151220,875900980l808202348,809053548l909520952,741749048l892613681,808727090l762065973,959787065l909523254,875637812l842151220,875900980l809053548,842479667l741486901,892613681l808727090,762065973l925970489,909325623l875637808,842151220l875900980,825830764l825635378,741356081l892613681,808727090l812397621,829173804l926298425,842610233l875637816,842151220l943075380,808202348l808202348,825830764l859189552,741881401l892613681,808727090m812397621,845951020" fillcolor="#004f95" stroked="f" o:allowincell="f" style="position:absolute;left:5223;top:1565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79" coordsize="22543,12936" path="m0,0l3131,2039c7474,3614,12313,4401,17634,4401l22543,2863l22543,11046l17190,12936l0,9429l0,0xe" fillcolor="#004f95" stroked="f" o:allowincell="f" style="position:absolute;left:5223;top:1527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0" coordsize="22543,14212" path="m3194,0c9417,0,15285,1194,20809,3582l22543,4890l22543,14212l17317,10947c12859,9411,7779,8636,2064,8636l0,9327l0,1136l3194,0xe" fillcolor="#004f95" stroked="f" o:allowincell="f" style="position:absolute;left:5223;top:1473;width:34;height:21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1" coordsize="22543,39457" path="l0,0l3194,608l3194,26860l22543,30972l22543,-26079l0,-30844l0,0l1112539136,1445224339l11599872,0l492830720,2125162047l492830720,2125162047l2097152,0l7340032,0l-113704960,352837l1886978048,1931623781l1684630639,1868767266l846360428,1713578557l909140582,1043276385l1933211196,1802465908l1868767333,1030909804l875766562,878785846l1869226018,1953721961l1030057081,1970237986l539124846,1667526245l574451809,1952541798l4075298,0l2162688,0l-1549795328,1445224060l1375731712,1445224059l11534336,0l2097152,0l-390070272,1445224068l0,0l3538944,50l7435363,0l310378496,1445224340l-1656750080,1445224339l521666560,2125163050l756547584,570119236l3162105,0l4259840,0l482344960,2125162047l468713472,1445224340l521666560,2125163050l0,0l539115724,1667526245l574451809,1952541798l7352098,0l2097152,0l-531628032,1445224068l0,0l3538944,49l5308416,0l458752,524295l0,0l3194,608l3194,26860l22543,30972l22543,-26079l0,-30844l0,0l0,0l2162688,0l-1437597696,1445224068l0,0l3473408,53l7435363,0l-1673527296,1445224339l1070596096,1445224339l521666560,2125163050l756547584,570119236l3162105,0l4194304,0l77135872,1445019094l0,0l521666560,2125163050l0,-1140850688l539115693,1667526245l574451809,1952541798l7352098,0l67108864,0l101253120,1445018884l2106654720,1907423949l926142023,926298924l925986105,741815088l825307697,741370930l858993720,808202348l909193580,845951020l909260337,808204344l875638124,943009848l842085177,875835692l875704885,1815360816l1815096368,926494770l741487921,825388080l943075894,1815096376l959788081,892549424l824980528,842347572l892482610,942959671l875836210,741357113l892481842,808597041l812398388,845951020l909260337,808204344l825635180,892875058l1815096374,892352049l808596278,812396588l845951020,909260337l808204344,808202348l808202348,808202348l825373548,875967025l913059884,909325621l859386668,1815490866l892351797,741618224l825701431,1815162930l959526454,741946162l1815490865,808727351l741553457,1815162929l892612915,741880375l825388080,943075894l1815096376,808465971l943141941,875637812l808465716,875967027l808202348,808202348l892482668,808728633l762064940,942813489l808597815,841757750l825569841,959721782l858876979,842477617l829173804,858928433l842020152,875637812l842151220,825569844l925969772,859320624l942946360,875835692l875704885,1815360816l808923437,875639601l741357109,892613681l808727090,762065973l825243441,892612915l824979510,842347572l892351538,741370932l909587253,925971052l909588788,812396588l943010860,1815229751l1815096368,1815096368l842412338,741881910l959540272,808925238l808727601,842084908l943010101,1815230515l808987696,842608694l808610872,892417849l1815096370,825307699l741619250,825388080l892678199,741487410l892613681,859058738l963393843,808793905l1815096372,925970733l825701174,841756722l825569841,926429750l858876984,842477617l762064940,959723569l909391928,841757239l858928432,959592501l825388080,926233399l1815096370,926298413l825374519,741355574l892613681,859058738l812398899,845951020l825702704,808202805l808728428,943076661l829173804,909194807l943077168,875637808l825242932,842543161l808202348,808202348l808202348,808202348l808202348,808202348l925642860,892548145l829174579,808202545l909192556,825831736l875575605,875835692l875704885,1815360816l842084653,808923446l741618230,892613681l842281522,829175605l925905203,1815161906l1815096368,892351543l741881397,892759088l741749557,875968567l829174323,825505591l959787065,825371698l909194546,809056306l809054572,825307958l741881393,892481842l942814769,829173817l842217528,959722036l825371702,909194546l809056306,926429548l825571638,741356592l892481842,942814769l829173817,909129528l943012149,825371700l909194546,809056306l875573868,925972792l741617717,892481842l825439793,845952560l909259824,875574834l825371704,909194546l909127987,825439744l1879062064,1818632765l790787169,1040196158l42038844,0l-1705377792,1445019094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30474240,0l1596588032,1445019094l2106654720,1907423949l52807,0l0,0l0,0l0,0l0,0l0,0l0,0l0,0l0,0l0,0l0,0l0,0l0,0l0,0l0,0l0,0l0,0l0,0l937426944,1445224339l936378368,1445224339l2103443456,1445224337l2102394880,1445224337l0,0l0,0l0,0l0,0l1745879040,1445224339l1744830464,1445224339l1749024768,1445224339l1747976192,1445224339l0,0l0,0l950009856,1445224339l948961280,1445224339l-834666496,1445224338l-835715072,1445224338l-1901068288,1445224338l-1902116864,1445224338l0,0l0,0l0,0l0,0l0,0l0,0l0,0l0,0l-160432128,1445224339l-161480704,1445224339l-1679818752,1445224339l-1680867328,1445224339l0,0l0,0l0,0l0,0l842465280,1815096375l30486837,0l-11363942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42735360,909588534l23147319,0l-113639424,352837l2106654720,1907423949l1684655687,1752375869l1600483425,1226842672l1394752836,1701863784l926429984,1663050294l1685221231,1702521203l842146365,741553205l959526193,1881154100l1030255713,741371170l892628016,909323313l825516856,841757747l741488179,959919416l825832236,858860593l741422647,875573301l892482156,908866356l1815230264,875901490l892415027,1815361841l808528944,1815230515l2016422960,1713381989l1668050025,1919904879l807608893,962999344l1931485749,1802465908l574448741,1864376934l1819042106,1852405615l1819043171,577118781l2037674784,574449004l1769172848,1852795252l1935827258,1953852527l1701591909,893023334l993210930,980447092l825636401,1684633403l859465844,1701329716l1952999273,993145402l762278765,1885434487l2037674797,1849320812l996503151,1702112630l1630368888,1869112174l1768766066,1701602404l1869835579,1936683053l1869182057,1869098350l1870293362,1818326126l1717922874,574497396l14761519,0l470417408,1445019007l2106654720,1907423949l469814855,1445019007l0,0l469762048,1445019007l0,0l469762048,1445019007l0,0l469762048,1445019007l0,0l469762048,1445019007l0,0l469762048,1445019007l0,0l469762048,1445019007l0,0l469762048,1445019007l0,0l469762048,1445019007l0,0l469762048,1445019007l0,0l469762048,1445019007l0,0l469762048,1445019007l0,0l0,0l2189676,0l0,0l1116536832,777715712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031274558l790769698,979450942l755892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1698324736,1667589734l1717916276,2019846432l2171453,0l65536,262144l1431175168,2113948748l577896448,792477231l2191479,0l65536,262144l1431175168,2113948748l1936719872,1886615354l2178110,0l65536,262144l1431175168,2113948748l1010696192,1731879215l2187634,0l65536,262144l1431175168,2113948748l1769406464,1010722670l2190639,0l65536,262144l1431175168,2113948748l2097152,0l806420480,0l-1006632960,2125162889l1616904192,1445223689l76480512,0l-1000341504,2125162889l1616904192,1445223689l76611584,0l-1004535808,2125162889l1616904192,1445223689l76414976,0l-996147200,2125162889l1616904192,1445223689l76546048,0l-1002438656,2125162889l1616904192,1445223689l76349440,0l1602224128,1445224068l1545601024,1445223689l8192000,65536l1480589312,1445224068l789577728,1445224068l6815744,131073l1471152128,1445224068l1616904192,1445223689l6815744,65537l1572864000,1445224068l1580204032,1445224068l1469186048,16l1474297856,1445224068l979369984,1445224068l6815744,1l-1075838976,2125162889l-111149056,1445224250l262406144,0l-788529152,2125162889l-490733568,1445224067l256901120,16l1534066688,1445224068l1561329664,1445223689l6029312,8650752l-792723456,2125162889l-839909376,1445224054l257490944,16l1653604352,1445224068l959447040,1445223707l7471104,131073l1647312896,1445224068l959447040,1445223707l7471104,65537l1650458624,1445224068l959447040,1445223707l7471104,1l-1995440128,1445224054l1545601024,1445223689xm264699904,0" fillcolor="#004f95" stroked="f" o:allowincell="f" style="position:absolute;left:5223;top:1309;width:34;height:61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2" coordsize="22543,45192" path="m0,0l4774,1836c7131,4149,8839,7619,9900,12248l10090,12248c11056,8616,12478,6000,14358,4387c16250,2787,18688,1987,21698,1987l22543,2242l22543,10392l21609,9924c18929,9924,16948,10991,15679,13150c14408,15296,13761,18687,13761,23323l13761,-28879l16097,-28879l22543,-30775l22543,-22505l15894,-20344l0,-23543l0,32136l6865,-29819l6865,24554c6865,18738,5988,14305,4210,11257l0,8700l0,0xe" fillcolor="#004f95" stroked="f" o:allowincell="f" style="position:absolute;left:5223;top:1222;width:34;height:7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3" coordsize="22543,37967" path="m0,0l3766,1522c6471,4037,8985,8368,11335,14528c13354,19912,14878,23443,15920,25094c16961,26745,18130,27990,19400,28840l22543,29693l22543,-27569l17418,-28886c15310,-30143,13443,-31920,11805,31317c10166,29018,8414,25424,6522,20522c4833,16128,3486,13080,2458,11378l0,8538l0,0xe" fillcolor="#004f95" stroked="f" o:allowincell="f" style="position:absolute;left:5223;top:1150;width:34;height:5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4" coordsize="22543,38915" path="m0,0l8477,4980c11868,10479,13570,18328,13570,28552l13570,30190l17533,30380l22543,28876l22543,-28223l17939,-26621c11716,-26621,5760,-27853,45,-30317l0,-30350l0,25405l6674,28945l6674,28348c6674,20804,5683,15026,3715,11013l0,8391l0,0xe" fillcolor="#004f95" stroked="f" o:allowincell="f" style="position:absolute;left:5223;top:1073;width:34;height:6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5" coordsize="22543,48015" path="l0,0l22543,4749m22543,13187l12821,11142l12821,-27902l22543,-25837l22543,-17521l0,-22334l0,-30600l5734,-29388l5734,9606l0,8381l0,0l0,0l12648448,0l78643200,2125163071l-1900019712,1445224251l0,3211374l0,0l1030488064,574108194l12664367,0l-785383424,1445224338l482344960,2125162047l2097152,0l3145728,0l872415232,1445018884l0,0l0,0l0,0l548732928,-1244625199l7454672,0l-785383424,1445224338l482344960,2125162047l2097152,0l3145728,0l872415232,1445018884l0,7077888l7143541,3342446l3211264,0l65536,262144l5505024,7340153l101,6619250l3342368,3407928l3145784,0l6356992,0l-590872576,2125163060l65536,0l0,0l0,0l-584056832,2125163060l-580386816,2125163060l-1270874112,1445224339l-860356608,1445224339l-465567744,1445224339l58720256,2125161497l1936588800,1411530089l3239273,0l188743680,1445224339l524288,0l-1901461504,2125162887l327680,0l234225664,490137944l3223748,0l-1006632960,1445224257l-1083703296,1445224257l-1907359744,1445224335l105971712,20265l3145728,0l3211264,0l65536,131072l4784128,100l6815744,6488169l0,101l3145728,0l2162688,0l0,0l1181483008,-1776025600l0,0l7405568,0l168558592,1445019094l2106654720,1907423949l118343,0l65536,0l65536,0l65536,0l864747520,0l131072,0l536936448,0l65536,0l65536,0l65536,0l65536,0l2170981,0l0,1572864l3145728,2125135872l0,0l2162688,0l-1016070144,1445224257l-1016070144,1445224257l-1016070144,1445224257l2162688,0l-790626304,1445224338l-788529152,1445224338l-786432000,1445224338l9502720,0l262144,0l1114112,2125135872l1826619392,1445224255l-1016070144,1445224257l0,0l0,0l1308688384,1603429l524288,980877312l-1016040605,1445224257l1694564352,1867653239l24941,0l196608,1885405184l-940545688,1445224257l-938475520,1445224257l-936378368,1445224257l0,0l1047658496,980889404l3231856,0l36700160,1445224057l1827143680,1445224255l-1016070144,1445224257l683343872,31775l1867644928,577659245l8484640,0l851968,524301l0,0l22543,4749l22543,13187l12821,11142l12821,-27902l22543,-25837l22543,-17521l0,-22334l0,-30600l5734,-29388l5734,9606l0,8381l0,0l0,0l3211264,0l65536,458752l4390912,7077999l7143541,3211374l0,0l807534592,980885538l2188897,0l-1127219200,1445223918l0,0l7077888,101l3211264,0l65536,458752l4390912,7077999l7143541,3276910l0,0l1768095744,1411530089l2190697,0l131072000,2125163071l139460608,2125163071l1453326336,1445224257l3211264,0l65536,458752l4390912,7077999l7143541,3342446l0,0l1647968256,2000436783l2189626,0l180355072,1445224254l0,0l7077888,101l6356992,0l131072,65536l1310720,0l-973078528,1445224257l-979369984,1445224257l0,0l0,0l-1979645952,551558l524288,1445199872l-979369984,1445224257l-1006632960,1445224257l-1120927744,1445224257l6356992,0l65536,2424832l5963776,5963869l6488157,7143535l7536686,7209077l7536686,6357108l3014770,7471204l7798881,7209065l3014759,7274576l7929964,7274599l4587630,6357100l7536743,1445199872l3211264,0l-41943040,1445224338l589824,0l197984256,2125162886l524288,1445199872l-570097664,-368034849l8498130,0l851968,524301l0,0l22543,4749l22543,13187l12821,11142l12821,-27902l22543,-25837l22543,-17521l0,-22334l0,-30600l5734,-29388l5734,9606l0,8381l0,0l8388608,0l2162688,0l-942669824,1445224068l0,0l3473408,56l3211264,0l-760217600,1445224257l851968,0l-261292032,2125162878l458752,-65536l420413439,579381727l2163167,0l-1958739968,1445224068l0,0l3473408,49l7435363,0l-2024013824,1445018893l2106654720,1907423949l-12729,7291l-30338,15699l27610,14084l17170,11861l10681,10312l8141,9423l8141,9715l-30338,24664l-30338,32459l0,13195l0,0l2190949,0l0,524288l1048576,2125135872l0,0l2162688,0l-765460480,1445223691l-765460480,1445223691l-765460480,1445223691l2162688,0l-995098624,1445224257l-989855744,1445224257l-984612864,1445224257l135331840,0l1925185536,1445224061l1926627328,1445224061l1926627328,1445224061l1441792,-1015021568l0,0l0,0l0,0l0,20971520l0,0l0,0l0,0l0,21037056l0,0l0,0l0,0l1477378048,21102592l0,0l0,0l0,0l-1148256256,21168128l-781189120,1445224338l-773980160,1445224338l-773980160,1445224338l6815744,-1051328512l-1902116864,1445224338l-1900019712,1445224338l-1900019712,1445224338l1703936,-2126118912l983564288,1445224340l985006080,1445224340l985006080,1445224340l1048576,-1051262976l-963641344,1445224257l-956432384,1445224257l-956432384,1445224257l6815744,-1051656192l0,0l0,0l0,0l65536,22544384l0,0l0,0l0,0l0,21430272l0,0l0,0l0,0l0,21561344l-1003487232,1445224257l-996278272,1445224257l-996278272,1445224257l6815744,-1052442624l0,0l0,0l0,0l131072,8716288l0,0l0,0l0,0l65536,8847360l0,0l0,0l0,0l0,25165824l0,0l0,0l0,0l1325400064,25231509l0,0l0,0l0,0l1048576,29294608l0,0l0,0l0,0l-1325465600,25362538l0,0l0,0l0,0l131072,30867456l0,0l0,0l0,0l0,33488905l0,0l0,0l0,0l1697906688,29360292l0,0l0,0l0,0l-1697972224,29491291l0,0l0,0l0,0l131072,30801920l0,0l0,0l0,0l0,29425665l0,0l0,0l0,0l0,37683202l264044544,0l1527805756,1445224068l1545601024,1445223689l6619136,196608l1619029089,1445224068l1580204032,1445224068l1469710336,16l1486889533,1445224068l1616904192,1445223689l6750208,1l1490038562,1445224068l1561329664,1445223689l6750208,8519681l1494251296,1445224068l1616904192,1445223689l6750208,65537l1592816186,1445224068l1545601024,1445223689l8060928,0l1498441070,1445224068l1561329664,1445223689l5963776,8650753l426799977,1445224068l1545601024,1445223689l6488064,0l1623225464,1445224068l1545601024,1445223689l6750208,196608l1610626098,1445224068l1616904192,1445223689l1469579264,0l1626357100,1445224068l1616904192,1445223689l5832704,65536l1629502526,1445224068l1616904192,1445223689l5832704,1048576l1633708368,1445224068l1616904192,1445223689l5832704,131072l1636852794,1445224068l1616904192,1445223689l5832704,983040l1501586797,1445224068l1561329664,1445223689l5963776,8716289l1614815347,1445224068l1580204032,1445224068l1469644800,16l1504718451,1445224068l961544192,1445224068l6619136,1l1519413623,1445224068l1545601024,1445223689l6619136,65537l1523606887,1445224068l1545601024,1445223689l6619136,131072l1641050209,1445224068l1545601024,1445223689l1469841408,0l1644195192,1445224068l789577728,1445224068l1469841408,65536l1548775535,1445224068l1557135360,1445224068l1468792832,0l1516267374,1445224068l961544192,1445224068l6619136,0l1530946409,1445224068l1561329664,1445223689l6029312,8585216l1605399393,1445224068l-294649856,1445224067l1469513728,16l1537242977,1445224068l1616904192,1445223689l6684672,1l1540383593,1445224068l1561329664,1445223689l6684672,8519681l1544581935,1445224068l1616904192,1445223689l6684672,65537l1597010543,1445224068l-2097152,1445223683l8192000,0l1042441586,1667854396l156331578,0l570425344,2125162047l570425344,2125162047l-833617920,1445224257l-833617920,1445224257l539099136,1668506980l572669298,1882143806l1664770921,1917875790l1768963134,1315125859l1667846262,1010725456l1768962657,1668238435l1847620459,1634222959l1097164654,1667592307l824327540,1869488162l1851877443,1916888423l1752657778,1935958373l573645373,792477231l979593584,1349930595l1917870953,1882143806l1849320297,1667846262l1010725456,979593584l1885957218,1819044166l979450942,1885957218l1698329120,1684365933l1232216637,1042428772l979447612,1885957218l979450942,1382249075l544498533,757218668l539111992,757218676l573714481,574452256l573716525,574448160l842019117,1010708258l1953708641,1668572530l1631338088,1818846778l1667584620,1010708340l1933205807,1952805492l1010722915,1667854383l1768710714,1818838640l1882996332,1933206377l544362608,1867347810l574448996,1869903201l1631338018,1919318074l1631338093,1717989178l574453792,2032149040l573579837,1631338031l1954047290,1031299872l942879778,573584689l1031365408,842347298l573911604,792477231l1719155297,1010724210l1919957601,1699181683l1881173359,1031041906l1667592738,1010705012l1986083425,796160844l1630485566,1936879674l1868908404,792477293l979593584,1917874291l1882143806,1882874729l1010721641,1731879215l1752195442,1631871849l1010721140,1731879215l1752195442,1010721641l980449071,1768713833l135292270,0l8454144,0l-199426048,352837l2106654720,1907423949l52807,0l15285,1194l20809,3581l22543,4890l22543,14205l17317,10947l12859,9398l7779,8636l2064,8636l0,9327l0,1136l3194,0l0,0l5308416,0l-689111040,1445019089l2106654720,1907423949l486067783,2125163050l1507328,792002560l-685755841,1445224257l-686817280,1445224257l321912832,1445224340l320864256,1445224340l5242880,0l3211264,0l935329792,1445224339l-324009984,1445224339l521666560,2125163050l0,0l3194888,0l10485760,0l65536,8519680l1983643648,1634235194l2037671280,1763730800l1596079460,808464504l846487344,1663050288l1685221231,1702521203l825369149,741355574l808857906,1864376880l1953526586,808591933l1634738210,574449780l845950061,808465969l909193772,577056816l980827198,1869771891l1780508011,1936615791l1701607796,1768759869l577922420,792477231l1752382070,1952804961l1046835321,0l0,0l3211264,0l65536,720896l4390912,7274607l6553714,7209065l7602273,7536741l1752170496,1917215593l2190689,0l65536,327680l4587520,6357100l7536743,0l3211264,0l386924544,1445224339l393216,0l-258670592,2125162878l1376256,0l-1142358016,320833364l3223322,0l-995098624,1445224234l196608,0l216268800,2125162886l1441792,1445199872l1004404736,1951170777l3223193,0l-1077936128,1445224257l327680,0l-1931870208,2125162887l1507328,0l-2007629824,-764908198l3247272,0l352321536,1445224339l589824,0l-258211840,2125162878l1572864,1445199872l-1491533824,1240152887l2227380,0l-161480704,1445224339l0,0l-720896000,1445224257l6356992,0l131072,65536l1310720,0l-741343232,1445224257l-751828992,1445224257l0,0l0,0l65536,524391l524288,7208960l-751828876,1445224257l0,6488174l-1940914075,1445223906l4259840,0l-953155584,1445224257l655360,0l-260046848,2125162878l851968,0l1842610176,-446148725l31214,0l4194304,0l6356992,0l65536,2228224l5963776,6488157l7143535,7536686l7209077,7536686l6357108,3014770l6619234,7209057l3014771,7471184l7340143,7471205l7929972,7602259l7602273,101l-745537536,1445224257l3211264,0l-784334848,1445224338l524288,0l-257556480,2125162878l1638400,7536640l-1640038284,1404384217l3212456,0l-910163968,1445224253l786432,0l-256966656,2125162878l1703936,6619136l54329344,-1306427921l3242376,0l364904448,1445224339l720896,0l-256114688,2125162878m1769472,0c-1471873024,1729354085,3266475,0,201326592,1445224339c589824,0,-255328256,2125162878,1835008,2125135872c-699793408,-1281717505,4323624,0,-85983232,1445224338c917504,0,-254672896,2125162878,1900544,2125135872c-1736900608,1023576434,-1548681281,1445224332,4194304,0c2162688,0,-161480704,1445224339,0,0c-768606208,1445224257,2162688,0,0,524288c482344960,2125162047,1147338752,1046574177,2174780,0c-339738624,1445224338,-296747008,1445224338,980877312,2002874980c2190953,0,-771751936,1445224257,-768606208,1445224257c1866858496,544437358,6371959,0,65536,2359296c5963776,6488157,7143535,7536686,7209077,7536686c6357108,3014770,7471204,7798881,7209065,3014759c7274576,7209065,5439604,7405669,6619253,6488174c101,1919904879,4290336,0,65536,1114112c7143424,6553701,6357097,6881327,6357101,6619239c3014709,7340138,6750309,0,-709885952,1445224257c6356992,0,65536,2293760,5963776,6488157c7143535,7536686,7209077,7536686,6357108,3014770c7471204,7798881,7209065,3014759,7077958,6750305c6619219,7667825,7209061,6619235,-703594496,1445224257c6356992,0,592248832,1445018884,2106654720,1907423949c118343,0,65536,0,65536,0c617938944,0,131072,0,65537,1694544187c65536,0,65536,0,65536,0c4259840,0,1653604352,2125163048,131072,65536c1661468672,2125163048,58720256,2125161497,58720256,2125161497c-1382219776,7929856,4194304,0,6356992,0c528285696,1445019095,2106654720,1907423949,52807,2039c7474,3614,12313,4401,17634,4401c22543,2863,22543,11046,17190,12936c0,9429,0,0,3211264,0c65536,1507328,1667301376,1852795252,1953789250,1850306159c1836216166,1869182049,543359086,1852599672,3226227,0c65536,917504,1700921344,1866691694,1667591790,896692084c0,0,1638400,524288,3211264,0c65536,851968,1768095744,1819632498,1916891745,7827314c0,0,-335544320,1445224257,3211264,0c65536,1048576,1868824576,1916890743,1131900786,1869376609c29813,0,851968,524288,2162688,0c65536,327680,1701249024,3764833,0,0c2162688,0,65536,655360,1869742080,828665461c1952671058,0,2162688,0,65536,196608c1970470912,2125135982,0,0,2162688,0c65536,393216,1819279360,1702195553,0,0c2162688,0,65536,458752,1751318528,1869772389c110,0,3211264,0,65536,1310720c1818624000,1749251951,1349808737,1634755954,1769234802,28271c0,0,2162688,0,65536,655360c1768161280,1951623009,1701865842,0,2162688,0c65536,524288,1701838848,1734440046,28271,0c2162688,0,65536,393216,1969618944,1818586734c0,0,2162688,0,65536,589824c1751318528,1400140385,7496052,0,3211264,0c65536,1310720,1667301376,1953391971,1685221186,1631810149c1970236524,12660,0,0,3211264,0c65536,1114112,1869479936,1701340020,1734955620,1916892264c7827314,0,286261248,353637138,2168598,0c65536,786432,1769078784,1114925159,1801675122,29797c3211264,0,65536,1638400,1818624000,1749251951c1333031521,1634756198,1866687847,1667591790,7499636,1701077858c3237734,0,65536,917504,1701576704,1767011430c1098147943,2003792498,0,0,-1852833792,-1785425006c2201494,0,65536,458752,1701052416,1869046115c110,0,3211264,0,65536,1048576c1667301376,1852795252,1953789250,1699245679,28780,0c-505413632,-437984286,2222054,0,65536,393216c1953693696,875721313,0,0,2162688,0c65536,655360,1634533376,1766090868,1701079414,0c3211264,0,65536,1048576,1969422336,1684371058c1852731203,1869898597,13426,0,-65536,-1c2228223,0,65536,720896,1818624000,1749251951c1333031521,114,3211264,0,65536,917504c1868693504,1919247474,1819042115,863270255,0,0c-65536,-1,3276799,0,65536,1179648c1886715904,1853321028,1869771329,1818313591,1953853292,0c-65536,-1,3276799,0,65536,1114112c1818624000,1749251951,1148482145,1936286565,7237481,0c-65536,-1,3276799,0,65536,1376256c1701576704,1767011430,1098147943,2003792498,1819042115,7632239c-65536,-1,3276799,0,65536,1572864c1818624000,1749251951,1299477089,1635085921,1701859180,1769234802c-16748945,-1,3276799,0,65536,851968c1853030400,1867673705,1382313589,7627621,0,0c0,0,2162688,0,65536,524288c1634533376,1817208948,29557,0,3211264,0c65536,1507328,1667301376,1852795252,1953789250,1866886767c1918990194,2019905124,116,0,2162688,0c65536,196608,1633878016,2125135982,0,0c2162688,0,65536,786432,1868955648,1684366444c1852993347,29285,2162688,0,65536,393216c1953693696,842232417,0,0,3211264,0c65536,1572864,1818624000,1749251951,1232368225,1919251566c1399611758,1634889588,25959,0,2162688,0c65536,720896,1886715904,1853321028,1869771329,119c3211264,0,65536,917504,1919483904,1969710450c1400004972,845963621,0,0,0,0c2162688,0,65536,589824,1634533376,1900374132c7102837,0,2162688,0,65536,393216c1953693696,842101345,0,0,2162688,0c65536,655360,1953824768,1097757301,2003792498,0c2162688,0,65536,655360,1903362048,1701994869c1935827284,0,3211264,0,65536,1048576c1701576704,1767011430,1433692263,1920090480,30575,0c1903165440,1970566002,2193270,0,65536,589824c1869086720,1817208173,6648929,0,2162688,0c65536,589824,1868824576,1633903972,7237479,0c3211264,0,65536,1048576,1701576704,1916892262c1131900786,1869376609,29813,0,-541065216,1445224257c2162688,0,65536,327680,1751318528,6582895c0,0,3211264,0,65536,1048576c1970339840,1916888161,1131900786,1869376609,29813,0c-1320157184,2125161584,3211264,0,65536,1376256c1667301376,1852795252,1953789250,1698852463,1852729703,6778473c808452096,1010708258,2187567,0,65536,458752c1818558464,1936746860,101,0,3211264,0c65536,983040,1667301376,1852795252,1953789250,1850044015c100,0,1046675456,979447612,2191975,0c65536,196608,1918959616,2125135971,0,0c2162688,0,65536,393216,1953693696,909210209c0,0,3211264,0,65536,851968c1634729984,1819042162,1735355493,7168370,0,0c1735262208,30496,2162688,0,65536,327680c1700921344,7103862,0,0,2162688,0c65536,589824,1869742080,1382313589,7627621,0c3211264,0,65536,917504,1667301376,1953391971c1819042115,829715823,0,0,539099136,1097349751c3240814,0,65536,851968,1818624000,1749251951c1400140385,7631471,0,0,196608,131074c2162691,0,65536,327680,1953693696,3699297c0,0,3211264,0,65536,1638400c1818624000,1749251951,1098150497,1919251564,1702125934,1668248144c7566181,720903,2162701,0,65536,262144c1869414400,2113957487,0,0,2162688,0c65536,327680,1953693696,3568225,0,0c3211264,0,65536,917504,1869742080,845442677c1701667155,1952671058,0,0,0,0c3211264,0,65536,1376256,1869479936,1869826414c1818583923,1918137189,2053468257,6580591,0,0c2162688,0,65536,458752,1768161280,1852796257c100,0,3211264,0,65536,851968c1818558464,1936746860,1651069541,7237474,0,0c1310720,1310740,2162708,0,65536,524288c1633878016,1970236524,12916,0,2162688,0c65536,196608,1768947712,2125135973,0,0c2162688,0,65536,327680,1953693696,3437153c0,0,3211264,0,65536,1703936c1818624000,1749251951,1349808737,1701078386,1701734758,1869762660c1936942435,0,3211264,0,65536,1310720c1818624000,1749251951,1349808737,1751346805,1632920677,25968c196608,327684,3211273,0,65536,1048576c1969422336,1684371058,1852731203,1869898597,12914,0c589824,1310733,3211284,0,65536,917504c1700921344,1866691694,1667591790,863137652,0,0c1310720,1310740,2162708,0,65536,655360c1868759040,1919250034,1935827284,0,2162688,0c65536,458752,1701314560,1869046136,110,0c3211264,0,65536,1179648,1818624000,1749251951c1131704929,1701736047,1919906915,0,0,0c3211264,0,65536,1376256,1818624000,1749251951c1299477089,1701734241,1147365748,7041897,-226492416,2125161581c2162688,0,65536,327680,1701314560,7631457c0,0,2162688,0,65536,458752c1769078784,1852793442,50,0,2162688,0c65536,589824,1919025152,1348821857,7498081,0c3211264,0,65536,1048576,1818624000,1749251951c1165259361,1634890872,29795,0,-304087040,1445224257c3211264,0,65536,1048576,1667301376,1852795252c1953789250,1867017839,25965,0,1702232064,-803193310c3264666,0,65536,1310720,1667301376,1953391971c1685221186,1631810149,1970236524,13172,-39845888,1445224257c3211264,0,65536,1507328,1818624000,1749251951c1333031521,1768711782,1951622510,1734439535,65637,65536c3211264,0,65536,917504,1919483904,1969710450c1400004972,829186405,0,0,65536,65536c2162688,0,65536,589824,1970339840,1916888161c7827314,0,2162688,0,65536,589824c1701576704,1916957798,6644577,0,2162688,0c65536,720896,1701576704,1916957798,1701536609,116c2162688,0,65536,524288,1818361856,1097556847c25458,0,3211264,0,65536,1048576c1969422336,1684371058,1852731203,1869898597,13170,0c1461714944,1445224261,3211264,0,65536,1376256c1702297600,1382377316,1684960623,1952671058,1819042115,7632239c2000420864,1866887738,3241070,0,65536,1114112c1667301376,1852795252,1953789250,1867345519,6646134,0c0,0,3211264,0,65536,1441792c1818624000,1749251951,1333031521,1852402798,1869894501,1701273970c1030488064,574108194,2178607,0,65536,327680c1701249024,3568225,0,0,2162688,0c65536,589824,1634205696,1917216364,6647137,0c3211264,0,65536,851968,1853030400,1395814505c1382378849,7627621,0,0,500170752,2125161582c2162688,0,65536,524288,1920204800,1735287145c25964,0,2162688,0,65536,524288c1702100992,1919185505,28783,0,3211264,0c65536,1114112,1818624000,1749251951,1148482145,1836409711c7630437,0,-411566080,1445224257,3211264,0c65536,1114112,1769078784,1098147943,2003792498,1819042115c7632239,0,-407896064,1445224257,2162688,0c65536,655360,1769078784,1114925159,1701011826,0c2162688,0,65536,589824,1751318528,1349808737c7566700,0,3211264,0,65536,1310720c1818624000,1749251951,1299477089,1635085921,1886275948,29813c1549795328,1445224261,3211264,0,65536,917504c1818624000,1749251951,1299477089,1701278309,0,0c1725956096,1445224261,2162688,0,65536,262144c1768685568,2113955182,0,0,2162688,0c65536,589824,1868824576,1916890743,7827314,0c2162688,0,65536,458752,1886715904,1869771329c119,0,3211264,0,65536,983040c1969422336,1684371058,1853321028,1869771329,119,0c1574961152,1445224261,3211264,0,65536,1179648c1667301376,1852795252,1953789250,1699901039,1852994932,0c1725956096,1445224261,3211264,0,65536,1310720c1818624000,1749251951,1232368225,1953853550,1886680399,29813c1776287744,1445224261,2162688,0,65536,720896c1919025152,1701536609,1767985268,114,2162688,0c65536,655360,1836253184,2036690025,1701011782,0c3211264,0,65536,1114112,1667301376,1852795252c1953789250,1816292975,7040609,0,2069889024,1445224261c2162688,0,65536,262144,1635188736,2113955190c0,0,2162688,0,65536,720896c2004025344,1752395631,1869771329,119,3211264,0c65536,1572864,1818624000,1749251951,1400140385,1768779125c1967810414,1769235310,2063625839,1445224261,3211264,0c65536,851968,1768685568,1853122663,1114074729,7629935c0,0,2124414976,1445224261,3211264,0c65536,1048576,1818624000,1749251951,1148482145,1819308905c31073,0,-2069889024,1445224261,3211264,0c65536,1572864,1667301376,1852795252,1953789250,1631743599c1917872995,1869182565,-2147454091,1445224261,2162688,0c65536,327680,1919287296,6647137,0,0c2162688,0,65536,655360,1953628160,1634300500c1701603182,0,3211264,0,65536,1376256c1818624000,1749251951,1299477089,1701734241,1415801204,6647905c1625292800,1445224261,3211264,0,65536,1048576c1969422336,1684371058,1751607634,1920090484,30575,0c1776287744,1445224261,2162688,0,65536,720896c1701576704,1884648550,1869771329,119,3211264,0c65536,1245184,1702297600,1164273508,1885957228,1631806835c1970236524,116,2006974464,1445224261,2162688,0c65536,655360,1868824576,1701601909,1702256983,0c2162688,0,65536,589824,1700921344,1916892270c7827314,0,2162688,0,65536,393216c1953693696,808546913,0,0,2162688,0c65536,589824,1701576704,1916892262,7827314,0c3211264,0,65536,851968,1969422336,1684371058c1916891221,7827314,0,0,196608,131074c2162691,0,65536,589824,1853030400,1378971753c7627621,0,3211264,0,65536,917504c1818558464,1936746860,1651069541,846098274,0,0c327680,720903,2162701,0,65536,262144c1819279360,2113958773,0,0,3211264,0c65536,917504,1667301376,1953391971,1819042115,863270255c0,0,196608,327684,3211273,0c65536,1114112,1701576704,1766028390,1819632498,1916891745c7827314,0,589824,1310733,2162708,0c65536,655360,1769078784,1098147943,2003792498,0c3211264,0,65536,1310720,1818624000,1749251951c1349808737,1751346805,1631806565,25714,0,980877312c3237473,0,65536,851968,1853030400,1144156265c1382506857,7627621,0,0,262144,327684c3211277,0,65536,917504,1702232064,1667855474c1666411617,1819045746,0,0,1310720,1310740c2162708,0,65536,327680,1953693696,3633761c0,0,2162688,0,65536,393216c1751318528,1484026465,0,0,2162688,0c65536,327680,1818427392,6583663,0,0c2162688,0,65536,262144,1969422336,2113955170c0,0,3211264,0,65536,917504c1869742080,845442677,1734437188,1952671058,0,0c-65536,-1,3276799,0,65536,1441792c1818624000,1749251951,1299477089,1769237621,1969450852,1953391981c-65536,-1,3276799,0,65536,1310720c1667301376,1852795252,1953789250,1866755695,1701672291,29806c-524288,-1,3276799,0,65536,1245184c1818624000,1749251951,1416917601,1768780389,1869898094,114c1919877120,807550309,3219490,0,65536,917504c1818624000,1749251951,1148482145,2036427877,0,0c1998585856,1818326586,3220029,0,65536,1048576c1969422336,1684371058,1852731203,1869898597,13682,0c33554432,33554432,3211264,0,65536,1048576c1869086720,1870293362,1818326126,1869767507,27756,0c33554432,33554432,3211264,0,65536,917504c1700921344,1866691694,1667591790,879914868,0,0c33554432,33554432,3211264,0,65536,1441792c1701576704,1767011430,1131702375,1969451625,1098015084,2003792498c33554432,33554432,3211264,0,65536,1048576c1702297600,1382377316,1131701093,1869376609,29813,0c33554432,33554432,3211264,0,65536,917504c1667301376,1953391971,1819042115,846493039,0,0c50397184,50397184,3211264,0,65536,1376256c1818624000,1749251951,1299477089,1701734241,1147365748,7173490c50397184,50397184,2162688,0,65536,393216c1868759040,1919250034,0,0,3211264,0c65536,917504,1868693504,1919247474,1819042115,846493039c0,0,50462720,50462720,2162688,0c65536,327680,1868824576,7632238,0,0c3211264,0,65536,1048576,1818624000,1749251951c1131704929,1634495599,25972,0,50462720,50462720c2162688,0,65536,786432,1634533376,1867409524c1970357620,27745,3211264,0,65536,917504c1700921344,1866691694,1667591790,846360436,0,0c50528256,50528256,2162688,0,65536,786432c1634533376,1968007284,1885959276,31084,2162688,0c65536,524288,1701314560,1734440048,28271,0c2162688,0,65536,262144,1701969920,2113959011c0,0,3211264,0,65536,1310720c1667301376,1953391971,1685221186,1631810149,1970236524,12916c50593792,50593792,2162688,0,65536,524288c1768947712,1684363109,25959,0,3211264,0c65536,917504,1886715904,1869771329,1818313591,1953853292c0,0,50659328,50659328,3211264,0c65536,1048576,1818624000,1749251951,1349808737,1701015410c29555,0,50659328,50659328,2162688,0c65536,327680,1953693696,3502689,0,0c2162688,0,65536,458752,1768685568,1850303854c118,0,3211264,0,65536,1179648c1953693696,1734959474,1866691688,1667591790,829583220,0c67502080,67502080,3211264,0,65536,1114112c1953693696,1701865842,1734955620,1916892264,7827314,0c84344832,84344832,2162688,0,65536,524288c1633878016,1970236524,13172,0,2162688,0c65536,720896,1700921344,1884648558,1869771329,119c2162688,0,65536,589824,1869479936,1802464595c6778473,0,2162688,0,65536,589824c1920204800,2053468257,6580591,0,2162688,0c65536,786432,1818427392,1130657135,1869376609,29813c2162688,0,65536,524288,1633878016,1970236524c12660,0,2162688,0,65536,393216c1769078784,1852793442,0,0,2162688,0c1798307840,1445224261,1624244224,1445223975,2097152,0c3211264,0,289406976,1445224258,327680,0c1906704384,2125162879,-1531969536,1445224257,-2137587712,-1928722641c3217871,0,-202375168,1445224257,589824,0c1704591360,2125162879,-1516240896,1445224257,-401735680,1673048603c3248214,0,-57671680,1445224257,983040,0c1136656384,2125162879,-1534066688,1445224257,-46596096,-670088922c3236986,0,-98566144,1445224257,458752,0c1871577088,2125162879,-1495269376,1445224257,-778174464,-12890861c3256696,0,-706740224,1445224056,458752,0c1882587136,2125162879,-1493172224,1445224257,-180289536,1977178480c3261130,0,-114294784,1445224257,1179648,0c1138753536,2125162879,-1491075072,1445224257,-684326912,-773163125c3212785,0,179306496,1445224258,917504,0c1705902080,2125162879,-1488977920,1445224257,-248250368,1561031256c3221525,0,-697303040,1445224056,851968,0c1707868160,2125162879,1506803712,1445224257,-138412032,-1091025067c3212096,0,364904448,1445224258,589824,0c1709703168,2125162879,-1486880768,1445224257,1640038400,1234955990c3252285,0,100663296,1445224258,458752,0c1889271808,2125162879,-1484783616,1445224257,242024448,-326890613c3269655,0,97517568,1445224258,458752,0c1847853056,2125162879,-1981808640,1445224257,2073100288,-2061721037c3248743,0,-823132160,1445224056,327680,0c-511574016,2125162884,-1979711488,1445224257,1137967104,1089360069c3265814,0,-716177408,1445224056,327680,0c1926365184,2125162879,-1977614336,1445224257,1310130176,-1791914805c3263912,0,-192937984,1445224257,720896,0c1711013888,2125162879,-1975517184,1445224257,1718419456,1333281214c3227596,0,-158334976,1445224056,917504,0c1712586752,2125162879,-1973420032,1445224257,175570944,1866521163c3250688,0,110100480,1445224258,262144,0c1916272640,2125162879,-1971322880,1445224257,560988160,-1782565079c3269461,0,-709885952,1445224056,589824,0c1714552832,2125162879,-1969225728,1445224257,-1667432448,50840687c3230872,0,-76546048,1445224257,589824,0c1715863552,2125162879,-1967128576,1445224257,-1038090240,254382076c3222901,0,154140672,1445224258,589824,0c1717174272,2125162879,-1965031424,1445224257,-12189696,1370499802c3243488,0,-164626432,1445224257,196608,0c1865285632,2125162879,-1962934272,1445224257,1540227072,1184779169c3213078,0,-104857600,1445224257,262144,0c358219776,2125162885,-1960837120,1445224257,-894959616,-1073527379c3212867,0,-48234496,1445224257,589824,0c1718484992,2125162879,-1958739968,1445224257,-1288765440,228836882c3267632,0,-70254592,1445224056,589824,0c1719795712,2125162879,-1956642816,1445224257,-983040000,-1304131356c3240250,0,-514850816,1445224056,589824,0c1721106432,2125162879,-1954545664,1445224257,-533528576,-40134485c3245443,0,-130023424,1445224257,589824,0c1722417152,2125162879,-1952448512,1445224257,189267968,1707845442c3238620,0,-678428672,1445224056,589824,0c1723727872,2125162879,-1950351360,1445224257,-663945216,32810041c3232355,0,-126877696,1445224257,589824,0c1725038592,2125162879,2104492032,1445224257,-718733312,-182298811c3220786,0,-152043520,1445224257,589824,0c1726349312,2125162879,-1948254208,1445224257,-1691877376,-109111664c3220110,0,-133169152,1445224257,589824,0c1727660032,2125162879,-1946157056,1445224257,-2075066368,301448766c3238611,0,327155712,1445224258,589824,0c1728970752,2125162879,2107637760,1445224257,-831586304,-215926181c3212955,0,103809024,1445224258,589824,0c1730281472,2125162879,2110783488,1445224257,-614465536,-326546592c3272053,0,264241152,1445224258,589824,0c1731592192,2125162879,2117074944,1445224257,900792320,-570348846c3268960,0,-634388480,1445224056,589824,0c1732902912,2125162879,-1133510656,1445224218,-1281949696,-1436427019c3236205,0,-530579456,1445224056,589824,0c1734213632,2125162879,-1549795328,1445224257,1575813120,269493175c3242383,0,185597952,1445224258,589824,0c1735524352,2125162879,1476395008,1445224257,-35848192,951981302c3275018,0,-73400320,1445224257,589824,0c1736835072,2125162879,1503657984,1445224257,-852164608,177197478c3221735,0,-67108864,1445224257,589824,0c1738145792,2125162879,1500512256,1445224257,-1452146688,1054349916c3263405,0,-517996544,1445224056,589824,0c1739456512,2125162879,2113929216,1445224257,314179584,-751463635c3261473,0,320864256,1445224258,589824,0c1740767232,2125162879,-1944059904,1445224257,-1059913728,-1006359789c3240508,0,229638144,1445224258,589824,0c1742077952,2125162879,-1941962752,1445224257,2045444096,-1859595699c3217604,0,245366784,1445224258,589824,0c1743388672,2125162879,-1939865600,1445224257,161349632,1684315484c3248740,0,-180355072,1445224257,589824,0c1744699392,2125162879,1497366528,1445224257,-1290534912,1981990866c3247348,0,267386880,1445224258,589824,0c1746010112,2125162879,-1937768448,1445224257,468320256,2000387391c3248461,0,-637534208,1445224056,589824,0c1747320832,2125162879,-1934622720,1445224257,-1347158016,-1030023002c3254622,0,-505413632,1445224056,917504,0c1748631552,2125162879,-1931476992,1445224257,-276430848,1259764013c3217053,0,-186646528,1445224257,917504,0c1750597632,2125162879,-1928331264,1445224257,1417740288,-1520698018c3251808,0,-82837504,1445224257,917504,0c1752563712,2125162879,-1925185536,1445224257,171573248,-1345648350c3227723,0,-177209344,1445224257,589824,0c1754529792,2125162879,-1922039808,1445224257,-1346895872,-1519490709c3267142,0,355467264,1445224258,589824,0c1755840512,2125162879,-1918894080,1445224257,-1237581824,1744915557c3216932,0,305135616,1445224258,589824,0c1757151232,2125162879,-1915748352,1445224257,-1022820352,-637044809c3260792,0,-675282944,1445224056,589824,0c1758461952,2125162879,-1912602624,1445224257,-1683030016,713979478c3275492,0,116391936,1445224258,589824,0c1759772672,2125162879,-1909456896,1445224257,-918487040,-591187348c3243880,0,147849216,1445224258,589824,0c1761083392,2125162879,-1907359744,1445224257,1261174784,-2018688615c3266646,0,128974848,1445224258,458752,0c1854275584,2125162879,-1905262592,1445224257,-2034302976,1088869395c3211564,0,273678336,1445224258,524288,0c1856110592,2125162879,-1903165440,1445224257,1918238720,-422786953c3271458,0,150994944,1445224258,589824,0c1762394112,2125162879,-1901068288,1445224257,1289879552,-748090226c3248831,0,-725614592,1445224056,327680,0c1877999616,2125162879,-1898971136,1445224257,482344960,-585431291c3267298,0,298844160,1445224258,589824,0c1763704832,2125162879,-1896873984,1445224257,1649999872,-1208859498c3261829,0,-196083712,1445224257,589824,0c1765015552,2125162879,-1894776832,1445224257,-1057685504,-902368617c3229357,0,-691011584,1445224056,1245184,0c1141374976,2125162879,-1892679680,1445224257,1252130816,-608221256c67230615,0,-199294976,352837,2106654720,1907423949c52807,0,198180864,1445224339,0,0c289406976,1445224339,-796917760,1445224338,0,0c314572800,1445224339,0,0,0,0c0,0,-735051776,1445224257,176160768,1445224339c-1041235968,1445224257,0,0,185597952,1445224339c0,0,210763776,1445224339,421527552,1445224339c358612992,1445224339,226492416,1445224339,279969792,1445224339c0,0,349175808,1445224339,229638144,1445224339c0,0,-763363328,1445224257,456130560,1445224339c232783872,1445224339,324009984,1445224339,408944640,1445224339c-745537536,1445224257,-760217600,1445224257,283115520,1445224339c0,0,0,0,276824064,1445224339c201326592,1445224339,308281344,1445224339,239075328,1445224339c393216000,1445224339,-1679818752,1445224054,449839104,1445224339c339738624,1445224339,-1709178880,1445224054,-784334848,1445224338c0,0,0,0,0,0c0,0,0,0,342884352,1445224339c166723584,1445224339,-910163968,1445224253,-953155584,1445224257c257949696,1445224339,-772800512,1445224338,352321536,1445224339c270532608,1445224339,1376780288,1445224338,242221056,1445224339c0,0,220200960,1445224339,355467264,1445224339c0,0,368050176,1445224339,0,0c0,0,0,0,267386880,1445224339c462422016,1445224339,311427072,1445224339,179306496,1445224339c-1037041664,1445224253,-722468864,1445224257,0,0c-807403520,1445224338,0,0,317718528,1445224339c0,0,0,0,264241152,1445224339c182452224,1445224339,456130560,2125163109,333447168,1445224339c169869312,1445224339,390070272,1445224339,0,0c0,0,443547648,1445224339,0,0c0,0,0,0,380633088,1445224339c412090368,1445224339,0,0,0,0c160432128,1445224339,0,0,346030080,1445224339c0,0,248512512,1445224339,0,0c217055232,1445224339,0,0,0,0c-995098624,1445224234,188743680,1445224339,195035136,1445224339c-1074790400,1445224257,446693376,1445224339,163577856,1445224339c261095424,1445224339,273678336,1445224339,0,0c301989888,1445224339,292552704,1445224339,-1484783616,1445224054c-766509056,1445224257,0,0,0,0c173015040,1445224339,204472320,1445224339,0,0c213909504,1445224339,0,0,3211264,0c-546308096,1445224056,1638400,0,1143996416,2125162879c-1889533952,1445224257,1262485504,365964069,3239294,0c-167772160,1445224257,851968,0,1766326272,2125162879c-1886388224,1445224257,1810956288,-1143257709,3223729,0c207618048,1445224258,589824,0,1768161280,2125162879c-1883242496,1445224257,-2121728000,612883935,3225545,0c-492830720,1445224056,327680,0,1769472000,2125162879c-1881145344,1445224257,346882048,367339462,3220492,0c-152043520,1445224056,655360,0,1770258432,2125162879c-1879048192,1445224257,1331363840,221894827,3275455,0c-549453824,1445224056,655360,0,1773273088,2125162879c-1876951040,1445224257,-810352640,-1042928289,3211433,0c-117440512,1445224257,524288,0,1771700224,2125162879c-1874853888,1445224257,-2006843392,1242019881,3275252,0c210763776,1445224258,1048576,0,1147666432,2125162879c-1872756736,1445224257,36962304,-390406756,3239801,0c-123731968,1445224257,851968,0,1772879872,2125162879c-1869611008,1445224257,2122317824,-210443904,3261778,0c-70254592,1445224257,589824,0,1774714880,2125162879c-1867513856,1445224257,-344981504,813920138,3256526,0c-98566144,1445224056,262144,0,1776025600,2125162879c-1864368128,1445224257,-36110336,1606031878,3266450,0c-722468864,1445224056,589824,0,1776680960,2125162879c-1861222400,1445224257,341180416,1992482892,3273560,0c239075328,1445224258,327680,0,1891106816,2125162879c-1858076672,1445224257,-31129600,2028174464,3228981,0c-470810624,1445224056,655360,0,1777991680,2125162879c-1855979520,1445224257,-1667497984,2082053744,3226373,0c182452224,1445224258,1179648,0,1150287872,2125162879c-1853882368,1445224257,-1212940288,-27227248,3217406,0c-495976448,1445224056,1245184,0,1152909312,2125162879c-1850736640,1445224257,1320943616,-500347766,3243655,0c248512512,1445224258,1048576,0,1155530752,2125162879c-1847590912,1445224257,1819344896,-339701109,3217976,0c283115520,1445224258,1179648,0,1158152192,2125162879c-1844445184,1445224257,-495714304,-1582858483,3235787,0c-618659840,1445224056,1572864,0,1160773632,2125162879c-1841299456,1445224257,163708928,-1990807835,3224858,0c368050176,1445224258,1376256,0,1164443648,2125162879c-1838153728,1445224257,-238813184,802131381,3229708,0c386924544,1445224258,1179648,0,1167589376,2125162879c-1835008000,1445224257,308805632,-967575519,3256950,0c-536870912,1445224056,655360,0,1779433472,2125162879c-1831862272,1445224257,-1452081152,1793216038,3232798,0c339738624,1445224258,786432,0,1780875264,2125162879c-1829765120,1445224257,-745078784,1066400529,3231598,0c-89128960,1445224257,851968,0,1782579200,2125162879c-1827667968,1445224257,1244594176,1471799789,3218153,0c261095424,1445224258,655360,0,1784414208,2125162879c-1825570816,1445224257,217907200,-1508610231,3252803,0c-174063616,1445224257,720896,0,1785856000,2125162879c-1823473664,1445224257,-1251606528,-802669366,3275790,0c157286400,1445224258,589824,0,1787428864,2125162879c-1821376512,1445224257,255393792,-1316046019,3215406,0c-731906048,1445224056,589824,0,1788739584,2125162879c-1819279360,1445224257,-302317568,1940052633,3216318,0c-694157312,1445224056,589824,0,1790050304,2125162879c-1817182208,1445224257,145752064,-729618310,3253444,0c141557760,1445224258,393216,0,1861615616,2125162879c-1815085056,1445224257,-1934884864,-741583231,3253161,0c113246208,1445224258,1245184,0,1170210816,2125162879c-1812987904,1445224257,1342308352,-1821728283,3237532,0c59768832,1445224258,1245184,0,1172832256,2125162879c-1809842176,1445224257,-713818112,-69920361,3213696,0c72351744,1445224258,589824,0,1791361024,2125162879c-1806696448,1445224257,255393792,-716353608,3264075,0c144703488,1445224258,393216,0,1792671744,2125162879c-1804599296,1445224257,1964834816,-705047097,3260965,0c135266304,1445224258,983040,0,1175453696,2125162879c-1802502144,1445224257,83623936,1634547780,3269242,0c223346688,1445224258,1114112,0,1177550848,2125162879c-1799356416,1445224257,1092878336,-1832950257,3219761,0c-51380224,1445224257,917504,0,1793589248,2125162879c-1796210688,1445224257,-1078067200,1004201083,3264995,0c-54525952,1445224257,655360,0,1795555328,2125162879c-1793064960,1445224257,-436928512,1855079237,3275878,0c358612992,1445224258,655360,0,1796997120,2125162879c-1790967808,1445224257,-148373504,708174581,3212151,0c-662700032,1445224056,655360,0,1798438912,2125162879c-1788870656,1445224257,102498304,1985073781,3249646,0c-35651584,1445224257,655360,0,1799880704,2125162879c-1785724928,1445224257,-732954624,-1787123072,3253422,0c-757071872,1445224056,655360,0,1801322496,2125162879c-1782579200,1445224257,1657274368,1843629585,3265961,0c-92274688,1445224257,655360,0,1802764288,2125162879c-1779433472,1445224257,1123090432,1890289999,3227179,0c176160768,1445224258,851968,0,1804206080,2125162879c-1776287744,1445224257,-204472320,485011750,3224736,0c-769654784,1445224056,655360,0,1806041088,2125162879c-1774190592,1445224257,-626196480,-1172902583,3228905,0c-703594496,1445224056,655360,0,1807482880,2125162879c-1771044864,1445224257,-1982070784,-2146348034,3272459,0c317718528,1445224258,1114112,0,1180172288,2125162879c-1767899136,1445224257,-1333919744,802493104,3242879,0c390070272,1445224258,1179648,0,1182793728,2125162879c-1764753408,1445224257,1175388160,1095570185,3229972,0c-612368384,1445224056,917504,0,1808924672,2125162879c-1761607680,1445224257,-595460096,-1722706229,3235222,0c204472320,1445224258,1835008,0,1185415168,2125162879c-1758461952,1445224257,1588396032,-608357193,3224017,0c-41943040,1445224257,1703936,0,1189609472,2125162879c-1755316224,1445224257,-1177616384,-492446138,3227652,0c-842006528,1445224056,1179648,0,1193279488,2125162879c-1752170496,1445224257,-1152778240,-1992677236,3214475,0c-631242752,1445224056,1507328,0,1195900928,2125162879c-1749024768,1445224257,234749952,-1500101749,3250420,0c-189792256,1445224257,1310720,0,1199046656,2125162879c-1745879040,1445224257,102367232,-478781756,3245729,0c330301440,1445224258,1376256,0,1202192384,2125162879c-1742733312,1445224257,-431423488,-973865590,3274023,0c-681574400,1445224056,1441792,0,1205338112,2125162879c-1739587584,1445224257,-1192296448,1301706122,3217304,0c-148897792,1445224257,1703936,0,1208483840,2125162879c-1736441856,1445224257,-1823211520,117798760,3255399,0c-136314880,1445224257,1245184,0,1212153856,2125162879c-1733296128,1445224257,1477705728,-144574987,3227886,0c232783872,1445224258,917504,0,1810890752,2125162879c-1730150400,1445224257,1589837824,-1034030114,3219373,0c-133169152,1445224056,1441792,0,1214775296,2125162879c-1727004672,1445224257,-2096037888,1639998310,3248304,0c-63963136,1445224257,1703936,0,1217921024,2125162879c-1723858944,1445224257,-1465581568,-704519037,3232917,0c254803968,1445224258,786432,0,1812856832,2125162879c-1720713216,1445224257,258932736,8769676,3267892,0c-558891008,1445224056,1114112,0,1221591040,2125162879c-1718616064,1445224257,-1416953856,455816259,3245125,0c106954752,1445224258,917504,0,1814560768,2125162879c-1715470336,1445224257,-2133131264,-922039165,3220098,0c125829120,1445224258,1114112,0,1224212480,2125162879c-1712324608,1445224257,-1423310848,1834566693,3261275,0c169869312,1445224258,983040,0,1226833920,2125162879c-1709178880,1445224257,1147863040,-164001638,3237488,0c-602931200,1445224056,655360,0,1816526848,2125162879c-1706033152,1445224257,1837236224,-2024121155,3247663,0c-161480704,1445224257,1376256,0,1228931072,2125162879c-1702887424,1445224257,-2109865984,-221126056,3269784,0c69206016,1445224258,1769472,0,1232076800,2125162879c-1699741696,1445224257,-793051136,1491281217,3252255,0c132120576,1445224258,1507328,0,1235746816,2125162879c-1696595968,1445224257,770375680,-109105662,3265795,0c377487360,1445224258,2031616,0,1238892544,2125162879c-1693450240,1445224257,1646329856,606962405,3227099,0c-700448768,1445224056,1114112,0,1243086848,2125162879c-1690304512,1445224257,-407175168,1943029194,3225408,0c-621805568,1445224056,983040,0,1245708288,2125162879c-1687158784,1445224257,645464064,1818522503,3244217,0c279969792,1445224258,1769472,0,1247805440,2125162879c-1684013056,1445224257,489095168,-2040148094,3211430,0c295698432,1445224258,1835008,0,1251475456,2125162879c-1680867328,1445224257,507838464,-1164589125,3271664,0c138412032,1445224258,655360,0,1817968640,2125162879c-1677721600,1445224257,1985347584,-252850146,3253739,0c257949696,1445224258,655360,0,1819410432,2125162879c-1675624448,1445224257,428867584,1142988787,3233762,0c301989888,1445224258,655360,0,1820852224,2125162879c-1672478720,1445224257,673120256,924201657,3222606,0c-596639744,1445224056,655360,0,1822294016,2125162879c-1669332992,1445224257,-960495616,1802304149,3242021,0c308281344,1445224258,196608,0,1851260928,2125162879c-1666187264,1445224257,57016320,-90820437,3237833,0c198180864,1445224258,262144,0,1879572480,2125162879c-1664090112,1445224257,89063424,-468210285,3250079,0c311427072,1445224258,786432,0,1823735808,2125162879c-1661992960,1445224257,1689518080,-1572208367,3241666,0c314572800,1445224258,655360,0,1825439744,2125162879c-1659895808,1445224257,776929280,-1990665805,3273888,0c-606076928,1445224056,327680,0,1887698944,2125162879c-1657798656,1445224257,-717815808,134826369,3236227,0c217055232,1445224258,655360,0,1826881536,2125162879c-1655701504,1445224257,-243204096,-361724151,3239401,0c163577856,1445224258,655360,0,1828323328,2125162879c-1653604352,1445224257,238944256,-1381884547,3247480,0c336592896,1445224258,655360,0,1829765120,2125162879c-1650458624,1445224257,904003584,834820605,3222603,0c-145752064,1445224257,655360,0,1831206912,2125162879c-1647312896,1445224257,-2118451200,1149351466,3231208,0c333447168,1445224258,655360,0,1832648704,2125162879c-1644167168,1445224257,1859911680,1205355212,3260297,0c66060288,1445224258,655360,0,1834090496,2125162879c-1641021440,1445224257,1975255040,619453810,3225382,0c122683392,1445224258,655360,0,1835532288,2125162879c-1637875712,1445224257,-1555955712,-1691307526,3235954,0c-672137216,1445224056,655360,0,1836974080,2125162879c-1634729984,1445224257,196476928,476645495,3254622,0c-565182464,1445224056,655360,0,1838415872,2125162879c-1631584256,1445224257,935919616,301451653,3266788,0c349175808,1445224258,655360,0,1839857664,2125162879c-1628438528,1445224257,1611333632,1256033727,3274772,0c352321536,1445224258,655360,0,1841299456,2125162879c-1625292800,1445224257,-1879900160,-956118678,3235642,0c-73400320,1445224056,655360,0,1842741248,2125162879c-1622147072,1445224257,1400897536,-835482296,3247710,0c160432128,1445224258,655360,0,1844183040,2125162879c-1619001344,1445224257,914292736,-1909989946,3267545,0c56623104,1445224258,655360,0,1845624832,2125162879c-1615855616,1445224257,1111293952,246745524,3249677,0c371195904,1445224258,1507328,0,1255669760,2125162879c-1613758464,1445224257,784531456,607333244,3263763,0c-45088768,1445224257,1310720,0,1258815488,2125162879c-1610612736,1445224257,1411907584,-1487427829,3230103,0c-747634688,1445224056,1048576,0,1261961216,2125162879c-1607467008,1445224257,-1972043776,98892517,3237649,0c-580911104,1445224056,1376256,0,1264582656,2125162879c-1605369856,1445224257,-1026359296,-801952254,3231647,0c-807403520,1445224056,851968,0,1847066624,2125162879c-1602224128,1445224257,580190208,943629800,3226268,0c286261248,1445224258,1376256,0,1267728384,2125162879c-1600126976,1445224257,1663500288,628753110,3234615,0c-857735168,1445224056,1900544,0,1270874112,2125162879c-676331520,1445224257,2062221312,1836513720,3248838,0c-480247808,1445224056,1310720,0,1275068416,2125162879c-673185792,1445224257,1829634048,1445287769,3258540,0c78643200,1445224258,1245184,0,1278214144,2125162879c-670040064,1445224257,-1079312384,-794257310,3233868,0c-763363328,1445224056,1441792,0,1280835584,2125162879c-666894336,1445224257,1637089280,1252196894,2166526,0c-61865984,1445223913,0,0,2097152,0c988872704,3,-16908288,-16843010,-16843010,-16843010c-16843010,-16843010,-16843010,-16843010,-16843010,-16843010c-16843010,-16843010,-16843010,-16843010,-16843010,-16843010c-16843010,-16843010,-258,-1,-16777217,-33685762c-33686019,-16974596,-83952644,-134545415,-525569,-83888134c-134545417,-525569,-33556486,-84017158,-328193,-33555715c-84017158,-328193,-67110146,-84148742,-33883139,-67241221c-84148742,-33883139,-33555717,-50462724,-197121,-33555203c-50462724,-197121,-33555203,-50462724,-197121,-33555203c-50462724,-197121,-67109635,-84148230,-328705,-67110149c-84148230,-328705,-100861189,-168166155,-591107,-33556228c-83951623,-262145,-16777985,-83951622,-327937,-16909570c-83952134,-33882371,-16844034,-16843010,-16843010,-16843010c-16843010,-16843010,-16843010,-16843010,-16843010,-16843010c-16843010,-16843010,-50332161,-100794373,-393729,-33555971c-100794375,-393729,-50333187,-117637128,-459521,-50333444c-117637128,-459521,-83887876,-134545417,-525569,-83888134c-134545417,-525569,-67110918,-117702664,-459777,-67110661c-117702664,-459777,-83887877,-134545417,-525569,-83888134c-134545417,-525569,-100730886,-134545418,-328193,-16778242c-84017157,-17302785,-100665607,-101056519,-394753,-100664839c-101056519,-394753,-100664839,-117899271,-460545,-151062537c-168428042,-51055364,-151063819,-285737233,-17893378,-134287625c-285737234,-17893378,-134287625,-285737234,-1050369,-83889927c-218365967,-852993,-50334724,-201523213,-787201,-50334724c-201523213,-787201,-100666372,-252051472,-984577,-100667143c-252051472,-984577,-100667143,-252051472,-984577,-100667143c-252051472,-17761794,-16781063,-184614924,-721153,-16780034c-184614924,-721153,-100731650,-252051472,-984577,-100667143c-252051472,-984577,-100667143,-252051472,-984577,-100667143c-252051472,-984577,-50335495,-201523213,-787201,-50334724c-201523213,-787201,-134286340,-285737234,-17893378,-134287625c-285737234,-1116161,-83890441,-268763153,-1181697,-184619786c-386728726,-51973892,-268704016,-437257243,-85594117,-285547282c-470943260,-136057353,-319429651,-454166813,-119083018,-201660175c-319423254,-1116162,-218632200,-369952791,-135662857,-218633742c-369952791,-169217035,-134419726,-151520012,-17303299,-83887879c-84148231,-328705,-67109892,-67305478,-262913,-33555203c-33619972,-131329,-33620225,-100795143,-50725380,-33621507c-100794631,-393729,-134415875,-185074444,-17434371,-83888391c-117702665,-393985,-33556227,-184614923,-721153,-33557250c-184680460,-721409,-134286083,-268894226,-1050369,-150999048c-353108755,-85463046,-318904851,-487916061,-102766598,-419963162c-555222819,-85989127,-453648151,-588908837,-102897929,-369303576c-487916063,-35328769,-252058130,-386795801,-68488200,-117576202c-218365969,-721153,-16845313,-16843010,-16843010,-16843010c-16843010,-16843010,-16843010,-16843010,-16843010,-16843010c-16843010,-16843010,-16843010,-16843010,-16843010,-16843010c-16843010,-16843010,-258,-1,-16777217,-33685762c-50529027,-33751812,-83952901,-134545415,-525569,-83888134c-134545417,-525569,-50333702,-100859911,-393985,-50333188c-100859911,-393985,-67110403,-84148742,-33883139,-67241221c-84148742,-33883139,-33555717,-50462724,-197121,-33555203c-50462724,-197121,-33555203,-50462724,-197121,-33555203c-50462724,-197121,-67109635,-84148230,-328705,-67110149c-84148230,-328705,-84018437,-151323146,-525314,-33556228c-83951623,-327937,-16778241,-83951622,-327937,-16909570c-83952134,-33882371,-16844034,-16843010,-16843010,-16843010c-16843010,-16843010,-16843010,-16843010,-16843010,-16843010c-16843010,-16843010,-67109377,-117637126,-459521,-50333444c-117637128,-459521,-50333444,-117637128,-459521,-50333444c-117637128,-459521,-83887876,-134545417,-525569,-83888134c-134545417,-525569,-67110918,-117702664,-459777,-67110661c-117702664,-459777,-83887877,-134545417,-525569,-83888134c-134545417,-525569,-100730886,-134545418,-393985,-16778242c-100859909,-17302785,-100665607,-101056519,-394753,-100664839c-101056519,-394753,-100664839,-117899271,-460545,-151062537c-168428042,-51055364,-167906571,-302580242,-34736387,-151130634c-302580243,-34736387,-134287882,-285737234,-1050369,-83889927c-235208719,-852993,-67112197,-218365966,-852993,-67112197c-218365966,-852993,-100666629,-252051472,-984577,-100667143c-252051472,-984577,-100667143,-252051472,-984577,-100667143c-252051472,-17761794,-16781063,-184614924,-721153,-16780034c-184614924,-721153,-100731650,-252051472,-984577,-100667143c-252051472,-984577,-100667143,-252051472,-984577,-100667143c-252051472,-984577,-83889927,-235208719,-918785,-83889670c-235208719,-918785,-134286854,-285737234,-17893378,-134287625c-285737234,-1116161,-83890441,-285605905,-17958913,-201462795c-403571735,-68751108,-302389777,-470943261,-102502919,-302390291c-470943261,-136057353,-285744147,-437323803,-102240009,-184817166c-302580245,-1116162,-201789448,-353109782,-118819848,-201790733c-353109782,-152374026,-134419469,-151520012,-17303299,-100730631c-100990984,-328705,-67110149,-84148230,-262913,-33555203c-33619972,-131329,-50462977,-117638152,-67568389,-50464516c-117637640,-459521,-134416132,-185074444,-17434371,-83888391c-117702665,-393985,-33556227,-184614923,-721153,-33557250c-184680460,-721409,-134286083,-268894226,-1050369,-150999048c-353108755,-85463046,-302062099,-487916060,-102700805,-419963162c-572065827,-85989127,-470490903,-605751846,-119675145,-386146585c-487916064,-52171778,-252058387,-386795801,-68488200,-117576202c-218365969,-721153,-16845313,-16843010,-16843010,-16843010c-16843010,-16843010,-16843010,-16843010,-16843010,-16843010c-16843010,-16843010,-16843010,-16843010,-16843010,-16843010c-16843010,-16843010,-258,-1,-33620226,-33686019c-50529027,-33817605,-83952901,-134480135,-17302530,-67176453c-134480137,-17302530,-67176453,-134480137,-17302530,-67176453c-134480137,-17302530,-50333701,-117637128,-459521,-50333444c-117637128,-459521,-33556228,-100794375,-393729,-33555971c-100794375,-393729,-33555971,-100794375,-393729,-33555971c-100794375,-393729,-50333187,-117637128,-459521,-50333444c-117637128,-459521,-67176196,-117637129,-459521,-33556228c-100794375,-17170946,-16778755,-83951622,-327937,-16778498c-83951622,-33882371,-16844034,-16843010,-16843010,-16843010c-16843010,-16843010,-16843010,-16843010,-16843010,-16843010c-16843010,-16843010,-67109377,-117637126,-459521,-50333444c-117637128,-459521,-50333444,-117637128,-459521,-50333444c-117637128,-459521,-83887876,-134545417,-525569,-83888134c-134545417,-525569,-67110918,-117702664,-459777,-67110661c-117702664,-459777,-67110661,-151257098,-590849,-67111173c-151257098,-590849,-83953925,-151257099,-525057,-33556227c-134414344,-17368065,-83888646,-134545417,-525569,-83888134c-134545417,-525569,-83888134,-151388425,-34145794,-134416904c-201917452,-51186182,-201592330,-336266260,-68422405,-184816652c-336266261,-68422405,-151131148,-302580243,-1116162,-100667400c-235208720,-918785,-67112197,-218365966,-852993,-67112197c-218365966,-852993,-100666629,-252051472,-984577,-100667143c-252051472,-984577,-100667143,-252051472,-984577,-100667143c-252051472,-17761794,-33558279,-184680460,-721153,-16780034c-184614924,-721153,-100731650,-252051472,-984577,-100667143c-252051472,-984577,-100667143,-252051472,-984577,-100667143c-252051472,-984577,-117575431,-268894737,-34604803,-117575688c-268894737,-1050369,-134287368,-285737234,-17893378,-134287625c-285737234,-1116161,-83890441,-319160337,-18155521,-184686090c-437060633,-68882180,-336075793,-538183713,-119542793,-302587668c-521275680,-153031178,-252058900,-386795289,-85331207,-167974157c-285737236,-1050369,-201789191,-353109782,-118819848,-201790733c-353109782,-118819848,-134485006,-201917454,-34277380,-100731400c-134545418,-525569,-67110661,-117702664,-459777,-33555972c-84017158,-262401,-84149249,-151324170,-101254407,-84150534c-151323658,-34145539,-117573894,-168231435,-17368578,-83888391c-134545417,-459777,-50333700,-201457676,-787201,-50334724c-201523213,-787201,-134286340,-268894226,-1050369,-150999048c-353108755,-119017223,-285219347,-504561947,-119608582,-403186456c-605554725,-102962952,-453714455,-639240744,-119871754,-352658200c-538182690,-69079810,-252058644,-386795801,-68488200,-117576202c-218365969,-721153,-16845313,-16843010,-16843010,-16843010c-16843010,-16843010,-16843010,-16843010,-16843010,-16843010c-16843010,-16843010,-16843010,-16843010,-16843010,-16843010c-16843010,-16843010,-16843010,-16843010,-33686019,-50528771c-67372036,-84215046,-100795909,-151323144,-34145539,-84019462c-151323146,-34145539,-84019462,-151323146,-34145539,-84019462c-151323146,-34145539,-67176710,-134480137,-17302530,-67176453c-134480137,-17302530,-50333701,-117637128,-459521,-50333444c-117637128,-459521,-50333444,-117637128,-459521,-50333444c-117637128,-459521,-50333444,-117637128,-459521,-50333444c-117637128,-459521,-50333444,-117637128,-459521,-50333444c-117637128,-17170946,-16778755,-83951622,-327937,-16778498c-83951622,-33882371,-16844034,-16843010,-16843010,-16843010c-16843010,-16843010,-16843010,-16843010,-16843010,-16843010c-16843010,-16843010,-67109377,-117637126,-459521,-50333444c-117637128,-459521,-50333444,-117637128,-459521,-50333444c-117637128,-459521,-100730628,-151388426,-17368578,-100731143c-151388426,-17368578,-67111175,-117702664,-459777,-67110661c-117702664,-459777,-83953413,-168100107,-17433858,-83954182c-168100107,-17433858,-83954182,-151257099,-590849,-67111173c-151257098,-17368065,-100731398,-151388426,-17368578,-100731143c-151388426,-17368578,-83888391,-151388425,-34145794,-134416904c-201917452,-84740614,-235277834,-369952278,-102108423,-218502670c-369952279,-102108423,-167974414,-319423252,-17959171,-117444873c-252051473,-918785,-83889670,-235208719,-918785,-83889670c-235208719,-918785,-100666886,-252051472,-984577,-100667143c-252051472,-984577,-100667143,-252051472,-984577,-100667143c-252051472,-17761794,-50335495,-201523213,-786945,-33557507c-201457677,-786945,-100666372,-252051472,-984577,-100667143c-252051472,-984577,-100667143,-252051472,-984577,-100667143c-252051472,-984577,-134418183,-285737746,-51447812,-134418697c-285737746,-17893378,-134287625,-285737234,-17893378,-134287625c-285737234,-1116161,-100667913,-336003346,-34932737,-201529099c-453903642,-85725189,-369761554,-555026723,-136385802,-319430677c-521275681,-152965385,-201661970,-353109270,-51645189,-134288139c-268894226,-984577,-184946439,-336266773,-101976839,-184947724c-336266773,-101976839,-151327501,-201917455,-51120389,-117574409c-151388427,-525569,-83888134,-134545417,-459777,-50333445c-84017159,-328193,-84149249,-151324170,-101254407,-84150534c-151323658,-34145539,-100731142,-151388426,-17368578,-83888391c-134545417,-525569,-84019461,-235143694,-918785,-83889670c-235208719,-918785,-134286854,-268894226,-1050369,-150999048c-353108755,-119017223,-268442386,-487718938,-119542789,-420029208c-622397734,-119805961,-470557464,-656083753,-136714763,-369501209c-555025699,-69145603,-252059155,-386795801,-68488200,-117576202c-218365969,-721153,-16845313,-16843010,-16843010,-16843010c-16843010,-16843010,-16843010,-16843010,-16843010,-16843010c-16843010,-16843010,-16843010,-16843010,-16843010,-16843010c-16843010,-16843010,-33685762,-33686019,-50463235,-67371780c-84215045,-100992262,-100796166,-151323144,-34145539,-84019462c-151323146,-34145539,-67176710,-134480137,-17302530,-67176453c-134480137,-17302530,-84019205,-168100363,-34211075,-84019718c-168100363,-34211075,-50334214,-134414345,-525057,-50333700c-134414345,-525057,-50333700,-134414345,-525057,-50333700c-134414345,-525057,-50333700,-134414345,-525057,-50333700c-134414345,-525057,-33556484,-100794375,-459521,-50333444c-117637128,-459521,-16779012,-83951622,-327937,-16778498c-83951622,-327937,-16844034,-16843010,-16843010,-16843010c-16843010,-16843010,-16843010,-16843010,-16843010,-16843010c-16843010,-16843010,-67109377,-117637126,-459521,-50333444c-117637128,-459521,-50333444,-117637128,-459521,-50333444c-117637128,-459521,-100730628,-151388426,-17368578,-100731143c-151388426,-17368578,-67111175,-117702664,-459777,-67110661c-117702664,-459777,-83953413,-168100107,-17433858,-83954182c-168100107,-17433858,-67111430,-168100106,-17433858,-83954182c-168100107,-656642,-83953925,-168100107,-17433858,-83954182c-168100107,-17433858,-67111430,-168100106,-34211074,-117639943c-218629133,-84805894,-235277834,-369952278,-102108423,-218502670c-369952279,-102108423,-184817166,-336266261,-34802180,-134287882c-268894226,-984577,-100667143,-252051472,-984577,-100667143c-252051472,-984577,-100667143,-252051472,-984577,-100667143c-252051472,-984577,-100732679,-252051728,-17761794,-100732679c-252051728,-17761794,-67112711,-218365966,-852993,-67112197c-218365966,-852993,-100666629,-252051472,-984577,-100667143c-252051472,-984577,-100667143,-252051472,-984577,-100667143c-252051472,-984577,-134418183,-285737746,-51447812,-134418697c-285737746,-17893378,-134287625,-285737234,-17893378,-134287625c-285737234,-1116161,-134222345,-352845843,-51775746,-218372108c-470746651,-102568198,-369761811,-571869731,-136385802,-285745173c-487589663,-119279367,-151133200,-302580755,-34670596,-117575688c-252051729,-918785,-167972358,-319423252,-51579396,-167973643c-319423252,-85133828,-168169996,-235472144,-68028678,-117640457c-184943117,-17433858,-83954182,-168100107,-590849,-50333700c-117571593,-393473,-67307010,-134481161,-84411398,-67307525c-134480649,-17302530,-83888133,-134545417,-525569,-100665350c-151388170,-591361,-134351366,-268894736,-34604803,-117575688c-268894737,-1050369,-134287368,-268894226,-1050369,-150999048c-353108755,-119017223,-251665170,-470810649,-119476996,-420029208c-639240742,-153426186,-487400730,-672926762,-153557772,-386344218c-555025700,-85988357,-252059412,-386795289,-68488200,-117576202c-218365969,-721409,-16845314,-16843010,-16843010,-16843010c-16843010,-16843010,-16843010,-16843010,-16843010,-16843010c-16843010,-16843010,-16843010,-16843010,-16843010,-16843010c-16843010,-16843010,-33685762,-50529027,-67306244,-84214789c-101058054,-117835271,-83953671,-134480135,-17302530,-67176453c-134480137,-17302530,-50333701,-117637128,-459521,-50333444c-117637128,-459521,-100861700,-184943372,-51054084,-100862727c-184943372,-51054084,-67177223,-151257354,-17368066,-67176709c-151257354,-17368066,-67176709,-151257354,-17368066,-67176709c-151257354,-17368066,-33556741,-117571592,-459265,-33556227c-117571592,-459265,-33556227,-100794375,-393729,-50333187c-117637128,-17236737,-16779269,-83951622,-327937,-16778498c-83951622,-327937,-16844034,-16843010,-16843010,-16843010c-16843010,-16843010,-16843010,-16843010,-16843010,-16843010c-16843010,-16843010,-67109377,-117637126,-459521,-50333444c-117637128,-459521,-33556228,-100794375,-393729,-33555971c-100794375,-393729,-83887619,-134545417,-525569,-83888134c-134545417,-525569,-50333702,-100859911,-393985,-50333188c-100859911,-393985,-67110404,-151257098,-590849,-67111173c-151257098,-590849,-67111173,-168100106,-51054083,-117640200c-184943117,-656642,-67111173,-151257098,-590849,-67111173c-151257098,-590849,-67111173,-168100106,-34211074,-117639943c-218629133,-84805894,-201723913,-336266260,-68422405,-184816652c-336266261,-68422405,-201659404,-336266262,-51645189,-151130891c-285737235,-1050369,-117444616,-268894225,-1050369,-117444616c-268894225,-1050369,-100667400,-252051472,-984577,-100667143c-252051472,-984577,-100732679,-252051728,-17761794,-100732679c-252051728,-17761794,-83889927,-235208719,-918785,-83889670c-235208719,-918785,-100666886,-252051472,-984577,-100667143c-252051472,-984577,-100667143,-252051472,-984577,-100667143c-252051472,-984577,-117575431,-268894737,-34604803,-117575688c-268894737,-1050369,-134287368,-285737234,-17893378,-134287625c-285737234,-1116161,-134222345,-369688854,-68618755,-235215117c-470746652,-119411207,-352919316,-538183714,-85922568,-252058898c-437060637,-51973124,-83892236,-252051729,-984578,-83889670c-235208719,-852993,-151129349,-302580243,-34736387,-151130634c-302580243,-34736387,-168038922,-252315152,-68028678,-117640457c-201786125,-34276867,-100797191,-184943116,-656642,-50333957c-117571593,-459265,-33621506,-100795143,-50725380,-33621507c-100794631,-393729,-67110403,-117702664,-525569,-100665350c-151388170,-657153,-151194375,-285737745,-51447812,-134418697c-285737746,-17893378,-134287625,-268894226,-1050369,-150999048c-353108755,-119017223,-201333522,-453967897,-102699780,-420028951c-639240742,-170269195,-504243739,-689769771,-170400781,-403187227c-571868709,-102831366,-252059669,-386795290,-68488200,-117576202c-218365969,-721409,-16845314,-16843010,-16843010,-16843010c-16843010,-16843010,-16843010,-16843010,-16843010,-16843010c-16843010,-16843010,-16843010,-16843010,-16843010,-16843010c-16843010,-16843010,-50528514,-50529028,-84149253,-84215046c-101058054,-117901064,-83953671,-134480135,-17302530,-67176453c-134480137,-17302530,-16779269,-83951622,-327937,-16778498c-83951622,-327937,-117638402,-201786125,-51119876,-117640200c-201786125,-51119876,-83954696,-168100107,-17433858,-83954182c-168100107,-17433858,-84019718,-168100363,-34211075,-84019718c-168100363,-34211075,-33556998,-117571592,-459265,-33556227c-117571592,-459265,-1795,-83951621,-327937,-50333187c-134480136,-34145539,-2310,-67108869,-262145,-1025c-67108869,-262145,-16843777,-16843010,-16843010,-16843010c-16843010,-16843010,-16843010,-16843010,-16843010,-16843010c-16843010,-16843010,-50332161,-100794373,-393729,-33555971c-100794375,-393729,-33555971,-100794375,-393729,-33555971c-100794375,-393729,-83887619,-134545417,-525569,-83888134c-134545417,-525569,-50333702,-100859911,-393985,-50333188c-100859911,-393985,-67110404,-184745994,-721665,-50334468c-184745996,-721665,-50334468,-201589004,-84805124,-134549513c-235275025,-787458,-67177220,-151257354,-17368066,-67176709c-151257354,-17368066,-67176709,-168100362,-50988291,-117705479c-218629389,-84805895,-168038409,-302580242,-34736387,-151130634c-302580243,-34736387,-201658890,-353109270,-68422405,-167973900c-302580244,-17893378,-134287625,-285737234,-17893378,-134287625c-285737234,-17893378,-100667657,-252051472,-984577,-100667143c-252051472,-984577,-100732679,-251986704,-17761794,-100732679c-252051728,-17761794,-100667143,-252051472,-984577,-100667143c-252051472,-984577,-100667143,-252051472,-984577,-100667143c-252051472,-984577,-100667143,-252051472,-984577,-100667143c-252051472,-984577,-83889927,-235208719,-918785,-83889670c-235208719,-918785,-134286854,-285737234,-17893378,-134287625c-285737234,-1116161,-134222345,-386400534,-51907074,-235215373c-504366877,-119476487,-302456851,-521209377,-52301830,-201530383c-403308827,-34998017,-50337033,-218300687,-852993,-67112197c-218365966,-852993,-134286597,-285737234,-17893378,-134287625c-285737234,-17893377,-184881417,-269158161,-84871687,-134483466c-201786126,-34276867,-117639943,-184943117,-17433858,-67111430c-134414346,-459265,-16779011,-83952134,-33882371,-16778498c-83951622,-327937,-50332930,-100859911,-459777,-100665350c-168230922,-17500162,-184880136,-319423763,-85133830,-168104715c-319423764,-51579396,-134288139,-268894226,-1050369,-150999048c-353108755,-119017223,-184556306,-453836824,-102699523,-420029207c-672860967,-187177740,-521087004,-723389997,-187309326,-420030492c-605488935,-153294089,-252059926,-386795290,-34933766,-117576202c-218365969,-721409,-16845314,-16843010,-16843010,-16843010c-16843010,-16843010,-16843010,-16843010,-16843010,-16843010c-16843010,-16843010,-16843010,-16843010,-16843010,-16843010c-16843010,-16843010,-50528514,-67372036,-84149253,-101057798c-117901063,-117901064,-83953671,-134480135,-17302530,-67176453c-134480137,-17302530,-2053,-67108869,-262145,-1025c-67108869,-262145,-117638145,-201786125,-51119876,-117640200c-201786125,-51119876,-83954696,-168100107,-17433858,-83954182c-168100107,-17433858,-84019718,-168100363,-34211075,-84019718c-168100363,-34211075,-16779782,-100728839,-393473,-16778754c-100728839,-393473,-1538,-67108868,-327937,-50333187c-151323144,-50988548,-2567,-67108869,-262145,-1025c-67108869,-262145,-16778241,-16843010,-16843010,-16843010c-16843010,-16843010,-16843010,-16843010,-16843010,-16843010c-16843010,-16843010,-50332161,-100794373,-393729,-33555971c-100794375,-393729,-16778755,-83951622,-327937,-16778498c-83951622,-327937,-83887362,-134545417,-525569,-83888134c-134545417,-525569,-33556486,-84017158,-328193,-33555715c-84017158,-328193,-50333186,-184745996,-721665,-50334468c-184745996,-721665,-50334468,-201589004,-84870917,-134549513c-252118033,-787458,-67177220,-151257354,-17368066,-67176709c-151257354,-17368066,-67176709,-168100362,-50988291,-117705479c-218629389,-84805895,-151195657,-285737233,-17893378,-134287625c-285737234,-17893378,-218501385,-353109271,-68488198,-167973900c-302580244,-17893378,-134287625,-285737234,-17893378,-134287625c-285737234,-17893378,-100667657,-252051472,-984577,-100667143c-252051472,-17761793,-100732679,-251986704,-17761794,-100732679c-252051728,-17761794,-100667143,-252051472,-984577,-100667143c-252051472,-984577,-100667143,-252051472,-984577,-100667143c-252051472,-984577,-100667143,-252051472,-984577,-100667143c-252051472,-984577,-50335495,-201523213,-787201,-50334724c-201523213,-787201,-134286340,-285737234,-17893378,-134287625c-285737234,-1116161,-151065097,-386400535,-68750083,-252058382c-504366878,-119542280,-285614099,-504366368,-18615812,-167844365c-369623065,-1312001,-33559046,-201457678,-787201,-50334724c-201523213,-787201,-134286340,-285737234,-17893378,-134287625c-285737234,-17893377,-184881417,-269158161,-84871687,-134483466c-201786126,-34342660,-117639943,-201786125,-17499651,-67111430c-134414346,-459265,-1795,-67109125,-17039362,-1025c-67108869,-262145,-50332673,-100859911,-459777,-100665350c-168230922,-17500162,-201722888,-336266772,-101976839,-184947724c-336266773,-68422405,-134288396,-268894226,-1050369,-150999048c-353108755,-119017223,-184556306,-453836824,-102699523,-420029207c-672860967,-187243533,-521087004,-723389997,-187309326,-420030492c-605488935,-153294089,-252059926,-386795290,-34933766,-117576202c-218365969,-721409,-16845314,-16843010,-16843010,-16843010c-16843010,-16843010,-16843010,-16843010,-16843010,-16843010c-16843010,-16843010,-16843010,-16843010,-16843010,-16843010c-16843010,-16843010,-16843010,-16843010,-50463235,-67371780c-84215045,-100992262,-134481670,-185009162,-34211332,-67176710c-117637129,-459521,-1539,-67108869,-262145,-1025c-67108869,-262145,-83952641,-168100107,-17433858,-83954182c-168100107,-17433858,-33556998,-117571592,-459265,-33556227c-117571592,-459265,-50333443,-151257353,-101451525,-151391754c-235472399,-67962886,-33557512,-117571592,-459265,-33556227c-117571592,-459265,-33556227,-100794375,-393729,-33555971c-100794375,-393729,-1539,-67108869,-262145,-1025c-67108869,-262145,-16778241,-16843010,-16843010,-16843010c-16843010,-16843010,-16843010,-16843010,-50463235,-67371780c-84215045,-100992262,-83953414,-134480135,-17302530,-67176453c-134480137,-17302530,-2053,-67108869,-262145,-1025c-67108869,-262145,-83887105,-134545417,-525569,-83888134c-134545417,-525569,-83888134,-134545417,-525569,-83888134c-134545417,-525569,-50333957,-201457676,-786945,-33557507c-201457677,-786945,-84085763,-251986704,-51315972,-84086534c-251986704,-51315972,-67177991,-151257354,-17368066,-67176709c-151257354,-17368066,-151390469,-235472399,-101583111,-151391754c-235472399,-84805895,-151195657,-285737233,-17893378,-134287625c-285737234,-17893378,-167973129,-319423252,-51579396,-167973643c-319423252,-51579396,-134288139,-285737234,-17893378,-134287625c-285737234,-17893378,-134287625,-285737234,-17893378,-134287625c-285737234,-51447810,-50336009,-201457677,-786945,-50334723c-201523213,-787201,-50334724,-218365965,-852993,-100666886c-268894224,-1116161,-100667657,-252051472,-984577,-100667143c-252051472,-984577,-134287111,-285737234,-17893378,-134287625c-285737234,-17893378,-50336009,-201523213,-787201,-50334724c-201523213,-787201,-184814596,-336266261,-51645189,-167973643c-319423252,-18024962,-167908363,-420086552,-68815876,-235084558c-504366365,-102699271,-336142098,-554895395,-69079048,-167844622c-369623065,-1312001,-33559046,-201457678,-787201,-50334724c-201523213,-787201,-134286340,-285737234,-17893378,-134287625c-285737234,-17893377,-151195913,-235472143,-84805894,-151326218c-235472143,-84805894,-117640714,-201786125,-17499651,-67111430c-134414346,-459265,-1795,-67109125,-17039362,-1025c-67108869,-262145,-50332673,-100859911,-17302785,-134285575c-218759948,-84806405,-269094924,-403638808,-135728650,-201659918c-336266262,-51579396,-134288139,-285737234,-51513603,-184816395c-353109269,-68488198,-369760014,-605423907,-203757323,-470558490c-723389994,-254549775,-453651745,-672860713,-153557515,-352855578c-521208868,-1772801,-235214861,-353109273,-1181955,-83889927c-235208719,-984577,-16846856,-16843010,-16843010,-16843010c-16843010,-16843010,-16843010,-16843010,-16843010,-16843010c-16843010,-16843010,-16843010,-16843010,-16843010,-16843010c-16843010,-16843010,-16843010,-16843010,-50463235,-67371780c-84215045,-100992262,-134612742,-168166154,-34211332,-67176710c-117637129,-393729,-16778755,-83951622,-327937,-16778498c-83951622,-327937,-67110146,-151257098,-590849,-67111173c-151257098,-590849,-33556741,-117571592,-459265,-33556227c-117571592,-459265,-50333443,-151257353,-84608516,-151391497c-235472399,-67962886,-33557512,-117571592,-459265,-33556227c-117571592,-459265,-33556227,-100794375,-393729,-33555971c-100794375,-393729,-16778755,-83951622,-327937,-16778498c-83951622,-327937,-16778498,-16843010,-16843010,-16843010c-16843010,-16843010,-16843010,-16843010,-50463235,-67371780c-84215045,-100992262,-83953414,-134480135,-17302530,-67176453c-134480137,-17302530,-16779269,-83951622,-327937,-16778498c-83951622,-327937,-100730114,-151388426,-17368578,-100731143c-151388426,-17368578,-100731143,-151388426,-17368578,-100731143c-151388426,-17368578,-67176966,-218300685,-17629954,-50400516c-218300686,-17629954,-84086020,-251986704,-51315972,-84086534c-251986704,-51315972,-50401030,-151257356,-17368066,-67176709c-151257354,-17368066,-134547717,-218629390,-84740102,-134548745c-218629390,-67962886,-151195400,-285737233,-17893378,-134287625c-285737234,-17893378,-167973129,-319423252,-51579396,-167973643c-319423252,-51579396,-134288139,-285737234,-17893378,-134287625c-285737234,-17893378,-134287625,-285737234,-17893378,-134287625c-285737234,-17893378,-67113225,-218300686,-17629954,-67112196c-218365966,-852993,-67112197,-218365966,-918785,-100666886c-268894224,-1116161,-100667657,-252051472,-984577,-100667143c-252051472,-984577,-134287111,-285737234,-17893378,-134287625c-285737234,-17893378,-67113225,-218365966,-852993,-67112197c-218365966,-852993,-151129349,-302580243,-51579396,-167973643c-336266260,-34867971,-201594124,-436929562,-85658885,-251927567c-504366366,-119476487,-319299603,-538052386,-52236039,-167844365c-369623065,-1312001,-50336262,-218300687,-852993,-67112197c-218365966,-852993,-134286597,-285737234,-17893378,-134287625c-285737234,-17893377,-151195913,-235472143,-84805894,-151326218c-235472143,-84805894,-117640714,-201786125,-17499651,-67111430c-134414346,-459265,-1795,-67109125,-17039362,-1025c-67108869,-262145,-33555457,-100859910,-34080001,-151128584c-252445965,-118492423,-269095438,-403638808,-135728650,-201659918c-336266262,-51579396,-100668171,-268894224,-34670594,-184816138c-353109269,-85397000,-369760271,-605423907,-203757323,-470558490c-723389994,-254549775,-436808993,-656017704,-136780299,-352855321c-521208868,-1772801,-218372109,-336266264,-1181955,-83889927c-235208719,-1050369,-16846856,-16843010,-16843010,-16843010c-16843010,-16843010,-16843010,-16843010,-16843010,-16843010c-16843010,-16843010,-16843010,-16843010,-16843010,-16843010c-16843010,-16843010,-16843010,-16843010,-50463235,-67371780c-84215045,-100992262,-117769990,-168166665,-50922757,-50464773c-100794632,-393730,-16778498,-83951622,-327937,-16778498c-83951622,-327937,-50332930,-134414345,-525057,-50333700c-134414345,-525057,-33556484,-117571592,-459265,-33556227c-117571592,-459265,-33556227,-134414344,-67831299,-134483209c-218629134,-34342660,-50334471,-134414345,-525057,-50333700c-134414345,-525057,-50333700,-117637128,-459521,-50333444c-117637128,-459521,-33556228,-100794375,-393985,-50333188c-100859911,-393985,-16778755,-16843010,-16843010,-16843010c-16843010,-16843010,-16843010,-16843010,-50463235,-67371780c-84215045,-100992262,-83953414,-134480135,-17302530,-67176453c-134480137,-17302530,-33556485,-100794375,-393729,-33555971c-100794375,-393729,-100730371,-151388426,-17368578,-100731143c-151388426,-17368578,-100731143,-151388426,-17368578,-100731143c-151388426,-17368578,-50399750,-235077902,-17695490,-50400772c-235077903,-17695490,-84086276,-268763921,-51381508,-84086790c-268763921,-51381508,-50335494,-151257100,-590849,-67111173c-151257098,-590849,-100796677,-184943116,-34276867,-100797191c-184943116,-34276867,-151194886,-285737233,-17893378,-134287625c-285737234,-17893378,-167973129,-319423252,-51579396,-167973643c-319423252,-51579396,-134288139,-285737234,-17893378,-134287625c-285737234,-17893378,-134287625,-285737234,-17893378,-134287625c-285737234,-17893378,-67113225,-218365966,-852993,-67112197c-218365966,-852993,-67112197,-235208718,-918785,-117444359c-285736977,-1181953,-117445130,-268894225,-1050369,-117444616c-268894225,-1050369,-134287368,-285737234,-17893378,-134287625c-285737234,-17893378,-67113225,-218365966,-852993,-67112197c-218365966,-852993,-117443845,-285737233,-51447810,-184816395c-353109269,-68553989,-235214606,-470746652,-119279367,-302390545c-504497695,-119477000,-319233812,-487654688,-52104710,-151066893c-336003095,-1246721,-50336262,-218365967,-852993,-67112197c-218365966,-852993,-117443845,-268894225,-1050369,-117444616c-268894225,-1050369,-134352904,-218629134,-67962885,-134483209c-218629134,-67962885,-100797705,-184943116,-17433858,-67111430c-151257098,-525057,-33622020,-100795143,-50725380,-33621507c-100794631,-393729,-16778755,-100859909,-50857217,-184814345c-286131983,-185798666,-268965394,-403638296,-102174216,-201659918c-336266262,-51579396,-83890955,-235208719,-34604801,-184816138c-369952277,-119017225,-353114641,-571869731,-186914827,-453715226c-689769768,-237707279,-453585697,-639306023,-136648970,-352789529c-487654178,-18418946,-201529099,-336266263,-1116162,-83889927c-252051471,-17827585,-16847113,-16843010,-16843010,-16843010c-16843010,-16843010,-16843010,-16843010,-16843010,-16843010c-16843010,-16843010,-16843010,-16843010,-16843010,-16843010c-16843010,-16843010,-16843010,-16843010,-50463235,-67371780c-84215045,-100992262,-100927238,-151323656,-34079748,-50464516c-100794632,-327937,-16778498,-83951622,-327937,-16778498c-83951622,-327937,-50332930,-134414345,-525057,-50333700c-134414345,-525057,-16779268,-100728839,-393473,-16778754c-100728839,-393473,-16778754,-134414343,-50988290,-134482952c-201786126,-17499651,-67111430,-151257098,-590849,-67111173c-151257098,-590849,-50333957,-117637128,-459521,-50333444c-117637128,-459521,-50333444,-117637128,-459777,-67110661c-117702664,-459777,-16779012,-16843010,-16843010,-16843010c-16843010,-16843010,-16843010,-16843010,-50463235,-67371780c-84215045,-100992262,-100796166,-151323144,-34145539,-84019462c-151323146,-34145539,-50333958,-117637128,-459521,-50333444c-117637128,-459521,-117573380,-168231435,-34211587,-117574152c-168231435,-34211587,-117574152,-168231435,-34211587,-117574152c-168231435,-34211587,-67242759,-251920911,-34538499,-67243781c-251920912,-34538499,-84086533,-268763921,-51381508,-84086790c-268763921,-51381508,-67178246,-168100109,-17433858,-83954182c-168100107,-17433858,-67111430,-151257098,-590849,-67111173c-151257098,-590849,-151062789,-285737233,-17893378,-134287625c-285737234,-17893378,-167973129,-319423252,-51579396,-167973643c-319423252,-51579396,-134288139,-285737234,-17893378,-134287625c-285737234,-17893378,-134287625,-285737234,-17893378,-134287625c-285737234,-17893378,-83890441,-235208719,-918785,-83889670c-235208719,-918785,-83889670,-235208719,-984577,-134221832c-302579730,-18024962,-134288139,-285737234,-17893378,-134287625c-285737234,-17893378,-134287625,-285737234,-17893378,-134287625c-285737234,-17893378,-83890441,-235208719,-918785,-83889670c-235208719,-918785,-83889670,-252051471,-34670594,-184816138c-369952277,-102174214,-285677840,-487589660,-136122376,-302390802c-504497695,-102633991,-268705299,-453968669,-35261701,-151066636c-336003095,-1246721,-83890694,-235208719,-918785,-83889670c-235208719,-918785,-100666886,-252051472,-984577,-100667143c-252051472,-17761793,-117640712,-201786125,-51119876,-117640200c-201786125,-51119876,-83954696,-168100107,-17433858,-67111430c-151257098,-17368065,-67307781,-134481161,-84411398,-67307525c-134480649,-17302530,-33556485,-117702662,-84477442,-218500363c-319818001,-219550477,-268965908,-403638296,-102174216,-201659918c-336266262,-51579396,-67113739,-235208718,-34604801,-201658890c-386795286,-135860234,-336206610,-555026719,-170006025,-436872217c-672926759,-220798477,-436742688,-622463014,-119871754,-335946520c-470811681,-1641730,-184686090,-302580245,-1050369,-100667143c-268894224,-51447810,-16847627,-16843010,-16843010,-16843010c-16843010,-16843010,-16843010,-16843010,-16843010,-16843010c-16843010,-16843010,-16843010,-16843010,-16843010,-16843010c-16843010,-16843010,-16843010,-16843010,-50463235,-67371780c-84215045,-100992262,-84084486,-134480647,-34013955,-33621764c-83951623,-327937,-16778241,-83951622,-327937,-16778498c-83951622,-327937,-50332930,-117637128,-459521,-50333444c-117637128,-459521,-1796,-67108869,-262145,-1025c-67108869,-262145,-16778241,-100859909,-34080001,-134416904c-168231436,-17368578,-100731143,-151388426,-17368578,-100731143c-151388426,-17368578,-50333959,-117637128,-459521,-50333444c-117637128,-459521,-67110660,-117702664,-459777,-67110661c-117702664,-459777,-16779012,-16843010,-16843010,-16843010c-16843010,-16843010,-16843010,-16843010,-50463235,-67371780c-84215045,-100992262,-100796166,-151323144,-34145539,-84019462c-151323146,-34145539,-50333958,-117637128,-459521,-50333444c-117637128,-459521,-134416132,-185074444,-51054596,-134417161c-185074444,-51054596,-134417161,-185074444,-51054596,-134417161c-185074444,-51054596,-84085768,-302252817,-51512324,-67310085c-302252819,-51512324,-67310085,-302252819,-51512324,-67310085c-302252819,-51512324,-83955718,-151388427,-17368578,-100731143c-151388426,-17368578,-83888391,-134545417,-525569,-83888134c-134545417,-525569,-151062789,-285737233,-17893378,-134287625c-285737234,-17893378,-167973129,-319423252,-51579396,-167973643c-319423252,-51579396,-134288139,-285737234,-17893378,-134287625c-285737234,-17893378,-134287625,-285737234,-17893378,-134287625c-285737234,-17893378,-100667657,-252051472,-984577,-100667143c-252051472,-984577,-100667143,-252051472,-17827585,-151130377c-319423251,-68422405,-134288396,-285737234,-17893378,-134287625c-285737234,-17893378,-134287625,-285737234,-17893378,-134287625c-285737234,-17893378,-100733193,-252051728,-17761794,-100732679c-252051728,-984577,-83889927,-252051471,-34670594,-184816138c-369952277,-102174214,-285677840,-487589660,-119345160,-285547793c-470811678,-68947973,-235019281,-420282651,-18352899,-134223627c-336003094,-1246721,-100667910,-252051472,-984577,-100667143c-252051472,-984577,-83889927,-235208719,-918785,-83889670c-235208719,-918785,-100797703,-168231436,-34211587,-117574152c-168231435,-34211587,-83888648,-134545417,-525569,-100730886c-151388426,-34145794,-84150534,-151324170,-101254407,-84150534c-151323658,-34145539,-100731142,-168231434,-118229253,-252186381c-353504019,-236393486,-268966165,-403638296,-102174216,-201659918c-336266262,-51579396,-83890955,-252051471,-34604801,-184816138c-369952277,-102240009,-285677840,-504432668,-119477000,-386343190c-622397732,-170269450,-419899165,-605620005,-103028745,-319103511c-470811680,-1575937,-167843338,-285737236,-1050369,-100667143c-268894224,-68290819,-16847884,-16843010,-16843010,-16843010c-16843010,-16843010,-16843010,-16843010,-16843010,-16843010c-16843010,-16843010,-16843010,-16843010,-16843010,-16843010c-16843010,-16843010,-16843010,-16843010,-50463235,-67371780c-84215045,-100992262,-67241734,-117637638,-17170946,-16778755c-67108870,-262145,-16778241,-83951622,-327937,-16778498c-83951622,-327937,-33555714,-100794375,-393729,-33555971c-100794375,-393729,-1539,-67108869,-262145,-1025c-67108869,-262145,-16778241,-84017157,-17236993,-117573895c-168231435,-591362,-117573638,-168231435,-34211587,-117574152c-168231435,-34211587,-50334216,-117637128,-459521,-50333444c-117637128,-459521,-67110660,-117702664,-459777,-67110661c-117702664,-459777,-16779012,-16843010,-16843010,-16843010c-16843010,-16843010,-16843010,-16843010,-50463235,-67371780c-84215045,-100992262,-83953414,-134480135,-17302530,-67176453c-134480137,-17302530,-50333701,-117637128,-459521,-50333444c-117637128,-459521,-151258884,-201917453,-67897605,-151260170c-201917453,-67897605,-151260170,-201917453,-67897605,-151260170c-201917453,-67897605,-100928777,-319095826,-68355333,-84153094c-319095828,-68355333,-67310342,-302252819,-51512324,-67310085c-302252819,-51512324,-67112966,-134545418,-525569,-83888134c-134545417,-525569,-117573638,-168231435,-34211587,-117574152c-168231435,-657155,-151063303,-285737233,-17893378,-134287625c-285737234,-17893378,-167973129,-319423252,-51579396,-167973643c-319423252,-51579396,-134288139,-285737234,-17893378,-134287625c-285737234,-17893378,-134287625,-285737234,-17893378,-134287625c-285737234,-17893378,-117444873,-268894225,-1050369,-117444616c-268894225,-1050369,-117444616,-268894225,-34670594,-167973386c-336266260,-85199621,-151131405,-302580243,-34736387,-151130634c-302580243,-34736387,-134287882,-285737234,-17893378,-134287625c-285737234,-17893378,-117575945,-268894737,-34604803,-117575688c-268894737,-1050369,-117444616,-285737233,-51447810,-184816395c-353109269,-68553989,-268834318,-470746651,-85659142,-235019023c-420282651,-1641730,-201332749,-403439641,-1509890,-134223370c-336003094,-1246721,-117444614,-268894225,-1050369,-117444616c-268894225,-1050369,-67112968,-218365966,-852993,-67112197c-218365966,-852993,-83954694,-151388427,-17368578,-100731143c-151388426,-17368578,-67111175,-117702664,-525569,-100730886c-151388426,-50988803,-117836295,-185010188,-134940425,-117836552c-185009676,-67831557,-184945416,-235603471,-152046857,-269029647c-336661012,-202773261,-268965651,-403638296,-102174216,-201659918c-336266262,-51579396,-134288139,-302580242,-51513603,-184816395c-336266261,-85265414,-218305805,-437060632,-85659396,-318971154c-555025696,-102897414,-403055385,-588776996,-119740168,-319103254c-453968672,-1509890,-134222602,-268894226,-984577,-100666886c-285737232,-85199621,-16848141,-16843010,-16843010,-16843010c-16843010,-16843010,-16843010,-16843010,-16843010,-16843010c-16843010,-16843010,-16843010,-16843010,-16843010,-16843010c-16843010,-16843010,-16843010,-16843010,-50463235,-67371780c-84215045,-100992262,-67241734,-100794630,-393730,-16778498c-67108870,-196609,-16777985,-83951622,-327937,-16778498c-83951622,-327937,-33555714,-50462724,-197121,-33555203c-50462724,-197121,-16777987,-33619971,-131329,-16777730c-33619971,-131329,-514,-50462722,-17105921,-100730631c-117833992,-394497,-134415621,-151520010,-50923524,-134416649c-151520010,-50923524,-50333961,-117637128,-459521,-50333444c-117637128,-459521,-83887876,-134545417,-525569,-83888134c-134545417,-525569,-16779270,-16843010,-16843010,-16843010c-16843010,-16843010,-16843010,-16843010,-50463235,-67371780c-84215045,-100992262,-83953414,-134480135,-17302530,-67176453c-134480137,-17302530,-67176453,-134480137,-17302530,-67176453c-134480137,-17302530,-168101893,-218760462,-84740614,-168103179c-218760462,-84740614,-168103179,-218760462,-84740614,-168103179c-218760462,-84740614,-117771786,-352650515,-85263622,-84219142c-352650518,-85263622,-50533638,-318964500,-51577604,-50533124c-318964500,-51577604,-67112966,-101056522,-394753,-100664839c-101056519,-394753,-167904775,-168428043,-34212355,-167905803c-168428043,-34212355,-151063562,-285737233,-17893378,-134287625c-285737234,-17893378,-167973129,-319423252,-51579396,-167973643c-319423252,-51579396,-134288139,-285737234,-17893378,-134287625c-285737234,-17893378,-134287625,-285737234,-17893378,-134287625c-285737234,-17893378,-134287625,-285737234,-17893378,-134287625c-285737234,-17893378,-134287625,-285737234,-51513603,-184816395c-336266261,-85265414,-167974157,-319423252,-51579396,-167973643c-319423252,-51579396,-134288139,-285737234,-17893378,-134287625c-285737234,-17893378,-134418697,-285737746,-51447812,-134418697c-285737746,-17893378,-151130377,-302580243,-51579396,-167973643c-336266260,-34867971,-251991052,-403571738,-1510658,-184555021c-336199702,-1247489,-167777034,-336199701,-1313281,-151000075c-302514196,-1115649,-134221830,-285736978,-17893378,-134287625c-285737234,-17893378,-67113225,-218365966,-852993,-67112197c-218365966,-17629954,-100731909,-117833994,-17237506,-100730631c-117833992,-17237506,-50333447,-67305477,-328705,-100730374c-134677000,-67700740,-151521545,-218696206,-168626443,-151522570c-218695694,-101517575,-269159690,-319818516,-185798668,-269030161c-336661012,-169087243,-268965137,-403638296,-102174216,-201659918c-336266262,-51579396,-201659147,-353109270,-68422405,-167973900c-302580244,-17959171,-167776521,-336199701,-34999297,-268441615c-454164762,-35460355,-419831062,-555288098,-119543559,-319037207c-403571229,-1379074,-117445129,-268894225,-918785,-100666886c-302580240,-101976837,-16848398,-16843010,-16843010,-16843010c-16843010,-16843010,-16843010,-16843010,-16843010,-16843010c-16843010,-16843010,-16843010,-16843010,-16843010,-16843010c-16843010,-16843010,-16843010,-16843010,-50463235,-67371780c-84215045,-100992262,-50398727,-100794629,-197121,-16778498c-67108867,-65537,-16777985,-67108867,-131329,-16778241c-67108867,-131329,-16777730,-33619971,-131329,-16777730c-33619971,-131329,-514,-16777218,-65537,-257c-16777218,-65537,-257,-33619970,-17040129,-100795910c-117833992,-394497,-134415621,-185074442,-51054596,-134417161c-185074444,-51054594,-50334473,-100794375,-393729,-33555971c-100794375,-393729,-100730371,-151388426,-17368578,-100731143c-151388426,-17368577,-16779527,-33554691,-16843009,-16777729c-33554690,-16843009,-16777729,-33554690,-50463233,-67240963c-100926725,-67437828,-83953415,-134480135,-17302530,-67176453c-134480137,-17302530,-84019205,-151323146,-34145539,-84019462c-151323146,-34145539,-168102150,-235472142,-84740614,-168103434c-235472142,-84740614,-168103434,-235472142,-84740614,-168103434c-235472142,-84740614,-117772297,-335938835,-85198342,-100996103c-335938837,-85198342,-67310599,-302252819,-68289540,-67375621c-302253075,-51512325,-83890182,-101056521,-329217,-100664839c-101056519,-394753,-184747527,-185271052,-51055364,-167841035c-218759950,-17631746,-151064075,-285737233,-17893378,-134287625c-285737234,-17893378,-167973129,-319423252,-51579396,-167973643c-319423252,-51579396,-134288139,-285737234,-17893378,-134287625c-285737234,-17893378,-134287625,-285737234,-17893378,-134287625c-285737234,-17893378,-134287625,-285737234,-17893378,-134287625c-285737234,-17893378,-134222089,-285737234,-51513603,-184816395c-353109269,-102042630,-167974414,-336134932,-51579396,-167973898c-336134932,-51579396,-134288394,-302448914,-17893378,-134287880c-302448914,-51447810,-134418697,-285737746,-51447812,-134418697c-285737746,-17893378,-184815881,-336266261,-51645189,-167973643c-319423252,-18024962,-218305291,-386728728,-18222083,-151000332c-302514196,-1115905,-150999047,-319356948,-1247489,-150999818c-302514196,-1115649,-134287111,-269025554,-51382530,-151064586c-269026065,-51382530,-83890186,-201654285,-787713,-83889158c-201654285,-17564674,-83889157,-100990985,-394497,-83887622c-100990983,-17171713,-50333190,-67305477,-328705,-100730374c-134677000,-50923524,-151390985,-235472398,-101583111,-151326218c-235472143,-51251462,-302779914,-387058712,-169218316,-285742353c-336594710,-101912327,-268964624,-403638808,-135728648,-201659918c-336266774,-85133828,-268964364,-370084120,-102043143,-167908109c-269026066,-985089,-117444104,-302514193,-1247489,-234886412c-420479000,-1708289,-402987796,-555288097,-119543559,-319037207c-403571229,-1313281,-117445129,-252051473,-918785,-100666886c-302580240,-118819846,-16848655,-16843010,-16843010,-16843010c-16843010,-16843010,-16843010,-16843010,-16843010,-16843010c-16843010,-16843010,-16843010,-16843010,-16843010,-16843010c-16843010,-16843010,-16843010,-16843010,-16843010,-16843010c-16843010,-16843010,-16843010,-33554690,-16843010,-16843265c-33554690,-16843010,-16843265,-33554690,-16843010,-16843265c-33554690,-16843010,-16843010,-16843010,-16843010,-16843010c-16843010,-16843010,-16843010,-16843010,-16843010,-16843010c-16843010,-16843010,-50528514,-50529028,-50594819,-100926726c-134677256,-67831557,-83888904,-151257097,-590849,-67111173c-184811532,-721921,-134417157,-185074444,-17434371,-83888391c-117702665,-459777,-83887620,-134545417,-525569,-83888134c-134545417,-525569,-2054,-67108869,-131329,-16778241c-67108867,-131329,-16778241,-67108867,-16974337,-67110403c-117637638,-17171714,-302908934,-252578324,-394498,-16777987c-168363267,-33948930,-100796167,-202049288,-16842753,-370279942c-16777240,-1249807,-252380161,-218432021,-84148225,-50335753c-134217737,-168560388,-286070030,-319490071,-67831299,-100798216c-184745996,-101780489,-168104202,-672995604,-151519233,-353572878c-251920929,-1641742,-101058817,-302384659,-101778694,-50663429c-235013136,-17695237,-83888900,-67502086,-198145,-134219016c-118030343,-526337,-134220042,-185073676,-722945,-134220809c-201850893,-788481,-134286856,-285737234,-17893378,-134287625c-285737234,-17893378,-134287625,-285737234,-51513603,-184816395c-353109269,-102042630,-151197198,-336134933,-51644676,-151196682c-336134933,-51644676,-83891210,-268763153,-1049857,-83890182c-268763153,-1049857,-168103942,-319423764,-51579396,-167842571c-319422740,-18024962,-4875,-487852808,-1510918,-336399878c-336266270,-34013185,-67112968,-201326608,-52368401,-5127c-436996363,-153163283,-117643789,-487525395,-1905167,-83954689c-234881041,-303566090,-117580055,-218300689,-51052801,-134614790c-218300691,-303106052,-151265304,-302580755,-51579396,-167973643c-336266260,-68422405,-184685580,-336265749,-1247746,-117445130c-252051473,-918785,-167841029,-319422740,-1181953,-117444873c-268894225,-984577,-117509895,-201785613,-51119874,-117509128c-201786125,-51119874,-67111944,-151257098,-590849,-67111173c-151257098,-590849,-134416645,-185074444,-17434371,-67176711c-117637129,-17170945,-16778755,-83951622,-327937,-67110403c-134545416,-525569,-151062791,-269025297,-17893889,-201462284c-336397076,-51645700,-336074000,-437520411,-85529352,-268703506c-353305367,-34868739,-83890957,-235143695,-34473217,-117509637c-235275023,-68028162,-252251401,-319687189,-101781000,-167906828c-134677003,-460545,-33556486,-201457675,-852993,-218238984c-454231574,-186718729,-436675614,-555353890,-136321288,-386342681c-487917599,-169612298,-218504212,-353109783,-68422407,-117576202c-235208721,-852993,-16845828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100797192,-184943116,-853505,-83889415c-235208719,-918785,-117509383,-185074445,-17434371,-100731143c-134545418,-459777,-83887877,-134545417,-525569,-83888134c-134545417,-525569,-16779270,-83951622,-327937,-16778498c-83951622,-327937,-1282,-83951621,-327937,-50333187c-134480136,-34079746,-33556742,-33619972,-201984262,-185012497c-84148237,-16908545,-50333190,-151520261,-657670,-100795396c-50462728,-460291,-50332417,-336333065,-219878161,-117708817c-437391120,-1971732,-84018689,-134217742,-119412244,-151392779c-487920146,-458753,-420612098,-117440547,-219285763,-7445c-117440520,-68882958,-117772295,-285672722,-68158981,-67309318c-218301455,-17629957,-67111684,-67436550,-263937,-117442056c-134742023,-17369346,-134220553,-201850892,-788481,-117444104c-252051471,-919297,-134287111,-285737234,-17893378,-134287625c-285737234,-17893378,-134287625,-285737234,-51513603,-184816395c-353109269,-102042630,-151197198,-336134933,-51644676,-151196682c-336134933,-51644676,-83891210,-268763153,-1049857,-83890182c-268763153,-1049857,-168103942,-319423764,-51579396,-167842571c-319422740,-1248001,-201397004,-117440533,-589825,-3076c-487853320,-86910241,-117641995,-201326611,-420809223,-336603677c-251723808,-151650305,-201857549,-386467352,-34078721,-185012998c-218103831,-2299925,-67242497,-420416783,-185862665,-505157390c-504631849,-84673281,-151261963,-302580755,-51579396,-167973643c-319423252,-51579396,-167842571,-319422740,-1181953,-117444873c-252051473,-918785,-167972358,-302580244,-1181953,-117444873c-252051473,-984577,-117509383,-185074445,-51054596,-134417161c-185074444,-51054596,-83888905,-134545417,-525569,-83888134c-134545417,-525569,-134416390,-185074444,-17434371,-67176711c-117637129,-17170946,-16778755,-83951622,-327937,-67110403c-134545416,-525569,-167774726,-285802513,-1182209,-201331468c-353173525,-18156801,-319165967,-437388572,-51974405,-251795473c-370016536,-34934017,-117576974,-268829713,-68158981,-117706759c-252118032,-67962885,-252316937,-286132499,-101584137,-168037388c-117965322,-329217,-33555717,-184614923,-786945,-184684295c-437388565,-169809929,-436675357,-555353890,-136321288,-386342681c-487917599,-169612298,-218504212,-353109783,-68422407,-117576202c-235208721,-852993,-16845828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151325448,-235472143,-51382532,-134287370c-285737234,-51447810,-134352906,-201917454,-34277380,-100731400c-134545418,-525569,-83887877,-134545417,-525569,-83888134c-134545417,-525569,-33556486,-100794375,-393729,-33555971c-100794375,-393729,-16778755,-83951622,-393729,-50333187c-134480136,-34145539,-84019462,-201852170,-1117451,-1796c-50331652,-17631495,-134547461,-50331661,-318963713,-252451351c-50331668,-302383617,-83958038,-622729227,-656129,-538576385c-269026088,-386269185,-67118110,-504828172,-393217,-201723143c-269026068,-136847644,-218240785,-218431510,-2629652,-167777036c-319488019,-51053313,-134223117,-285737234,-17827585,-83889927c-218365967,-852993,-50334468,-100991240,-33883650,-117573383c-185074441,-67831812,-134352137,-252183054,-985091,-117444616c-285605905,-1050369,-134287368,-285737234,-17893378,-134287625c-285737234,-17893378,-134287625,-285737234,-51513603,-184816395c-353109269,-102042630,-151197198,-369689365,-51775748,-151197194c-369689367,-51775748,-100668938,-319160340,-1246721,-100668167c-319160340,-1246721,-168104199,-302712084,-51514116,-167842316c-319422740,-1313281,-386733067,-251985954,-269814788,-151069210c-269025553,-1774607,-16779009,-740367627,-1379336,-16779265c-555094539,-1839887,-319687939,-201392157,-185599747,-151263760c-369821459,-18682896,-336531207,-353109790,-852993,-83888385c-403638799,-1510922,-168102916,-319423764,-68290821,-151130634c-302580243,-34736387,-151130634,-302580243,-1116162,-117444616c-252051473,-918785,-151129606,-302580243,-1116162,-117444616c-252051473,-918785,-100666631,-168231436,-34211587,-117574152c-168231435,-34211587,-83888648,-134545417,-525569,-83888134c-134545417,-525569,-134416390,-185074444,-17434371,-67176711c-117637129,-17170946,-16778755,-83951622,-327937,-67110403c-134545416,-525569,-150997510,-285802513,-1182209,-201397004c-353174037,-51711235,-302454287,-420546075,-85528839,-251926545c-386860056,-68554244,-168105486,-302515732,-101844999,-151392777c-285804050,-84871687,-218631690,-252446481,-67898119,-134351370c-101122312,-329217,-16778501,-167772170,-721153,-150998534c-403702547,-136123911,-436674843,-555353890,-136321288,-386342681c-487917599,-169612298,-235346964,-369952792,-85265416,-134419211c-252051730,-918785,-16846085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185010952,-269158161,-85068550,-167973388c-319423252,-85133828,-151327244,-201917455,-51120389,-117574409c-151388427,-525569,-100730886,-151388426,-17368578,-100731143c-151388426,-17368578,-50333959,-117637128,-459521,-50333444c-117637128,-459521,-16779012,-83951622,-393729,-67176196c-134480137,-34145539,-50333958,-252381192,-854279,-100860673c-269224203,-2170139,-50332417,-83951624,-920072,-769c-673456388,-525314,-168035585,-285869074,-1379849,-50333185c-235340043,-18814995,-67112456,-504828172,-185008129,-370153490c-134283294,-1182470,-218236417,-420545558,-1971722,-150997507c-319488018,-85463046,-134223631,-285737234,-1050369,-83889927c-218365967,-852993,-67308292,-151324169,-84477189,-117836295c-218629388,-67962886,-134549256,-285672721,-51447812,-117510664c-336003347,-18089730,-134287880,-285737234,-17893378,-134287625c-285737234,-17893378,-134287625,-285737234,-51513603,-184816395c-353109269,-102042630,-151197453,-369689365,-51775748,-151197194c-369689367,-51775748,-117511690,-336003349,-18089730,-117511176c-336003349,-18089730,-168104456,-302712084,-51514116,-167842316c-336199956,-1313281,-5131,-386728713,-84607489,-437393167c-100663330,-151388161,-5648,-487853832,-524545,-252251397c-134217751,-386334721,-269100317,-167837720,-69475608,-4618c-454167815,-386269185,-286008605,-268894747,-387979027,-218637597c-572068887,-2563610,-168101633,-319423764,-68290821,-134287882c-285737234,-1050369,-117444616,-268894225,-1050369,-100667143c-252051472,-984577,-134287111,-285737234,-1050369,-100667400c-235208720,-852993,-83954694,-151388427,-17368578,-100731143c-151388426,-17368578,-100731143,-151388426,-17368578,-100731143c-151388426,-17368578,-134416647,-185074444,-17434371,-67176711c-117637129,-17170946,-16778755,-83951622,-327937,-67110403c-134545416,-525569,-150997510,-285802513,-1182209,-201397004c-353174037,-51711235,-268768783,-403703065,-85463046,-268769297c-386860057,-85397253,-201791247,-353044758,-135531017,-168236043c-285804051,-101648903,-168103691,-201917454,-34146308,-117508104c-84279303,-263425,-1028,-150994953,-655361,-134220804c-370016530,-102503686,-436674329,-555353890,-136321288,-386342681c-487917599,-169612298,-252189716,-386795801,-102108425,-151262220c-268894739,-984578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201853704,-286001170,-101911559,-184816397c-336266261,-101976837,-168170253,-218695184,-84740359,-117705737c-168166156,-34145539,-84019462,-151323146,-34145539,-84019462c-151323146,-34145539,-50333958,-117637128,-459521,-50333444c-117637128,-459521,-16779012,-83951622,-393729,-67176196c-134480137,-34145539,-33556742,-184943368,-1092294164,-1835682117c-1212366963,-1012289871,-17472,-286001413,-151651587,-4365c-67108869,-168034305,-151196174,-100663313,-235800322,-690166549c-100663345,-101122049,-285938445,-134283289,-919298,-151193089c-319555089,-386269185,-319497246,-235339803,-218891521,-201595926c-167968788,-3287846,-151194630,-268961041,-68093701,-84086279c-201589262,-51118853,-67504899,-168036363,-134939912,-101256710c-268830480,-101779209,-101061127,-335939091,-85198342,-100865286c-352715542,-18155010,-117511176,-285737235,-17893378,-134287625c-285737234,-17893378,-134287625,-285737234,-51513603,-184816395c-353109269,-102042630,-151197453,-369689365,-51775748,-151197194c-369689367,-51775748,-117511690,-336003349,-18089730,-117511176c-336003349,-18089730,-184750600,-269222675,-51514116,-167842316c-336199956,-18090498,-252122634,-706549021,-1050113,-454232835c-1094332963,-743657287,-134363446,-1111176462,-340148540,-521740571c-521671205,-327681,-100665603,-386927116,-101385729,-269095693c-605886230,-393473,-16780294,-386795275,-1116162,-134416641c-336266770,-168888324,-168106000,-319423764,-51513605,-117575945c-252051729,-918785,-83889670,-235208719,-918785,-83889670c-252051727,-17761794,-117575431,-268894737,-17827587,-83889927c-218365967,-852993,-67111685,-134545418,-525569,-83888134c-134545417,-525569,-100730886,-151388426,-17368578,-100731143c-151388426,-17368578,-134416647,-185074444,-17434371,-67176711c-117637129,-17170946,-16778755,-83951622,-327937,-67110403c-134545416,-525569,-151063046,-285736977,-17959169,-184685323c-353108757,-68488196,-235214350,-386794776,-102174214,-252057616c-403637785,-135794439,-218830864,-369888024,-152374027,-168301579c-285804307,-84805895,-100863241,-151323147,-17237507,-83887622c-50593797,-197633,-771,-150994953,-655361,-134220804c-370016530,-102503686,-436674329,-555353890,-136321288,-386342681c-487917599,-169612298,-269032468,-403638810,-118885641,-168105229c-285737748,-17827587,-16846599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185010952,-269158161,-85068550,-167973388c-319423252,-85133828,-168169996,-235538192,-84740359,-117705737c-185009164,-50988548,-67176967,-134480137,-17302530,-67176453c-134480137,-17302530,-50333701,-117637128,-459521,-50333444c-117637128,-459521,-16779012,-83951622,-393729,-50333187c-134480136,-34145539,-185075974,-184943377,1792400093,791831143c-1667128278,1350073728,-50378675,-336530441,-262145,-67175681c-370216458,-185074433,-100668432,-184811534,-1379849,-235406849c-100663318,-1577228,-2821,-471142151,-151651073,-386995728c-100663327,-185600260,-6162,-538449159,-1313802,-454559233c-167903268,-721665,-134612481,-268896273,-135202312,-67571206c-201524750,-118227719,-67570435,-218367758,-151913737,-101126150c-302385169,-118687498,-117904648,-369493526,-102106631,-100931591c-419759129,-35128835,-117511688,-285737235,-17893378,-134287625c-285737234,-17893378,-134287625,-285737234,-51513603,-184816395c-353109269,-102042630,-151197453,-369689367,-51775748,-151197194c-369689367,-51775748,-134354442,-352846358,-34932739,-134354185c-352846358,-34932739,-184750857,-269222675,-51514116,-167842571c-336199956,-18221314,-134223370,-201326614,-17893121,-386864139c1667920609,-987288780,-976504644,1549887424,-683982778,-13103c-437587717,-919812,-100666119,-555488780,-319029249,-7706c-134414341,-2235672,-16779782,-454167305,-655617,-471271681c-353109798,-168230913,-184948752,-319423765,-51513605,-100733193c-235208720,-852993,-50334724,-201523213,-787201,-83889413c-252051727,-17761794,-117575431,-252051729,-984578,-67112454c-201523214,-787201,-50334211,-117702665,-459777,-67110661c-117702664,-459777,-83887877,-134545417,-525569,-83888134c-134545417,-525569,-134416390,-185074444,-17434371,-67176711c-117637129,-17170946,-16778755,-83951622,-327937,-67110403c-134545416,-525569,-151063046,-285736977,-17959169,-184685323c-353108757,-68488196,-218371598,-369951767,-85396998,-252057359c-420480793,-169414664,-201988626,-369888023,-135531018,-134615818c-252118289,-51054084,-50334471,-117637128,-262913,-67109892c-33751044,-131841,-66307,-167772170,-721153,-150998534c-403702547,-136123911,-436674843,-555353890,-136321288,-386342681c-487917599,-169612298,-269032468,-420481818,-135728650,-184948238c-302580757,-34670596,-16846856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168168200,-252315152,-68225541,-151130379c-302580243,-68290819,-185012491,-252381201,-101583368,-134548746c-185009165,-50988548,-67176967,-134480137,-17302530,-67176453c-134480137,-17302530,-67176453,-134480137,-17302530,-67176453c-134480137,-17302530,-2053,-83951621,-327937,-50333187c-134480136,-34079746,-67176710,-67108874,-2013725185,1398177668c-67109042,-1360861206,-22869,1718316795,-1754500748,-218787948c-67108883,-2135771206,-1464961156,1920565665,-362188680,-605824030c-2088070444,-1068739749,-420564552,-1498565153,-1905166208,-1953267834c-1700681340,-203627541,1903552237,2139391852,-25263226,-185075973c-252250385,-654573569,-134884134,-235408399,-168625932,-84478983c-167971340,-118096651,-67439363,-251986958,-84870405,-101060870c-352782099,-118818568,-117905160,-419890456,-85526278,-100997639c-453379355,-85591558,-117512456,-285737235,-17893378,-134287625c-285737234,-17893378,-134287625,-285737234,-51513603,-184816395c-353109269,-102042630,-151197453,-386401047,-51841028,-134420233c-386401048,-51841028,-134420233,-386401048,-51841028,-134420233c-386401048,-51841028,-184620042,-269222163,-51514116,-167973643c-336134932,-51775748,-319690505,-268632099,-169743118,-6929c2088995833,-264947388,1836377319,-774579350,-1644048,-1077478145c1903459260,-1717328211,-1667002478,-1111439463,-1903456619,-184843129c-1145125391,-1752066917,-1296397167,-420481365,-2135967553,-1599639431c-1498433897,-5261123,-184944641,-319423765,-68290567,-67244039c-218300687,-721153,-2818,-184614923,-721409,-83889156c-252051727,-34539010,-100732936,-252051728,-17695747,-50400516c-201457678,-721153,-33556995,-100794376,-393729,-33555971c-100794375,-393729,-67175939,-134480137,-525569,-83888134c-134545417,-525569,-134416390,-185074444,-17434371,-67176711c-117637129,-17170946,-16778755,-83951622,-327937,-67110403c-134545416,-525569,-151063046,-285737233,-51513603,-184816395c-353109269,-102042630,-201659918,-353109270,-118885639,-252188431c-420481305,-219812107,-185211667,-336202518,-135465227,-84283656c-201524239,-34145028,-16779267,-83951622,-197121,-16777730c-16842754,-65793,-16908802,-184614923,-786945,-184684295c-437388565,-169809929,-436675357,-555353890,-136321288,-386342681c-487917599,-169612298,-285875220,-420481307,-102240009,-184817166c-319423253,-1116162,-16846856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659586,-33752323,-84149253,-100926726c-134677768,-67831557,-151325448,-235472143,-51382532,-134287370c-285737234,-51447810,-185012234,-252381201,-101583368,-134548746c-185009165,-51054341,-67176967,-134480137,-17302530,-67176453c-134480137,-17302530,-84019205,-151323146,-34145539,-84019462c-151323146,-34145539,-2310,-67108869,-327937,-50333187c-117637128,-17302530,-100861957,-269158412,-1980170753,1095008646c-151257540,-84148225,1313993463,1920432713,1388365256,2088716879c-151257481,1827007213,-1616551064,303636888,-7695975,926937849c2072152624,1053216213,-1212207306,-791158864,-1408626407,-1481663068c741555104,-1695549698,1499303316,-824977836,-1573898952,-50357601c-488117513,-1906710,-134743041,-235407887,-168625930,-84478983c-168036364,-84542473,-100862212,-252051727,-34670083,-100864263c-352781333,-85395462,-117774089,-419890458,-85591558,-100997639c-453379356,-85657094,-117512711,-285737235,-17893378,-134287625c-285737234,-17893378,-134287625,-285737234,-51513603,-184816395c-353109269,-102042630,-151197453,-386401047,-51841028,-134420233c-386401048,-51841028,-134420233,-386401048,-51841028,-134420233c-386401048,-51841028,-184620554,-269222163,-51514116,-167973643c-336134932,-85330180,-16783113,-302317585,-152505351,-100669968c-1919640334,-1741605568,-2020569969,-67174524,-51580938,-858524939c2088732361,948933273,1550003761,-454562215,1245067584,-892256189c1330796999,-1904048756,623739784,-369952482,931762841,-1111218384c-1953195084,-399098044,-184952093,-319423765,-68290567,-67244039c-201457679,-721153,-2561,-167772170,-721409,-67111940c-252051726,-34604803,-100732936,-235208720,-17695747,-33557764c-184614925,-721153,-33556995,-100794376,-393729,-33555971c-100794375,-393729,-67175939,-134480137,-525569,-83888134c-134545417,-525569,-134416390,-185074444,-17434371,-67176711c-117637129,-17170946,-16778755,-83951622,-327937,-67110403c-134545416,-17302785,-151194118,-285737233,-51513603,-184816395c-353109269,-102042630,-184817166,-353109269,-118885639,-252188431c-437324313,-219877900,-168368915,-319359509,-118622218,-50597895c-167838221,-459010,-1537,-67108869,-131329,-16777730c-16842754,-65793,-16908802,-201457931,-852738,-201527304c-454231574,-186718731,-436675614,-555353890,-136321288,-386342681c-487917599,-169612298,-302586900,-437324316,-119017225,-201660175c-319423254,-17959171,-16847113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100795907,-201786124,-34473730,-134287113c-302580242,-85133828,-151327244,-218695183,-101517575,-151391498c-218695182,-101517575,-67177738,-134480137,-17302530,-67176453c-134480137,-17302530,-117704709,-185009164,-67831557,-117705480c-185009164,-67831557,-33557256,-100794375,-393729,-33555971c-100794375,-393729,-185075203,-100728849,2147155967,1095006076c-67109060,-369360897,808706534,-808134869,1877667826,977102700c-151257547,-1896153089,-302807670,825770214,-324555082,640605668c-218497249,1458895871,1550075726,-370083755,-1993723591,-1767998847c1011043215,-35921174,-1380520203,-1498828119,-1893456080,-218397818c-336661009,-1841427,-218629122,-269224209,-101649161,-134548746c-185009677,-34211334,-33556998,-201588746,-1050113,-167908106c-386531864,-68684037,-67115018,-369360919,-51905794,-117840392c-487065373,-152963337,-252255755,-369952283,-1181955,-83889927c-302580239,-169283080,-235346450,-336266264,-1116162,-100666886c-302580240,-152440071,-184883728,-420087065,-85527046,-168106251c-420087066,-85527046,-151263499,-403244057,-35063812,-117577224c-386401047,-68684037,-285677323,-336594201,-18025477,-117575945c-285606417,-101975556,-319821064,-319095330,-302842369,-218439959c-1768053269,1360666153,590103624,-151388384,-268763649,-6680c2004517372,1442183423,-2003874994,-168231035,1331914349,-1043839672c320216510,-1446669,1027995130,1752266806,603521023,-1111223524c-1970038092,-179809962,-151263248,-302580755,-51447558,-67243782c-218300687,-786945,-2818,-167772171,-34341377,-117575173c-285737745,-101911046,-134419468,-268894738,-34538756,-33623557c-184614925,-589825,-2049,-67108870,-262145,-16778241c-83951622,-393729,-1539,-83951621,-328193,-67110404c-134545416,-525569,-168101894,-201917454,-34277380,-67176968c-117637129,-327937,-16778498,-83951622,-327937,-67110403c-134545416,-17302785,-201722374,-336266772,-101976839,-184947724c-336266773,-101976839,-168104972,-319423764,-85133830,-168104715c-319423764,-118688262,-185209610,-336202518,-118622218,-67440647c-184681230,-459010,-50464257,-117637640,-17040130,-33555460c-33685507,-65793,-50594306,-251986957,-85067783,-285742349c-504760603,-153164299,-470360604,-589039908,-170007306,-420028699c-521603617,-203298316,-268901910,-420481306,-169480459,-285874706c-454167323,-186323468,-16849683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100795907,-184943116,-34473730,-134287113c-302580242,-85133828,-151327244,-218695183,-101517575,-151391498c-218695182,-101517575,-67177738,-134480137,-17302530,-67176453c-134480137,-17302530,-117704709,-185009164,-67831557,-117705480c-185009164,-67831557,-33557256,-100794375,-393729,-33555971c-100794375,-393729,-235603459,-117571604,-2030633986,1280278147c-117571769,-352715009,539222759,-808134885,-1862533121,623413389c-100729056,1960369632,-252286096,994200297,-761749593,505856970c-370083817,1308229631,1398488645,-167968948,-2095636954,1987998843c825770095,1911485949,1314350184,-1583043253,-1674957514,-28525c-420875524,-34935306,-151129098,-185074445,-17434371,-33556485c-83951623,-262145,-167772929,-319488018,-51645442,-201463309c-369688855,-1312513,-117445638,-403111959,-35128835,-84154631c-453379354,-85591558,-117512456,-319423251,-135662855,-269031440c-386795290,-34867973,-100667914,-302580240,-169283080,-302717458c-420481308,-68553991,-184882443,-420087065,-85527046,-168106251c-420087066,-85527046,-151263499,-403244057,-51841028,-134420233c-386401048,-68684037,-184686347,-302711573,-68225539,-134418954c-319292946,-135464967,-286201353,-319292957,-17958662,-3847c-2037541384,-280934318,1314185958,1633971017,-1117704,-285868801c1920302315,1073216255,1836332344,-218760086,1015186828,2122658357c337059451,-788739,758511098,1920696870,887813114,1954227245c1263819627,-346068883,-151265818,-285737747,-51381765,-67243782c-218300687,-786945,-3075,-184614923,-34341377,-117575173c-285737745,-85133830,-134419211,-268894738,-34538756,-33623557c-184614925,-589825,-2049,-67108870,-262145,-16778241c-100794374,-393729,-16779012,-83951622,-393985,-67110404c-134545416,-17368578,-168102151,-201917454,-34277380,-67176968c-117637129,-327937,-16778498,-83951622,-327937,-67110403c-134545416,-17302785,-184879622,-319423763,-85133830,-168104715c-319423764,-85133830,-151261963,-302580755,-68290821,-151261706c-302580755,-101845253,-151523849,-302516500,-101713416,-33754886c-167838220,-393217,-33621249,-100794631,-262914,-33555203c-33685507,-131585,-67437058,-251986958,-101844999,-285742606c-504760603,-153164299,-453517852,-572196899,-153164297,-403185690c-504760608,-186455307,-268901653,-420481306,-169480459,-285874706c-437324315,-169480459,-16849426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100795907,-184943116,-17696514,-117444104c-285737233,-68290819,-134484235,-201852174,-84674566,-134548489c-201852173,-84674566,-67177481,-134480137,-17302530,-67176453c-134480137,-17302530,-134416389,-185074444,-51054596,-134417161c-185074444,-51054596,-67111689,-117702664,-459777,-67110661c-117702664,-459777,-84018949,-67108875,-2098203401,1330805375c-319687606,-100925441,1347678710,-1532384181,1272701155,1650803528c-1195524003,-1972407177,-201752186,691025644,-23617884,960492024c-1229077710,921564410,-1700779728,-218497133,-1022355683,-285952323c893141735,1451921815,-2037560496,-538974333,-2127087809,-100697735c-353636103,-184614913,-185012240,-202049805,-168561418,-201985293c-218827790,-168626957,-67112716,-218497034,-68159745,-235213836c-420349976,-135859721,-134355727,-369558038,-18155010,-83957510c-386138136,-1442817,-134353926,-268894228,-852993,-117443845c-319423249,-102042630,-218502670,-369952279,-85265414,-201659661c-353109270,-102042630,-184882957,-403375385,-85461766,-184883212c-403375385,-85461766,-168040460,-386532376,-68618757,-168040203c-386532376,-68618757,-117446411,-268894225,-85068035,-151458571c-319358996,-152176648,-303108872,-268829981,-1313290,-2561c1819638518,-13287867,-1245971969,724580016,-658520886,-2003907118c1970962563,1457579499,-2138682544,-521802885,1449750132,-723891376c1111969231,-207575637,893249773,-1683707090,720172540,-100787677c-167837712,-872413685,-134431033,-268894738,-17827587,-83889927c-235208719,-852993,-33557765,-201457677,-17696001,-117444359c-302580241,-51579396,-134288139,-268894738,-34538756,-33623557c-184614925,-589825,-2049,-67108870,-262145,-16778498c-100794630,-459521,-16779012,-100794374,-393985,-83887877c-134545417,-17368578,-168102151,-201917454,-34277380,-67176968c-117637129,-327937,-16778498,-83951622,-327937,-67110403c-134545416,-17302785,-134547974,-285672721,-85001990,-117772552c-285672722,-85001990,-84087048,-251986704,-51315972,-84086534c-251986704,-51315972,-100994822,-251986961,-17695748,-33557507c-134217739,-327681,-16778241,-83951622,-197121,-50332419c-33751043,-131841,-84280067,-285672975,-118688008,-285742863c-504760603,-153098506,-419832348,-538510881,-119478279,-369499672c-471074590,-152769289,-285743891,-437324315,-152637450,-269031697c-420481306,-152637450,-16849169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83953155,-168100107,-17630721,-117444104c-285737233,-68225026,-117641483,-185009165,-67831557,-117705480c-185009164,-67831557,-84019976,-151323146,-34145539,-84019462c-151323146,-34145539,-134416646,-185074444,-51054596,-134417161c-185074444,-51054596,-83888905,-134545417,-525569,-83888134c-134545417,-525569,-33556486,-319687432,1555676865,859198553c-1313425106,-1380366,-1178797313,1381456564,1702329471,-690397854c1718316753,-516342207,-1128080930,909984693,-363636128,-1498620444c1448960927,2051822425,-488084108,-1717524773,-1993460421,-1987085181c1819507074,-1143546397,1196208823,-1852664252,1932603958,-454529425c-303107869,-386138882,-134813719,-168299275,-117966346,-33883653c-33555205,-33619973,-134676737,-235472397,-152046345,-168235788c-302515731,-51381765,-83955718,-302252305,-1180674,-100733958c-352715030,-34998019,-184882441,-268894231,-787201,-117443588c-336266257,-51645189,-151130891,-302580243,-17959171,-134287625c-285737234,-17893378,-201724424,-420218392,-102304775,-201726221c-420218394,-102304775,-151197965,-386532375,-119081991,-218569230c-420218395,-51841541,-117511690,-336134931,-152308487,-168367372c-302516501,-118425096,-151653637,-201524243,-488444693,-572532767c1836481491,-1607846597,-117534567,1499490033,1733186393,1314151009c-1144862647,1118613943,1549940028,-1296449705,1129601375,-791267779c1903722187,1969120105,1448962159,-252051635,1116049045,-1785056709c1617522316,-294618754,-100736791,-252051728,-17761794,-100732679c-235208720,-918785,-83889670,-235143695,-34539010,-134287368c-302580242,-51579396,-134288139,-268894226,-34539010,-33623557c-184614925,-589825,-2049,-83951623,-327937,-33621250c-100794631,-459521,-33556228,-100794375,-459777,-100730886c-151388426,-34211587,-168102408,-201917454,-34277380,-67176968c-117637129,-327937,-16778498,-83951622,-327937,-67110403c-134545416,-17302785,-117705222,-268829712,-68158981,-100929543c-268829713,-68158981,-50401287,-218300686,-17629954,-50400516c-218300686,-17629954,-50466052,-218300942,-786946,-2818c-117440521,-262145,-1025,-67108869,-197121,-67109635c-50593796,-263425,-134808837,-319358994,-135596810,-302585872c-504760604,-136321290,-402989339,-521667872,-102635270,-352656663c-454231581,-135926280,-285743634,-437324315,-152637450,-252188945c-386795289,-102174216,-16848398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67110403,-151257098,-787713,-100666631c-268894224,-51382017,-100798474,-168231436,-34211587,-117574152c-168231435,-34211587,-100731400,-151388426,-17368578,-100731143c-151388426,-17368578,-134416647,-185074444,-51054596,-134417161c-185074444,-51054596,-100731657,-151388426,-17368578,-100731143c-151388426,-17368578,-117704967,-134480140,-196609,-353501953c-83951642,-722693,-33556228,-538712327,-1841174,-1796c-370282244,-196609,-319620097,-167968795,-1182470,-67110401c-319555084,-118491396,-33559566,-100663306,-722405379,-235419698c-100663318,-185337089,-505156624,-32,-100794885,-101188613c-454761735,-757738029,-438249769,-421010972,-404034587,-185798929c-117837325,-151257868,-34276097,-151194886,-269157902,-168824330c-269094416,-168757518,-33755144,-218300940,-34472963,-134353159c-386532372,-68750341,-184817422,-302580245,-101845251,-269030926c-369952282,-787201,-50333441,-285737229,-270077962,-420618264c-538382371,-119214604,-201725966,-420218392,-102304775,-201726221c-420218394,-102304775,-151197965,-403375383,-152702216,-252255248c-437061405,-51907334,-235410954,-453904412,-169348362,-168367629c-268896277,-151782921,-118033158,-353308942,-253498133,-33561105c-403507469,-137306653,-201792271,-117440534,-393217,-925961220c-150995007,-168823044,-319625232,-117440539,-320081160,-8473c-302580743,-671744769,-13870,-252051722,-303895568,-555491352c-252051755,-589825,-83887873,-235208719,-17696001,-100667143c-252051472,-17761793,-117575431,-268894737,-51447812,-151130377c-302580243,-18024962,-134288139,-268894226,-34539010,-33623557c-184614925,-589825,-133121,-83952135,-33882371,-33621250c-100794631,-34013955,-50333444,-117637128,-525569,-100730886c-168231434,-51054596,-168102665,-201917454,-34277380,-67176968c-117637129,-327937,-16778498,-83951622,-327937,-67110403c-134545416,-17302785,-84019718,-235143694,-34472963,-67243525c-235143695,-34472963,-33558021,-201457677,-786945,-33557507c-201457677,-786945,-33557507,-201457677,-721153,-16779777c-134217738,-393473,-33555713,-84017158,-262913,-100664581c-101122310,-50792451,-168495112,-353045012,-152505612,-319428881c-504760605,-136321290,-402989339,-521667872,-102635270,-352656663c-454231581,-135926280,-285743634,-437324315,-135860234,-235345936c-369952280,-68488198,-16847884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50333187,-151257097,-721921,-83889158c-252051471,-34604801,-83889929,-151388427,-17368578,-100731143c-151388426,-17368578,-83888391,-134545417,-525569,-83888134c-134545417,-525569,-134416390,-185074444,-51054596,-134417161c-185074444,-51054596,-117574409,-168231435,-34211587,-117574152c-168231435,-34211587,-50334216,-252381192,-920072,-134546433c-286067213,-1117451,-117703681,-218695180,-1578002,-100860673c-690299403,-151191553,-16781325,-589043207,-2300951,-218565638c-521671189,-151453697,-16782864,-673258249,-393217,-67110401c-589043212,-590337,-2052,-437918210,-218103809,-421202700c-286331674,-68293141,-488767489,-505226015,-639573541,-522657567c-555755553,-706813993,-152707360,-235478285,-487459615,-203100173c-285939473,-269420820,-118165257,-252053262,-118491143,-184947466c-386663957,-85396998,-235345679,-268894232,-655617,-218500357c-487853335,-169677838,-117447186,-218365969,-589825,-1793c-201523209,-101845251,-184882702,-403375383,-85461766,-184883212c-403375385,-85461766,-151197708,-403375383,-186388234,-285941266c-470747423,-51907334,-319690250,-537988643,-169544973,-168498699c-285936916,-286329873,-320213518,-639706390,-220141852,-202118413c-319095833,-720897,-235540482,-605623578,-152966417,-6158c-538251528,-453837825,-33565216,-571937548,-1905680,-50333697c-555094541,-1116164,-134416641,-504696850,-655617,-235473410c-117440536,-2563610,-67111169,-218365966,-918785,-100666886c-268894224,-17827585,-151261449,-302580755,-68290821,-151130634c-319423251,-18024962,-134222603,-268894226,-34539010,-33558021c-184614925,-589825,-67585,-67109126,-33816578,-16778498c-100794630,-34013955,-67176196,-134480137,-17368578,-117573895c-185074443,-67831812,-168102922,-201917454,-34277380,-67176968c-117637129,-327937,-16778498,-83951622,-327937,-67110403c-134545416,-17302785,-50334214,-201457676,-786945,-33557507c-201457677,-786945,-50400259,-218300686,-17629954,-50400516c-218300686,-17629954,-33557764,-201457677,-786945,-33557507c-167903243,-525057,-50333700,-117702663,-33948929,-151193608c-168494345,-118164487,-218827788,-386731030,-169348621,-319429138c-504760605,-136321290,-419832091,-538510881,-119478279,-369499672c-471074590,-135992073,-302586644,-437324316,-119083018,-218502927c-336266263,-34802180,-1684737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659586,-33752323,-50529028,-50397956c-67305733,-393729,-50333187,-134414345,-721921,-67111942c-235208718,-17761793,-83889672,-151388427,-17368578,-100731143c-151388426,-17368578,-83888391,-134545417,-525569,-83888134c-134545417,-525569,-134416390,-185074444,-51054596,-134417161c-185074444,-51054596,-134417161,-185074444,-51054596,-134417161c-185074444,-51054596,-117639945,-33619977,-33817345,-1799c-16777218,-50594561,-235538440,-16777232,-654376961,-11308c-252578306,-394498,-50332417,-167903241,-67633153,-3848c-167903239,-218628097,-252450833,-218432024,-151585025,-33559565c-471077131,-458753,-2052,-387453442,-202050567,-16781330c-33685505,-420351501,-84220186,-101058054,-252250378,-303303950c-353703699,-588781595,-489953817,-538655010,-840768056,-287841048c-286007318,-269158167,-286788101,-370152471,-202706704,-235410959c-336266262,-17959682,-201659147,-336266262,-505024779,-1094331942c-1633177931,-1601004638,-1128034151,-1111044685,-288434210,-218505497c-319423255,-118754053,-184882959,-369820951,-85330694,-184882700c-369820951,-85330694,-134354444,-369820948,-219877387,-319626772c-454035999,-34999046,-319821065,-521145635,-135858955,-185340937c-386994965,-572135452,-522460958,-488316449,-102306582,-101060102c-420153875,-85263876,-5897,-521211407,-185073665,-117644303c-992815635,-589825,-454495745,-167772199,-387452170,-151332891c-167772181,-68224515,-4873,-420416776,-852738,-303040257c-235143709,-34013185,-50335752,-201523213,-852993,-100666886c-268894224,-34670594,-168104458,-319423764,-51579396,-167842571c-319422740,-18025217,-134222603,-268894226,-34539010,-33558021c-184614925,-589825,-67585,-67109126,-17039362,-16778241c-100794630,-33948162,-67176196,-134480137,-50922755,-134416903c-185074444,-67897605,-168102922,-201917454,-34277380,-67176968c-117637129,-327937,-16778498,-83951622,-327937,-67110403c-134545416,-17302785,-33556998,-184614923,-721153,-16780034c-184614924,-721153,-67308290,-235143951,-51250180,-67309061c-235143951,-51250180,-50400773,-218300686,-17629954,-84020484c-218432014,-34276867,-83888903,-151388425,-67700740,-201722378c-219023372,-185536523,-252514320,-403574040,-186257423,-336272147c-521603614,-119544074,-453517338,-572196899,-153164297,-403185690c-504760608,-169678091,-302587158,-437323804,-85528584,-201529103c-319422742,-1116161,-16846856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16843524,-16843010,-16843010,-16843010c-16843010,-16843010,-50528514,-50529028,-16974596,-50397956c-67305733,-393729,-50333187,-134414343,-525057,-83888389c-218497037,-17696514,-83889160,-134545417,-525569,-83888134c-134545417,-525569,-83888134,-134545417,-525569,-83888134c-134545417,-525569,-134416390,-201786124,-51119874,-117509128c-201786125,-51119874,-117509128,-201786125,-51119874,-117509128c-201786125,-51119874,-168102665,-50462734,-235472900,-67113747c-33619974,-134480641,-3341,-370479362,-1578772,-252379393c-67305489,-1118221,-168166401,-420548112,-118030593,-117707275c-437391120,-853251,-67175937,-302647053,-151585025,-83891728c-167968781,-85002757,-420614668,-16842781,-269422342,-16783385c-421073154,-33948929,-185010184,-185206285,-67766534,-100796681c-100991752,-117769217,-85591043,-285745934,-790040106,-506666776c-740636455,-925837369,-421736748,-504831520,-320541978,-218961682c-252315412,-34342661,-16780039,-504696329,-1833385528,1550156427c994331987,1379484235,1246969929,1129010753,1816810077,2055559521c-1885887886,-810830914,-201474876,-369885975,-51776516,-201528845c-369885975,-51776516,-151000589,-386728980,-203100425,-353115926c-454101024,-1510661,-302781194,-470616608,-102107144,-201986567c-471209493,-707142180,-370617130,-50331673,-353701648,-84221720c-352781842,-135924489,-286136844,-302252320,-252576513,-252387347c-201326619,-202968587,-7440,-436996361,-1510409,-420809473c-453839397,-655361,-370216195,-117440544,-34604803,-3589c-302580744,-201982209,-33561106,-201523212,-852993,-100666886c-285737232,-34736387,-184947210,-336266773,-68422405,-167842828c-319422740,-18025217,-134222603,-268894226,-984578,-33558022c-184614925,-589825,-2049,-83886086,-327681,-16778497c-100728839,-459265,-83953411,-168100107,-34211074,-117639943c-218629133,-84740099,-151326218,-218629135,-34342660,-67177223c-117637130,-327937,-16778498,-83951622,-327937,-67110403c-134545416,-17171713,-16779527,-167772170,-655361,-2561c-167772171,-655361,-84085249,-251986960,-68093188,-84086534c-251986960,-51315972,-83889926,-235208719,-17696001,-100732679c-235340048,-34539523,-100667145,-201785612,-67897603,-218500620c-302974993,-185733643,-269292819,-420416793,-169480461,-352984084c-521603614,-119544074,-470360090,-589039908,-136452874,-420028699c-521603617,-186521098,-302587415,-437323804,-68751368,-184686094c-302579733,-1050369,-16846856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50397442,-67305732,-262914,-50332676c-67305477,-262913,-83952644,-134480135,-525314,-83888134c-134545417,-525569,-83888134,-100990983,-394497,-83887622c-100990983,-394497,-83887622,-100990983,-394497,-83887622c-100990983,-394497,-83888134,-201654283,-853505,-117443847c-252183055,-51382530,-151064586,-269026065,-51382530,-151064586c-269026065,-51382530,-117444618,-168230923,-17368577,-83888391c-117702665,-459777,-83887620,-134545417,-525569,-83888134c-134545417,-525569,-33556741,-184614923,-721153,-16780034c-184614924,-721153,-100731650,-252051728,-984578,-100667143c-252051472,-984577,-134221575,-252182544,-985089,-134221577c-252182544,-985089,-151064329,-269025553,-17828098,-151064586c-269026065,-84936962,-17174792,-369430289,-337250837,-118495755c-319164181,-420874773,-270080529,-538517787,-589371939,-640491290c-892484394,-119743019,-875628037,-1953194557,1364943981,876560200c724778540,1429815630,994787400,1044731700,1850495845,1618171228c1566865241,-2107414145,1634953327,-2037539494,-609109816,-689519413c-723784753,-993669924,-1329549900,-2003853399,-1905297786,-1683261570c-1414348140,-877347893,-437340482,-605623077,-203429138,-336534034c-589043230,-220207126,-269293585,-437391129,-18157065,-100732679c-386664464,-35130632,-117510921,-302448915,-17893378,-134287880c-302448914,-17893378,-100667912,-268763152,-984577,-100667398c-268763152,-984577,-100667143,-252051728,-17761793,-100667143c-252051472,-984577,-50335495,-218365965,-852993,-100666886c-268894224,-17893378,-167973129,-319423252,-51579396,-167973643c-319423252,-18024962,-117445387,-252051473,-918785,-33557765c-184614925,-655361,-16779777,-167968778,-656129,-83888901c-218497037,-17696514,-151195144,-269026065,-85002757,-201724428c-336398100,-135531782,-134550799,-252118033,-17696260,-33557509c-117571595,-327681,-33620993,-100794631,-262913,-50332676c-67305477,-197633,-33555972,-184614923,-721153,-16780034c-184614924,-721153,-50334466,-218300685,-34407425,-100732421c-268829712,-51447812,-134222089,-302514195,-1181697,-134222345c-285802515,-1116417,-268767498,-403703065,-85463046,-268769297c-403703065,-85397766,-218372113,-386728983,-68685317,-251861007c-420479258,-1708289,-352590354,-521536799,-85923334,-386277143c-538380321,-169875209,-352985111,-437323806,-1445125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67109122,-84148230,-328705,-67110149c-84148230,-328705,-83952901,-100991239,-17171714,-83953158c-100991239,-17171714,-83887622,-100990983,-394497,-83887622c-100990983,-394497,-83887622,-100990983,-394497,-83887622c-100990983,-394497,-83888134,-218365965,-918785,-117444359c-268894225,-17893378,-134287625,-285737234,-17893378,-134287625c-285737234,-17893378,-134221834,-168230925,-657153,-83888391c-134545417,-459777,-83887877,-134545417,-525569,-83888134c-134545417,-525569,-33556741,-184614923,-721153,-16780034c-184614924,-721153,-100731650,-252051728,-984577,-100667143c-252051472,-984577,-117444359,-268894225,-1050369,-117444616c-268894225,-1050369,-134221832,-285736978,-1116161,-134222089c-285736978,-17893377,-4616,-402785555,-152766218,-67574280c-251658773,-67764227,-387910145,-302518306,-487590675,-168958228c-50465292,-1713973556,-1903059810,1718581382,1582587238,1112492883c775308090,1043084099,775956270,792086823,1530478421,1180581701c1095196480,1682131299,1129727564,1280533820,1531926120,1180189257c1263690815,1615812200,1095976782,1314219834,1952475001,1281252194c1128946757,-1452839296,-1111059815,-1431061836,-1314805071,-1330142806c-1212102745,-19603996,-117444873,-454167313,-354819351,-285877533c-302580251,-135399683,-134289424,-285737234,-17893378,-134287625c-285737234,-17893378,-100667657,-252051472,-984577,-100667143c-252051472,-984577,-100667143,-252051472,-984577,-100667143c-252051472,-984577,-50335495,-218365965,-852993,-100666886c-268894224,-17893378,-167973129,-319423252,-51579396,-167973643c-319423252,-18024962,-100668171,-252051472,-918785,-50400517c-201457678,-721153,-33557250,-184680460,-787201,-67112197c-235208718,-984577,-134287111,-285737234,-51513603,-184816395c-353109269,-135597062,-151262734,-285672723,-34538756,-50400773c-151060492,-393217,-50464001,-117637640,-328705,-83887365c-67436549,-263425,-33555717,-184614923,-721153,-16780034c-184614924,-721409,-67111683,-218365966,-918785,-100732422c-268894736,-17893380,-150999305,-319356948,-1247489,-150999818c-319356948,-1247489,-251859722,-420414234,-51973892,-251861264c-420414234,-51973892,-218175760,-386728216,-51908099,-285350160c-437322267,-18551298,-369433363,-521536800,-102700550,-386277400c-538379809,-169875209,-352985111,-437323806,-1445125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67109122,-117637126,-459521,-50333444c-117637128,-459521,-67176196,-134480137,-17302530,-67176453c-134480137,-17302530,-83888133,-134545417,-525569,-83888134c-134545417,-525569,-83888134,-134545417,-525569,-83888134c-134545417,-525569,-100665605,-235208718,-984577,-117444359c-285737233,-34736387,-151130634,-302580243,-34736387,-151130634c-302580243,-34736387,-134222091,-201850893,-788226,-83888903c-151257099,-590849,-67110916,-151257098,-590849,-67111173c-151257098,-590849,-50333957,-201457676,-786945,-33557507c-201457677,-787201,-100731908,-252051728,-984577,-100667143c-252051472,-984577,-100667143,-252051472,-984577,-100667143c-252051472,-984577,-117444359,-268894225,-1050369,-117444616c-268894225,-34604801,-16978183,-369165845,-202900746,-202316553c-521081373,-354160659,-7442,-268896775,-151980813,-336988678c-1094796053,1568899969,1347836507,1095390025,1833718879,1600936546c1432185431,1817730927,1011766620,977359925,1598047836,1197425481c1027824449,1480344154,1129724994,994202684,724185411,388567577c640499472,1480212819,1264402246,1196318788,1430670687,927546435c1061574704,-1217366135,-1565810521,-1784765031,-1516986972,-1650158178c-1801608044,-1113610065,-437473866,-386795300,-135465476,-235345936c-235208728,-168822529,-134289938,-285737234,-17893378,-134287625c-285737234,-17893378,-100667657,-252051472,-984577,-100667143c-252051472,-984577,-100667143,-252051472,-984577,-100667143c-252051472,-984577,-50335495,-218365965,-852993,-100666886c-268894224,-17893378,-151130377,-302580243,-34736387,-151130634c-302580243,-34736387,-100667914,-252051472,-918785,-50400774c-218300686,-786945,-33557507,-201523212,-787201,-83889413c-252051471,-1050369,-134287368,-285737234,-51513603,-184816395c-353109269,-135597062,-151262734,-285672723,-34604549,-50400773c-167903244,-393217,-84149761,-151323658,-34014723,-117507847c-101122311,-17172226,-50333447,-201457676,-787201,-50334724c-201523213,-787201,-67111940,-235208718,-918785,-117444359c-285737233,-1181955,-167776778,-369754133,-1444353,-167777803c-369754135,-1444353,-268703243,-470811677,-68947973,-268704785c-470811677,-68947973,-235019281,-437125659,-35327746,-285285393c-504496670,-52368132,-403054356,-588776996,-102962952,-369500695c-571868707,-170006025,-352985111,-437389086,-1445125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50332161,-117637128,-459521,-50333444c-117637128,-459521,-84018948,-151323146,-34145539,-84019462c-151323146,-34145539,-100731142,-151388426,-17368578,-100731143c-151388426,-17368578,-100731143,-151388426,-17368578,-100731143c-151388426,-17368578,-117443078,-252051471,-984577,-134287368c-302580242,-51513603,-167973643,-319423252,-51579396,-167973643c-319423252,-51579396,-150999819,-218693646,-17565442,-100666376c-168099852,-656641,-83888389,-168099851,-656641,-83954182c-168100107,-17433858,-50334725,-201457676,-786945,-33557507c-201457677,-787201,-100731908,-252051728,-984577,-100667143c-252051472,-984577,-100667143,-252051728,-17761793,-100667143c-252051728,-17761793,-100667143,-252051728,-17761793,-100667143c-252051728,-17761793,-118034438,-419694875,-102040071,-84415747c-403246102,-186059532,-404100876,-403705377,-16973825,-1161824519c1684236729,1094203197,1129134393,859522620,1127496775,674574392c505819936,1042755134,927541038,859458608,1396063568,978466621c808865332,1160524362,1365518639,1230004810,1077625428,658057006c674185504,1194276424,843329077,623656491,1546334788,1719157578c1937411167,-1501328740,2139656086,1785952886,1633445228,1331056986c1095389510,1766544475,-2071242398,-1212102789,-34999559,-302715402c-369952284,-34604801,-134287882,-285737234,-17893378,-134287625c-285737234,-17893378,-100667657,-252051472,-984577,-100667143c-252051472,-984577,-100667143,-252051472,-984577,-100667143c-252051472,-984577,-50335495,-218365965,-852993,-100666886c-268894224,-17893378,-134287625,-285737234,-17893378,-134287625c-285737234,-17893378,-100667657,-252051472,-984578,-83889670c-235143695,-34472963,-50335237,-201523213,-852993,-100666886c-268894224,-17827585,-134287625,-285737234,-51513603,-184816395c-353109269,-135597062,-168105486,-302515732,-51447558,-67243782c-184746253,-459010,-117835265,-185009676,-67700741,-151193865c-134808329,-50858244,-50333961,-201457676,-787201,-50334724c-201523213,-787201,-83889156,-235208719,-984577,-134287368c-302580242,-18024964,-201462795,-403439639,-1575937,-201332749c-403439641,-1575937,-285546509,-487654686,-85790982,-285547794c-487654686,-85790982,-235019538,-453968155,-52170755,-318971154c-555025696,-102897159,-436740631,-622463014,-136583177,-386343961c-571868708,-170006025,-352854551,-437389086,-1445125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50332161,-134414344,-525057,-50333700c-134414345,-525057,-84019204,-168100363,-34211075,-84019718c-168100363,-34211075,-83954182,-168100107,-17433858,-83954182c-168100107,-17433858,-83954182,-168100107,-17433858,-83954182c-168100107,-17433858,-117443078,-268894223,-17827585,-151130377c-319423251,-51579396,-184816395,-336266261,-68422405,-184816652c-336266261,-68422405,-167842828,-235536655,-854273,-117509386c-184942605,-656641,-100665862,-184942604,-722433,-100666119c-184942604,-34276867,-83889414,-218365965,-852993,-67112197c-218365966,-852993,-100732165,-252051728,-17761794,-100732679c-252051728,-17761794,-83889927,-235143695,-34473217,-83889669c-235143695,-34473217,-83889669,-235143695,-34473217,-83889669c-235143695,-34473217,-67571461,-402983701,-219809548,-168500234c-403311131,-51644680,-168038920,-100663314,-1595874578,1314689427c943146831,1010119235,960965932,825837107,1228357452,809514044c808929065,1463764566,775962695,691028519,1194013253,843590964c690963756,1009003072,624435238,539441438,941631289,708583206c724714531,1194276424,1045442101,1213161783,-1922864516,1904440443c1331062890,1278952020,556414268,539570200,1563704644,1768967510c1853324896,-1585411696,-2054385254,-1212102788,-18222343,-285872393c-353109275,-17761793,-134287625,-285737234,-17893378,-134287625c-285737234,-17893378,-100667657,-252051472,-984577,-100667143c-252051472,-984577,-100667143,-252051472,-984577,-100667143c-252051472,-984577,-50335495,-218365965,-852993,-100666886c-268894224,-17893378,-134418697,-285737746,-17893378,-134287625c-285737234,-17893378,-100667657,-252051472,-17761793,-100732679c-252051728,-68158981,-67112967,-218365966,-918785,-117444359c-285737233,-34670594,-134287882,-285737234,-51513603,-184816395c-353109269,-135597062,-184948238,-319358741,-68290567,-84086791c-184746254,-17302019,-117835522,-185009676,-67700741,-151193865c-134808329,-50858244,-83888393,-218365965,-852993,-67112197c-218365966,-852993,-100666629,-252051472,-17827585,-151130377c-319423251,-34867971,-218305804,-420282648,-18418946,-218175758c-420282650,-18418946,-285546766,-487654686,-85790982,-285547794c-487654686,-85790982,-251731218,-470810652,-52236546,-369368852c-588776994,-153426441,-470427164,-656149032,-153491979,-403318042c-571869221,-153228809,-352854294,-437389086,-1445125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50332161,-134414344,-525057,-50333700c-134414345,-525057,-67176452,-151257354,-17368066,-67176709c-151257354,-17368066,-67111173,-151257098,-590849,-67111173c-151257098,-590849,-67111173,-151257098,-590849,-67111173c-151257098,-590849,-134220548,-268894224,-34670594,-167973386c-319423252,-68422405,-201659404,-353109270,-85265414,-201659661c-353109270,-85265414,-167908621,-252379666,-17697282,-134352395c-201785614,-722433,-100666119,-184942604,-722433,-100666119c-184942604,-34276867,-83889414,-235208719,-918785,-83889670c-235208719,-918785,-100732422,-252051728,-17761794,-100732679c-252051728,-51316226,-84086534,-251986704,-51315972,-84086534c-251986704,-51315972,-50401030,-218300686,-17629954,-50400516c-218300686,-34407170,-3587,-369297166,-220006925,-151526413c-335938840,-17958658,-352916491,-1279670300,1265463425,624637495c791495463,1127494216,792669743,808994089,1430210388,994787400c893144116,1094073677,944384561,825772593,1345534541,1062352445c893079864,1143944523,759114289,556284454,907879478,708582692c724714531,1295071306,1533883451,1128946772,875377734,388569890c354168336,1647327049,-1565832366,-1397375847,-53618979,-4875c-235208713,-34802180,-403771914,-353109282,-101713665,-184817166c-201523221,-135070721,-134289424,-285737234,-17893378,-134287625c-285737234,-17893378,-100667657,-252051472,-984577,-100667143c-252051472,-984577,-100667143,-252051472,-984577,-100667143c-252051472,-984577,-50335495,-218365965,-852993,-100666886c-268894224,-17893378,-117575945,-268894737,-1050369,-117444616c-268894225,-1050369,-83890184,-252051471,-984577,-117575688c-285737745,-68224774,-83890698,-235208719,-984577,-117444359c-285737233,-34736387,-134287882,-285737234,-51513603,-184816395c-353109269,-135597062,-201790990,-336201750,-85133576,-100929800c-201589263,-34145028,-84150275,-151323658,-34014723,-117507847c-101122311,-17172226,-100665095,-235208718,-918785,-83889670c-235208719,-918785,-117444102,-268894225,-34670594,-167973386c-336266260,-51645187,-251860493,-453968668,-52104964,-251861776c-453968668,-52104964,-302390032,-504497695,-102633991,-302390803c-504497695,-102633991,-251665939,-470810652,-85856771,-403054870c-639306020,-203955468,-504113439,-689835050,-170400781,-403318299c-588712229,-119608584,-336077078,-437389087,-1445380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33554945,-117571591,-459265,-33556227c-117571592,-459265,-67176195,-151257354,-17368066,-67176709c-151257354,-17368066,-67111173,-151257098,-590849,-67111173c-151257098,-590849,-67111173,-151257098,-590849,-67111173c-151257098,-590849,-151063300,-285737233,-34736387,-167973386c-336266260,-85265414,-201659661,-353109270,-85265414,-201659661c-353109270,-85265414,-184751373,-302711571,-17893891,-134221834c-252182544,-919297,-83889672,-201654285,-787713,-83889158c-201654285,-787713,-100666374,-252051472,-984577,-100667143c-252051472,-984577,-100732679,-252051728,-17761794,-100732679c-252051728,-51315972,-84086534,-251986960,-68093189,-84152070c-251986960,-68093189,-50401030,-218300686,-17629954,-50400516c-218300686,-17629954,-84151812,-369493524,-1312003,-3329c-403375371,-842082078,1735899073,926699361,1495738686,1332297794c1010587215,1160457031,843394349,876301101,1514293593,1095844682c1044731194,1111245653,877013296,741557549,1210856261,961228598c808929842,1009332291,472785449,303639317,974461998,927539496c977359664,1598179675,1197033037,623656512,1007884844,1517036330c-1835422893,-3090455,-201524993,-386795286,-34933766,-201658890c-403638294,-1181955,-67110913,-403638286,-304224531,-235348506c-235208728,-68093441,-134288396,-285737234,-17893378,-134287625c-285737234,-17893378,-100667657,-252051472,-984577,-100667143c-252051472,-984577,-100667143,-252051472,-984577,-100667143c-252051472,-984577,-50335495,-218365965,-852993,-100666886c-268894224,-17893378,-100733193,-252051728,-17761794,-100667143c-252051472,-984577,-83889927,-235208719,-984577,-134418440c-302580754,-85133830,-83890955,-235208719,-984577,-134287368c-302580242,-51579396,-134288139,-285737234,-51513603,-184816395c-353109269,-135597062,-218633742,-353044759,-101976585,-117772809c-218432272,-50988037,-50465028,-117637640,-328705,-83887365c-67436549,-263425,-117507333,-252051471,-984577,-100667143c-252051472,-984577,-134287111,-285737234,-17959169,-184685323c-336265749,-51710980,-268703245,-487523357,-69013253,-251927824c-487523358,-69013253,-302456080,-538052385,-119542280,-302456851c-538052385,-119542280,-268443667,-504430878,-85988099,-419963671c-689703719,-237706766,-521022496,-723389741,-187309326,-403384348c-605423911,-119673864,-336077078,-437389087,-1445380,-117445130c-252051473,-918785,-16846342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6843010,-16843010,-16843010,-16843010c-16843010,-16843010,-101056770,-84215047,-67437830,-50529285c-33686020,-16843010,-16843010,-16843010,-16843010,-16843010c-16843010,-16843010,-33554945,-117571591,-459265,-33556227c-117571592,-459265,-67176195,-151257354,-17368066,-67176709c-151257354,-17368066,-67111173,-151257098,-590849,-67111173c-151257098,-590849,-67111173,-151257098,-590849,-67111173c-151257098,-590849,-151063300,-285737233,-51513603,-184816395c-336266261,-85265414,-218502413,-369952279,-102108423,-218502670c-369952279,-102108423,-184751630,-302711571,-34671107,-151064843c-252182545,-919297,-83889672,-201654285,-787713,-83889158c-201654285,-787713,-100666374,-252051472,-984577,-100667143c-252051472,-984577,-100732679,-252051728,-17761794,-100732679c-252051728,-51315972,-84152070,-251986960,-68093189,-84152070c-251986960,-51315973,-33558278,-201457677,-786945,-33557507c-201457677,-787201,-235408643,-436929564,-1377793,-454169607c-1565607209,1096574324,691873839,1010915108,1346783329,709244215c842157610,1396324950,1112946746,994202173,1262240595,860042299c943673132,1211974742,893857590,741557550,1194013252,927542837c758400560,908405822,607526180,488912413,1294347583,1129657403c893144636,1043018308,506471724,1011045655,-629308266,-251674168c-252182551,-51777281,-235215380,-386795288,-1116162,-117443588c-420481297,-18419722,-184815881,-369952277,-1181955,-33556994c-302580236,-1247748,-134286854,-285737234,-17893378,-134287625c-285737234,-17893378,-100667657,-252051472,-984577,-100667143c-252051472,-984577,-100667143,-252051472,-984577,-100667143c-252051472,-984577,-50335495,-218365965,-852993,-100666886c-268894224,-17893378,-100733193,-252051728,-17761794,-100667143c-252051472,-984577,-83889927,-235208719,-984577,-134418440c-302580754,-101911046,-83891212,-252051471,-984577,-134287368c-302580242,-51579396,-134288139,-285737234,-51513603,-184816395c-353109269,-135597062,-218633742,-353044759,-101976585,-117772809c-218432272,-50988037,-33622276,-100794631,-262913,-67109892c-50593796,-197633,-117441540,-252051471,-984577,-100667143c-252051472,-984577,-134287111,-285737234,-17959169,-184685323c-353108757,-68488196,-285546254,-504366366,-85856262,-268770833c-504366367,-85856262,-302456337,-538052385,-119542280,-302456851c-538052385,-119542280,-268443667,-504430878,-85988099,-436806423c-706546728,-254549775,-537865505,-740232750,-187309326,-403384348c-605423911,-102896648,-336076821,-437388575,-1445380,-117445131c-252051473,-918785,-16846342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16843010,-16843010,-16843010,-16843010c-16843010,-16843010,-513,-83886085,-393473,-50333443c-151257353,-50988291,-84019975,-168100363,-34211075,-84019718c-168100363,-34211075,-33556998,-117571592,-525057,-83953925c-184943115,-51119876,-67111944,-151257098,-590849,-67111173c-151257098,-590849,-151063300,-285737233,-51513603,-184816395c-336266261,-102042630,-201659918,-353109270,-85265414,-201659661c-353109270,-85265414,-201659661,-353109270,-68488198,-167973900c-302580244,-17959171,-100733193,-252051728,-17761794,-100732679c-252051728,-17761794,-100667143,-252051472,-984577,-100667143c-252051472,-984577,-50335495,-252051725,-101845253,-168301580c-285672725,-786945,-16779521,-470945804,-1576461,-33557250c-235143693,-51118593,-134418697,-353109778,-51710984,-151261449c-353109779,-1050369,-134219777,-352911381,-67764225,-1851596821c1314351240,1564954209,1079395146,893014075,1279280221,742731571c1111776554,1413563228,1045575995,977359673,1446855766,1095974212c859458618,1076638533,691742510,589970466,1042623548,792667950c674185000,1093218368,590686255,505755420,1092823612,860170287c792086572,1244739658,2005479736,-538511248,-458753,-218107657c-538511125,-1248257,-100667402,-319423760,-202837514,-286005778c-420481819,-169348875,-201791504,-268894742,-17696001,-50335495c-134217741,-202311170,-100669970,-252051472,-984577,-100667143c-252051472,-984577,-100667143,-252051472,-984577,-100667143c-252051472,-984577,-100667143,-252051472,-984577,-100667143c-252051472,-984577,-134287111,-285737234,-1050369,-83889927c-218365967,-852993,-33557508,-184680460,-787201,-67111940c-235208718,-984577,-134287111,-285737234,-17893378,-134418697c-285737746,-51447812,-167973129,-319423252,-17959171,-134287625c-268894226,-984577,-134287111,-285737234,-51513603,-184816395c-353109269,-135597062,-184948238,-319358741,-51447558,-84086534c-184746254,-17302019,-1794,-67108868,-197121,-83887108c-84279301,-17172226,-67110663,-218365964,-918785,-151130120c-336266259,-102042630,-134288910,-285737234,-17959169,-184685323c-353108757,-68488196,-201332494,-453837337,-119344901,-319299603c-538052386,-85922055,-336141841,-571738403,-170071307,-352985878c-588581412,-170071307,-234890006,-487587868,-136451334,-436806937c-656017704,-119937289,-453649689,-672860713,-153557515,-386344474c-588645925,-119673864,-235020566,-386859545,-51777028,-201528847c-336265750,-68422405,-16847884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16843010,-16843010,-16843010,-16843010c-16843010,-16843010,-513,-100728837,-393473,-50333443c-151257353,-34211075,-84019718,-168100363,-34211075,-84019718c-168100363,-34211075,-33556998,-117571592,-525057,-83953925c-184943115,-51119876,-83954696,-168100107,-17433858,-83954182c-168100107,-17433858,-134220805,-285737232,-34670594,-167973386c-336266260,-85265414,-201659661,-353109270,-85265414,-201659661c-353109270,-85265414,-218502413,-369952279,-68488198,-167973900c-319423252,-34736387,-100733450,-252051728,-17761794,-100732679c-252051728,-17761794,-100667143,-252051472,-984577,-100667143c-252051472,-984577,-83889927,-235208719,-852993,-33557765c-201457677,-721153,-168102658,-285737748,-34275841,-218632200c-167837719,-117899265,-67114767,-167837710,-524289,-1793c-134217736,-320212229,-773662239,-993008696,-1480997672,1584629907c1516402518,1701145473,995182927,775113014,1447052635,978402112c1145462072,1228487506,1197289011,1078417985,1379812696,944388416c657342513,790373173,674895389,573127457,992160314,742138923c640498981,1042689341,742270766,573127461,907945271,691739940c724714530,1412774990,1887583042,-1599620759,-878334786,-756763975c-690098229,-1248257,-285741322,-369952795,-1050371,-83889413c-252051727,-17761794,-235474695,-353109784,-984578,-134417412c-386795794,-1116164,-100665089,-252051472,-984577,-100667143c-252051472,-984577,-100667143,-252051472,-984577,-100667143c-252051472,-984577,-100667143,-252051472,-984577,-100667143c-252051472,-984577,-134287111,-285737234,-1050369,-83889927c-218365967,-852993,-33557508,-184680460,-787201,-67111940c-235208718,-984577,-134287111,-285737234,-17893378,-134418697c-285737746,-51447812,-167973129,-319423252,-17959171,-134287625c-268894226,-984577,-134287111,-285737234,-51513603,-184816395c-336266261,-118819846,-151262477,-302515731,-34604549,-50400773c-167903244,-17236226,-1794,-67108868,-131329,-67109635c-67436548,-329217,-67110406,-218365964,-918785,-151130120c-319423251,-85265414,-134288653,-285737234,-17959169,-184685323c-336265749,-51710980,-201332237,-436994329,-102567685,-302456594c-538052385,-85922055,-336141841,-571738403,-153228298,-336142869c-571738403,-153228298,-201335317,-487522843,-119542532,-420029464c-639174695,-103094280,-436806680,-656017704,-136714506,-386344217c-588645925,-119673864,-251863318,-386859546,-51842819,-218240527c-353108758,-68422403,-16847884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33685762,-33686019,-33686019,-33686019c-33686019,-33686019,-16777986,-100728838,-459265,-50333443c-151257353,-17368066,-67176709,-151257354,-17368066,-67176709c-151257354,-17368066,-33556741,-117571592,-525057,-83953925c-184943115,-51119876,-83954696,-168100107,-17433858,-83954182c-168100107,-17433858,-134220805,-268894224,-34670594,-167973386c-336266260,-85199621,-201659661,-353109270,-85265414,-201659661c-353109270,-85265414,-218371341,-386728984,-85330694,-168039948c-336134934,-34867460,-100668169,-285605906,-1115649,-100798727c-285606418,-34670083,-100667655,-252051472,-984577,-100667143c-252051472,-984577,-67112711,-201523214,-852993,-151260678c-369952787,-270209550,-7702,-353109258,-1181955,-151129092c-268894227,-589825,-2819,-336265736,-976300319,-1397247302c-1666928732,-1869835105,1736210816,1499495007,-1805357949,-1783859843c-1464809587,1720554411,1618364494,1044666970,1379943771,961362238c1061443636,1614824793,1062553420,943608889,1396194900,1062353216c893144888,1127167560,657926705,539440928,941631287,708256040c590034978,992160568,978068523,758400563,908340029,590683428c556284444,1177038657,944385332,1044731697,1916815193,1938119008c1853196140,-2038923375,-1532137095,-1262632293,-53026844,-4361c-235208714,-169085703,-16783376,-285737739,-984578,-83887873c-504696847,-153163796,-117446415,-268894225,-1050369,-117444616c-268894225,-1050369,-100667400,-252051472,-984577,-100667143c-252051472,-984577,-100667143,-252051472,-984577,-100667143c-252051472,-984577,-134287111,-285737234,-1050369,-83889927c-218365967,-852993,-33557508,-184614924,-787201,-67111940c-235208718,-984577,-134287111,-285737234,-17893378,-134287625c-285737234,-51447812,-167973129,-319423252,-17959171,-134287625c-268894226,-984577,-117444359,-268894225,-34670594,-167973386c-336266260,-118754053,-117576973,-268829713,-17695747,-33557764c-151060491,-393217,-1281,-50331652,-65537,-33554946c-33751042,-197633,-83887365,-218365965,-34473217,-134418440c-302580754,-68356612,-117445644,-268894225,-34670594,-167973386c-336266260,-51645187,-184555021,-420282648,-102502405,-319233555c-504497696,-69013766,-352918545,-538183714,-136320009,-336076821c-521340705,-119477000,-201334548,-437125657,-102568196,-369631253c-588711715,-102897159,-420028951,-605554726,-119805961,-369500952c-571868707,-119608584,-285352214,-420545563,-68685828,-235083536c-353108759,-18090755,-16847627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50528514,-50529028,-50529028,-50529028c-50529028,-50529028,-33555459,-117571591,-459265,-50333700c-134414345,-525057,-50333700,-134414345,-525057,-50333700c-134414345,-525057,-33556484,-117571592,-525057,-83953925c-184943115,-51119876,-100797448,-184943116,-34276867,-100797191c-184943116,-34276867,-117443335,-252051471,-17827585,-151130377c-319423251,-68356612,-218502156,-369952279,-102108423,-218502670c-369952279,-102108423,-235214350,-403571993,-102173703,-184882957c-352977943,-51644676,-117511178,-302448915,-17958658,-117641736c-302449427,-51513092,-100667912,-252051472,-984577,-100667143c-252051472,-984577,-83889927,-218365967,-852993,-33557508c-184680460,-655617,-353110530,-235274271,-34013185,-352982286c-353174046,-1429285149,1735693725,1230069343,1161050955,927411765c960516144,2001424994,1938447973,1482652523,-2107940228,1483891048c1381658961,-1418429806,-1733390443,1735295378,1650155636,1028672079c893013304,1496528971,1079394630,926765882,1345600080,995177530c859458869,1110324551,657926448,522597920,857613621,640884262c522662942,924854325,843194922,724714539,1093284163,742271023c539441445,857482037,759110177,758400550,1748911447,1365462870c1145789770,1481199714,1112228683,1179604025,2052612454,-1869255563c-1363690361,-2300438,-33556225,-319423756,-51908363,-4361c-117440522,-655617,-134286340,-285737234,-17893378,-134287625c-285737234,-17893378,-100667657,-252051472,-984577,-100667143c-252051472,-984577,-100667143,-252051472,-984577,-100667143c-252051472,-984577,-134287111,-285737234,-1050369,-83889927c-218365967,-852993,-33557508,-184614924,-787201,-67111940c-235208718,-984577,-134287111,-285737234,-17893378,-134287625c-285737234,-51447812,-167973129,-319423252,-17959171,-134287625c-268894226,-984577,-100667143,-252051472,-17827585,-151130377c-319423251,-101976837,-100733964,-235143696,-852738,-16780034c-134217738,-327681,-1281,-50331653,-65537,-33554689c-33751042,-197633,-83887365,-218365965,-17696001,-117575431c-285737745,-34736387,-100667914,-252051472,-17827585,-151130377c-319423251,-34867971,-167777548,-403439637,-85659396,-302390546c-487654687,-52170757,-336075536,-538183713,-102699784,-302390803c-487654687,-68947973,-184556561,-403374616,-68816387,-302390289c-521340191,-69211141,-386342933,-588711716,-102897159,-369500695c-571868707,-119608584,-335814934,-454296604,-52040198,-235083793c-353174039,-18090755,-16847627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67371266,-67372037,-67372037,-67372037c-67372037,-67372037,-50332932,-117637128,-459521,-50333444c-100794376,-393729,-50333187,-117637128,-459521,-50333444c-117637128,-459521,-50333444,-100859911,-459777,-100730886c-168231434,-51054596,-134417161,-185074444,-51054596,-134417161c-185074444,-51054596,-100666376,-252051470,-984577,-134287368c-302580242,-51579396,-218501899,-369952279,-102108423,-218502670c-369952279,-102108423,-252057102,-453903898,-68816134,-184883469c-403375385,-68618757,-117511947,-336003349,-18089730,-117511176c-336003349,-51643908,-100667912,-252051472,-984577,-100667143c-252051472,-984577,-67112711,-252051470,-51513603,-167973643c-268894228,-852993,-437193475,-285802531,2025900245,1500078955c-2003853486,611350407,590679316,202581276,940512809,489692709c84680470,1528307506,1382694725,792022860,1899050833,1736397143c1533114721,1733384047,1517308753,1112104020,2086232179,1618109290c1331062361,1581336664,944653644,724650290,1059400515,725689129c640499749,891365434,691608611,539440930,807216434,590355235c488976411,874456882,523182377,505755416,1126509630,843328049c657342507,891365434,455941155,371011348,1109798207,775956784c876301607,1430144343,1499611208,1263819088,1111509326,1027748925c1280662068,-1619821439,-319712870,-150994973,-67567617,-269160970c-285737754,-135136513,-134288910,-285737234,-17893378,-134287625c-285737234,-17893378,-100667657,-252051472,-984577,-100667143c-252051472,-984577,-100667143,-252051472,-984577,-100667143c-252051472,-984577,-134287111,-285737234,-1050369,-83889927c-218365967,-852993,-33557508,-184614924,-786945,-67111939c-235208718,-984577,-134287111,-285737234,-17893378,-134287625c-285737234,-17893378,-167973129,-319423252,-17959171,-134287625c-268894226,-984577,-83889927,-235208719,-984577,-134287368c-302580242,-85133828,-100733707,-235143696,-852738,-16780034c-134217738,-327681,-16778497,-67108870,-131329,-33554946c-33751042,-263425,-67175685,-218300685,-918785,-100732422c-268894736,-34604803,-83890184,-235208719,-984577,-134287368c-302580242,-18024964,-167777291,-386596885,-68816387,-285547537c-487654686,-35327748,-319232527,-521340704,-85856775,-251862290c-437125660,-18418946,-151001358,-369688855,-35064322,-235018252c-470811675,-85856773,-335814420,-538182689,-86054150,-352657686c-555025698,-102897159,-386343447,-487982623,-68883207,-251926802c-353174040,-18090755,-16847627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84214018,-84215046,-84215046,-84215046c-84215046,-84215046,-83952902,-134480135,-525314,-33556228c-100794375,-327937,-33555714,-100794375,-393729,-33555971c-100794375,-393729,-50333187,-100859911,-459777,-100730886c-168231434,-51054596,-151259913,-201917453,-67897605,-151260170c-201917453,-67897605,-83889417,-235208717,-918785,-117444359c-285737233,-34736387,-201658890,-353109270,-85265414,-201659661c-353109270,-85265414,-252122636,-453903901,-85659143,-201726478c-420218394,-85461766,-134354956,-352846358,-34932739,-134354185c-352846358,-68486917,-83891464,-252051473,-984577,-100667143c-252051472,-984577,-100667143,-268894224,-68290819,-201659404c-369952278,-68553991,-5646,-1077487368,1164735365,573844531c808929819,808597836,658118173,488847648,1512845896,894254660c354104111,1797532226,1163742547,1213097535,1413959015,843724348c825707820,1127364686,978135344,909987891,-2141297289,1550608238c1145789269,1076638531,944645934,690964274,1042360127,742531110c690963750,992357696,742138409,573126949,807282227,573381411c472133402,874457137,641081641,539441439,992028730,691741225c556284450,958408505,759111719,472069414,790570552,573838877c640499483,1008674360,943793967,859586863,1077231171,876163643c707999787,1177631295,1954101313,-1262632341,-984578,-269159685c-302580762,-589825,-151129349,-302580243,-34736387,-151130634c-302580243,-34736387,-100667914,-252051472,-984577,-100667143c-252051472,-984577,-100667143,-252051472,-984577,-100667143c-252051472,-984577,-134287111,-285737234,-1050369,-83889927c-218365967,-852993,-33557508,-184614924,-786945,-67111939c-235208718,-984577,-134287111,-285737234,-17893378,-134287625c-285737234,-17893378,-167973129,-319423252,-17959171,-134287625c-268894226,-984577,-67112711,-235208718,-918785,-117444359c-285737233,-68290819,-117576202,-268829713,-17695747,-33557764c-151060491,-393217,-33621249,-100794631,-262913,-83887108c-84279301,-17172226,-84018951,-235143694,-918785,-83889670c-235208719,-918785,-67112454,-235208718,-918785,-117444359c-285737233,-1181955,-150999562,-386596884,-51973378,-268704528c-470811677,-35327748,-302389775,-504497695,-52236550,-218176272c-403439642,-1510145,-134223370,-336003094,-1312513,-151000072c-420282647,-52170755,-302128402,-521339679,-69145348,-352657429c-555025698,-102897159,-420028440,-521668641,-85792009,-268769811c-353174041,-1247746,-16847370,-16843010,-16843010,-16843010c-16843010,-16843010,-16843010,-16843010,-16843010,-16843010c-16843010,-16843010,-16843010,-16843010,-16843010,-16843010c-16843010,-16843010,-16843010,-16843010,-16843010,-16843010c-16843010,-16843010,-50528514,-50529028,-50529028,-50529028c-50529028,-50529028,-50529028,-50529028,-50529028,-50529028c-50529028,-50529028,-16843524,-16843010,-16843010,-16843010c-16843010,-16843010,-84214018,-84215046,-84215046,-84215046c-84215046,-84215046,-100795654,-117834248,-394498,-50332933c-50462725,-197121,-33554946,-50462724,-197121,-33555203c-50462724,-197121,-50332419,-67305477,-328705,-100730374c-134677000,-50923524,-168102153,-185206028,-84609542,-168102667c-185206028,-84609542,-83889419,-218365965,-918785,-117444359c-285737233,-34670594,-201658890,-353109270,-85265414,-201659661c-353109270,-85265414,-252122636,-487458589,-102501639,-201661454c-436929564,-85527046,-134420747,-386401048,-51841028,-134420233c-386401048,-85395462,-83891721,-252051473,-984577,-100667143c-252051472,-984577,-151129863,-252051475,-787201,-117443331c-420481297,-388176404,-1649551649,1297377174,1529689159,1146569032c505690685,1075256627,624632874,775179295,1581073243,1045971014c909923896,1984186980,1298486876,994137927,1025977669,927801639c1044731953,757937223,658117402,775243552,1783979118,1129533784c1011045180,1295268683,1180578875,893080896,1160392776,860432173c825707821,1110324552,792668464,623655976,824191029,573381668c472198682,908077362,893723435,691028526,874654011,506469154c404697367,907747892,759110948,488912422,689841463,455938071c371011348,1696079665,1684885592,1465935195,1532124000,1465666902c1449092174,2036493168,-2121897100,-1178417288,-852993,-184944385c-403638805,-286855180,-167976727,-319423252,-51579396,-167973643c-319423252,-51579396,-100668171,-252051472,-984577,-100667143c-252051472,-984577,-100667143,-252051472,-984577,-100667143c-252051472,-984577,-134287111,-285737234,-1050369,-83889927c-218365967,-852993,-33557508,-184614924,-786945,-67111939c-235208718,-984577,-134221575,-285736978,-17893378,-134287625c-285737234,-17893378,-167973129,-319423252,-17959171,-134287625c-268894226,-984577,-67112711,-218365966,-918785,-100666886c-268894224,-51447810,-151261449,-302515731,-34604549,-50400773c-167903244,-17236226,-50464514,-117637640,-33948930,-134350599c-117965320,-67635460,-84019722,-235143694,-17695747,-50400516c-218300686,-852993,-67112197,-218365966,-918785,-100732422c-268894736,-17893380,-134222089,-336199699,-51842306,-268704016c-420414235,-18353667,-302389006,-454100253,-35262469,-201332751c-336199703,-1247489,-117510665,-285605907,-1049857,-117444615c-336199698,-68685315,-302193169,-454165276,-52171523,-352591125c-521536799,-102766343,-453713944,-538511651,-102635272,-268770068c-353174041,-1247746,-16847370,-16843010,-16843010,-16843010c-16843010,-16843010,-16843010,-16843010,-16843010,-16843010c-16843010,-16843010,-16843010,-16843010,-16843010,-16843010c-16843010,-16843010,-16843010,-16843010,-16843010,-16843010c-16843010,-16843010,-50528514,-67240708,-50529026,-50398211c-67240708,-50529026,-50398211,-67240708,-50529026,-50398211c-67240708,-50529026,-16778243,-33554691,-16908545,-16777729c-33554691,-16908545,-100925953,-117769736,-101123589,-100927238c-117769736,-67569157,-117638919,-117834249,-394498,-50332933c-50462725,-131329,-33554946,-50462724,-197121,-33555203c-50462724,-197121,-50332419,-67305477,-328705,-100730374c-134677000,-50923524,-168102153,-185206028,-84609542,-168102667c-185206028,-84609542,-67112203,-218365964,-918785,-100666886c-268894224,-17893378,-201658633,-353109270,-85265414,-201659661c-353109270,-85265414,-268965388,-470746654,-102502151,-218438415c-420217883,-102304773,-151197965,-369689367,-51775748,-151197194c-369624343,-85329926,-83957257,-252051729,-984577,-100667143c-252051472,-984577,-83889927,-218365967,-168822529,-723655700c-1414218293,-1936943714,843348353,589970731,739975479,473042966c859394326,1296057950,961752371,1448835123,-2107019637,1635737444c1752009564,2070375564,709383771,455097637,1445013059,961623612c421475635,1310269237,725496891,977359652,1751082616,978079574c926830643,1295268685,759378746,505691175,991436340,894115621c1027888943,1497450587,826490951,640498986,824256568,590224420c488976411,958474548,826483756,623656746,840836408,506533919c421540631,991831352,573841961,438383387,841165372,691738912c859458082,-9735548,-16781578,-201392140,-786689,-2817c-201392140,-51249922,-151457798,-218234901,-34275329,-134484231c-218234900,-589825,-151194369,-336134933,-51644676,-151196682c-336134933,-51644676,-83891210,-268763153,-1049857,-83890182c-268763153,-1049857,-100667398,-252051472,-984577,-100667143c-252051472,-984577,-134287111,-285737234,-1050369,-83889927c-218365967,-852993,-33557508,-184614924,-787201,-67111940c-235208718,-984577,-134221575,-285736978,-17893378,-134287625c-285737234,-17893378,-167973129,-319423252,-17959171,-134287625c-268894226,-984577,-50335495,-218365965,-852993,-100666886c-268894224,-17893378,-168169737,-336135958,-51513092,-67243782c-184745999,-655873,-67176195,-134480138,-34145539,-151259144c-168363019,-84609542,-100862731,-218432268,-34211075,-67243013ee" fillcolor="#004f95" stroked="f" o:allowincell="f" style="position:absolute;left:5223;top:978;width:34;height:7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6" coordsize="22543,12767" path="l0,0l17431,3763m22543,4422l22543,12767l16491,11993l0,8433l0,0l5242880,0l2162688,0l-1330642944,1445224069l0,0l3670016,52l46202880,0l-1576140800,1445018726l2106654720,1907423949l1684655687,1752375869l1600483425,1226842672l1394752836,1701863784l892875552,1663050293l1685221231,1702521203l925966909,741880633l842412852,1881154102l1030255713,858877218l741423414,925985840l741880633,858994225l959918444,824981555l858993456,909390188l942420788,1664168755l892482097,859319349l824979763,825242672l909195564,809053241l824979512,943011888l909588323,842083376l741880885,960049207l959721772,925642801l741947696,892942129l808936248,841759033l926431538,825636908l926034992,741553457l859189553,808660019l1815099444,859387697l858598456,926299953l959918444,757872691l825831730,909208624l741356338,842150445l828585013,909324337l875703596,741814582l909324343,926035244l741488697,909193780l842214700,1664103731l808530993,943206956l808203825,942879276l808203057,825766188l811809076,858927404l824979511,741553201l926431287,842281772l926166073,895694643l741683511,892810545l858863916,741354545l959853361,2016422961l1713381989,1668050025l1919904879,807608893l962999344,1931485749l1802465908,574448741l1864376934,1819042106l1852405615,1819043171l577118781,2037674784l574449004,1769172848l1852795252,1935827258l1953852527,1701591909l893023334,993343793l980447092,808596017l1684633403,842688628l1701329719,1952999273l993474106,762278765l1885434487,2037674797l1849320812,996503151l1702112630,1630368888l1869112174,1768766066l1701602404,1869835579l1936683053,1869182057l1869098350,1870293362l1818326126,1717922874l1010705012,1768307318l1864395884,1952801850l1836344165,1702065519l1667853411,1948401003l2037653538,574449008l1768714099,1663050340l1919904879,589446450l811755110,790782262l980827198,1869771891l1663067499,1919904879l857940541,1630877236l1780490804,1936615791l1701607796,1869750845l577007221,1684956448l1030775139,1634493986l1043276404,0l0,0l39911424,0l1969094656,1445019006l2106654720,1907423949l909495879,959918336l858535987,909259827l842099968,741879860l925985840,741880633l909324850,959918444l824981555,892811056l808923500,959198004l1664103479,859321649l943205431,824980790l859124788,859060268l842083379,741552185l858993720,909719651l876096566,908866355l741882169,926494769l959851570,824981561l892743734,960050787l808594488,741814323l825831736,859124268l824981812,909522224l842085164,862729264l741553976,825373485l845361201,741552436l959789362,875637808l841756721,808792630l825571372,875770412l845362736,841759031l825636144,824979500l825767991,824979500l926298933,824979555l892810032,909127980l892742711,858535222l741685041,926103859l959591779,858860598l942422064,741946931l842083376,741879860l6649904,875573283l3488102,6684774l1769172848,1852795252l1935827258,1953852527l1701591909,893023334l993343793,980447092l926167345,1684633403l842688628,1701329719l1952999273,993080634l762278765,1885434487l2037674797,1849320812l996503151,1702112630l1630368888,1869112174l1768766066,1701602404l1869835579,1936683053l1869182057,1869098350l1870293362,1818326126l1717922874,116l0,0l0,0l0,0l0,0l1979711488,1445224068l-897581056,1445224054l0,0l-908066816,1445224054l-905969664,1445224054l-903872512,1445224054l-901775360,1445224054l-912261120,1445224054l0,0l1916796928,1445224068l0,0l0,0l-910163968,1445224054l0,0l0,0l0,0l2162688,0l-673185792,1445224068l0,0l3538944,48l3241059,0l-135397376,1445019089l2106654720,1907423949l6671943,3342368l3670072,54l-65484,10000l4259840,0l-163708928,1445019089l2106654720,1907423949l521719367,2125163050l0,0l-1668268012,1445224339l483393536,2125162047l4194304,0l43057152,0l-1769078784,1445018871l2106654720,1907423949l1684655687,1752375869l1600483425,1226842672l1394752836,1701863784l892875552,1663050294l1685221231,1702521203l925966909,741880633l842281779,1881154102l1030255713,842100002l741879860,925985840l741880633,909324850l959918444,824981555l892811056,808923500l959198004,1664103479l859321649,943205431l824980790,859124788l859060268,842083379l741552185,858993720l909719651,876096566l908866355,741882169l926494769,959851570l824981561,892743734l960050787,808594488l741814323,825831736l859124268,824981812l909522224,842085164l862729264,741553976l825373485,845361201l741552436,959789362l875637808,841756721l808792630,825571372l875770412,845362736l841759031,825636144l824979500,825767991l824979500,926298933l824979555,892810032l909127980,892742711l858535222,741685041l926103859,959591779l858860598,942422064l741946931,842083376l741879860,577075248l1818846752,1819239276l574452335,875573283l573913446,1920234272l1684368239,577118781l1631219488,2003790956l1701015145,574450796l1931485798,1701607796l1869619773,1769236851l1631219311,1819243362l996504693,1952867692l959526202,1869888309l825309808,2000369460l1752458345,993473082l1734960488,893023336l1936538417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1717969698l1630941282,1010708258l1953708662,1701539698l1819239200,574452335l909390627,573858101l1768909344,2037674862l574449004,1853190002l1696604772,1633903726l1713519984,578052460l38878767,0l-113377280,352837l2106654720,1907423949l926273095,808988928l858535986,909325368l842099968,741816628l942763056,741880368l959722035,808989036l824981554,808728113l825438572,942421305l1664103218,875835697l842542131,959197235l741488697,959658040l842545196,808528951l1664496688,825701943l842084652,925643317l741816368,875639601l808922164,824981304l842151733,942684003l959523895,741749297l959723064,858927660l824981298,942946097l859124268,829174834l942813240,909652524l829175093,942813240l926035244,1815097393l859191092,909652524l828585783,741881909l808858674,741354544l858861618,741354544l842151217,741368631l925970481,808528947l908866105,741488179l959984179,842543916l875914035,824981048l741357362,808858936l824979500,926495794l1702375468,808461056l892954164,1711302144l1936683008,1869182057l1650539118,1970040691l1815831924,980706917l876163381,1886352443l909127994,1769421624l979924068,1748711218l1751607653,959789684l1869835579,1634891565l1953705328,979725433l1701736302,1949136443l762607717,1751346785l1832546927,1818518633l1936538469,1869622639l1769236851,1747807855l2053730927,1635020399l1701591660,29798l0,0l0,0l0,0l0,0l0,0l1979711488,1445224068l-897581056,1445224054l0,0l-908066816,1445224054l-905969664,1445224054l-903872512,1445224054l-901775360,1445224054l-912261120,1445224054l0,0l1916796928,1445224068l0,0l0,0l-910163968,1445224054l0,0l43057152,0l336527360,1445019094l2106654720,1907423949l1684655687,1752375869l1600483425,1226842672l1394752836,1701863784l892875552,1663050295l1685221231,1702521203l942744125,741880368l859060275,1881154102l1030255713,842100002l741816628,942763056l741880368,959722035l808989036,824981554l808728113,825438572l942421305,1664103218l875835697,842542131l959197235,741488697l959658040,842545196l808528951,1664496688l825701943,842084652l925643317,741816368l875639601,808922164l824981304,842151733l942684003,959523895l741749297,959723064l858927660,824981298l942946097,859124268l829174834,942813240l909652524,829175093l942813240,926035244l1815097393,859191092l909652524,828585783l741881909,808858674l741354544,858861618l741354544,842151217l741368631,925970481l808528947,908866105l741488179,959984179l842543916,875914035l824981048,741357362l808858936,824979500l926495794,1702375468l1768300578,1868786796l1030909804,808461090l892954164,1953701922l1701539698,1713519972l980361250,1869376609l1668180343,1030515813l539125282,1819898995l1881292133,1953067887l980316009,1869832801l1702131052,1717922875l825571956,1950037049l825913455,993539632l1952737655,926038632l1768253499,980707431l1832597813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4075298,0l2162688,0l0,0l1116536832,1297809408l0,15539l17891328,0l-113311744,352837l2106654720,1907423949l52807,65536l0,0l0,65536l0,0l0,65536l0,0l0,617938944l0,0l0,131072l0,0l65536,65536l-1321533440,1694564351l0,65536l0,0l0,65536l0,0l0,65536l0,0l0,65536l0,0l0,65536l0,0l0,-131072l65535,0l0,537001984l0,0l0,537001984l0,0l65536,65536l-536805376,196607l0,0l9502720,0l-113311744,352837l2106654720,1907423949l-12729,7203l8230,10654l8230,11048l10617,11290l13881,11760l18034,12471l22187,13182l25476,13805l27927,14325l-30338,15861l-30338,23898l0,16459l0,4356l-30338,0l4063232,0l3211264,0l319815680,1445224340l484442112,2125162047l262144,327680l393216,0l3145728,0l27262976,0l-11331174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09115392,926168374l42020914,0l1493106688,1445019094l2106654720,1907423949l876006983,875901184l858533939,926232886l741371136,808543024l741816370,959920177l875901228,942420019l741486903,859059505l808594480,1664432180l859059505,892480560l741422134,842282033l959589431,741487925l808727089,842214456l1664366897,942878769l858598457,808466224l959657772,841821233l959918905,842281772l841821241,959918905l926102115,841821237l959918905,858927404l841821234,875836729l757870636,926431538l741370933,842283058l825320242,841756723l892483128,808530476l942812216,741683511l875772210,926429740l929248561,741815089l825702450,842607669l841757491,875837493l858929452,808594483l1664170288,858993209l859189548,942420792l741945397,808858417l808922161,824981556l875771697,943011171l943270968,858535221l741422386,858928696l942420012,1815687984l2016422960,807600229l962999344,6684725l1869611110,1769236851l1631219311,1819243362l996504693,1952867692l909194554,1869888304l943143536,1769421622l979924068,1748710194l1751607653,892680820l1869835579,1634891565l1953705328,979725433l1701736302,1949136443l762607717,1751346785l1832546927,1818518633l1936538469,1869622639l1769236851,1747807855l2053730927,1635020399l1701591660,29798l0,0l0,0l1979711488,1445224068l-897581056,1445224054l0,0l-908066816,1445224054l-905969664,1445224054l-903872512,1445224054l-901775360,1445224054l-912261120,1445224054l0,0l1916796928,1445224068l0,0l0,0l-910163968,1445224054l0,0l0,0l0,0l0,0l0,0l0,0l0,0l45154304,0l-113311744,352837l2106654720,1907423949l1684655687,1752375869l1600483425,1226842672l1394752836,1701863784l909652768,1663050292l1685221231,1702521203l892412477,741356340l892417587,1881154103l1030255713,741371170l808543024,741816370l959920177,875901228l942420019,741486903l859059505,808594480l1664432180,859059505l892480560,741422134l842282033,959589431l741487925,808727089l842214456,1664366897l942878769,858598457l808466224,959657772l841821233,959918905l842281772,841821241l959918905,926102115l841821237,959918905l858927404,841821234l875836729,757870636l926431538,741370933l842283058,825320242l841756723,892483128l808530476,942812216l741683511,875772210l926429740,929248561l741815089,825702450l842607669,841757491l875837493,858929452l808594483,1664170288l858993209,859189548l942420792,741945397l808858417,808922161l824981556,875771697l943011171,943270968l858535221,741422386l858928696,942420012l1815687984,2016422960l1713381989,1668050025l1919904879,807608893l962999344,1931485749l1802465908,574448741l1864376934,1819042106l1852405615,1819043171l577118781,2037674784l574449004,1769172848l1852795252,1935827258l1953852527,1701591909l893023334,993015345l980447092,993409079l1952737655,858929768l1768253499,980707431l1832596789,1999466355l762339698,1819898995l1869494885,1983604078l2019914797,1851862388l1919903843,1684630842l996502628,762278765l1769172848,1852795252l1919903789,1852799593m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4075298,0l0,0l2162688,0l550502400,1445224069l0,0l3538944,56l7435363,0l-1656750080,1445224339l1070596096,1445224339l521666560,2125163050l0,2080374784l3162280,0l4194304,0l1990131712,1445019095l0,0l481820672,2125163050l1114112,0l1472217108,1445224257l1471152128,1445224257l7340032,0l2097152,0l381681664,1445224069l0,0l3538944,55l7435363,0l-1804664832,1445019094l2106654720,1907423949l1684655687,1868767266l846360428,1713578557l909140582,1043276385l1933211196,1802465908l1868767333,1030909804l875766562,878785846l1869226018,1953721961l1030057081,1970237986l539124846,1667526245l574451809,1952541798l4075298,0l2162688,0l0,0l1181483008,-1240727552l0,32459l26279936,0l-2096168960,1445018764l2106654720,1907423949l1684655687,1752375869l1600483425,1226842672l1394752836,1701863784l943207200,1663050288l1685221231,1702521203l842146365,741553205l825373745,1881154098l1030255713,825453858l808203321,825506147l741354551,942814513l825306165,841757753l959461424,943010604l842165298,741553205l809056308,892482156l824980276,842084916l859255148,824981297l926169392,942813539l959199541,741421364l959919927,859191340l808594486,942421046l1815491382,859384880l812398386,858861868l825453622,808203321l539125112,1819044198l1869377379,589446514l1714696240,539112761l1869771891,1029989739l539125282,1818311279l1769434988,1818583918l1713519980,1953701922l1030057081,1936683042l1869182057,1650539118l1970040691,1815831924l980706917,858927669l1886352443,926167354l1769421619,979924068l1748710451,1751607653l825375348,1869835579l1634891565,1953705328l979725433,1701736302l1949136443,762607717l1751346785,1832546927l1818518633,1936538469l1869622639,1769236851l1747807855,2053730927l1635020399,1701591660l1042445414,0l67174400,0l1686110208,1445019094l2106654720,1907423949l741658183,1815621686l876163379,943075884l845951030,859059506l959460140,845951543l859059506,909258028l1815689008,858598448l875837488,808202348l825307500,959657266l741749553,892613681l859058738,829176115l960050481,741488440l959736880,808663090l741356087,892481842l808597041,879507252l859320889,808597296l842084908,842412341l1815557168,926494770l741487921,859270192l858796084,1815096370l858861869,959721527l858533942,859320885l942763063,926496312l942944312,859386156l858928689,1815164983l876099121,909128502l824981811,926430776l909260598,876112950l808858422,741880372l858863409,892876597l963393333,875641136l842544432,875573548l909586995,1815427123l858994993,825307442l824981049,875704376l809055542,942763064l909588534,858993463l858796332,959461680l1815359544,926234424l909456950,926428210l892876600,1815491640l959854641,808858162l824981553,926102841l909717810,808545329l892350515,825765943l926495020,926102064l1815492665,825832245l876098610,909192246l842348342,892613174l876033388,942748980l824981808,892482873l959918388,808741944l959591735,1815096376l842412338,741881910l825060400,926495797l842216761,875637816l842151220,808857652l926101868,825440053l741486903,892613681l808727090,829176117l875771185,741749555l808610864,892417849l1815096370,809055021l842020656,824980023l842347572,909128754l741370936,892562480l876165171,808791092l859060076,859190069l862728236,926101553l909718584,875835692l875704885,1815098419l892743981,808793910l741357616,892613681l859058738,896284979l909521202,808858934l842084908,859189557l1815098672,892745015l943011636,926231604l959525168,1815491378l842412339,741683249l842296368,876099893l1815096368,858929204l909718580,825371696l909194546,926167090l943076460,875770167l824980023,842347572l875770930,842361904l909522481,741357109l892481842,808662577l812396597,896282668l825309491,875706165l909521196,909260087l1815426098,875837237l808988981,959523897l875901493,943273777l892548972,943271986l845951020,825702704l808202805,859123052l942814769,741487408l892613681,808727090l812398646,862728236l959984437,875312180l859139129,825505840l1815096374,926430516l892088885,959591474l741370933,825453616l908866617,862730288l741620017,909653554l842165296,741553205l926494771,842165298l741553205,808858157l812398903,808660268l1815360568,1815096368l1815096368,842412338l741881910,825060400l892810036,959854393l875637814,842151220l943075380,808202348l926167916,942683187l1815295276,892548151l741553715,825060400l892548918,959592242l875637814,842151220l959656756,0l0,0l79691776,0l16842752,0l-59768832,1445019089l2106654720,1907423949l118343,0l76029952,13570l67248129,131073l65536,0l-1849589759,68812801l-1849589759,68812801l67461121,66566l98304,67567616l67641357,0l-1744617471,66569l65536,0l65536,0l205389824,0l65536,0l65536,0l549912576,0l14,2l802826,1041l327680,0l131072,0l65536,0l65536,0l65536,0l65536,0l65536,0l65536,0l65536,0l65536,0l926089216,959722041l16854072,0l-113246208,352837l2106654720,1907423949l118343,0l76029952,13570l67248129,131073l65536,0l-1849589759,68812801l-1849589759,68812801l67461121,66566l98304,67567616l67641357,0l-1744617471,66569l65536,0l65536,0l205389824,0l65536,0l65536,0l549912576,0l14,2l802826,1041l327680,0l131072,0l65536,0l65536,0l65536,0l65536,0l65536,0l65536,0l65536,0l65536,0l859176960,858798387l9516857,0l210763776,1445019094l2106654720,1907423949l1703988807,2125163079l0,0l-1905262592,2125161994l-1384120320,2125161994l0,0l65536,65536l-1340276736,2125163026l-1367343104,2125163026l1524629504,2125162465l112197632,1445224340l721420288,1430471467l-1879029938,2125161994l0,0l1988100096,2127516559l859701248,842348593l36777016,0l-993001472,1445019094l2106654720,1907423949l1684655687,1752375869l1600483425,1226842672l1394752836,1701863784l909652768,1663050293l1685221231,1702521203l892543549,741882161m959984434,1881154104" fillcolor="#004f95" stroked="f" o:allowincell="f" style="position:absolute;left:5223;top:938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7" coordsize="22543,16794" path="m0,0l22543,4749l22543,16794l19920,14508c16212,12361,11754,10723,6522,9606l0,8231l0,0xe" fillcolor="#004f95" stroked="f" o:allowincell="f" style="position:absolute;left:5223;top:886;width:34;height:2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8" coordsize="22543,12767" path="l0,0l17431,3763m22543,4422l22543,12767l16491,11993l0,8433l0,0l909115392,1043276385l2162688,0l0,0l1477378048,-1744633856l0,0l36765696,0l-1744633856,1445019094l2106654720,1907423949l1684655687,1752375869l1600483425,1226842672l1394752836,1701863784l909652768,1663050292l1685221231,1702521203l892412477,741356340l892417587,1881154103l1030255713,741371170l808543024,741816370l959920177,875901228l942420019,741486903l859059505,808594480l1664432180,859059505l892480560,741422134l842282033,959589431l741487925,808727089l842214456,1664366897l942878769,858598457l808466224,959657772l841821233,959918905l842281772,841821241l959918905,926102115l841821237,959918905l858927404,841821234l875836729,757870636l926431538,741370933l842283058,825320242l841756723,892483128l808530476,942812216l741683511,875772210l926429740,929248561l741815089,825702450l842607669,841757491l875837493,858929452l808594483,1664170288l858993209,859189548l942420792,741945397l808858417,808922161l824981556,875771697l943011171,943270968l858535221,741422386l858928696,942420012l1815687984,2016422960l1713381989,1668050025l1919904879,807608893l962999344,1931485749l1802465908,574448741l1864376934,1819042106l1852405615,1819043171l577118781,2037674784l574449004,1769172848l1852795252,1935827258l1953852527,1701591909l893023334,993015345l980447092,993409079l1952737655,858929768l1768253499,980707431l1832596789,1999466355l762339698,1819898995l1869494885,1983604078l2019914797,1851862388l1919903843,1684630842l996502628,762278765l1769172848,1852795252l1919903789,1852799593l980181364,1952867692l825835042,909129827l2174005,0l-1302331392,1445224068l0,0l3473408,54l7435363,0l-42991616,1445224339l803209216,1445224340l486014976,2125163050l1638400,0l-1477427160,1445224054l-1478492160,1445224054l2106589184,1445224337l2105540608,1445224337l505937920,2125163050l2162688,0l-1549795328,1445224060l483393536,2125162047l7340032,0l33554432,0l-114032640,352837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5906l7405568,0l803209216,1445224340l310378496,1445224340l521666560,2125163050l0,-1879048192l-1876934429,1445223689l4259840,0l-1893728256,1445224338l-812646400,1445224338l481820672,2125163050l1245184,791871488l463483199,1445224340l462422016,1445224340l7340032,0l27262976,0l262406144,1445019094l2106654720,1907423949l52807,0l0,0l0,0l0,0l0,0l0,0l0,0l0,0l0,0l0,0l1026555904,1445224339l1025507328,1445224339l0,0l0,0l0,0l0,0l0,0l0,0l0,0l0,0l0,0l0,0l950009856,1445224339l948961280,1445224339l-834666496,1445224338l-835715072,1445224338l937426944,1445224339l936378368,1445224339l0,0l0,0l0,0l0,0l-1654652928,1445224339l-1655701504,1445224339l0,0l0,0l0,0l0,0l0,0l0,0l0,0l0,0l0,0l0,0l0,0l0,0l0,0l0,0l70254592,0l62980096,0l-1324089344,1445019094l2106654720,1907423949l52807,0l0,0l0,0l0,0l0,0l0,0l0,0l0,0l0,0l0,0l0,0l0,0l0,0l0,0l0,0l0,0l0,0l0,0l0,0l0,0l-1477443584,1445224054l-1478492160,1445224054l0,0l0,0l0,0l0,0l0,0l0,0l0,0l0,0l0,0l0,0l0,0l0,0l0,0l0,0l0,0l0,0l0,0l0,0l0,0l0,0l0,0l0,0l0,0l0,0l0,0l0,0l0,0l0,0l0,0l0,0l0,0l0,0l0,0l0,0l0,0l0,0l0,0l0,0l0,0l0,0l0,0l0,0l0,0l0,0l0,0l0,0l0,0l0,0l0,0l0,0l0,0l0,0l1749024768,1445224339l1747976192,1445224339l1297088512,1445224339l1296039936,1445224339l1277165568,1445224339l1276116992,1445224339l0,0l0,0l0,0l0,0l0,0l0,0l0,0l0,0l0,0l0,0l0,0l0,0l-962592768,1445224257l-963641344,1445224257l0,0l0,0l0,0l0,0l0,0l0,0l-1665138688,1445224339l-1666187264,1445224339l-957349888,1445224257l-958398464,1445224257l1761607680,1445224339l1760559104,1445224339l0,0l0,0l0,0l0,0l0,0l0,0l0,0l0,0l0,0l0,0l1978597376,1593267837l62992086,0l-114032640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845086720,483250460l18994387,0l-2133590016,1445019006l2106654720,1907423949l842387015,926363904l875312435,825505586l925986048,741684023l925985840,741684023l809054520,892350828l824979764,960050480l925972579,842083385l741946934,943274294l875901228,908867127l741882169,808466737l959865654,841758777l858863154,825374764l892480567,741422392l909520945,942812216l1815687223,859256625l858598453,875704882l926364012,757871923l959918642,925985845l741554225,959590957l828586032,909391409l892480812,741421619l875574327,942812460l741685301,892613684l842214700,1664563254l909653041,926429740l808204084,842281516l808202288,842608940l811806769,959590700l824980018,741619000l808925495,926233900l859057205,829175090l892548919,1702375468l1668546560,1445019094l2162688,0l692060160,1445224069l0,0l3538944,57l3241059,0l-1046216704,1445019094l2106654720,1907423949l6671943,3342368l3670072,56l3145728,0l4259840,0l1988362240,1445019095l2106654720,1907423949l1953680967,674050344l959919665,843001652l689977392,909191210l791951671,942682687l2697504,0l2162688,0l0,0l1116536832,784531456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-78230784l69206271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m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-1323999744,-1269653569l156343985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m1936026724,980827198" fillcolor="#004f95" stroked="f" o:allowincell="f" style="position:absolute;left:5223;top:845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89" coordsize="22543,16804" path="m0,0l22543,4756l22543,16804l19920,14517c16212,12371,11754,10733,6522,9602l0,8231l0,0xe" fillcolor="#004f95" stroked="f" o:allowincell="f" style="position:absolute;left:5223;top:793;width:34;height:2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0" coordsize="22543,12801" path="l0,0l22543,4763m22543,12801l0,8037l0,0l4194304,0l2162688,0l-1480589312,1445224054l0,0l2097152,0l2162688,0l1459093504,1445224257l482344960,2125162047l0,0l2162688,0l16121856,0l16056320,0l0,0l2162688,0l0,0l0,0l0,0l3211264,0l65536,393216l5505024,7471201l6619239,116l7340153,101l3145728,0l2162688,0l360054784,1445003264l0,0l0,0l4259840,0l-1128792064,2125161493l131072,0l1152385024,1445224251l-1701838848,1445224054l-1701314560,1445224054l-1701314560,1445224054l0,5376l2174976,0l0,458752l0,0l0,0l2162688,0l1968701440,2125158382l0,8060928l2097152,0l3211264,0l217055232,1445224339l917504,0l-117637120,2125162878l131072,0l-1849884672,2052358290l2173572,0l320864256,1445224340l0,0l2097152,0l7405568,0l1761607680,1445019082l0,0l0,0l0,0l0,0l0,0l0,0l0,7143533l111,0l-1681915904,1445224054l-1126170624,1445224257l131072,1l0,0l7405568,0l65536,786432l1774190592,2125162890l1906311168,2125162890l1883242496,2125162890l1876951040,2125162890l1870659584,2125162890l2048917504,2125163106l2042626048,2125163106l1864368128,2125162890l1855979520,2125162890l1849688064,2125162890l1843396608,2125162890l1837105152,2125162890l3211264,0l-566231040,2125162392l-1900019712,1445224251l-1653604352,1445224054l-1653080064,1445224054l-1653080064,1445224054l3211264,0l-65536,1442906111l-1976041472,2125163142l-65536,-1l-1,-1l65535,65536l2162688,0l-1656750080,1445224054l482344960,2125162047l0,0l154206208,0l-262144000,2125163046l-1488977920,1445224054l-1488453632,1445224054l-1488453632,1445224054l-988807168,1445223994l-989855744,1445223994l0,0l-1491075072,1445224054l-1490550784,1445224054l-1490550784,1445224054l-65536,32767l-65536,32767l0,0l0,0l-65536,32767l-65536,32767l0,0l0,0l-1493147648,1445224054l-1492647936,1445224054l-1492647936,1445224054l1696595968,1445223993l-1226833920,2125162386l-1651507200,1445224054l-349700096,2125163046l-234881024,1445224054l0,0l65380,-1610547201l47251448,48448l0,0l-61865984,1445224253l0,0l0,0l0,0l0,0l0,0l0,0l1696595968,1445223993l0,0l-1140850688,1445223994l0,0l1772617728,2125163066l0,0l0,0l1775763456,2125163066l0,0l0,0l-1486880768,1445224054l0,0l0,0l-1497366528,1445224054l-267911168,2125163046l0,0l-1624768512,1445224054l0,0l0,0l0,0l-2147418112,-1l-2147352577,-1l1705050111,2125163061l0,0l-1932984320,2125162893l65536,0l1744830464,2125162715l-1623719936,1445224054l3276800,0l0,0l0,0l0,0l0,0l836763648,0l39845888,0l0,0l131072,0l3276800,0l0,16842752l-65536,6619135l100,0l1310720,0l0,0l-177733632,1445224250l0,0l0,0l0,0l0,0l-1976041472,2125163142l2097152,140050432l67043586,0l0,0l937426944,1445223908l936378368,1445223908l0,1023l0,0l0,0l0,0l0,256l3584,6912l11520,16640l184571648,402682385l570462246,788572981l989905225,1208014938l1493231728,1744892809l1996553888,-2046754888l-1761542193,-2013200411l402718675,43557l0,0l0,0l0,0l0,0l0,0l0,0l0,0l0,0l0,0l0,0l1459647232,-1442775929l-1493106689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425997825l-1828651009,587268069l44344,768l0,0l0,0l0,0l0,0l0,0l0,0l0,0l0,0l0,0l0,0l0,0l0,0l876609536,0l39845888,0l0,0l0,0l0,0l0,0l0,0l0,0l0,0l0,0l0,0l0,0l0,0l0,0l0,0l0,0l0,0l0,0l0,0l0,0l0,0l0,0l0,0l0,0l0,0l0,0l0,0l0,0l0,0l0,0l2304,5376l10240,16640l67131904,302019336l553683997,570467890l100711992,28681l0,0l0,0l0,0l0,0l0,0l0,0l0,0l0,0l0,0l0,1325428992l-1509886085,-1476329477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526661121l-1526661121,-1375666177l1862336511,65451l25858,0l0,0l0,0l0,0l0,0l0,0l0,0l0,0l0,0l0,0l0,0l0,0l0,0l916455424,0l39845888,0l0,0l0,0l0,0l0,0l0,0l0,0l0,0l0,0l0,0l0,0l-2147418112,-1l-2147352577,-1l65535,0l0,0l983040,0l1218445312,2125163071l0,0l-1996488704,2125162869l262144,0l1943011328,2125162390l-1651507200,1445224054l0,0l0,0l0,0l0,0l1704984576,2125163061l0,0l-1993867264,2125162869l65536,0l-772800512,2125162387l-1651507200,1445224054l6553600,0l0,2560l-65536,-1l65535,1l1704984576,2125163061l0,0l-1990721536,2125162869l65536,0l-994050048,2125162387l-1651507200,1445224054l13107200,0l1392508928,-1526662528l65531,0l0,0l0,0l0,0l0,0l0,0l0,0l0,0l0,0l0,0l-868220928,2125162392l-1900019712,1445224251l974127104,2125162393l-1900019712,1445224251l-778043392,2125162392l-1900019712,1445224251l-1498415104,2125162394l-1900019712,1445224251l0,0l0,0l0,0l0,0l0,0l0,0l1522663424,0l0,0l4259840,0l65536,1245184l2097152,2883630l3801147,6291501l4128807,6225953l2228285,8192123l2687016,6094939l0,0l2162688,0l963641344,1445224251l482344960,2125162047l0,0l2162688,0l-405798912,1445224054l482344960,2125162047l0,0l2162688,0l-61865984,1445223913l482344960,2125162047l0,0l2162688,0l1181220864,2125163071l-87031808,1445224253l-61865984,1445224253l4259840,0l490733568,1445224339l262144,0l-260374528,2125162878l720896,0l-361889792,-803230658l33072,0l4194304,0l2162688,0l-1132986368,2125161493l131072,0l-1688207360,1445224054l3211264,0l1752170496,1445224339l484442112,2125162047l521666560,2125163050l0,0l3194888,0l4194304,0l196608,1048576l4980736,6422633l7471205,7602273l7274601,2097262l6619219,6881394l102,1610651928l-1476329579,-1459552257l6422527,0l-574619648,2125163060l65536,0l0,0l0,0l-567803904,2125163060l-564133888,2125163060l1518338048,1445224257l1635254272,1445224257l1635254272,1445224257l1635778560,1445224257l-1526726656,-1526661121l4325375,0l65536,196608l-1135607808,1445224218l1469054976,1445224257l-1139802112,1445224218l-1654652928,1445224202l-1137704960,1445224218l-1402994688,1445224054l7405568,0l-978321408,1445224253l0,1l0,0l1048576,65536l847249408,1445223956l864026624,1445223956l134217728,0l0,0l-679460880,1445223994l1656750080,1445224255l0,0l65536,0l0,0l2162688,0l-847249408,1445224136l0,0l1656750080,1445224255l28377088,0l65536,0l0,0l1284505600,2125162783l-978321408,1445224253l0,0l0,134217728l170524672,0l-1451229184,1445224054l0,0l65536,0l0,0l-1451229184,1445224054l-1411383296,1445224054l-1380974592,1445224054l-1387266048,1445224054l1449132032,1445224257l1441792000,1445224257l0,0l0,0l0,0l0,0l0,0l0,0l0,0l0,0l0,0l0,0l0,0l0,0l0,0l0,0l0,0l0,0l1514143744,1445224257l-1356857344,1445224054l314572800,1445224257l495976448,1445224257l396361728,2125161609l396361728,2125161609l396361728,2125161609l396361728,2125161609l0,0l396361728,2125161609l0,0l0,0l0,0l0,0l0,0l0,0l0,0l0,0l1439694848,1445224257l0,0l11599872,0l65536,65536l0,0l131072,0l1663041536,2125161611l-1451229184,1445224054l134217728,134217728l0,0l0,16256l16256,1l0,1l0,0l0,0l0,0l0,0l608174080,1445223970l-1405091840,1445224054l1522532352,2125161600l-1422917632,1445224054l0,0l65536,0l0,0l4259840,0l65536,0l0,0l-516161536,2125159858l3538944,65536l0,0l0,0l0,0l2162688,0l1158676480,1445224251l0,0l2097152,0l2162688,0l-1445462016,1445224054l0,0l0,0l4259840,0l65536,1114112l7143424,6553701l6357097,6881327l6357101,6619239l3014709,7340138l6750309,1445199872l196608,0l4259840,0l0,0l0,0l0,0l0,0l0,0l0,0l16711680,13762815l7405570,0l1922039808,2125163058l65536,65536l951582720,2125163067l411762688,-162024620l105934,6881388l963117166,2125163067l7602176,6488169l50,6881280l110,0l-1390936064,1445224054l-1390936064,1445224054l0,0l-1594884096,1445224257l6356992,0l182190080,2125159859l396361728,2125161609l158334976,2125161598l-1385168896,1445224054l183107584,2125159859l200015872,2125159859l216793088,2125159859l233570304,2125159859l250347520,2125159859l8388608,0l-1376780288,1445224054l4259840,0l65536,0l0,0l-510132224,2125159858l2097152,65536l0,0l0,0l0,0l4259840,0l65536,0l0,0l180355072,2125159859l104202240,65536l0,0l0,0l0,0l3211264,0l0,0l0,0l65536,0l0,0l0,0l3211264,0l0,0l0,0l65536,0l0,0l0,0l2162688,0l-946864128,1445224253l411762688,-162024620l1479581134,1445224257l7405568,0l0,0l1919647744,2125163873l-67174400,-687291152l976244361,663344905l1975668362,-1818064414l-1569153680,660350184l154806430,-1977120297l-495599026,1888723593l-392005475,-1641587676l-687261144,1317676937l165836226,134158754l-556674345,1546619579l0,1145980233l2179758,0l1509949440,1445224257l0,0l0,0l34668544,0l1470758912,1445018634m0,0" fillcolor="#004f95" stroked="f" o:allowincell="f" style="position:absolute;left:5223;top:709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1" coordsize="22543,9993" path="m22543,0l22543,7108m0,9993l0,2790l22543,0l2697504,0l2162688,0l0,0l1116536832,784531456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-78230784l69206271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-1323999744,-1269653569l156343985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-1426047387,-270384292l1317234704,559011517l2223856,0l65536,262144l1431175168,2113948748l-1360003072,-1626145077l2179861,0l65536,262144l1431175168,2113948748l2010710016,-1489110965l3256259,0l65536,262144l1431175168,2113948748l2147155968,517340716l61440,-1794722560l3153377,0l52494336,0l-217776128,1445018744l2106654720,1907423949l1684655687,1752375869l1600483425,1226842672l1394752836,1701863784l876098336,1663050297l1685221231,1702521203l909320765,741946162l959591222,1881154105l1030255713,825453858l741617714,841837616l926495289,909259052l841837616,926495289l842019116,862730036l960050737,842414124l909271859,741815097l858928696,842215980l959197492,741618745l825634866,842083378l1664629045,943273777l892415027,741946162l926234161,942746675l741947705,926103089l858926128,1815098680l842609197,841758521l859254840,959589740l741816626,909652525l829174072,808923958l892482348,828586040l808923958,926035244l741945657,875771697l841821240,909260339l859386156,757872433l875573298,825385781l741685298,875966765l841758263,875900980l858860844,741422903l825636658,825044016l842283313,959589740l741816626,808464685l762065716,959592754l841821239,1815556914l859322161,959261745l1664299315,858927665l825044016,859058485l892483884,841821240l909587763,842610732l808660024,1815688249l959589424,1815688497l808594480,1815296051l942815544,842150444l962802994,741357107l825308465,825306163l741748789,926037561l859124012,892088376l1664628535,892483889l959523891,841758769l875705652,858533932l875573809,1702375468l1768300578,1868786796l1030909804,808461090l892954164,1953701922l1701539698,1713519972l980361250,1869376609l1668180343,1030515813l539125282,1819898995l1881292133,1953067887l980316009,1869832801l1702131052,1717922875l825571956,1950037558l825913455,993605687l1952737655,909458024l1768253499,980707431l1832597561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809381666,892420205l942682412,1080832048l2174002,0l-1557135360,1445224068l0,0l3473408,52l2162688,0l0,0l1162280960,-1493958656l0,0l36765696,0l2140536832,1445019006l2106654720,1907423949l808832583,926363904l875312435,808728370l925986048,741684023l925985840,741684023l809054520,892350828l824979764,960050480l925972579,842083385l741881398,943274294l875901228,908866871l741882169,808466737l959865654,841758777l858863154,825374764l892480567,741422392l909520945,942812216l1815621687,859256625l858598453,892482098l926364012,757871923l959918642,925985846l741554225,959590957l828586032,909391409l892480812,741618483l875574327,942812460l741685301,892613684l842214700,1664628790l909653041,926429740l808203828,842281516l808202288,842608940l811809072,959590700l824980018,741619000l926234935,926233900l859057205,829175090l892548919,1702375468l808461056,892954164l1711302144,1936683008l1869182057,1650539118l1970040691,1815831924l980706917,892940597l1886352443,808923450l1769421620,979924068l1748710962,1751607653l909523572,1869835579l1634891565,1953705328l979725433,1701736302l1949136443,762607717l1751346785,1832546927l1818518633,1936538469l1869622639,1769236851l1747807855,2053730927l1635020399,1701591660l29798,0l0,0l0,0l0,0l0,0l0,0l0,0l0,0l1979711488,1445224068l-897581056,1445224054l0,0l-908066816,1445224054l-905969664,1445224054l-903872512,1445224054l-901775360,1445224054l-912261120,1445224054l0,0l1916796928,1445224068l42008576,0l-113901568,352837l2106654720,1907423949l1684655687,1752375869l1600483425,1226842672l1394752836,1701863784l892875552,1663050288l1685221231,1702521203l925966909,741684023l876032564,1881154096l1030255713,925986082l741684023,925985840l741684023,809054520l892350828,824979764l960050480,925972579l842083385,741881398l943274294,875901228l908866871,741882169l808466737,959865654l841758777,858863154l825374764,892480567l741422392,909520945l942812216,1815621687l859256625,858598453l892482098,926364012l757871923,959918642l925985846,741554225l959590957,828586032l909391409,892480812l741618483,875574327l942812460,741685301l892613684,842214700l1664628790,909653041l926429740,808203828l842281516,808202288l842608940,811809072l959590700,824980018l741619000,92623493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5959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44105728,0l-432668672,1445019089l2106654720,1907423949l1684655687,1752375869l1600483425,1226842672l1394752836,1701863784l943207200,1663050291l1685221231,1702521203l842146365,741553205l909719347,1881154103l1030255713,741371170l926116912,824981046l1664234037,825701430l858797100,959982647l942421304,741881395l858992945,875637813l1664627253,892547889l959523892,741486905l926430257,858926136l741553204,842609969l892480560,1664366896l909719089,909257777l741684279,858863665l926034992,741357881l808728881,942812208l1815098424,875901490l959589427,1815296310l875901490,841821235l959853879,876032364l757872689,943208498l892429110,741355827l825242413,824980276l859059251,825437484l741356089,808988977l825437237,1664561459l909193265,959589430l741880112,875639864l875901484,908866610l741487157,842346546l942957362,824980275l942813494,942945068l858860598,741357616l943010866,858861868l812398647,859125804l741370936,577075248l1818846752,1819239276l574452335,875573283l573913446,1920234272l1684368239,577118781l1631219488,2003790956l1701015145,574450796l1931485798,1701607796l1869619773,1769236851l1631219311,1819243362l996504693,1952867692l842151226,1869888307l825309808,2000367669l1752458345,993276730l1734960488,893023336l1936538424,1920413039l1932357729,1701607796l1852796474,762723173l1954047348,1668178221l980578152,1684302189l1832609132,1882025843l1953067887,762212201l1769107304,1953394554l1815768161,578053733l980827198,1819044198l1681551136,1667593317l1970236788,1818453363l1030447977,539128866l1701869940,1869816381l577005932,1819239200l1026716271,1717969698l1630941282,1010708258l1953708662,1701539698l1819239200,574452335l909390627,573858101l1768909344,2037674862l574449004,1853190002l1696604772,1633903726l1713519984,578052460l979385903,1445224340l3211264,0l368443392,1445019094l2106654720,1907423949l6671943,3342368l3735608,49l3145728,0l2162688,0l-248512512,1445224068l0,0l3538944,51l2192483,0l223346688,1445224069l0,0l3538944,54l2192483,0l839909376,1445224069l0,0l3604480,48l10581091,0l154533888,1445019083l2106654720,1907423949l151047751,1445019083l0,0l150994944,1445019083l0,0l150994944,1445019083l0,0l150994944,1445019083l0,0l150994944,1445019083l0,0l150994944,1445019083l0,0l150994944,1445019083l0,0l150994944,1445019083l0,0l0,0l6356992,0l-1056571392,1445019094l2106654720,1907423949l105958983,1445224339l104857600,1445224339l0,0l0,0l-321912832,1445224339l-322961408,1445224339l321912832,1445224340l320864256,1445224340l0,0l12648448,0l-113901568,352837l2106654720,1907423949l52807,0l9550,686l11087,2057l12624,3429l13398,5194l13398,7341l13398,8865l12954,10071l12078,10961l11201,11849l9957,12294l8331,12294l5791,12294l3772,11633l2261,10313l762,8992l0,7163l0,4814l0,1600l1727,0l5169,0l12659820,0l-1788477440,1445019094l2106654720,1907423949l52807,4980l11868,10479l13570,18328l13570,28552l13570,30190l17533,30380l22543,28876l22543,-28223l17939,-26621l11716,-26621l5760,-27853l45,-30317l0,-30350l0,25405l6674,28945l6674,28348l6674,20804l5683,15026l3715,11013l0,8391l0,0l12678716,0l-1826226176,1445019094" fillcolor="#004f95" stroked="f" o:allowincell="f" style="position:absolute;left:5223;top:680;width:34;height:1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2" coordsize="22543,20134" path="l0,0l22543,12454m22543,20134c0,7796,0,0,116,0c403767296,0,1602224128,1445224068,1545601024,1445223689c8192000,65536,1480589312,1445224068,789577728,1445224068c6815744,131073,1471152128,1445224068,1616904192,1445223689c6815744,65537,1572864000,1445224068,1580204032,1445224068c1469186048,16,1474297856,1445224068,979369984,1445224068c6815744,1,-788529152,2125162889,-490733568,1445224067c256901120,16,1534066688,1445224068,1561329664,1445223689c6029312,8650752,-792723456,2125162889,-839909376,1445224054c257490944,16,1653604352,1445224068,959447040,1445223707c7471104,131073,1647312896,1445224068,959447040,1445223707c7471104,65537,1650458624,1445224068,959447040,1445223707c7471104,1,-76546048,1445224067,1545601024,1445223689c264699904,0,-108003328,1445224067,1561329664,1445223689c266076160,0,-104857600,1445224067,1545601024,1445223689c266076160,0,929038336,2125162869,1616904192,1445223689c265945088,0,972029952,2125162869,1561329664,1445223689c263979008,0,956301312,2125162869,1616904192,1445223689c263979008,0,952107008,2125162869,1616904192,1445223689c263979008,0,964689920,2125162869,1616904192,1445223689c263979008,0,960495616,2125162869,1616904192,1445223689c263979008,0,-83886080,1445224067,1545601024,1445223689c264503296,0,935329792,2125162869,1545601024,1445223689c264372224,0,-66060288,1445224067,1616904192,1445223689c265617408,0,947912704,2125162869,1616904192,1445223689c264634368,0,-80740352,1445224067,-2097152,1445223683c264634368,0,985661440,2125162869,1616904192,1445223689c264044544,0,903872512,2125162869,1616904192,1445223689c265093120,0,866123776,2125162869,1616904192,1445223689c265158656,0,989855744,2125162869,1616904192,1445223689c264044544,0,908066816,2125162869,1616904192,1445223689c265093120,0,870318080,2125162869,1616904192,1445223689c265158656,0,998244352,2125162869,959447040,1445223707c264044544,0,916455424,2125162869,959447040,1445223707c265093120,0,878706688,2125162869,959447040,1445223707c265158656,0,981467136,2125162869,1616904192,1445223689c264044544,0,899678208,2125162869,1616904192,1445223689c265093120,0,861929472,2125162869,1616904192,1445223689c265158656,0,994050048,2125162869,959447040,1445223707c264044544,0,912261120,2125162869,959447040,1445223707c265093120,0,874512384,2125162869,959447040,1445223707c265158656,0,1002438656,2125162869,-776994816,1445223691c264110080,0,920649728,2125162869,-776994816,1445223691c265224192,0,882900992,2125162869,-776994816,1445223691c265289728,0,-59768832,1445224067,-1751121920,1445223914c266010624,0,-72351744,1445224067,1616904192,1445223689c264765440,0,975175680,2125162869,-749731840,1445223683c264896512,0,887095296,2125162869,-749731840,1445223683c264962048,0,849346560,2125162869,-749731840,1445223683c265027584,0,939524096,2125162869,1616904192,1445223689c265879552,0,-92274688,1445224067,1561329664,1445223689c265879552,0,-88080384,1445224067,1545601024,1445223689c265879552,0,979369984,2125162869,-118489088,1445224067c264437760,0,895483904,2125162869,-118489088,1445224067c265486336,0,857735168,2125162869,-118489088,1445224067c265551872,0,-62914560,1445224067,1616904192,1445223689c265682944,0,-126877696,1445224067,1616904192,1445223689c264175616,0,924844032,2125162869,1545601024,1445223689c264568832,0,931135488,2125162869,1616904192,1445223689c264372224,0,968884224,2125162869,1616904192,1445223689c263979008,0,943718400,2125162869,1616904192,1445223689c264306688,0,-100663296,1445224067,1561329664,1445223689c264306688,0,-96468992,1445224067,1545601024,1445223689c264306688,0,977272832,2125162869,-776994816,1445223691c264241152,0,891289600,2125162869,-776994816,1445223691c265355264,0,853540864,2125162869,-776994816,1445223691c265420800,0,-69206016,1445224067,1545601024,1445223689c264830976,0,1527775232,1445224068,1545601024,1445223689c6619136,196608,-512753664,1445224067,959447040,1445223707c80740352,0,-516947968,1445224067,959447040,1445223707c80674816,0,-508559360,1445224067,-1751121920,1445223914c80805888,0,-778043392,2125162889,959447040,1445223707c260964352,0,1619001344,1445224068,1580204032,1445224068c1469710336,16,1562378240,2125162889,1545601024,1445223689c67698688,0,1560281088,2125162889,-490733568,1445224067c66715648,0,1600126976,2125162889,1545601024,1445223689c67305472,0,1566572544,2125162889,-501219328,1445224067c258539520,0,1551892480,2125162889,959447040,1445223707c66715648,0,1595932672,2125162889,1561329664,1445223689c67371008,0,1591738368,2125162889,1561329664,1445223689c67436544,0,1814036480,2125163106,1561329664,1445223689c67567616,0,1587544064,2125162889,1561329664,1445223689c67633152,0,1809842176,2125163106,1212153856,1445224067c66977792,0,1583349760,2125162889,1561329664,1445223689c67043328,0,1579155456,2125162889,1561329664,1445223689c67108864,0,1574961152,2125162889,1545601024,1445223689c67502080,0,1570766848,2125162889,1545601024,1445223689c66912256,0,1556086784,2125162889,959447040,1445223707c66715648,0,1604321280,2125162889,1561329664,1445223689c66519040,0,1528823808,2125162889,1561329664,1445223689c67239936,0,1818230784,2125163106,1616904192,1445223689c66519040,0,1606418432,2125162889,1616904192,1445223689c66519040,0,1610612736,2125162889,1616904192,1445223689c66519040,0,1547698176,2125162889,-469762048,1445224067c66584576,0,1801453568,2125163106,959447040,1445223707c66584576,0,1805647872,2125163106,1616904192,1445223689c66846720,0,1544552448,2125162889,-451936256,1445224067c66650112,0,1541406720,2125162889,959447040,1445223707c66650112,0,1538260992,2125162889,-434110464,1445224067c66453504,0,1535115264,2125162889,1616904192,1445223689c66781184,0,1530920960,2125162889,-469762048,1445224067c67174400,0,1795162112,2125163106,959447040,1445223707c67174400,0,1790967808,2125163106,1545601024,1445223689c67764224,0,1975517184,2125163106,1545601024,1445223689c71499776,0,-784334848,2125162889,-839909376,1445224054c257228800,0,-274726912,1445224067,1561329664,1445223689c81264640,0,-278921216,1445224067,1561329664,1445223689c81199104,0,-270532608,1445224067,1616904192,1445223689c81330176,0,1526726656,2125162889,-418381824,1445224067c76939264,0,1486880768,1445224068,1616904192,1445223689c6750208,1,1490026496,1445224068,1561329664,1445223689c6750208,8519681,1494220800,1445224068,1616904192,1445223689c6750208,65537,-780140544,2125162889,959447040,1445223707c262602752,0,-687865856,2125162881,-1751121920,1445223914c261554176,0,1592786944,1445224068,1545601024,1445223689c8060928,0,-282066944,1445224067,1545601024,1445223689c257425408,16,-767557632,2125162889,1616904192,1445223689c74186752,0,-769654784,2125162889,959447040,1445223707c74252288,0,1498415104,1445224068,1561329664,1445223689c5963776,8650753,-735051776,2125162889,-379584512,1445224067c66322432,0,-737148928,2125162889,1561329664,1445223689c65732608,0,-732954624,2125162889,-400556032,1445224067c65601536,0,-387973120,1445224067,959447040,1445223707c65601536,0,1997537280,2125163106,-330301440,1445224067c65863680,1,-740294656,2125162889,1545601024,1445223689c66125824,0,-317718528,1445224067,959447040,1445223707c65863680,0,-744488960,2125162889,1561329664,1445223689c65994752,0,-747634688,2125162889,-363855872,1445224067c66256896,0,-765460480,2125162889,-330301440,1445224067c65798144,1,-750780416,2125162889,1545601024,1445223689c66060288,0,-314572800,1445224067,959447040,1445223707c65798144,0,-754974720,2125162889,1561329664,1445223689c65929216,0,-758120448,2125162889,-348127232,1445224067c65536000,0,-761266176,2125162889,1616904192,1445223689c66191360,0,-763363328,2125162889,1561329664,1445223689c65667072,0,-803209216,2125162889,-490733568,1445224067c257622016,16,-799014912,2125162889,959447040,1445223707c257556480,16,-790626304,2125162889,-1978662912,1445223684c257359872,16,-771751936,2125162889,1545601024,1445223689c73990144,0,1995440128,2125163106,959447040,1445223707c74317824,0,1008730112,2125162869,1545601024,1445223689c263258112,0,1012924416,2125162869,-263192576,1445224067c262995968,0,426770432,1445224068,1545601024,1445223689c6488064,0,1623195648,1445224068,1545601024,1445223689c6750208,196608,847249408,2125162869,1616904192,1445223689c263716864,0,843055104,2125162869,1561329664,1445223689c263585792,0,809500672,2125162869,1561329664,1445223689c263520256,0,-55574528,1445224067,1545601024,1445223689c263127040,0,-51380224,1445224067,1545601024,1445223689c263192576,0,801112064,2125162869,1545601024,1445223689c262930432,0,796917760,2125162869,1545601024,1445223689c262864896,0,805306368,2125162869,1545601024,1445223689c262799360,0,838860800,2125162869,1545601024,1445223689c263061504,0,834666496,2125162869,1616904192,1445223689c263716864,0,830472192,2125162869,1561329664,1445223689c263520256,0,826277888,2125162869,-40894464,1445224067c263651328,0,822083584,2125162869,1561329664,1445223689c263520256,0,817889280,2125162869,-5242880,1445224067c263782400,0,813694976,2125162869,1561329664,1445223689c263585792,0,11534336,1445224068,-471859200,1445223708c262733824,0,1610612736,1445224068,1616904192,1445223689c1469579264,0,-773849088,2125162889,1545601024,1445223689c74121216,0,1626341376,1445224068,1616904192,1445223689c5832704,65536,1629487104,1445224068,1616904192,1445223689c5832704,1048576,1633681408,1445224068,1616904192,1445223689c5832704,131072,1636827136,1445224068,1616904192,1445223689m5832704,983040" fillcolor="#004f95" stroked="f" o:allowincell="f" style="position:absolute;left:5223;top:645;width:34;height:3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3" coordsize="22543,13212" path="l0,0l22543,4669m22543,13212l11462,10847l0,8408l0,0l39911424,0l-183435264,1445019089l2106654720,1907423949l808963655,808988928l875313202,892352054l960064768,1815096369l842020913,909323320l829174066,942813240l808661292,829174579l808595504,926232876l946025527,741421104l842413873,959851576l841758008,875900976l943273516,858926133l1664366128,892877110l892744236,942421296l741879860,808925490l825306166,741487922l909521459,942763061l741880368,926429741l829174840,942813240l942746924,1815163705l875573301,942812460l1664301104,875968049l842214700,741421362l942812208,741423415l858926128,1664366136l808594480,741749048l741552440,825309233l875703345,824979765l858928949,959460451l858860592,741880883l959657014,875639084l959198265,741552437l925970481,892955699l959198001,1815556662l741423417,808465206l825833836,1702375468l808461056,892954164l1711302144,1936683008l1869182057,1650539118l1970040691,1815831924l980706917,876163381l1886352443,959525690l1684633403,842688628l1701329719,1952999273l993146682,762278765l1885434487,2037674797l1849320812,996503151l1702112630,1630368888l1869112174,1768766066l1701602404,1869835579l1936683053,1869182057l1869098350,1870293362l1818326126,1717922874l116,0l0,0l0,0l0,0l0,0l1979711488,1445224068l-897581056,1445224054l0,0l-908066816,1445224054l-905969664,1445224054l-903872512,1445224054l-901775360,1445224054l-912261120,1445224054l0,0l1916796928,1445224068l0,0l0,0l-910163968,1445224054l0,0l0,0l0,0l38862848,0l377552896,1445019094l2106654720,1907423949l825740871,808988928l858535986,942945336l842099968,741816628l942763056,741880368l875901491,808989036l824981554,909391409l825438572,942421305l1664234546,875835697l842542131,959197748l741488697,959658040l842545196,808528951l1664496688,825701943l842084652,925643317l741816368,875639601l808922164,824981304l892548917,942684003l959523895,741946161l959723064,858927660l824981811,942946097l859124268,829174834l942813240,909652524l829175093,942813240l926035244,1815623728l859191092,909652524l828585783,741881909l825635890,741354546l858861618,741354544l842151217,741368631l925970481,808528946l908866105,741750579l959984179,842543916l875914034,824981048l741554226,808858936l824979500,926495794l1702375468,808461056l892954164,1711302144l1936683008,1869182057l1650539118,1970040691l1815831924,980706917l876163381,1886352443l842281530,1684633403l842688628,1701329719l1952999273,993604922l762278765,1885434487l2037674797,1849320812l996503151,1702112630l1630368888,1869112174l1768766066,1701602404l1869835579,1936683053l1869182057,1869098350l1870293362,1818326126l1717922874,116l0,0l0,0l0,0l0,0l0,0l1979711488,1445224068l-897581056,1445224054l0,0l-908066816,1445224054l-905969664,1445224054l-903872512,1445224054l-901775360,1445224054l-912261120,1445224054l0,0l1916796928,1445224068l0,0l0,0l-910163968,1445224054l0,0l2162688,0l1280311296,1445224069l0,0l3604480,51l7435363,0l488636416,2125162047l732954624,1445224340l521666560,2125163050l0,12582912l3162304,0l4259840,0l485490688,2125162047l485490688,2125162047l481820672,2125163050l1114112,0l-789561324,1445224257l-790626304,1445224257l7340032,0l44040192,0l487653376,1445019094l2106654720,1907423949l842518087,959918336l875313203,909260339l858877184,741423414l925985840,741880633l858994225,959918444l824981555,858993456l909390188,942420788l1664168755,892482097l859319349,824979763l825242672,909195564l809053241,824979512l943011888,909588323l842083376,741815349l960049207,959721772l925642801,741947696l892942129,808936248l841759033,926431538l825636908,926034992l741553457,859189553l808660019,1815099444l859387697,858598456l926299953,959918444l757872691,825831730l909208624,741356338l842150445,828585013l909324337,875703596l741814582,909324343l926035244,741488697l909193780,842214700l1664169267,808530993l943206956,808203825l942879276,808203057l825766188,811809076l858927404,824979511l741553201,926431287l842281772,926166073l895694643,741683511l892810545,858863916l741354545,959853361l2016422961,807600229l962999344,6684725l1869611110,1769236851l1631219311,1819243362l996504693,1952867692l959526202,1869888309l892418672,1769421621l979924068,1748711218l1751607653,926300788l1869835579,1634891565l1953705328,979725433l1701736302,1949136443l762607717,1751346785l1832546927,1818518633l1936538469,1869622639l1769236851,1747807855l2053730927,1635020399l1701591660,29798l1979711488,1445224068l-897581056,1445224054l0,0l-908066816,1445224054l-905969664,1445224054l-903872512,1445224054l-901775360,1445224054l-912261120,1445224054l0,0l1916796928,1445224068l0,0l0,0l-910163968,1445224054l0,0l0,0l0,0l0,0l0,0l0,0l0,0l0,0l0,0l0,0l-899678208,1445224054l2162688,0l-2031091712,1445224069l0,0l3670016,48l5338211,0l1705050112,1445019094l2106654720,1907423949l486067783,2125163050l1703936,0l-321890289,1445224339l-322961408,1445224339l325058560,1445224340l324009984,1445224340l5242880,0l2162688,0l-1212153856,1445224069l0,0l3670016,53l40960000,0l-113180672,352837l2106654720,1907423949l859295303,892482048l908866356,909260595l741371136,825322544l741552183,808663346l892482156,824980276l909325108,892482156l757871412,892744241l808610873,741553205l875968301,909206320l741880118,892810029l825306164,741552946l825766189,859057200l757872696,808532017l757870700,926495795l757870700,808661297l942894132,757871417l875835441,926442295l757872437,875835441l842083383,741683254l925970733,824979512l875705397,875638060l1664365364,892483633l825044023,842019127l926495020,757870643l876097586,959523896l741946936,909455917l812397623,959589676l1815163961,909257776l1815228728,909654321l825437241,1664430896l859060529,858926136l741488948,909129521l925969459,741488182l876032561,858860597l1815557173,959982640l812398392,1702375468l808461056,892954164l1711302144,1936683008l1869182057,1650539118l1970040691,1815831924l980706917,858927669l1886352443,959918394l1769421617,979924068l1748710451,1751607653l960051828,1869835579l1634891565,1953705328l979725433,1701736302l1949136443,762607717l1751346785,1832546927l1818518633,1936538469l1869622639,1769236851l1747807855,2053730927l1635020399,1701591660l29798,0l0,0l0,0l0,0l1979711488,1445224068l-897581056,1445224054l0,0l-908066816,1445224054l-905969664,1445224054l-903872512,1445224054l-901775360,1445224054l-912261120,1445224054l0,0l1916796928,1445224068l0,0l0,0l-910163968,1445224054l0,0l0,0l0,0l0,0l0,0l2162688,0l-556793856,1445224069l0,0l3735552,48l7435363,0l-42991616,1445224339l877658112,1445224340l1684602880,1868767266l846360428,1713578557l909140582,1043276385l1933211196,1802465908l1868767333,1030909804l875766562,878785846l1869226018,1953721961l1030057081,1970237986l539124846,1667526245l574451809,1952541798l7352098,0l44040192,0l-510590976,1445019089l2106654720,1907423949l1684655687,1752375869l1600483425,1226842672l1394752836,1701863784l926429984,1663050291l1685221231,1702521203l842146365,741553205l842478390,1881154102l1030255713,741371170l825322544,741552183l808663346,892482156l824980276,909325108l892482156,757871412l892744241,808610873l741553205,875968301l909206320,741880118l892810029,825306164l741552946,825766189l859057200,757872696l808532017,757870700l926495795,757870700l808661297,942894132l757871417,875835441l926442295,757872437l875835441,842083383l741683254,925970733l824979512,875705397l875638060,1664365364l892483633,825044023l842019127,926495020l757870643,876097586l959523896,741946936l909455917,812397623l959589676,1815163961l909257776,1815228728l909654321,825437241l1664430896,859060529l858926136,741488948l909129521,925969459l741488182,876032561l858860597,1815557173l959982640,812398392l1702375468,1768300578l1868786796,1030909804l808461090,892954164l1953701922,1701539698l1713519972,980361250l1869376609,1668180343l1030515813,539125282l1819898995,1881292133l1953067887,980316009l1869832801,1702131052l1717922875,842349172l1950036786,825913455l993081655,1952737655l875772520,1768253499l980707431,1832597817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2162688,0l0,0l1477378048,995753984l0,14205l17891328,0l226623488,1445019094l2106654720,1907423949l52807,65536l0,0l0,65536l0,0l0,65536l0,0l0,617938944l0,0l0,131072l0,0l65536,65536l-1321533440,1694564351l0,65536l0,0l0,65536l0,0l0,65536l0,0l0,-1477378048l65535,0l0,925499392l0,0l0,65536l0,0l0,0l0,0l0,0l0,0l0,0l0,0l0,0l2162688,0l1731198976,1445224069l0,0l3604480,54l3241059,0l468713472,2125163050l65536,65536l521666560,2125163050l0,-1535115264l-321896247,1445224339l2162688,0l315621376,1445224340l483393536,2125162047l2097152,0l2097152,0l-1013972992,1445224069l0,0l3670016,55l33619968,0l-1190002688,1445019094l2106654720,1907423949l876072519,892482048l824980276,909326642l741371136,825453616l841756979,1664693040l876033079,825635628l842083381,741552435l842019892,909586732l875312179,1815228468l875901490,942812211l845951798,859059506l808530220,829175604l809054519,959590700l812398131,842283308l741370937,6649904l875573283,3488102l6684774,1769172848l1852795252,1935827258l1953852527,1701591909l893023334,993210930l980447092,909457201l1684633403,859465844l1701329716,1952999273l993603898,762278765l1885434487,2037674797l1849320812,996503151l1702112630,1630368888l1869112174,1768766066l1701602404,1869835579l1936683053,1869182057l1869098350,1870293362l1818326126,1717922874l116,0l0,0l0,0l0,0l0,0l0,0l0,0l0,0l0,0l0,0l0,0l0,0l0,0l0,0l0,0l0,0l0,0l0,0l0,0l0,0l0,0l0,0l0,0l0,0l0,0l0,0l0,0l0,0l0,0l0,0m32571392,0c-596508672,1445019006,2106654720,1907423949,1684655687,1752375869c1600483425,1226842672,1394752836,1701863784,926429984,1663050292c1685221231,1702521203,842146365,741553205,859386417,1881154102c1030255713,741371170,825453616,841756979,1664693040,876033079c825635628,842083381,741552435,842019892,909586732,875312179c1815228468,875901490,942812211,845951798,859059506,808530220c829175604,809054519,959590700,812398131,842283308,741370937c577075248,1818846752,1819239276,574452335,875573283,573913446c1920234272,1684368239,577118781,1631219488,2003790956,1701015145c574450796,1931485798,1701607796,1869619773,1769236851,1631219311c1819243362,996504693,1952867692,842151226,1869888307,925973104c2000369205,1752458345,993276730,1734960488,825914472,1936538425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717969698,1630941282,1010708258,1953708662,1701539698,1819239200c574452335,909390627,573858101,1768909344,2037674862,574449004c1853190002,1696604772,1633903726,1713519984,578052460,15919c0,0,22085632,0,-239992832,1445019089c2106654720,1907423949,892849735,892482048,824980276,892351028c825453824,808203321,825506147,741354551,942814513,825306165c841757753,959461424,943010604,842165297,741553205,809056308c892482156,824980276,892351028,859255148,824981297,926169392c942813539,959199541,741882163,959919927,859191340,808594486c942421046,1815491382,859384880,812398386,858861868,825453622c808203321,587228536,1714696240,1711289657,1879074304,1953067887c980316009,1869832801,1702131052,1717922875,842349172,1950036786c825913455,993144887,1952737655,875772520,1768253499,980707431c1832595762,1999466355,762339698,1819898995,1869494885,1983604078c2019914797,1851862388,1919903843,1684630842,996502628,762278765c1769172848,1852795252,1919903789,1852799593,980181364,1952867692c0,0,0,0,0,0c0,0,34668544,0,-1407188992,1445224054c-799014912,1445224338,114294784,1445224339,-950009856,1445224257c1831862272,1445224339,1023410176,1445224339,1626341376,1445224339c-1657798656,1445224339,1069547520,1445224339,-1442840576,1445224057c-955252736,1445224257,-743440384,1445224057,-325058560,1445224339c-1665138688,1445224339,-1674575872,1445224339,1756364800,1445224339c905969664,1445224058,-420478976,1445224339,1758461952,1445224339c-34603008,1445224339,-44040192,1445224339,1291845632,1445224339c1760559104,1445224339,309329920,1445224340,318767104,1445224340c406847488,1445224340,-1763704832,1445224059,246415360,1445224340c584056832,1445224340,-517996544,1445224058,731906048,1445224340c1954545664,1445224060,460324864,1445224340,919601152,1445224059c976224256,1445224340,-713031680,1445224058,-413138944,1445224339c467664896,1445224340,-1676673024,1445224339,591396864,1445224340c-784334848,1445224061,242221056,1445224061,510656512,1445224340c1020264448,1445224340,1598029824,1445224340,876609536,1445224340c1747779584,2053730927,1635020399,1701591660,1042445414,1715107388c543976553,1701067375,1952671092,1937076077,1768711013,574450531c1948263028,1030058105,1819243298,539124841,1869377379,574435954c1650877987,576796208,1983659567,1920234298,543517551,1869377379c589446514,892744755,539112545,1852403562,1819898995,1914846565c1684960623,1852121122,1885430628,1818632765,790787169,62c0,0,15794176,0,-1182662656,1445018878c2106654720,1907423949,909626951,892482048,824980276,876163381c741371136,892628016,909323313,825516856,841757747,741488179c959919416,825832236,858860593,741422647,875573301,892482156c908866356,1815230264,875901490,892415027,1815361841,808528944c1815230515,2016422960,807600229,962999344,6684725,1445199974c0,0,0,0,0,0c0,0,0,0,0,0c0,0,0,0,0,0c0,0,0,0,0,0c0,0,2162688,0,1975517184,1445224069c0,0,3604480,56,7435363,0c407896064,1445224340,2101346304,1445224337,486014976,2125163050c1638400,2080374784,1295007912,1445224339,1293942784,1445224339c-810549248,1445224338,-811597824,1445224338,521666560,2125163050c2162688,0,483393536,2125162047,-1651507200,1445224339c7340032,0,31457280,0,-682491904,1445019089c2106654720,1907423949,909626951,892482048,824980276,876163381c741371136,892628016,909323313,825516856,841757747,741488179c959919416,825832236,858860593,741422647,875573301,892482156c908866356,1815230264,875901490,892415027,1815361841,808528944c1815230515,2016422960,807600229,962999344,6684725,1869611110c1769236851,1631219311,1819243362,996504693,1952867692,842151226c1869888307,909195888,2000367926,1752458345,993276730,1734960488c842691688,1936538418,1920413039,1932357729,1701607796,1852796474c762723173,1954047348,1668178221,980578152,1684302189,1832609132c1882025843,1953067887,762212201,1769107304,1953394554,1815768161c7628389,0,0,0,0,0c-899678208,1445224054,0,0,0,0c0,0,0,0,0,0c0,0,0,0,0,0c0,0,0,0,0,0c0,0,0,0,0,0c0,0,0,0,0,0c0,0,0,0,0,0c0,0,0,0,0,0c0,0,31522816,0,-113115136,352837c2106654720,1907423949,1684655687,1752375869,1600483425,1226842672c1394752836,1701863784,926429984,1663050294,1685221231,1702521203c842146365,741553205,959526193,1881154100,1030255713,741371170c892628016,909323313,825516856,841757747,741488179,959919416c825832236,858860593,741422647,875573301,892482156,908866356c1815230264,875901490,892415027,1815361841,808528944,1815230515c2016422960,1713381989,1668050025,1919904879,807608893,962999344c1931485749,1802465908,574448741,1864376934,1819042106,1852405615c1819043171,577118781,2037674784,574449004,1769172848,1852795252c1935827258,1953852527,1701591909,893023334,993210930,980447092c825636401,1684633403,859465844,1701329716,1952999273,993145402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811755110,790782262,980827198,1869771891,1663067499c1919904879,857940541,1630877236,1780490804,1936615791,1701607796c1869750845,577007221,1684956448,1030775139,1634493986,1043276404c0,0,7405568,0,1111490560,1445224339c488636416,2125162047,486014976,2125163050,1638400,1666187264c-834666496,1445224338,-835715072,1445224338,-685768704,1445224257c-686817280,1445224257,5242880,0,2162688,0c483393536,2125162047,315621376,1445224340,7340032,0c65011712,0,-113049600,352837,2106654720,1907423949c959630919,942945324,842162992,741553205,875705910,892482092c824980276,943012148,808465196,808528948,1664104503,808528944c741488691,741354544,825831481,959657265,808528946,926036788c892875574,892416355,926431545,741354546,942815540,842477619c825371696,909194546,926167090,842609708,925905720,841756722c825569841,875573814,808608567,892417849,741354546,808727351c741487408,825044016,808923953,808859956,842347308,1664561976c909654065,808990521,824981556,909194041,943141682,909192241c859190328,959657520,909652268,926299960,741750322,859190328c842281014,925969464,926233393,926233912,959461731,892351537c824980024,842216496,942880311,959523893,825373491,909717809c808988972,892744754,741879865,943077425,859256375,824980275c959460144,808991024,926442292,909522741,741488181,926431032c876098872,942746678,842152246,942747702,892940588,825374515c741422649,808661041,808924464,824979768,842020665,943273779c859136822,875704633,741749816,926299697,842412597,892089652c892613687,959461425,892940588,825505074,741882167,892548153c959658297,942746676,959722801,842543921,925971043,808464436c824979500,926234419,825700659,875637810,842151220,959787060c825634092,942683961,741749044,892613681,808727090,828586293c875771185,741749555,808594480,892417849,741354546,809055021c842020656,824980023,842347572,909128754,741368632,892546096c876165171,808791092,859060012,859190069,862138412,926101553c909718584,875835692,875704885,741356595,892743981,808793910c741357616,892613681,859058738,892090675,909521202,808858934c842084908,859189557,1664103728,892745015,943011636,926231604c959525168,741749554,842412339,741683249,842279984,876099893c1664101424,858929204,909718580,825371696,909194546,926167090c943076396,875770167,824980023,842347572,875770930,842345520c909522481,741357109,892481842,808662577,811806773,892088364c825309491,875706165,909521196,909260087,741684274,875837237c808988981,959523897,875901493,943273777,892548963,943271986c841756716,825702704,808202805,859122988,942814769,741487408c892613681,808727090,811808822,858533932,959984437,875312180c859122745,825505840,1664101430,926430516,892088885,959591474c741354549,842083376,741945909,808989748,892482147,908866356c741618230,875901490,875637811,741881145,875573299,925905196c811806776,858796332,808202808,808202284,845361196,909260337c808204344,875638060,959788851,909719095,875835692,875704885c741881392,3157040,0,0,0,0c0,0,2162688,0,-127926272,1445224069c0,0,3735552,51,7435363,0c511705088,1445224340,1111490560,1445224339,1684602880,1868767266c846360428,1713578557,909140582,1043276385,1933211196,1802465908c1868767333,1030909804,875766562,878785846,1869226018,1953721961c1030057081,1970237986,539124846,1667526245,574451809,1952541798c7352098,0,2097152,0,0,0c1477378048,1100611584,0,0,33619968,0c-635240448,1445019089,2106654720,1907423949,1684655687,1752375869c1600483425,1226842672,1394752836,1701863784,943207200,1663050292c1685221231,1702521203,842146365,741553205,825833523,1881154101c1030255713,741371170,876112944,875312951,1664104505,909652273c808528952,741947188,926233393,942746672,741880371,926233393c942812208,1815229749,926233393,808660016,1815099697,859125553c808660019,1815099443,875901490,942812211,1815492408,875901490c841821235,858927672,959918444,757872947,842413618,825320241c741749047,909521453,892088626,741357111,943141421,875311925c858598453,925971248,757870700,892547123,741370928,808727858c909536309,841757751,892614968,926299756,942812212,1664627763c876033590,942682668,892089392,741554230,842020145,926100534c824980785,858861617,942420076,1815165235,2016422960,1713381989c1668050025,1919904879,807608893,962999344,1931485749,1802465908c574448741,1864376934,1819042106,1852405615,1819043171,577118781c2037674784,574449004,1769172848,1852795252,1935827258,1953852527c1701591909,893023334,993210930,980447092,859254833,1684633403c859465844,1701329716,1952999273,993015354,762278765,1885434487c2037674797,1849320812,996503151,1702112630,1630368888,1869112174c1768766066,1701602404,1869835579,1936683053,1869182057,1869098350c1870293362,1818326126,1717922874,1446912628,-912261120,1445224054c32571392,0,-601686016,1445019089,2106654720,1907423949c1684655687,1752375869,1600483425,1226842672,1394752836,1701863784c926429984,1663050297,1685221231,1702521203,842146365,741553205c859386417,1881154102,1030255713,741371170,825453616,841756979c1664693040,876033079,825635628,842083380,741552435,825242676c909586732,875312179,1815162932,875901490,942812211,845951798c859059506,808530220,829175348,809054519,959590700,812398131c842283308,741370937,577075248,1818846752,1819239276,574452335c875573283,573913446,1920234272,1684368239,577118781,1631219488c2003790956,1701015145,574450796,1931485798,1701607796,1869619773c1769236851,1631219311,1819243362,996504693,1952867692,842151226c1869888307,892418672,2000369458,1752458345,993276730,1734960488c825914472,1936538425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717969698,1630941282,1010708258,1953708662c1701539698,1819239200,574452335,909390627,573858101,1768909344c2037674862,574449004,1853190002,1696604772,1633903726,1713519984c578052460,15919,0,0,22085632,0c-569180160,1445019089,2106654720,1907423949,809029191,892482048c824980276,842084916,825453824,808203321,825506147,741354551c942814513,825306165,841757753,959461424,943010604,842165298c741553205,809056308,892482156,824980276,842084916,859255148c824981297,926169392,942813539,959199541,741421364,959919927c859191340,808594486,942421046,1815491382,859384880,812398386c858861868,825453622,808203321,587228536,1714696240,1711289657c1879074304,1953067887,980316009,1869832801,1702131052,1717922875c842349172,1950036786,825913455,993212212,1952737655,875772520c1768253499,980707431,1832595762,1999466355,762339698,1819898995c1869494885,1983604078,2019914797,1851862388,1919903843,1684630842c996502628,762278765,1769172848,1852795252,1919903789,1852799593c980181364,1952867692,0,0,0,0c0,0,0,0,2162688,0c-1769996288,1445224069,0,0,3670016,50c5338211,0,-338493440,1445019089,2106654720,1907423949c486067783,2125163050,1572864,0,937426944,1445224339c936378368,1445224339,-160432128,1445224339,-161480704,1445224339c481820672,2125163050,2162688,0,65536,1048577c0,0,22543,13212,34668544,0c-217907200,1445019089,2106654720,1907423949,3788359,51c0,0,536870912,76021760,889323520,0c536936448,67239936,65536,131072,0,65536c0,0,-2147418112,-1849622528,131071,68812800c-2147418112,-1849622528,131071,68812800,1610678272,67436544c67502080,65536,-2147483648,65536,0,67567616c537722880,67633152,0,0,1073807360,-1744633856c67764223,65536,0,65536,0,0c0,65536,0,0,0,205389824c0,0,0,65536,0,0c0,65536,0,0,0,549912576c0,0,917504,0,131072,0c1074397184,786432,68222976,0,0,327680c0,0,0,131072,0,0c0,65536,0,0,0,65536c0,0,0,65536,0,0c0,65536,0,0,0,65536c0,0,0,65536,0,0c0,65536,0,0,0,65536c0,0,0,65536,0,0c0,65536,0,0,0,65536c0,0,0,0,2162688,0c-393216000,1445224069,0,0,3735552,49c23134208,0,-113049600,352837,2106654720,1907423949c118343,0,65536,0,65536,0c65536,0,130236416,1218,67444736,130220032c65536,0,65536,0,65536,0c65536,0,65536,0,65536,0c-1474854911,69009409,-1474854911,69009409,67985409,66574c98304,68091904,68165645,0,-1333247999,66577c-2147483648,0,65536,0,65536,0c65536,0,-262144,0,65537,147457c196608,0,14,2,536952841,1050c65536,0,65536,0,65536,0c65536,0,65536,0,65536,0c65536,0,65536,0,65536,0c65536,0,24248320,0,1280704512,0c65536,0,65536,0,23134208,0c1587740672,1445019094,2106654720,1907423949,118343,0c65536,0,65536,0,65536,0c130236416,1218,67444736,130220032,65536,0c65536,0,65536,0,65536,0c65536,0,65536,0,-1474854911,69009409c-1474854911,69009409,67985409,66574,98304,68091904c68165645,0,-1333247999,66577,-2147483648,0c65536,0,65536,0,65536,0c-262144,0,65537,147457,196608,0c14,2,536952841,1050,65536,0c65536,0,65536,0,65536,0c65536,0,65536,0,65536,0c65536,0,65536,0,65536,0c24248320,0,1280704512,0,65536,0c65536,0,19988480,0,-1325203456,1445019089c2106654720,1907423949,118343,0,65536,0c65536,0,65536,0,65536,0c-1806729215,68091905,-1806729215,68091905,67526657,66567c98304,67633152,67706893,0,-1893056511,66570c65536,0,65536,0,65536,0c65536,0,65536,0,-262144,0c65537,147457,537067520,0,65536,0c65536,0,32769,72286209,32769,72286209c68575233,66583,98304,68681728,68755469,0c16385,66586,65536,0,65536,0c65536,0,65536,0,65536,0c65536,0,65536,0,0,0c19988480,0,-112984064,352837,2106654720,1907423949c52807,1836,7131,4149,8839,7619c9900,12248,10090,12248,11056,8616c12478,6000,14358,4387,16250,2787c18688,1987,21698,1987,22543,2242c22543,10392,21609,9924,18929,9924c16948,10991,15679,13150,14408,15296c13761,18687,13761,23323,13761,-28879c16097,-28879,22543,-30775,22543,-22505c15894,-20344,0,-23543,0,32136c6865,-29819,6865,24554,6865,18738c5988,14305,4210,11257,0,8700c0,0,0,0,19988480,0c-1180434432,1445019089,2106654720,1907423949,118343,0c65536,0,65536,0,65536,0c65536,0,-1806729215,68091905,-1806729215,68091905c67526657,66567,98304,67633152,67706893,0c-1893056511,66570,65536,0,65536,0c65536,0,65536,0,65536,0c-262144,0,65537,147457,537067520,0c65536,0,65536,0,32769,72286209c32769,72286209,68575233,66583,98304,68681728c68755469,0,16385,66586,65536,0c65536,0,65536,0,65536,0c65536,0,65536,0,65536,0c0,0,8454144,0,1070858240,1445018884c2106654720,1907423949,1101319751,80740353,1101299713,80740353c67198977,66562,98304,67305472,67379213,0c951402497,66565,65536,0,65536,0c-131072,0,65537,147459,65537,188417c0,0,1477378048,0,37814272,0c-1086062592,1445019089,2106654720,1907423949,52807,0c0,0,0,0,0,0c0,0,0,0,0,0c0,0,-417333248,1445224339,-418381824,1445224339c0,0,0,0,0,0c0,0,0,0,0,0c0,0,0,0,0,0c0,0,0,0,0,0c2103443456,1445224337,2102394880,1445224337,1113587712,1445224339c1112539136,1445224339,0,0,0,0c0,0,0,0,0,0c0,0,979369984,1445224340,978321408,1445224340c937426944,1445224339,936378368,1445224339,-1901068288,1445224338c-1902116864,1445224338,463470592,1445224340,462422016,1445224340c0,0,0,0,0,0c0,0,0,0,0,0c0,0,0,0,0,0c0,0,0,0,0,0c0,0,0,0,0,0c0,0,0,0,0,0c0,0,0,0,-1651507200,1445224339c-1652555776,1445224339,252706816,1445224340,251658240,1445224340c0,0,0,0,0,0c0,0,858783744,959461680,37826616,0c-112984064,352837,2106654720,1907423949,-117387705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926482432,842165298,20001845,0c-1152122880,1445019089,2106654720,1907423949,118343,0c65536,0,65536,0,65536,0c65536,0,-1806729215,68091905,-1806729215,68091905c67526657,66567,98304,67633152,67706893,0c-1893056511,66570,65536,0,65536,0c65536,0,65536,0,65536,0c-262144,0,65537,147457,537067520,0c65536,0,65536,0,32769,72286209c32769,72286209,68575233,66583,98304,68681728c68755469,0,16385,66586,65536,0c65536,0,65536,0,65536,0c65536,0,65536,0,65536,0c943276016,913059884,54604087,0,-112984064,352837c2106654720,1907423949,842583623,892482048,875311924,842608949c741371136,926182448,824980535,1664496440,825438519,875639852c943205433,925645107,741945654,808466745,842150188,829175860c809054256,842150188,828586036,909455409,825636908,842083382c741881652,808464438,859058476,875313205,1664563251,892483121c926034992,824981304,943207992,943272236,825371703,741882166c926431537,892482156,841757492,1815229490,875901490,808528947c1815230771,808857906,960048185,828585010,959592760,842610988c909192244,741880889,960049201,892415025,741947190,892416817c875651888,741879860,959591729,858860598,741422647,943077425c858860599,741422647,842216242,858876979,741422647,943206957c829176119,926494774,942812460,1815689016,875901490,858598451c892811056,892482156,757871412,808792626,892431413,741620024c858796589,812397620,858926380,1815295029,842214448,1815491377c892745782,959589676,1815687480,892745782,892613164,912471093c741684792,859256881,959786040,824981560,892351284,825373740c825306160,1815557426,926428208,812396592,1702375468,808461056c892954164,1711302144,1936683008,1869182057,1650539118,1970040691c1815831924,980706917,858927669,1886352443,842150202,1769421618c979924068,1748710451,1751607653,808925812,1869835579,1634891565c1953705328,979725433,1701736302,1949136443,762607717,1751346785c1832546927,1818518633,1936538469,1869622639,1769236851,1747807855c2053730927,1635020399,1701591660,2113959014,0,8388608c57688256,0,3145728,0,-112984064,352837c0,0,521666560,2125163050,0,-570425344c960020691,825570098,382810423,0,588251136,2125162047c588251136,2125162047,1271922688,1445224340,1271922688,1445224340c875888640,825505580,825635897,829174326,875901240,909652025c808987701,926037816,1815164211,892417079,892613429,942746679c909194545,959592754,842610796,959590710,925644081,943206708c892810032,892483692,808990771,959197240,925905716,876165173c825766252,909717557,741750579,876097592,926496054,876178481c825504051,741422137,909457208,825767731,809004082,892744760c741749047,959788856,842020662,809004087,842019384,741880883c51458104,0,-1869348864,1445019002,2106654720,1907423949c1684655687,1752375869,1600483425,1226842672,1394752836,1701863784c943207200,1663050290,1685221231,1702521203,842146365,741553205c959526196,1881154098,1030255713,741371170,926182448,824980535c1664496440,825438519,875639852,943205433,925645107,741945654c808466745,842150188,829175860,809054256,842150188,828586036c909455409,825636908,842083382,741881652,808464438,859058476c875313205,1664563251,892483121,926034992,824981304,943207992c943272236,825371703,741882166,926431537,892482156,841757492c1815229490,875901490,808528947,1815230771,808857906,960048185c828585010,959592760,842610988,909192244,741880889,960049201c892415025,741947190,892416817,875651888,741879860,959591729c858860598,741422647,943077425,858860599,741422647,842216242c858876979,741422647,943206957,829176119,926494774,942812460c1815689016,875901490,858598451,892811056,892482156,757871412c808792626,892431413,741620024,858796589,812397620,858926380c1815295029,842214448,1815491377,892745782,959589676,1815687480c892745782,892613164,912471093,741684792,859256881,959786040c824981560,892351284,825373740,825306160,1815557426,926428208c812396592,1702375468,1768300578,1868786796,1030909804,808461090c892954164,1953701922,1701539698,1713519972,980361250,1869376609c1668180343,1030515813,539125282,1819898995,1881292133,1953067887c980316009,1869832801,1702131052,1717922875,842349172,1950036786c825913455,993145394,1952737655,875772520,1768253499,980707431c1832595511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909140582,1043276385,1933211196,1802465908c1868767333,1030909804,875766562,878785846,1869226018,1953721961c1030057081,1970237986,539124846,1667526245,574451809,1952541798c893267746,959656503,943011948,876098105,40972851,0c-448528384,1445019089,2106654720,1907423949,859360839,892482048c858534708,926300471,741371136,926116912,824981046,1664234037c825701430,858797100,959982647,942421304,741881395,858992945c875637813,1664627253,892547889,959523892,741486905,926430257c858926136,741553204,842609969,892480560,1664366896,909719089c909257777,741684279,858863665,926034992,741357881,808728881c942812208,1815098424,875901490,959589427,1815296310,875901490c841821235,959853879,876032364,757872689,943208498,892429110c741355827,825242413,824980276,859059251,825437484,741356089c808988977,825437237,1664561459,909193265,959589430,741880112c875639864,875901484,908866610,741487157,842346546,942957362c824980275,942813494,942945068,858860598,741357616,943010866c858861868,812398647,859125804,741370936,6649904,875573283c3488102,6684774,1769172848,1852795252,1935827258,1953852527c1701591909,893023334,993210930,980447092,808792369,1684633403c859465844,1701329716,1952999273,993539386,762278765,1885434487c2037674797,1849320812,996503151,1702112630,1630368888,1869112174c1768766066,1701602404,1869835579,1936683053,1869182057,1869098350c1870293362,1818326126,1717922874,116,0,0c0,0,0,0,1979711488,1445224068c-897581056,1445224054,0,0,-908066816,1445224054c-905969664,1445224054,-903872512,1445224054,-901775360,1445224054c-912261120,1445224054,0,0,1916796928,1445224068c0,0,0,0,-910163968,1445224054c0,0,0,0,0,0c0,0,0,0,16842752,0c65536,327680,-1789919232,1445224061,0,0c959455232,1445223707,1381498880,1445224340,-946864128,1445224060c0,68812800,-1532985343,1445224061,0,65536c-839876608,1445224054,-1667235840,1445224339,-1744633856,66569c0,0,-762314752,1445224061,0,0c-732954624,1445223691,1387790336,1445224340,-2098200576,1445224056c0,0,-1777319926,1445224061,0,0c-1751121920,1445223914,1390936064,1445224340,1810890752,1445224061c0,0,1837105152,1445224061,0,0c1858076672,1445224056,1394081792,1445224340,-1433403392,1445224061c0,0,35717120,0,-1270546432,1445018875c2106654720,1907423949,859098695,909521964,842165561,741553205c825373489,825322546,741488180,876097585,741370935,942683192c808202348,960050028,842281265,1815096372,859320621,842347316c824980534,808793140,942684465,825388089,892745264,808597300c809054508,858928183,1815688249,959983672,892744502,808987701c943208760,1815622201,859125560,808596273,959982642,842347314c1815360816,808465977,909587510,942746680,959460657,959853366c842283116,959459888,959198001,842217776,808596275,959592556c808728369,959198774,825766452,808727091,942684268,842085942c942420537,925972786,959919412,942684268,892680501,959198256c858928690,909588530,909392236,892678704,925644594,842281268c875573553,842283116,942879028,959198007,892877109,909587761c825505900,808990007,942422064,809055543,909588784,859060588c892548914,942421553,842610741,858992950,909521260,909521716c741880369,942815544,825308983,959999024,875837234,741749554c875705401,959590706,876047414,959920177,741357112,959983672c959722802,842558512,909128501,741750321,875639863,842610488c809069618,825374009,741946676,926037049,909128502,876047409c808990769,741881395,875967033,876034354,842558513,876032313c741356600,942814265,875705137,876178480,909391666,741618233c892418097,926103089,946615600,926233911,825242419,842283308c875704632,939536438,57,0,0,0c40960000,0,-1232797696,1445019089,2106654720,1907423949c1684655687,1752375869,1600483425,1226842672,1394752836,1701863784c943207200,1663050292,1685221231,1702521203,842146365,741553205c825833523,1881154101,1030255713,741371170,876112944,875312951c1664104505,909652273,808528952,741947188,926233393,942746672c741880371,926233393,942812208,1815229749,926233393,808660016c1815099697,859125553,808660019,1815099443,875901490,942812211c1815492408,875901490,841821235,858927672,959918444,757872947c842413618,825320241,741749047,909521453,892088626,741357111c943141421,875311925,858598453,925971248,757870700,892547123c741370928,808727858,909536309,841757751,892614968,926299756c942812212,1664627763,876033590,942682668,892089392,741554230c842020145,926100534,824980785,858861617,942420076,1815165235c2016422960,1713381989,1668050025,1919904879,807608893,962999344c1931485749,1802465908,574448741,1864376934,1819042106,1852405615c1819043171,577118781,2037674784,574449004,1769172848,1852795252c1935827258,1953852527,1701591909,893023334,993210930,980447092c859254833,1684633403,859465844,1701329716,1952999273,993015354c762278765,1885434487,2037674797,1849320812,996503151,1702112630c1630368888,1869112174,1768766066,1701602404,1869835579,1936683053c1869182057,1869098350,1870293362,1818326126,1717922874,1010705012c1768307318,1864395884,1952801850,1836344165,1702065519,1667853411c1948401003,2037653538,574449008,1768714099,1663050340,1919904879c589446450,811755110,790782262,980827198,1869771891,1663067499c1919904879,857940541,1630877236,1780490804,1936615791,1701607796c1869750845,577007221,1684956448,1030775139,1634493986,1043276404c31522816,0,-1595604992,1445019089,2106654720,1907423949c926469703,892482048,824980276,876164918,741371136,842165296c741553205,959723316,892482156,824980276,876164918,960049516c824979506,942683444,842412387,824980017,825635634,925970732c824980533,858928944,842348076,909716530,812398128,858929196c741370929,6649904,875573283,3488102,6684774,1769172848c1852795252,1935827258,1953852527,1701591909,893023334,993210930c980447092,993409080,1952737655,875772520,1768253499,980707431c1832596786,1999466355,762339698,1819898995,1869494885,1983604078c2019914797,1851862388,1919903843,1684630842,996502628,762278765c1769172848,1852795252,1919903789,1852799593,980181364,1952867692c482344960,2125162047,482344960,2125162047,0,0c0,0,0,0,0,0c0,0,0,0,0,0c0,0,0,0,0,0c0,0,0,0,0,0c0,0,0,0,-945815552,1445224054c0,0,0,0,0,0c0,0,0,0,0,0c0,0,0,0,0,0c31522816,0,-713752576,1445019089,2106654720,1907423949c1684655687,1752375869,1600483425,1226842672,1394752836,1701863784c943207200,1663050295,1685221231,1702521203,842146365,741553205c959919665,1881154100,1030255713,741371170,842165296,741553205c959723316,892482156,824980276,876164918,960049516,824979506c942683444,842412387,824980017,825635634,925970732,824980533c858928944,842348076,909716530,812398128,858929196,741370929c577075248,1818846752,1819239276,574452335,875573283,573913446c1920234272,1684368239,577118781,1631219488,2003790956,1701015145c574450796,1931485798,1701607796,1869619773,1769236851,1631219311c1819243362,996504693,1952867692,842151226,1869888307,943209072c1769421622,979924068,1748710451,1751607653,892484212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1650877987,576796208,1983659567,1920234298,543517551,1869377379c589446514,892744755,539112545,1852403562,1819898995,1914846565c1684960623,1852121122,1885430628,1818632765,790787169,62c31522816,0,-1541079040,1445019089,2106654720,1907423949c960024135,892482048,824980276,875575350,741371136,842165296c741553205,909457204,892482156,824980276,875575350,960049516c824979506,925971764,842412387,824980017,825701170,925970732c824980533,858994480,842348076,909716530,812397104,858929196c741370929,6649904,875573283,3488102,6684774,1769172848c1852795252,1935827258,1953852527,1701591909,893023334,993210930c980447092,993212727,1952737655,875772520,1768253499,980707431c1832596786,1999466355,762339698,1819898995,1869494885,1983604078c2019914797,1851862388,1919903843,1684630842,996502628,762278765c1769172848,1852795252,1919903789,1852799593,980181364,1952867692c482344960,2125162047,482344960,2125162047,0,0c0,0,0,0,0,0c0,0,0,0,0,0c0,0,0,0,0,0c0,0,0,0,0,0c0,0,0,0,-945815552,1445224054c0,0,0,0,0,0c0,0,0,0,0,0c0,0,0,0,0,0c31522816,0,-1367015424,1445019089,2106654720,1907423949c1684655687,1752375869,1600483425,1226842672,1394752836,1701863784c943207200,1663050297,1685221231,1702521203,842146365,741553205c808990257,1881154100,1030255713,741371170,842165296,741553205c909457204,892482156,824980276,875575350,960049516,824979506c925971764,842412387,824980017,825701170,925970732,824980533c858994480,842348076,909716530,812397104,858929196,741370929c577075248,1818846752,1819239276,574452335,875573283,573913446c1920234272,1684368239,577118781,1631219488,2003790956,1701015145c574450796,1931485798,1701607796,1869619773,1769236851,1631219311c1819243362,996504693,1952867692,842151226,1869888307,959920752c1769421619,979924068,1748710451,1751607653,892484212,1869835579c1634891565,1953705328,979725433,1701736302,1949136443,762607717c1751346785,1832546927,1818518633,1936538469,1869622639,1769236851c1747807855,2053730927,1635020399,1701591660,1042445414,1715107388c543976553,1701067375,1952671092,1937076077,1768711013,574450531c1948263028,1030058105,1819243298,539124841,1869377379,574435954c1650877987,576796208,1983659567,1920234298,543517551,1869377379c589446514,892744755,539112545,1852403562,1819898995,1914846565c1684960623,1852121122,1885430628,1818632765,790787169,62c2162688,0,-266338304,1445224069,0,0c3735552,50,9532515,0,1651834880,1445019094c2106654720,1907423949,-2147365305,865894400,65536,80084992c-2147418112,865894400,65536,80084992,1610678272,67174400c67239936,65536,-2147483648,65536,0,67305472c537722880,67371008,0,0,1073807360,710868992c67436544,65536,0,551026688,0,0c4063232,0,46202880,0,527433728,2125162047c527433728,2125162047,0,0,0,0c0,0,0,0,0,0c0,0,0,0,0,0c0,0,147849216,1445224062,0,0c0,0,0,0,0,0c0,0,0,0,-1131413504,1445224030c0,0,0,0,0,0c0,0,0,0,0,0c0,0,0,0,0,0c0,0,0,0,0,0c0,0,0,0,0,0c0,0,0,0,0,0c0,0,0,0,0,0c0,0,0,0,0,0c0,0,0,0,0,0c0,0,0,0,0,0c0,0,0,0,0,0c0,0,0,0,0,0c0,0,0,0,0,0c0,0,0,0,0,0c0,0,0,0,0,0c0,0,0,0,0,0c0,0,0,0,0,0c0,0,0,0,0,0c0,0,0,0,6356992,0c482344960,2125162047,482344960,2125162047,521666560,2125163050c0,12582912,-784318272,1445224257,3211264,0c-1479540736,1445224054,482344960,2125162047,521666560,2125163050c0,-16777216,46186671,0,49283072,0c520486912,1445018697,2106654720,1907423949,1919995463,1075864687c825368627,540028982,1702390128,1768245356,578054247,1007304239c543570550,1030648165,1836413730,540033056,573644848,1007304239c543570550,1030648165,1869770786,910172260,840970528,171847458c1715107388,1852925216,1919951421,1075864687,825368631,540028982c1702390128,1684625260,790784116,1983646270,1696622138,574451313c544044403,840972352,808465969,790769696,1983646270,1696622138c574451313,1685025392,540491808,808857906,1768955952,1215063416c1751607653,1043276404,980827146,1902452838,1931623790,1075866997c840970289,808465969,790769696,792463934,1868970614,1819635058c171864929,1882879548,543716449,2019900015,1937076852,1869508457c1713519979,1919361058,1701405793,1752396910,1868918881,1948401003c980361250,1852731235,1953784677,1030058105,1667592738,1043276404c980368394,1801678700,1698330144,574452856,1953064037,1935745058c1952671088,1769234802,1948401007,171847458,980823868,1885431923c1887007845,1983659621,1634235194,1763730800,1931623780,1701863784c539111519,574440521,1952672080,543519349,942946355,1953701922c1701539698,1713519972,980361250,1869376609,1668180343,1030515813c539125282,1819898995,1881292133,1953067887,980316009,1869832801c1702131052,1717922875,942750324,1869888305,959986288,1684633403c893020276,993605169,1734960488,842691688,993407288,762278765c1885434487,2037674797,1849320812,996503151,1702112630,1630368888c1869112174,1768766066,1701602404,1869835579,1936683053,1869182057c1869098350,1870293362,1818326126,1717922874,1948263028,1030058105c813195042,1596993584,573912948,980827198,1734438249,1952539749c980557921,574448745,946096498,980361250,1702126948,1869444195c1667593077,1801677164,578036285,1983659567,1920234298,543517551c1869377379,589446514,892744755,539112545,1852403562,1819898995c1914846565,1684960623,1852121122,1885430628,1818632765,790787169c829897790,1920416304,1948282977,1030058105,1970369314,577073761c792477231,1752382070,1046835297,0,487587840,0c99680256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2146500670c-713284943,-735153981,68229045,0,-112852992,352837c2106654720,1907423949,-1977037241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687603712,2136587753,37873281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-285196699,-145326731,1680791134,-1416691457,37844937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1322909634,2138467237,53589857,0c65536,52166656,1983643648,1634235194,2037671280,1763730800c1596079460,808464504,947150640,1663050288,1685221231,1702521203c825369149,741355574,808857906,1864376880,1953526586,808985149c1684086818,824327530,892547124,808727852,875899952,892088368c573583412,1952542752,1830960488,825388076,741355574,909193836c926953520,825311340,1080833856,826290481,826305587,858865714c942682476,841756720,808465969,1077493868,1080832817,826290225c826305587,1815560240,2016886832,1010704997,1953708662,1701539698c1768909344,2037674862,574449004,1702127981,1043276402,1715107388c1970106991,1047748972,1715107388,1852925216,1635131965,808525932c573583416,1983659567,1696622138,574451313,543973750,790770211c980827198,1902452838,1881292142,543453042,840970560,790769952c980827198,1902452838,1981955438,589327457,1043276339,1715107388c1852925216,1635131965,825368684,573583414,1983659567,1696622138c574451313,543973750,790769955,980827198,1902452838,1931623790c840985973,808465969,1075851296,1043276341,1715107388,1852925216c1635131965,807608428,1010708258,543570550,1030648165,1869770786c540090468,840971072,1010708258,543570550,1030648165,1836413730c942682400,807415856,573653024,1983659567,1696622138,574451313c544044403,808988721,540024880,790771776,980827198,1902452838c1931623790,824208757,808466480,540557344,1043276336,1715107388c1852925216,1970479677,808525933,540028984,807416128,1010708258c543570550,1030648165,1836413730,1768253472,544499815,893394992c1010708258,543570550,1030648165,1869770786,926949476,840970528c1010708258,1715107375,1970106991,1047748972,1882879548,543716449c1684107879,1953391977,1885431923,1030451045,539128866,1868773999c1667591790,1887007860,1914846565,578052965,2019914784,2020565620c1952671090,741351997,825371696,741355574,790771520,980827198c1684955496,1047749996,1748661820,1936683040,1869182057,1075985774c1076637745,790770481,980827198,1869619304,1769236851,574451311c841759040,808465969,1010708258,543701622,1769172848,1852795252c825369149,741355574,573780288,1983659567,1881172026,1953067887c1030647657,1076637730,1043276343,980823868,1684955496,1047749996c980823868,1885431923,1887007845,184565349,70324943,0c65536,67960832,1983643648,1634235194,2037671280,1763730800c1596079460,808464504,947150640,1663050291,1685221231,1702521203c825369149,741355574,808857906,1864376880,1953526586,859316797c1684086818,824327530,892941104,960049964,959654969,858536249c574175545,1952542752,1830960488,942682412,1080832048,858865716c1077166188,1080833329,826290481,826305589,825311281,892420204c1815163200,1077227840,826305588,1815363635,808988721,1080831024c876622897,909197420,1080833088,826291761,826305585,825311282c842088556,1815425344,1076900160,1080833329,826290225,825388083c741355574,808988721,826305584,875642928,808534124,1815490880c1077031232,1080833585,826290737,826305586,842088502,909197420c1815556416,1077162304,829175601,808466480,909193772,1080832048c826290993,826305591,925974581,892420204,1815228736,1076965696c1080832561,826290481,876637238,1815490880,826291264,577075252c980827198,1869771891,1780508011,1936615791,1701607796,1768759869c577922420,1983659567,1919903290,1634497901,1983659635,1696622138c574451313,543973750,790770211,980827198,1902452838,1881292142c543453042,840970304,790769952,980827198,1902452838,1981955438c589327457,1043276339,1715107388,1852925216,1970479677,808788077c540028976,809508912,1010708258,543570550,1030648165,1818326562c573645600,1983659567,1696622138,574451313,1685025392,540295200c573644850,1983659567,1696622138,574451313,544044403,808857906c540024880,790771008,980827198,1902452838,1981955438,589327457c1043276336,1715107388,1852925216,1919951421,824206447,540164128c1043276338,1715107388,1852925216,1919951421,824206447,540491808c1043276338,1715107388,1852925216,1970479677,1769414765,543716452c876617776,1010708258,543570550,1030648165,1836413730,942682400c807415856,574177312,1983659567,1696622138,574451313,544044403c808988721,960503856,790769696,980827198,1902452838,1931623790c824208757,808466480,1075851296,1043276336,1715107388,1852925216c1970479677,808525933,540028984,807415872,1010708258,543570550c1030648165,1836413730,942682400,807415856,574111776,1983659567c1696622138,574451313,544044403,808988721,943726640,790769696c980827198,1902452838,1931623790,1746955637,1751607653,540024948c790770752,1982807102,1919903290,1634497901,1983659635,1952542778c1919361128,1701405793,1752396910,1868918881,1948401003,980361250c1852731235,1953784677,1030058105,1667592738,1948263028,1651800165c1702000751,574452835,741421376,741421376,741486912,573714752c1983659567,1851877434,1936026724,980827198,1869619304,1769236851c574451311,741683520,790770752,980827198,1869619304,1769236851c574451311,741552448,1043276336,1748661820,1936683040,1869182057c841104750,808465969,573849644,1983659567,1881172026,1953067887c1030647657,1076637730,790769969,1982807102,1851877434,1936026724c1982807102,1634235194,2037671280,4089200,-1783233181,-1263190685c-13546242,1447806976,146931707,0,65536,144769024c1983643648,1634235194,2037671280,1763730800,1596079460,808464504c963927856,1663050290,1685221231,1702521203,825369149,741355574c808857906,1864376880,1953526586,842605117,1684086818,941768042c573583409,1952542752,1830960488,942682412,1080832048,876624179c826305588,942817333,808730732,1815295040,1077293376,1080834097" fillcolor="#004f95" stroked="f" o:allowincell="f" style="position:absolute;left:5223;top:618;width:34;height:1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4" coordsize="22543,13946" path="m0,0l4782,2885c9646,4574,14777,5412,20162,5412l22543,4758l22543,13198l19971,13946c13088,13946,6700,12778,819,10429l0,9853l0,0xe" fillcolor="#004f95" stroked="f" o:allowincell="f" style="position:absolute;left:5223;top:577;width:34;height:2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5" coordsize="22543,17310" path="m0,0l22543,4792l22543,17310l14878,12355c9976,10374,5049,9370,121,9370l0,9411l0,0xe" fillcolor="#004f95" stroked="f" o:allowincell="f" style="position:absolute;left:5223;top:525;width:34;height:26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6" coordsize="22543,12012" path="l0,0l22543,4773m22543,12012l0,7242l0,0l4194304,0l2162688,0l0,0l1477378048,1100611584l0,0l33619968,0l-635240448,1445019089l2106654720,1907423949l1684655687,1752375869l1600483425,1226842672l1394752836,1701863784l943207200,1663050292l1685221231,1702521203l842146365,741553205l825833523,1881154101l1030255713,741371170l876112944,875312951l1664104505,909652273l808528952,741947188l926233393,942746672l741880371,926233393l942812208,1815229749l926233393,808660016l1815099697,859125553l808660019,1815099443l875901490,942812211l1815492408,875901490l841821235,858927672l959918444,757872947l842413618,825320241l741749047,909521453l892088626,741357111l943141421,875311925l858598453,925971248l757870700,892547123l741370928,808727858l909536309,841757751l892614968,926299756l942812212,1664627763l876033590,942682668l892089392,741554230l842020145,926100534l824980785,858861617l942420076,1815165235l2016422960,1713381989l1668050025,1919904879l807608893,962999344l1931485749,1802465908l574448741,1864376934l1819042106,1852405615l1819043171,577118781l2037674784,574449004l1769172848,1852795252l1935827258,1953852527l1701591909,893023334l993210930,980447092l859254833,1684633403l859465844,1701329716l1952999273,993015354l762278765,1885434487l2037674797,1849320812l996503151,1702112630l1630368888,1869112174l1768766066,1701602404l1869835579,1936683053l1869182057,1869098350l1870293362,1818326126l1717922874,1446912628l-912261120,1445224054l32571392,0l-601686016,1445019089l2106654720,1907423949l1684655687,1752375869l1600483425,1226842672l1394752836,1701863784l926429984,1663050297l1685221231,1702521203l842146365,741553205l859386417,1881154102l1030255713,741371170l825453616,841756979l1664693040,876033079l825635628,842083380l741552435,825242676l909586732,875312179l1815162932,875901490l942812211,845951798l859059506,808530220l829175348,809054519l959590700,812398131l842283308,741370937l577075248,1818846752l1819239276,574452335l875573283,573913446l1920234272,1684368239l577118781,1631219488l2003790956,1701015145l574450796,1931485798l1701607796,1869619773l1769236851,1631219311l1819243362,996504693l1952867692,842151226l1869888307,892418672l2000369458,1752458345l993276730,1734960488l825914472,1936538425l1920413039,1932357729l1701607796,1852796474l762723173,1954047348l1668178221,980578152l1684302189,1832609132l1882025843,1953067887l762212201,1769107304l1953394554,1815768161l578053733,980827198l1819044198,1681551136l1667593317,1970236788l1818453363,1030447977l539128866,1701869940l1869816381,577005932l1819239200,1026716271l1717969698,1630941282l1010708258,1953708662l1701539698,1819239200l574452335,909390627l573858101,1768909344l2037674862,574449004l1853190002,1696604772l1633903726,1713519984l578052460,15919l0,0l22085632,0l-569180160,1445019089l2106654720,1907423949l809029191,892482048l824980276,842084916l825453824,808203321l825506147,741354551l942814513,825306165l841757753,959461424l943010604,842165298l741553205,809056308l892482156,824980276l842084916,859255148l824981297,926169392l942813539,959199541l741421364,959919927l859191340,808594486l942421046,1815491382l859384880,812398386l858861868,825453622l808203321,587228536l1714696240,1711289657l1879074304,1953067887l980316009,1869832801l1702131052,1717922875l842349172,1950036786l825913455,993212212l1952737655,875772520l1768253499,980707431l1832595762,1999466355l762339698,1819898995l1869494885,1983604078l2019914797,1851862388l1919903843,1684630842l996502628,762278765l1769172848,1852795252l1919903789,1852799593l980181364,1952867692l0,0l0,0l0,0l0,0l2162688,0l-1769996288,1445224069l0,0l3670016,50l5338211,0l461373440,1445224340l-1004535808,1445224257l486014976,2125163050l1638400,0l735051776,1445224340l734003200,1445224340l-1671430144,1445224339l-1672478720,1445224339l5242880,0l2097152,0l0,0l1477378048,1134428160l0,0l34668544,0l-217907200,1445019089l2106654720,1907423949l3788359,52l0,0l0,65536l0,0l-2147418112,864944128l65536,67633152l-2147418112,864944128l65536,67633152l1610678272,67305472l67371008,65536l-2147483648,65536l0,67436544l537722880,67502080l0,0l1073807360,913965056l67567616,65536l0,65536l0,0l0,65536l0,0l0,-262144l65535,0l65536,65536l1073807360,131072l0,536936448l0,0l0,65536l0,0l0,65536l0,0l-2147418112,0l65536,75104256l-2147418112,0l65536,75104256l1610678272,68157440l68222976,65536l-2147483648,65536l0,68288512l537722880,68354048l0,0l1073807360,0l68419584,65536l0,65536l0,0l0,65536l0,0l0,65536l0,0l0,65536l0,0l0,65536l0,0l0,65536l0,0l0,65536l0,0l0,65536l0,0l0,65536l0,0l0,65536l0,0l0,0l2162688,0l-393216000,1445224069l0,0l3735552,49l23134208,0l-113049600,352837l2106654720,1907423949l118343,0l65536,0l65536,0l65536,0l130236416,1218l67444736,130220032l65536,0l65536,0l65536,0l65536,0l65536,0l65536,0l-1474854911,69009409l-1474854911,69009409l67985409,66574l98304,68091904l68165645,0l-1333247999,66577l-2147483648,0l65536,0l65536,0l65536,0l-262144,0l65537,147457l196608,0l14,2l536952841,1050l65536,0l65536,0l65536,0l65536,0l65536,0l65536,0l65536,0l65536,0l65536,0l65536,0l24248320,0l1280704512,0l65536,0l65536,0l23134208,0l1587740672,1445019094l2106654720,1907423949l1684655687,1752375869l1600483425,1226842672l1394752836,1701863784l959984416,1663050293l1685221231,1702521203l842146365,741553205l825440049,1881154096l1030255713,741371170l842165296,741553205l842610484,892482156l824980276,808530743l942944620,824981559l892678962,926497123l808528950,741619507l959721525,926103852l842083376,859384881l812396599,825506092l741370929,577075248l1818846752,1819239276l574452335,875573283l573913446,1920234272l1684368239,577118781l1631219488,2003790956l1701015145,574450796l1931485798,1701607796l1869619773,1769236851l1631219311,1819243362l996504693,1952867692l842151226,1869888307l842349168,1769421621l979924068,1748710451l1751607653,909261428l1869835579,1634891565l1953705328,979725433l1701736302,1949136443l762607717,1751346785l1832546927,1818518633l1936538469,1869622639l1769236851,1747807855l2053730927,1635020399l1701591660,1042445414l19988480,0l-1325203456,1445019089l2106654720,1907423949l118343,0l65536,0l65536,0l65536,0l65536,0l-1806729215,68091905l-1806729215,68091905l67526657,66567l98304,67633152l67706893,0l-1893056511,66570l65536,0l65536,0l65536,0l65536,0l65536,0l-262144,0l65537,147457l537067520,0l65536,0l65536,0l32769,72286209l32769,72286209l68575233,66583l98304,68681728l68755469,0l16385,66586l65536,0l65536,0l65536,0l65536,0l65536,0l65536,0l65536,0l0,0l19988480,0l-112984064,352837l2106654720,1907423949l52807,1836l7131,4149l8839,7619l9900,12248l10090,12248l11056,8616l12478,6000l14358,4387l16250,2787l18688,1987l21698,1987l22543,2242l22543,10392l21609,9924l18929,9924l16948,10991l15679,13150l14408,15296l13761,18687l13761,23323l13761,-28879l16097,-28879l22543,-30775l22543,-22505l15894,-20344l0,-23543l0,32136l6865,-29819l6865,24554l6865,18738l5988,14305l4210,11257l0,8700l0,0l0,0l19988480,0l-1180434432,1445019089l2106654720,1907423949l118343,0l65536,0l65536,0l65536,0l65536,0l-1806729215,68091905l-1806729215,68091905l67526657,66567l98304,67633152l67706893,0l-1893056511,66570l65536,0l65536,0l65536,0l65536,0l65536,0l-262144,0l65537,147457l537067520,0l65536,0l65536,0l32769,72286209l32769,72286209l68575233,66583l98304,68681728l68755469,0l16385,66586l65536,0l65536,0l65536,0l65536,0l65536,0l65536,0l65536,0l0,0l8454144,0l698613760,1445018884l2106654720,1907423949l52807,2885l9646,4574l14777,5412l20162,5412l22543,4758l22543,13198l19971,13946l13088,13946l6700,12778l819,10429l0,9853l0,0l1477378048,0l37814272,0l-1086062592,1445019089l2106654720,1907423949l52807,0l0,0l0,0l0,0l0,0l0,0l0,0l0,0l-417333248,1445224339l-418381824,1445224339l0,0l0,0l0,0l0,0l0,0l0,0l0,0l0,0l0,0l0,0l0,0l0,0l2103443456,1445224337l2102394880,1445224337l1113587712,1445224339l1112539136,1445224339l0,0l0,0l0,0l0,0l0,0l0,0l979369984,1445224340l978321408,1445224340l937426944,1445224339l936378368,1445224339l-1901068288,1445224338l-1902116864,1445224338l463470592,1445224340l462422016,1445224340l0,0l0,0l0,0l0,0l0,0l0,0l0,0l0,0l0,0l0,0l0,0l0,0l0,0l0,0l0,0l0,0l0,0l0,0l0,0l0,0l-1651507200,1445224339l-1652555776,1445224339l252706816,1445224340l251658240,1445224340l0,0l0,0l0,0l0,0l858783744,959461680l37826616,0l-11298406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26482432,842165298l20001845,0l-1152122880,1445019089l2106654720,1907423949l118343,0l65536,0l65536,0l65536,0l65536,0l-1806729215,68091905l-1806729215,68091905l67526657,66567l98304,67633152l67706893,0l-1893056511,66570l65536,0l65536,0l65536,0l65536,0l65536,0l-262144,0l65537,147457l537067520,0l65536,0l65536,0l32769,72286209l32769,72286209l68575233,66583l98304,68681728l68755469,0l16385,66586l65536,0l65536,0l65536,0l65536,0l65536,0l65536,0l65536,0l943276016,913059884l54604087,0l-112984064,352837l2106654720,1907423949l842583623,892482048l875311924,842608949l741371136,926182448l824980535,1664496440l825438519,875639852l943205433,925645107l741945654,808466745l842150188,829175860l809054256,842150188l828586036,909455409l825636908,842083382m741881652,808464438" fillcolor="#004f95" stroked="f" o:allowincell="f" style="position:absolute;left:5223;top:488;width:34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7" coordsize="22543,9670" path="m22543,0l22543,6193m3690,9247l0,9670l0,3421l18929,420l22543,0l5242880,0l2162688,0l-1437597696,1445224068l0,0l3473408,53l5338211,0l486539264,2125162047l461373440,1445224340l486014976,2125163050l1638400,875560960l1113610240,1445224339l1112539136,1445224339l-810549248,1445224338l-811597824,1445224338l5242880,0l2097152,0l65536,458752l1752367104,1600483425l859373616,0l67174400,0l101253120,1445018884l2106654720,1907423949l926142023,926298924l925986105,741815088l825307697,741370930l858993720,808202348l909193580,845951020l909260337,808204344l875638124,943009848l842085177,875835692l875704885,1815360816l1815096368,926494770l741487921,825388080l943075894,1815096376l959788081,892549424l824980528,842347572l892482610,942959671l875836210,741357113l892481842,808597041l812398388,845951020l909260337,808204344l825635180,892875058l1815096374,892352049l808596278,812396588l845951020,909260337l808204344,808202348l808202348,808202348l825373548,875967025l913059884,909325621l859386668,1815490866l892351797,741618224l825701431,1815162930l959526454,741946162l1815490865,808727351l741553457,1815162929l892612915,741880375l825388080,943075894l1815096376,808465971l943141941,875637812l808465716,875967027l808202348,808202348l892482668,808728633l762064940,942813489l808597815,841757750l825569841,959721782l858876979,842477617l829173804,858928433l842020152,875637812l842151220,825569844l925969772,859320624l942946360,875835692l875704885,1815360816l808923437,875639601l741357109,892613681l808727090,762065973l825243441,892612915l824979510,842347572l892351538,741370932l909587253,925971052l909588788,812396588l943010860,1815229751l1815096368,1815096368l842412338,741881910l959540272,808925238l808727601,842084908l943010101,1815230515l808987696,842608694l808610872,892417849l1815096370,825307699l741619250,825388080l892678199,741487410l892613681,859058738l963393843,808793905l1815096372,925970733l825701174,841756722l825569841,926429750l858876984,842477617l762064940,959723569l909391928,841757239l858928432,959592501l825388080,926233399l1815096370,926298413l825374519,741355574l892613681,859058738l812398899,845951020l825702704,808202805l808728428,943076661l829173804,909194807l943077168,875637808l825242932,842543161l808202348,808202348l808202348,808202348l808202348,808202348l925642860,892548145l829174579,808202545l909192556,825831736l875575605,875835692l875704885,1815360816l842084653,808923446l741618230,892613681l842281522,829175605l925905203,1815161906l1815096368,892351543l741881397,892759088l741749557,875968567l829174323,825505591l959787065,825371698l909194546,809056306l809054572,825307958l741881393,892481842l942814769,829173817l842217528,959722036l825371702,909194546l809056306,926429548l825571638,741356592l892481842,942814769l829173817,909129528l943012149,825371700l909194546,809056306l875573868,925972792l741617717,892481842l825439793,845952560l909259824,875574834l825371704,909194546l909127987,825439744l1879062064,1818632765l790787169,1040196158l42038844,0l-1705377792,1445019094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30474240,0l1596588032,1445019094l2106654720,1907423949l52807,0l0,0l0,0l0,0l0,0l0,0l0,0l0,0l0,0l0,0l0,0l0,0l0,0l0,0l0,0l0,0l0,0l0,0l937426944,1445224339l936378368,1445224339l2103443456,1445224337l2102394880,1445224337l0,0l0,0l0,0l0,0l1745879040,1445224339l1744830464,1445224339l1749024768,1445224339l1747976192,1445224339l0,0l0,0l950009856,1445224339l948961280,1445224339l-834666496,1445224338l-835715072,1445224338l-1901068288,1445224338l-1902116864,1445224338l0,0l0,0l0,0l0,0l0,0l0,0l0,0l0,0l-160432128,1445224339l-161480704,1445224339l-1679818752,1445224339l-1680867328,1445224339l0,0l0,0l0,0l0,0l842465280,1815096375l30486837,0l-11363942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42735360,909588534l23147319,0l-976617472,1445019089l2106654720,1907423949l118343,0l65536,0l65536,0l65536,0l130236416,1218l67444736,130220032l65536,0l65536,0l65536,0l65536,0l65536,0l65536,0l-1474854911,69009409l-1474854911,69009409l67985409,66574l98304,68091904l68165645,0l-1333247999,66577l-2147483648,0l65536,0l65536,0l65536,0l-262144,0l65537,147457l196608,0l14,2l536952841,1050l65536,0l65536,0l65536,0l65536,0l65536,0l65536,0l65536,0l65536,0l65536,0l65536,0l24248320,0l1280704512,0l65536,0l65536,0l14761519,0l-2129002496,1445018875l2106654720,1907423949l52807,1522l6471,4037l8985,8368l11335,14528l13354,19912l14878,23443l15920,25094l16961,26745l18130,27990l19400,28840l22543,29693l22543,-27569l17418,-28886l15310,-30143l13443,-31920l11805,31317l10166,29018l8414,25424l6522,20522l4833,16128l3486,13080l2458,11378l0,8538l0,0l0,0l2189676,0l0,0l1116536832,777715712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031274558l790769698,979450942l755892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c574451313,544044403,540619072,540356928,1043276336,1715107388c1852925216,1970479677,843063405,843063345,573579312,1983659567c1696622138,574451313,1685025392,1075851552,840970802,1010708258c543570550,1030648165,1836413730,1684633376,807430260,574177312c1983659567,1696622138,574451313,544044403,808988721,826286128c790769696,980827198,1902452838,1931623790,824208757,808466480c1075851296,1043276337,1715107388,1852925216,1634542141,826286200c826286129,1043276345,1715107388,1852925216,1768759869,826286190c843063347,1043276336,1715107388,1852925216,1919951421,840983663c540033056,1043276337,1715107388,1852925216,1970479677,1701322861c1952999273,1075851296,790772018,1982807102,1919903290,1634497901c1983659635,1952542778,1919361128,1701405793,1752396910,1868918881c1948401003,980361250,1852731235,1953784677,1030058105,1667592738c1948263028,1651800165,1702000751,574452835,741814848,741945920c741880384,573584192,1983659567,1851877434,1936026724,980827198c1869619304,1769236851,574451311,809511984,1010708258,543701622c1769172848,1852795252,843063869,825371701,573583414,792477231c1634220662,1701602414,792477299,1752382070,1952804961,1046835321c1698324736,1667589734,1717916276,2019846432,2171453,0c65536,262144,1431175168,2113948748,577896448,792477231c2191479,0,65536,262144,1431175168,2113948748c1936719872,1886615354,2178110,0,65536,262144c1431175168,2113948748,1010696192,1731879215,2187634,0c65536,262144,1431175168,2113948748,1769406464,1010722670c2190639,0,65536,262144,1431175168,2113948748c2097152,0,806420480,0,-1006632960,2125162889c1616904192,1445223689,76480512,0,-1000341504,2125162889c1616904192,1445223689,76611584,0,-1004535808,2125162889c1616904192,1445223689,76414976,0,-996147200,2125162889c1616904192,1445223689,76546048,0,-1002438656,2125162889c1616904192,1445223689,76349440,0,1602224128,1445224068l1545601024,1445223689" fillcolor="#004f95" stroked="f" o:allowincell="f" style="position:absolute;left:5223;top:470;width:34;height:1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8" coordsize="22543,19524" path="l0,0l3791,2163l22543,13005l22543,19524l18028,17099l0,6586l0,0l5242880,0l2162688,0l0,0l1477378048,-1148256256l0,0l2162688,0l-531628032,1445224068l0,0l3538944,49l5308416,0l458752,524295l106692608,0l65536,0l65536,0l-196608,0l0,0l197853184,0l5898240,0l5242880,0l2162688,0l-1437597696,1445224068l0,0l3473408,53l5338211,0l486539264,2125162047l461373440,1445224340l486014976,2125163050l1638400,875560960l1113610240,1445224339l1112539136,1445224339l-810549248,1445224338l-811597824,1445224338l5242880,0l2097152,0l0,524288l1245184,2031616l859373568,0l67174400,0l101253120,1445018884l2106654720,1907423949l926142023,926298924l925986105,741815088l825307697,741370930l858993720,808202348l909193580,845951020l909260337,808204344l875638124,943009848l842085177,875835692l875704885,1815360816l1815096368,926494770l741487921,825388080l943075894,1815096376l959788081,892549424l824980528,842347572l892482610,942959671l875836210,741357113l892481842,808597041l812398388,845951020l909260337,808204344l825635180,892875058l1815096374,892352049l808596278,812396588l845951020,909260337l808204344,808202348l808202348,808202348l825373548,875967025l913059884,909325621l859386668,1815490866l892351797,741618224l825701431,1815162930l959526454,741946162l1815490865,808727351l741553457,1815162929l892612915,741880375l825388080,943075894l1815096376,808465971l943141941,875637812l808465716,875967027l808202348,808202348l892482668,808728633l762064940,942813489l808597815,841757750l825569841,959721782l858876979,842477617l829173804,858928433l842020152,875637812l842151220,825569844l925969772,859320624l942946360,875835692l875704885,1815360816l808923437,875639601l741357109,892613681l808727090,762065973l825243441,892612915l824979510,842347572l892351538,741370932l909587253,925971052l909588788,812396588l943010860,1815229751l1815096368,1815096368l842412338,741881910l959540272,808925238l808727601,842084908l943010101,1815230515l808987696,842608694l808610872,892417849l1815096370,825307699l741619250,825388080l892678199,741487410l892613681,859058738l963393843,808793905l1815096372,925970733l825701174,841756722l825569841,926429750l858876984,842477617l762064940,959723569l909391928,841757239l858928432,959592501l825388080,926233399l1815096370,926298413l825374519,741355574l892613681,859058738l812398899,845951020l825702704,808202805l808728428,943076661l829173804,909194807l943077168,875637808l825242932,842543161l808202348,808202348l808202348,808202348l808202348,808202348l925642860,892548145l829174579,808202545l909192556,825831736l875575605,875835692l875704885,1815360816l842084653,808923446l741618230,892613681l842281522,829175605l925905203,1815161906l1815096368,892351543l741881397,892759088l741749557,875968567l829174323,825505591l959787065,825371698l909194546,809056306l809054572,825307958l741881393,892481842l942814769,829173817l842217528,959722036l825371702,909194546l809056306,926429548l825571638,741356592l892481842,942814769l829173817,909129528l943012149,825371700l909194546,809056306l875573868,925972792l741617717,892481842l825439793,845952560l909259824,875574834l825371704,909194546l909127987,825439744l1879062064,1818632765l790787169,1040196158l42038844,0l-1705377792,1445019094l2106654720,1907423949l1684655687,1752375869l1600483425,1226842672l1394752836,1701863784l892875552,1663050290l1685221231,1702521203l925966909,741684023l876032564,1881154097l1030255713,925986082l741684023,925985840l741684023,809054520l892350828,824979764l960050480,925972579l842083385,741946934l943274294,875901228l908867127,741882169l808466737,959865654l841758777,858863154l825374764,892480567l741422392,909520945l942812216,1815687223l859256625,858598453l875704882,926364012l757871923,959918642l925985845,741554225l959590957,828586032l909391409,892480812l741421619,875574327l942812460,741685301l892613684,842214700l1664563254,909653041l926429740,808204084l842281516,808202288l842608940,811806769l959590700,824980018l741619000,808925495l926233900,859057205l829175090,892548919l1702375468,1768300578l1868786796,1030909804l808461090,892954164l1953701922,1701539698l1713519972,980361250l1869376609,1668180343l1030515813,539125282l1819898995,1881292133l1953067887,980316009l1869832801,1702131052l1717922875,825571956l1950037305,825913455l993277748,1952737655l909261416,1768253499l980707431,1832597046l1999466355,762339698l1819898995,1869494885l1983604078,2019914797l1851862388,1919903843l1684630842,996502628l762278765,1769172848l1852795252,1919903789l1852799593,980181364l1952867692,1983659554l1818846778,980361324l1702126948,1869444195l1667593077,1801677164l578036285,1887007776l1931623781,1684630639l1868767266,846360428l1713578557,909140582l1043276385,1933211196l1802465908,1868767333l1030909804,875766562l878785846,1869226018l1953721961,1030057081l1970237986,539124846l1667526245,574451809l1952541798,4075298l0,0l30474240,0l1596588032,1445019094l2106654720,1907423949l52807,0l0,0l0,0l0,0l0,0l0,0l0,0l0,0l0,0l0,0l0,0l0,0l0,0l0,0l0,0l0,0l0,0l0,0l937426944,1445224339l936378368,1445224339l2103443456,1445224337l2102394880,1445224337l0,0l0,0l0,0l0,0l1745879040,1445224339l1744830464,1445224339l1749024768,1445224339l1747976192,1445224339l0,0l0,0l950009856,1445224339l948961280,1445224339l-834666496,1445224338l-835715072,1445224338l-1901068288,1445224338l-1902116864,1445224338l0,0l0,0l0,0l0,0l0,0l0,0l0,0l0,0l-160432128,1445224339l-161480704,1445224339l-1679818752,1445224339l-1680867328,1445224339l0,0l0,0l0,0l0,0l842465280,1815096375l30486837,0l-11363942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42735360,909588534l23147319,0l-976617472,1445019089l2106654720,1907423949l118343,0l65536,0l65536,0l65536,0l130236416,1218l67444736,130220032l65536,0l65536,0l65536,0l65536,0l65536,0l65536,0l-1474854911,69009409l-1474854911,69009409l67985409,66574l98304,68091904l68165645,0l-1333247999,66577l-2147483648,0l65536,0l65536,0l65536,0l-262144,0l65537,147457l196608,0l14,2l536952841,1050l65536,0l65536,0l65536,0l65536,0l65536,0l65536,0l65536,0l65536,0l65536,0l65536,0l24248320,0l1280704512,0l65536,0l65536,0l14761519,0l-2129002496,1445018875l2106654720,1907423949l52807,1522l6471,4037l8985,8368l11335,14528l13354,19912l14878,23443l15920,25094l16961,26745l18130,27990l19400,28840l22543,29693l22543,-27569l17418,-28886l15310,-30143l13443,-31920l11805,31317l10166,29018l8414,25424l6522,20522l4833,16128l3486,13080l2458,11378l0,8538l0,0l0,0l2189676,0l0,0l1116536832,777715712l0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031274558l790769698,979450942l75589221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1698324736,1667589734l1717916276,2019846432l2171453,0l65536,262144l1431175168,2113948748l577896448,792477231l2191479,0l65536,262144l1431175168,2113948748l1936719872,1886615354l2178110,0l65536,262144l1431175168,2113948748l1010696192,1731879215l2187634,0l65536,262144l1431175168,2113948748l1769406464,1010722670l2190639,0l65536,262144l1431175168,2113948748l2097152,0l806420480,0l-1006632960,2125162889l1616904192,1445223689l76480512,0l-1000341504,2125162889l1616904192,1445223689l76611584,0l-1004535808,2125162889l1616904192,1445223689l76414976,0l-996147200,2125162889l1616904192,1445223689l76546048,0l-1002438656,2125162889l1616904192,1445223689l76349440,0l1602224128,1445224068l1545601024,1445223689l8192000,65536l1480589312,1445224068l789577728,1445224068l6815744,131073l1471152128,1445224068l1616904192,1445223689l6815744,65537l1572864000,1445224068l1580204032,1445224068l1469186048,16l1474297856,1445224068l979369984,1445224068l6815744,1l-1075838976,2125162889l-111149056,1445224250l262406144,0l-788529152,2125162889l-490733568,1445224067l256901120,16l1534066688,1445224068l1561329664,1445223689l6029312,8650752l-792723456,2125162889l-839909376,1445224054l257490944,16l1653604352,1445224068l959447040,1445223707l7471104,131073l1647312896,1445224068l959447040,1445223707l7471104,65537l1650458624,1445224068l959447040,1445223707l7471104,1l-1995440128,1445224054l1545601024,1445223689l264699904,0l-2026897408,1445224054l1561329664,1445223689l266076160,0l-2023751680,1445224054l1545601024,1445223689l266076160,0l929038336,2125162869l1616904192,1445223689l265945088,0l972029952,2125162869l1561329664,1445223689l263979008,0l956301312,2125162869l1616904192,1445223689l263979008,0l952107008,2125162869l1616904192,1445223689m263979008,0c964689920,2125162869,1616904192,1445223689,263979008,0c960495616,2125162869,1616904192,1445223689,263979008,0c-2002780160,1445224054,1545601024,1445223689,264503296,0c935329792,2125162869,1545601024,1445223689,264372224,0c-1984954368,1445224054,1616904192,1445223689,265617408,0c947912704,2125162869,1616904192,1445223689,264634368,0c-1999634432,1445224054,-2097152,1445223683,264634368,0c985661440,2125162869,1616904192,1445223689,264044544,0c903872512,2125162869,1616904192,1445223689,265093120,0c866123776,2125162869,1616904192,1445223689,265158656,0c989855744,2125162869,1616904192,1445223689,264044544,0c908066816,2125162869,1616904192,1445223689,265093120,0c870318080,2125162869,1616904192,1445223689,265158656,0c998244352,2125162869,959447040,1445223707,264044544,0c916455424,2125162869,959447040,1445223707,265093120,0c878706688,2125162869,959447040,1445223707,265158656,0c981467136,2125162869,1616904192,1445223689,264044544,0c899678208,2125162869,1616904192,1445223689,265093120,0c861929472,2125162869,1616904192,1445223689,265158656,0c994050048,2125162869,959447040,1445223707,264044544,0c912261120,2125162869,959447040,1445223707,265093120,0c874512384,2125162869,959447040,1445223707,265158656,0c1002438656,2125162869,-776994816,1445223691,264110080,0c920649728,2125162869,-776994816,1445223691,265224192,0c882900992,2125162869,-776994816,1445223691,265289728,0c-1978662912,1445224054,-1751121920,1445223914,266010624,0c-1991245824,1445224054,1616904192,1445223689,264765440,0c975175680,2125162869,-749731840,1445223683,264896512,0c887095296,2125162869,-749731840,1445223683,264962048,0c849346560,2125162869,-749731840,1445223683,265027584,0c939524096,2125162869,1616904192,1445223689,265879552,0c-2011168768,1445224054,1561329664,1445223689,265879552,0c-2006974464,1445224054,1545601024,1445223689,265879552,0c979369984,2125162869,-118489088,1445224067,264437760,0c895483904,2125162869,-118489088,1445224067,265486336,0c857735168,2125162869,-118489088,1445224067,265551872,0c-1981808640,1445224054,1616904192,1445223689,265682944,0c-2030043136,1445224054,1616904192,1445223689,264175616,0c924844032,2125162869,1545601024,1445223689,264568832,0c931135488,2125162869,1616904192,1445223689,264372224,0c968884224,2125162869,1616904192,1445223689,263979008,0c943718400,2125162869,1616904192,1445223689,264306688,0c-2019557376,1445224054,1561329664,1445223689,264306688,0c-2015363072,1445224054,1545601024,1445223689,264306688,0c977272832,2125162869,-776994816,1445223691,264241152,0c891289600,2125162869,-776994816,1445223691,265355264,0c853540864,2125162869,-776994816,1445223691,265420800,0c-1988100096,1445224054,1545601024,1445223689,264830976,0c1527775232,1445224068,1545601024,1445223689,6619136,196608c-778043392,2125162889,959447040,1445223707,260964352,0c1619001344,1445224068,1580204032,1445224068,1469710336,16c1562378240,2125162889,1545601024,1445223689,67698688,0c1560281088,2125162889,-490733568,1445224067,66715648,0c1600126976,2125162889,1545601024,1445223689,67305472,0c1566572544,2125162889,-501219328,1445224067,258539520,0c1551892480,2125162889,959447040,1445223707,66715648,0c1595932672,2125162889,1561329664,1445223689,67371008,0c1591738368,2125162889,1561329664,1445223689,67436544,0c1814036480,2125163106,1561329664,1445223689,67567616,0c1587544064,2125162889,1561329664,1445223689,67633152,0c1809842176,2125163106,1212153856,1445224067,66977792,0c1583349760,2125162889,1561329664,1445223689,67043328,0c1579155456,2125162889,1561329664,1445223689,67108864,0c1574961152,2125162889,1545601024,1445223689,67502080,0c1570766848,2125162889,1545601024,1445223689,66912256,0c1556086784,2125162889,959447040,1445223707,66715648,0c1604321280,2125162889,1561329664,1445223689,66519040,0c1528823808,2125162889,1561329664,1445223689,67239936,0c1818230784,2125163106,1616904192,1445223689,66519040,0c1606418432,2125162889,1616904192,1445223689,66519040,0c1610612736,2125162889,1616904192,1445223689,66519040,0c1547698176,2125162889,-469762048,1445224067,66584576,0c1801453568,2125163106,959447040,1445223707,66584576,0c1805647872,2125163106,1616904192,1445223689,66846720,0c1544552448,2125162889,-451936256,1445224067,66650112,0c1541406720,2125162889,959447040,1445223707,66650112,0c1538260992,2125162889,-434110464,1445224067,66453504,0c1535115264,2125162889,1616904192,1445223689,66781184,0c1530920960,2125162889,-469762048,1445224067,67174400,0c1795162112,2125163106,959447040,1445223707,67174400,0c1790967808,2125163106,1545601024,1445223689,67764224,0c1975517184,2125163106,1545601024,1445223689,71499776,0c-1963982848,1445224054,1561329664,1445223689,67960832,0c-1960837120,1445224054,1561329664,1445223689,68026368,0c-1930428416,1445224054,1545601024,1445223689,68550656,0c-1953497088,1445224054,1545601024,1445223689,68157440,0c-1950351360,1445224054,1545601024,1445223689,68222976,0c-1946157056,1445224054,1561329664,1445223689,68288512,0c-1943011328,1445224054,1561329664,1445223689,68354048,0c-1938817024,1445224054,1561329664,1445223689,68419584,0c-1934622720,1445224054,1561329664,1445223689,68485120,0c1482686464,1445224251,1616904192,1445223689,68616192,0c-1956642816,1445224054,1561329664,1445223689,68091904,0c-1967128576,1445224054,1561329664,1445223689,67895296,0c-784334848,2125162889,-839909376,1445224054,257228800,0c-1009778688,2125162889,-765460480,1445223691,76677120,0c-2044723200,1445224054,1561329664,1445223689,81264640,0c-1203765248,1445224251,1561329664,1445223689,81199104,0c-2040528896,1445224054,1616904192,1445223689,81330176,0c-1031798784,2125162889,1501560832,1445224009,260636672,0c-1017118720,2125162889,2145386496,1445224251,76873728,0c1526726656,2125162889,-418381824,1445224067,76939264,0c-1029701632,2125162889,-490733568,1445224067,256442368,0c-1918894080,1445224054,-1080033280,1445223923,261029888,16c-1025507328,2125162889,959447040,1445223707,258473984,1c-1033895936,2125162889,953155584,1445223707,257753088,0c1486880768,1445224068,1616904192,1445223689,6750208,1c1490026496,1445224068,1561329664,1445223689,6750208,8519681c1494220800,1445224068,1616904192,1445223689,6750208,65537c-780140544,2125162889,959447040,1445223707,262602752,0c-687865856,2125162881,-1751121920,1445223914,261554176,0c1592786944,1445224068,1545601024,1445223689,8060928,0c-2047868928,1445224054,1545601024,1445223689,257425408,16c-1926234112,1445224054,1545601024,1445223689,257884160,0c-1038090240,2125162889,1545601024,1445223689,261750784,0c-767557632,2125162889,1616904192,1445223689,74186752,0c-769654784,2125162889,959447040,1445223707,74252288,0c1498415104,1445224068,1561329664,1445223689,5963776,8650753c-735051776,2125162889,-379584512,1445224067,66322432,0c-737148928,2125162889,1561329664,1445223689,65732608,0c-732954624,2125162889,-400556032,1445224067,65601536,0c-2069889024,1445224054,959447040,1445223707,65601536,0c1997537280,2125163106,-330301440,1445224067,65863680,1c-740294656,2125162889,1545601024,1445223689,66125824,0c-2066743296,1445224054,959447040,1445223707,65863680,0c-744488960,2125162889,1561329664,1445223689,65994752,0c-747634688,2125162889,-363855872,1445224067,66256896,0c-765460480,2125162889,-330301440,1445224067,65798144,1c-750780416,2125162889,1545601024,1445223689,66060288,0c-2063597568,1445224054,959447040,1445223707,65798144,0c-754974720,2125162889,1561329664,1445223689,65929216,0c-758120448,2125162889,-348127232,1445224067,65536000,0c-761266176,2125162889,1616904192,1445223689,66191360,0c-763363328,2125162889,1561329664,1445223689,65667072,0c-803209216,2125162889,-490733568,1445224067,257622016,16c-799014912,2125162889,959447040,1445223707,257556480,16c-790626304,2125162889,-1978662912,1445223684,257359872,16c-771751936,2125162889,1545601024,1445223689,73990144,0c1995440128,2125163106,959447040,1445223707,74317824,0c1008730112,2125162869,1545601024,1445223689,263258112,0c1012924416,2125162869,-263192576,1445224067,262995968,0c426770432,1445224068,1545601024,1445223689,6488064,0c1623195648,1445224068,1545601024,1445223689,6750208,196608c847249408,2125162869,1616904192,1445223689,263716864,0c843055104,2125162869,1561329664,1445223689,263585792,0c809500672,2125162869,1561329664,1445223689,263520256,0c-1974468608,1445224054,1545601024,1445223689,263127040,0c-1155530752,1445224251,1545601024,1445223689,263192576,0c801112064,2125162869,1545601024,1445223689,262930432,0c796917760,2125162869,1545601024,1445223689,262864896,0c805306368,2125162869,1545601024,1445223689,262799360,0c838860800,2125162869,1545601024,1445223689,263061504,0c834666496,2125162869,1616904192,1445223689,263716864,0c830472192,2125162869,1561329664,1445223689,263520256,0c826277888,2125162869,-40894464,1445224067,263651328,0c822083584,2125162869,1561329664,1445223689,263520256,0c817889280,2125162869,-5242880,1445224067,263782400,0c813694976,2125162869,1561329664,1445223689,263585792,0c1451229184,1445224255,-471859200,1445223708,262733824,0c1610612736,1445224068,1616904192,1445223689,1469579264,0c-773849088,2125162889,1545601024,1445223689,74121216,0c1626341376,1445224068,1616904192,1445223689,5832704,65536c1629487104,1445224068,1616904192,1445223689,5832704,1048576c1633681408,1445224068,1616904192,1445223689,5832704,131072c1636827136,1445224068,1616904192,1445223689,5832704,983040c-1021313024,2125162889,1501560832,1445224009,256507904,0c1501560832,1445224068,1561329664,1445223689,5963776,8716289c-786432000,2125162889,1561329664,1445223689,75038720,0c1991245824,2125163106,1545601024,1445223689,68681728,0c-819986432,2125162889,1561329664,1445223689,69271552,0c-805306368,2125162889,1561329664,1445223689,68747264,0c-815792128,2125162889,1561329664,1445223689,69140480,0c-817889280,2125162889,1561329664,1445223689,69206016,0c1988100096,2125163106,1616904192,1445223689,68943872,0c-809500672,2125162889,1561329664,1445223689,68812800,0c-813694976,2125162889,1561329664,1445223689,68878336,0c-794820608,2125162889,1561329664,1445223689,75104256,0c-1063256064,2125162889,1545601024,1445223689,262209536,0c-1042284544,2125162889,959447040,1445223707,261816320,0c-1071644672,2125162889,1545601024,1445223689,262340608,0c-1059061760,2125162889,1545601024,1445223689,262144000,0c-1054867456,2125162889,959447040,1445223707,262078464,0c-1048576000,2125162889,959447040,1445223707,262012928,0c1952448512,2125163106,959447040,1445223707,261881856,0c1946157056,2125163106,959447040,1445223707,261947392,0c-1067450368,2125162889,1501560832,1445224009,262275072,0c-775946240,2125162889,1545601024,1445223689,74055680,0c-2036334592,1445224054,1561329664,1445223689,81395712,0c1614807040,1445224068,1580204032,1445224068,1469644800,16c1504706560,1445224068,961544192,1445224068,6619136,1c1519386624,1445224068,1545601024,1445223689,6619136,65537c1523580928,1445224068,1545601024,1445223689,6619136,131072c1983905792,2125163106,1616904192,1445223689,71303168,0c-824180736,2125162889,1616904192,1445223689,71172096,0c-828375040,2125162889,1616904192,1445223689,71237632,0c-832569344,2125162889,-224395264,1445224067,70975488,0c-836763648,2125162889,-213909504,1445224067,70909952,0c-840957952,2125162889,1545601024,1445223689,71041024,0c1979711488,2125163106,1545601024,1445223689,71106560,0c-845152256,2125162889,1545601024,1445223689,70123520,0c-849346560,2125162889,1545601024,1445223689,70778880,0c1641021440,1445224068,1545601024,1445223689,1469841408,0c1644167168,1445224068,789577728,1445224068,1469841408,65536c-878706688,2125162889,959447040,1445223707,71630848,0c-2033188864,1445224054,-142606336,1445224067,262537216,0c-853540864,2125162889,1545601024,1445223689,71368704,0c-857735168,2125162889,-197132288,1445224067,70189056,0c-1194328064,1445224251,1616904192,1445223689,262471680,0c1518338048,2125162889,-179306496,1445224067,70844416,0c1514143744,2125162889,1561329664,1445223689,70254592,0c1509949440,2125162889,1561329664,1445223689,70451200,0c-861929472,2125162889,1561329664,1445223689,70582272,0c-866123776,2125162889,1561329664,1445223689,70713344,0c-870318080,2125162889,1561329664,1445223689,70057984,0c-874512384,2125162889,1561329664,1445223689,70647808,0c1548746752,1445224068,1557135360,1445224068,1468792832,0c1505755136,2125162889,1561329664,1445223689,70320128,0c1501560832,2125162889,1561329664,1445223689,70385664,0c1497366528,2125162889,-161480704,1445224067,70516736,0c1493172224,2125162889,1545601024,1445223689,71565312,0c1516240896,1445224068,961544192,1445224068,6619136,0c1522532352,2125162889,-242221056,1445224067,76218368,0c1993342976,2125163106,959447040,1445223707,260898816,0c1530920960,1445224068,1561329664,1445223689,6029312,8585216c-2051014656,1445224054,-294649856,1445224067,258605056,0c1605369856,1445224068,-294649856,1445224067,1469513728,16c-1012924416,2125162889,1616904192,1445223689,76742656,0c-2054160384,1445224054,959447040,1445223707,260571136,16c-2057306112,1445224054,959447040,1445223707,260505600,16c-1923088384,1445224054,-471859200,1445223708,71434240,0c1537212416,1445224068,1616904192,1445223689,6684672,1c1540358144,1445224068,1561329664,1445223689,6684672,8519681c1544552448,1445224068,1616904192,1445223689,6684672,65537c-2060451840,1445224054,1545601024,1445223689,76283904,0c1596981248,1445224068,-2097152,1445223683,8192000,0c-1970274304,1445224054,1616904192,1445223689,262668288,0c-782237696,2125162889,1561329664,14452236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4105728,0,-113377280,352837c2106654720,1907423949,892718663,959918336,875313203,909260339c858877184,741423414,925985840,741880633,858994225,959918444c824981555,858993456,909390188,942420788,1664168755,892482097c859319349,824979763,825242672,909195564,809053241,824979512c943011888,909588323,842083376,741880885,960049207,959721772c925642801,741947696,892942129,808936248,841759033,926431538c825636908,926034992,741553457,859189553,808660019,1815099444c859387697,858598456,926299953,959918444,757872691,825831730c909208624,741356338,842150445,828585013,909324337,875703596c741814582,909324343,926035244,741488697,909193780,842214700c1664103731,808530993,943206956,808203825,942879276,808203057c825766188,811809076,858927404,824979511,741553201,926431287c842281772,926166073,895694643,741683511,892810545,858863916c741354545,959853361,2016422961,807600229,962999344,6684725c1869611110,1769236851,1631219311,1819243362,996504693,1952867692c959526202,1869888309,842087024,2000367666,1752458345,993473082c1734960488,909800552,1936538423,1920413039,1932357729,1701607796c1852796474,762723173,1954047348,1668178221,980578152,1684302189c1832609132,1882025843,1953067887,762212201,1769107304,1953394554c1815768161,7628389,1979711488,1445224068,-897581056,1445224054c0,0,-908066816,1445224054,-905969664,1445224054c-903872512,1445224054,-901775360,1445224054,-912261120,1445224054c0,0,1916796928,1445224068,0,0c0,0,-910163968,1445224054,0,0c0,0,0,0,0,0c0,0,0,0,0,0c0,0,0,0,0,0c-899678208,1445224054,2162688,0,69206016,1445224069c0,0,3538944,53,5338211,0c585105408,1445224340,1024458752,1445224339,876150784,892482048c824980276,909392179,-418185216,578027520,1887007776,1931623781c1684630639,1868767266,846360428,1713578557,5268070,0c2097152,0,-1330642944,1445224069,0,0c3670016,52,46202880,0,-1576140800,1445018726c2106654720,1907423949,1684655687,1752375869,1600483425,1226842672c1394752836,1701863784,892875552,1663050293,1685221231,1702521203c925966909,741880633,842412852,1881154102,1030255713,858877218c741423414,925985840,741880633,858994225,959918444,824981555c858993456,909390188,942420788,1664168755,892482097,859319349c824979763,825242672,909195564,809053241,824979512,943011888c909588323,842083376,741880885,960049207,959721772,925642801c741947696,892942129,808936248,841759033,926431538,825636908c926034992,741553457,859189553,808660019,1815099444,859387697c858598456,926299953,959918444,757872691,825831730,909208624c741356338,842150445,828585013,909324337,875703596,741814582c909324343,926035244,741488697,909193780,842214700,1664103731c808530993,943206956,808203825,942879276,808203057,825766188c811809076,858927404,824979511,741553201,926431287,842281772c926166073,895694643,741683511,892810545,858863916,741354545c959853361,2016422961,1713381989,1668050025,1919904879,807608893c962999344,1931485749,1802465908,574448741,1864376934,1819042106c1852405615,1819043171,577118781,2037674784,574449004,1769172848c1852795252,1935827258,1953852527,1701591909,893023334,993343793c980447092,808596017,1684633403,842688628,1701329719,1952999273c993474106,762278765,1885434487,2037674797,1849320812,996503151c1702112630,1630368888,1869112174,1768766066,1701602404,1869835579c1936683053,1869182057,1869098350,1870293362,1818326126,1717922874c1010705012,1768307318,1864395884,1952801850,1836344165,1702065519c1667853411,1948401003,2037653538,574449008,1768714099,1663050340c1919904879,589446450,811755110,790782262,980827198,1869771891c1663067499,1919904879,857940541,1630877236,1780490804,1936615791c1701607796,1869750845,577007221,1684956448,1030775139,1634493986c1043276404,0,0,0,39911424,0c1969094656,1445019006,2106654720,1907423949,909495879,959918336c858535987,909259827,842099968,741879860,925985840,741880633c909324850,959918444,824981555,892811056,808923500,959198004c1664103479,859321649,943205431,824980790,859124788,859060268c842083379,741552185,858993720,909719651,876096566,908866355c741882169,926494769,959851570,824981561,892743734,960050787c808594488,741814323,825831736,859124268,824981812,909522224c842085164,862729264,741553976,825373485,845361201,741552436c959789362,875637808,841756721,808792630,825571372,875770412c845362736,841759031,825636144,824979500,825767991,824979500c926298933,824979555,892810032,909127980,892742711,858535222c741685041,926103859,959591779,858860598,942422064,741946931c842083376,741879860,6649904,875573283,3488102,6684774c1769172848,1852795252,1935827258,1953852527,1701591909,893023334c993343793,980447092,926167345,1684633403,842688628,1701329719c1952999273,993080634,762278765,1885434487,2037674797,1849320812c996503151,1702112630,1630368888,1869112174,1768766066,1701602404c1869835579,1936683053,1869182057,1869098350,1870293362,1818326126c1717922874,116,0,0,0,0c0,0,0,0,1979711488,1445224068c-897581056,1445224054,0,0,-908066816,1445224054c-905969664,1445224054,-903872512,1445224054,-901775360,1445224054c-912261120,1445224054,0,0,1916796928,1445224068c0,0,0,0,-910163968,1445224054c0,0,0,0,0,0c2162688,0,-673185792,1445224068,0,0c3538944,48,7435363,0,-42991616,1445224339c310378496,1445224340,505937920,2125163050,7995392,0c2020605952,2127516559,301989888,1445224340,4194304,0c3211264,0,407896064,1445224340,-162529280,1445224339c521666560,2125163050,0,8388608,7356608,0c42991616,0,-1769078784,1445018871,2106654720,1907423949c1684655687,1752375869,1600483425,1226842672,1394752836,1701863784c892875552,1663050294,1685221231,1702521203,925966909,741880633c842281779,1881154102,1030255713,842100002,741879860,925985840c741880633,909324850,959918444,824981555,892811056,808923500c959198004,1664103479,859321649,943205431,824980790,859124788c859060268,842083379,741552185,858993720,909719651,876096566c908866355,741882169,926494769,959851570,824981561,892743734c960050787,808594488,741814323,825831736,859124268,824981812c909522224,842085164,862729264,741553976,825373485,845361201c741552436,959789362,875637808,841756721,808792630,825571372c875770412,845362736,841759031,825636144,824979500,825767991c824979500,926298933,824979555,892810032,909127980,892742711c858535222,741685041,926103859,959591779,858860598,942422064c741946931,842083376,741879860,577075248,1818846752,1819239276c574452335,875573283,573913446,1920234272,1684368239,577118781c1631219488,2003790956,1701015145,574450796,1931485798,1701607796c1869619773,1769236851,1631219311,1819243362,996504693,1952867692c959526202,1869888309,825309808,2000369460,1752458345,993473082c1734960488,893023336,1936538417,1920413039,1932357729,1701607796c1852796474,762723173,1954047348,1668178221,980578152,1684302189c1832609132,1882025843,1953067887,762212201,1769107304,1953394554c1815768161,578053733,980827198,1819044198,1681551136,1667593317c1970236788,1818453363,1030447977,539128866,1701869940,1869816381c577005932,1819239200,1026716271,1717969698,1630941282,1010708258c1953708662,1701539698,1819239200,574452335,909390627,573858101c1768909344,2037674862,574449004,1853190002,1696604772,1633903726c1713519984,578052460,38878767,0,-113377280,352837c2106654720,1907423949,926273095,808988928,858535986,909325368c842099968,741816628,942763056,741880368,959722035,808989036c824981554,808728113,825438572,942421305,1664103218,875835697c842542131,959197235,741488697,959658040,842545196,808528951c1664496688,825701943,842084652,925643317,741816368,875639601c808922164,824981304,842151733,942684003,959523895,741749297c959723064,858927660,824981298,942946097,859124268,829174834c942813240,909652524,829175093,942813240,926035244,1815097393c859191092,909652524,828585783,741881909,808858674,741354544c858861618,741354544,842151217,741368631,925970481,808528947c908866105,741488179,959984179,842543916,875914035,824981048c741357362,808858936,824979500,926495794,1702375468,808461056c892954164,1711302144,1936683008,1869182057,1650539118,1970040691c1815831924,980706917,876163381,1886352443,909127994,1769421624c979924068,1748711218,1751607653,959789684,1869835579,1634891565c1953705328,979725433,1701736302,1949136443,762607717,1751346785c1832546927,1818518633,1936538469,1869622639,1769236851,1747807855c2053730927,1635020399,1701591660,29798,0,0c0,0,0,0,0,0c0,0,1979711488,1445224068,-897581056,1445224054c0,0,-908066816,1445224054,-905969664,1445224054c-903872512,1445224054,-901775360,1445224054,-912261120,1445224054c0,0,1916796928,1445224068,0,0c0,0,-910163968,1445224054,0,0c43057152,0,336527360,1445019094,2106654720,1907423949c1684655687,1752375869,1600483425,1226842672,1394752836,1701863784c892875552,1663050295,1685221231,1702521203,942744125,741880368c859060275,1881154102,1030255713,842100002,741816628,942763056c741880368,959722035,808989036,824981554,808728113,825438572c942421305,1664103218,875835697,842542131,959197235,741488697c959658040,842545196,808528951,1664496688,825701943,842084652c925643317,741816368,875639601,808922164,824981304,842151733c942684003,959523895,741749297,959723064,858927660,824981298c942946097,859124268,829174834,942813240,909652524,829175093c942813240,926035244,1815097393,859191092,909652524,828585783c741881909,808858674,741354544,858861618,741354544,842151217c741368631,925970481,808528947,908866105,741488179,959984179c842543916,875914035,824981048,741357362,808858936,824979500c926495794,1702375468,1768300578,1868786796,1030909804,808461090c892954164,1953701922,1701539698,1713519972,980361250,1869376609c1668180343,1030515813,539125282,1819898995,1881292133,1953067887c980316009,1869832801,1702131052,1717922875,825571956,1950037049c825913455,993539632,1952737655,926038632,1768253499,980707431c1832597813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909140582,1043276385,1933211196,1802465908c1868767333,1030909804,875766562,878785846,1869226018,1953721961c1030057081,1970237986,539124846,1667526245,574451809,1952541798c4075298,0,2162688,0,0,0c1116536832,1297809408,0,15539,17891328,0c-113311744,352837,2106654720,1907423949,52807,65536c0,0,0,65536,0,0c0,65536,0,0,0,617938944c0,0,0,131072,0,0c65536,65536,-1321533440,1694564351,0,65536c0,0,0,65536,0,0c0,65536,0,0,0,65536c0,0,0,65536,0,0c0,-131072,65535,0,0,537001984c0,0,0,537001984,0,0c65536,65536,-536805376,196607,0,0c9502720,0,-113311744,352837,2106654720,1907423949c-12729,7203,8230,10654,8230,11048c10617,11290,13881,11760,18034,12471c22187,13182,25476,13805,27927,14325c-30338,15861,-30338,23898,0,16459c0,4356,-30338,0,4063232,0c3211264,0,484442112,2125162047,947912704,1445224339c521666560,2125163050,0,-2147483648,3162198,0c27262976,0,-113311744,352837,2106654720,1907423949c-117387705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909115392,926168374,42020914,0,1493106688,1445019094c2106654720,1907423949,876006983,875901184,858533939,926232886c741371136,808543024,741816370,959920177,875901228,942420019c741486903,859059505,808594480,1664432180,859059505,892480560c741422134,842282033,959589431,741487925,808727089,842214456c1664366897,942878769,858598457,808466224,959657772,841821233c959918905,842281772,841821241,959918905,926102115,841821237c959918905,858927404,841821234,875836729,757870636,926431538c741370933,842283058,825320242,841756723,892483128,808530476c942812216,741683511,875772210,926429740,929248561,741815089c825702450,842607669,841757491,875837493,858929452,808594483c1664170288,858993209,859189548,942420792,741945397,808858417c808922161,824981556,875771697,943011171,943270968,858535221c741422386,858928696,942420012,1815687984,2016422960,807600229c962999344,6684725,1869611110,1769236851,1631219311,1819243362c996504693,1952867692,909194554,1869888304,943143536,1769421622c979924068,1748710194,1751607653,892680820,1869835579,1634891565m1953705328,979725433" fillcolor="#004f95" stroked="f" o:allowincell="f" style="position:absolute;left:5223;top:432;width:34;height:2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899" coordsize="22543,12106" path="l0,0l22543,4813m22543,12106l0,7299l0,0l4194304,0l27328512,0l262406144,1445019094l2106654720,1907423949l52807,0l0,0l0,0l0,0l0,0l0,0l0,0l0,0l0,0l0,0l1026555904,1445224339l1025507328,1445224339l0,0l0,0l0,0l0,0l0,0l0,0l0,0l0,0l0,0l0,0l950009856,1445224339l948961280,1445224339l-834666496,1445224338l-835715072,1445224338l937426944,1445224339l936378368,1445224339l0,0l0,0l0,0l0,0l-1654652928,1445224339l-1655701504,1445224339l0,0l0,0l0,0l0,0l0,0l0,0l0,0l0,0l0,0l0,0l0,0l0,0l0,0l0,0l70254592,0l62980096,0l-1324089344,1445019094l2106654720,1907423949l52807,0l0,0l0,0l0,0l0,0l0,0l0,0l0,0l0,0l0,0l0,0l0,0l0,0l0,0l0,0l0,0l0,0l0,0l0,0l0,0l-1477443584,1445224054l-1478492160,1445224054l0,0l0,0l0,0l0,0l0,0l0,0l0,0l0,0l0,0l0,0l0,0l0,0l0,0l0,0l0,0l0,0l0,0l0,0l0,0l0,0l0,0l0,0l0,0l0,0l0,0l0,0l0,0l0,0l0,0l0,0l0,0l0,0l0,0l0,0l0,0l0,0l0,0l0,0l0,0l0,0l0,0l0,0l0,0l0,0l0,0l0,0l0,0l0,0l0,0l0,0l0,0l0,0l1749024768,1445224339l1747976192,1445224339l1297088512,1445224339l1296039936,1445224339l1277165568,1445224339l1276116992,1445224339l0,0l0,0l0,0l0,0l0,0l0,0l0,0l0,0l0,0l0,0l0,0l0,0l-962592768,1445224257l-963641344,1445224257l0,0l0,0l0,0l0,0l0,0l0,0l-1665138688,1445224339l-1666187264,1445224339l-957349888,1445224257l-958398464,1445224257l1761607680,1445224339l1760559104,1445224339l0,0l0,0l0,0l0,0l0,0l0,0l0,0l0,0l0,0l0,0l1978597376,1593267837l62992086,0l-114032640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845086720,483250460l18994387,0l-2133590016,1445019006l2106654720,1907423949l842387015,926363904l875312435,825505586l925986048,741684023l925985840,741684023l809054520,892350828l824979764,960050480l925972579,842083385l741946934,943274294l875901228,908867127l741882169,808466737l959865654,841758777l858863154,825374764l892480567,741422392l909520945,942812216l1815687223,859256625l858598453,875704882l926364012,757871923l959918642,925985845l741554225,959590957l828586032,909391409l892480812,741421619l875574327,942812460l741685301,892613684l842214700,1664563254l909653041,926429740l808204084,842281516l808202288,842608940l811806769,959590700l824980018,741619000l808925495,926233900l859057205,829175090l892548919,1702375468l1668546560,1445019094l2162688,0l692060160,1445224069l0,0l3538944,57l7435363,0l-33554432,1445224339l803209216,1445224340l486014976,2125163050l1572864,0l-1901068288,1445224338l-1902116864,1445224338l-1002438656,1445224257l-1003487232,1445224257l505937920,2125163050l2162688,0l808452096,1445224340l252706816,1445224340l7340032,0l2097152,0l0,0l1116536832,784531456l0,0l69271552,0l65536,66453504l1983643648,1634235194l2037671280,1763730800l1596079460,808464504l846487344,1663050291l1685221231,1702521203l825369149,741355574l808857906,1864376880l1953526586,858923581l1684086818,891436394l573583412,1952542752l1830960488,942682412l2037461040,826292544l1081635120,826290481l1081700658,826290993l1081635124,826291505l1080916022,808528944l1898983480,925974649l1899508032,959529080l1898984000,825376889l1899115072,858931320l2016686656,1010704997l1953708662,1701539698l1768909344,2037674862l574449004,1702127981l1043276402,1715107388l1970106991,1047748972l1715107388,1852925216l1635131965,807608428l1010708258,543570550l1030648165,1836413730l942682400,807415856l573587488,1983659567l1696622138,574451313l1634563443,1701603182l874524704,573579317l1983659567,1696622138l574451313,544436067l808988721,843063344l1010708258,543570550l1030648165,1852404514l942682400,1075851312l1043276338,1715107388l1852925216,1970479677l808525933,540028984l859840560,1010708258l543570550,1030648165l1836413730,942682400l1075851312,573579315l1983659567,1696622138l574451313,544044403l808988721,540024880l790770752,980827198l1902452838,1931623790l824208757,808466480l540295200,1043276336l1715107388,1852925216l1970479677,808525933l540028984,573579312l1983659567,1696622138l574451313,544044403l808525872,540028984l808988721,1043276336l1715107388,1852925216l1970479677,808525933l540028984,807418176l1010708258,543570550l1030648165,1836413730l942682400,1075851312l807415857,1010708258l543570550,1030648165l1836413730,1075851296l824193329,808466480l1010708258,543570550l1030648165,1836413730l942682400,1075851312l807416369,1010708258l543570550,1030648165l1836413730,1075851296l824193841,808466480l1010708258,543570550l1030648165,1836413730l1075851296,824194097l808466480,1010708258l543570550,1030648165l1836413730,540098592l807415872,1010708258l543570550,1030648165l1836413730,540098592l808988721,573579312l1983659567,1696622138l574451313,544044403l1075851584,807417649l1010708258,543570550l1030648165,1836413730l1075851296,1075853361l1043276337,1715107388l1852925216,1970479677l540024941,540619072l790769984,980827198l1902452838,1931623790l807431541,808599584l573653024,1983659567l1696622138,574451313l544044403,843063344l826286129,1010708258l543570550,1030648165l1836413730,540098592l540160576,1043276336l980823868,1836216166l1935764597,980827198l1752457584,1634887456l1852139876,1634235252l1802462576,578036285l1664773920,1701736047l2037675107,574449008l1952671090,1702109218l1868723320,1667592824l1075985780,926952501l741752876,790771776l980827198,1684955496l1047749996,1748661820l1936683040,1869182057l1075985774,808528944l573583416,792477231l1634220662,1701602414l792477299,1752382070l1952804961,1046835321l1634887424,1852139876l29556,-78230784l69206271,0l37814272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-1323999744,-1269653569l156343985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m980827198,1902452838" fillcolor="#004f95" stroked="f" o:allowincell="f" style="position:absolute;left:5223;top:417;width:34;height:1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0" coordsize="22543,13947" path="m0,0l4782,2885c9646,4574,14777,5412,20162,5412l22543,4758l22543,13196l19971,13947c13088,13947,6700,12778,819,10429l0,9853l0,0xe" fillcolor="#004f95" stroked="f" o:allowincell="f" style="position:absolute;left:5223;top:377;width:34;height:2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1" coordsize="22543,17311" path="m0,0l22543,4792l22543,17311l14878,12356c9976,10361,5049,9371,121,9371l0,9412l0,0xe" fillcolor="#004f95" stroked="f" o:allowincell="f" style="position:absolute;left:5223;top:324;width:34;height:26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2" coordsize="22543,38922" path="m0,0l8477,4988c11868,10475,13570,18323,13570,28546l13570,30185l17533,30388l22543,28877l22543,-28219l17939,-26614c11716,-26614,5760,-27845,45,-30309l0,-30342l0,25401l6674,28940l6674,28356c6674,20813,5683,15034,3715,11008l0,8392l0,0xe" fillcolor="#004f95" stroked="f" o:allowincell="f" style="position:absolute;left:5223;top:247;width:34;height:6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3" coordsize="22543,45192" path="m0,0l4774,1836c7131,4149,8839,7619,9900,12248l10090,12248c11056,8616,12478,6000,14358,4387c16250,2787,18688,1986,21698,1986l22543,2241l22543,10392l21609,9923c18929,9923,16948,11003,15679,13150c14408,15296,13761,18687,13761,23323l13761,-28879l16097,-28879l22543,-30773l22543,-22500l15894,-20344l0,-23543l0,32136l6865,-29819l6865,24554c6865,18738,5988,14305,4210,11257l0,8700l0,0xe" fillcolor="#004f95" stroked="f" o:allowincell="f" style="position:absolute;left:5223;top:158;width:34;height:70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4" coordsize="15780,38542" path="m0,0l349,367c2927,5435,4350,11392,4616,18237l15780,20662l15780,29387l4616,26961l0,-26994l0,0xe" fillcolor="#004f95" stroked="f" o:allowincell="f" style="position:absolute;left:5258;top:1814;width:23;height:5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5" coordsize="15577,40605" path="m0,0l11068,8356c14078,12433,15577,17031,15577,22148c15577,28498,13710,-32059,9976,-28452l0,-24931l0,32421l5137,30810c7499,28702,8680,25692,8680,21755c8680,18313,7474,15227,5061,12471l0,9316l0,0xe" fillcolor="#004f95" stroked="f" o:allowincell="f" style="position:absolute;left:5258;top:1710;width:23;height:6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6" coordsize="14789,11479" path="l0,0l14789,3148c14789,11479,0,8322,0,0c4194304,0,403767296,0,1602224128,1445224068c1545601024,1445223689,8192000,65536,1480589312,1445224068c789577728,1445224068,6815744,131073,1471152128,1445224068c1616904192,1445223689,6815744,65537,1572864000,1445224068c1580204032,1445224068,1469186048,16,1474297856,1445224068c979369984,1445224068,6815744,1,-788529152,2125162889c-490733568,1445224067,256901120,16,1534066688,1445224068c1561329664,1445223689,6029312,8650752,-792723456,2125162889c-839909376,1445224054,257490944,16,1653604352,1445224068c959447040,1445223707,7471104,131073,1647312896,1445224068c959447040,1445223707,7471104,65537,1650458624,1445224068c959447040,1445223707,7471104,1,-76546048,1445224067c1545601024,1445223689,264699904,0,-108003328,1445224067c1561329664,1445223689,266076160,0,-104857600,1445224067c1545601024,1445223689,266076160,0,929038336,2125162869c1616904192,1445223689,265945088,0,972029952,2125162869c1561329664,1445223689,263979008,0,956301312,2125162869c1616904192,1445223689,263979008,0,952107008,2125162869c1616904192,1445223689,263979008,0,964689920,2125162869c1616904192,1445223689,263979008,0,960495616,2125162869c1616904192,1445223689,263979008,0,-83886080,1445224067c1545601024,1445223689,264503296,0,935329792,2125162869c1545601024,1445223689,264372224,0,-66060288,1445224067c1616904192,1445223689,265617408,0,947912704,2125162869c1616904192,1445223689,264634368,0,-80740352,1445224067c-2097152,1445223683,264634368,0,985661440,2125162869c1616904192,1445223689,264044544,0,903872512,2125162869c1616904192,1445223689,265093120,0,866123776,2125162869c1616904192,1445223689,265158656,0,989855744,2125162869c1616904192,1445223689,264044544,0,908066816,2125162869c1616904192,1445223689,265093120,0,870318080,2125162869c1616904192,1445223689,265158656,0,998244352,2125162869c959447040,1445223707,264044544,0,916455424,2125162869c959447040,1445223707,265093120,0,878706688,2125162869c959447040,1445223707,265158656,0,981467136,2125162869c1616904192,1445223689,264044544,0,899678208,2125162869c1616904192,1445223689,265093120,0,861929472,2125162869c1616904192,1445223689,265158656,0,994050048,2125162869c959447040,1445223707,264044544,0,912261120,2125162869c959447040,1445223707,265093120,0,874512384,2125162869c959447040,1445223707,265158656,0,1002438656,2125162869c-776994816,1445223691,264110080,0,920649728,2125162869c-776994816,1445223691,265224192,0,882900992,2125162869c-776994816,1445223691,265289728,0,-59768832,1445224067c-1751121920,1445223914,266010624,0,-72351744,1445224067c1616904192,1445223689,264765440,0,975175680,2125162869c-749731840,1445223683,264896512,0,887095296,2125162869c-749731840,1445223683,264962048,0,849346560,2125162869c-749731840,1445223683,265027584,0,939524096,2125162869c1616904192,1445223689,265879552,0,-92274688,1445224067c1561329664,1445223689,265879552,0,-88080384,1445224067c1545601024,1445223689,265879552,0,979369984,2125162869c-118489088,1445224067,264437760,0,895483904,2125162869c-118489088,1445224067,265486336,0,857735168,2125162869c-118489088,1445224067,265551872,0,-62914560,1445224067c1616904192,1445223689,265682944,0,-126877696,1445224067c1616904192,1445223689,264175616,0,924844032,2125162869c1545601024,1445223689,264568832,0,931135488,2125162869c1616904192,1445223689,264372224,0,968884224,2125162869c1616904192,1445223689,263979008,0,943718400,2125162869c1616904192,1445223689,264306688,0,-100663296,1445224067c1561329664,1445223689,264306688,0,-96468992,1445224067c1545601024,1445223689,264306688,0,977272832,2125162869c-776994816,1445223691,264241152,0,891289600,2125162869c-776994816,1445223691,265355264,0,853540864,2125162869c-776994816,1445223691,265420800,0,-69206016,1445224067c1545601024,1445223689,264830976,0,1527775232,1445224068c1545601024,1445223689,6619136,196608,-512753664,1445224067c959447040,1445223707,80740352,0,-516947968,1445224067c959447040,1445223707,80674816,0,-508559360,1445224067c-1751121920,1445223914,80805888,0,-778043392,2125162889c959447040,1445223707,260964352,0,1619001344,1445224068c1580204032,1445224068,1469710336,16,1562378240,2125162889c1545601024,1445223689,67698688,0,1560281088,2125162889c-490733568,1445224067,66715648,0,1600126976,2125162889c1545601024,1445223689,67305472,0,1566572544,2125162889c-501219328,1445224067,258539520,0,1551892480,2125162889c959447040,1445223707,66715648,0,1595932672,2125162889c1561329664,1445223689,67371008,0,1591738368,2125162889c1561329664,1445223689,67436544,0,1814036480,2125163106c1561329664,1445223689,67567616,0,1587544064,2125162889c1561329664,1445223689,67633152,0,1809842176,2125163106c1212153856,1445224067,66977792,0,1583349760,2125162889c1561329664,1445223689,67043328,0,1579155456,2125162889c1561329664,1445223689,67108864,0,1574961152,2125162889c1545601024,1445223689,67502080,0,1570766848,2125162889c1545601024,1445223689,66912256,0,1556086784,2125162889c959447040,1445223707,66715648,0,1604321280,2125162889c1561329664,1445223689,66519040,0,1528823808,2125162889c1561329664,1445223689,67239936,0,1818230784,2125163106c1616904192,1445223689,66519040,0,1606418432,2125162889c1616904192,1445223689,66519040,0,1610612736,2125162889c1616904192,1445223689,66519040,0,1547698176,2125162889c-469762048,1445224067,66584576,0,1801453568,2125163106c959447040,1445223707,66584576,0,1805647872,2125163106c1616904192,1445223689,66846720,0,1544552448,2125162889c-451936256,1445224067,66650112,0,1541406720,2125162889c959447040,1445223707,66650112,0,1538260992,2125162889c-434110464,1445224067,66453504,0,1535115264,2125162889c1616904192,1445223689,66781184,0,1530920960,2125162889c-469762048,1445224067,67174400,0,1795162112,2125163106c959447040,1445223707,67174400,0,1790967808,2125163106c1545601024,1445223689,67764224,0,1975517184,2125163106c1545601024,1445223689,71499776,0,-784334848,2125162889c-839909376,1445224054,257228800,0,-274726912,1445224067c1561329664,1445223689,81264640,0,-278921216,1445224067c1561329664,1445223689,81199104,0,-270532608,1445224067c1616904192,1445223689,81330176,0,1526726656,2125162889c-418381824,1445224067,76939264,0,1486880768,1445224068c1616904192,1445223689,6750208,1,1490026496,1445224068c1561329664,1445223689,6750208,8519681,1494220800,1445224068c1616904192,1445223689,6750208,65537,-780140544,2125162889c959447040,1445223707,262602752,0,-687865856,2125162881c-1751121920,1445223914,261554176,0,1592786944,1445224068c1545601024,1445223689,8060928,0,-282066944,1445224067c1545601024,1445223689,257425408,16,-767557632,2125162889c1616904192,1445223689,74186752,0,-769654784,2125162889c959447040,1445223707,74252288,0,1498415104,1445224068c1561329664,1445223689,5963776,8650753,-735051776,2125162889c-379584512,1445224067,66322432,0,-737148928,2125162889c1561329664,1445223689,65732608,0,-732954624,2125162889c-400556032,1445224067,65601536,0,-387973120,1445224067c959447040,1445223707,65601536,0,1997537280,2125163106c-330301440,1445224067,65863680,1,-740294656,2125162889c1545601024,1445223689,66125824,0,-317718528,1445224067c959447040,1445223707,65863680,0,-744488960,2125162889c1561329664,1445223689,65994752,0,-747634688,2125162889c-363855872,1445224067,66256896,0,-765460480,2125162889c-330301440,1445224067,65798144,1,-750780416,2125162889c1545601024,1445223689,66060288,0,-314572800,1445224067c959447040,1445223707,65798144,0,-754974720,2125162889c1561329664,1445223689,65929216,0,-758120448,2125162889c-348127232,1445224067,65536000,0,-761266176,2125162889c1616904192,1445223689,66191360,0,-763363328,2125162889c1561329664,1445223689,65667072,0,-803209216,2125162889c-490733568,1445224067,257622016,16,-799014912,2125162889c959447040,1445223707,257556480,16,-790626304,2125162889c-1978662912,1445223684,257359872,16,-771751936,2125162889c1545601024,1445223689,73990144,0,1995440128,2125163106c959447040,1445223707,74317824,0,1008730112,2125162869c1545601024,1445223689,263258112,0,1012924416,2125162869c-263192576,1445224067,262995968,0,426770432,1445224068c1545601024,1445223689,6488064,0,1623195648,1445224068c1545601024,1445223689,6750208,196608,847249408,2125162869c1616904192,1445223689,263716864,0,843055104,2125162869c1561329664,1445223689,263585792,0,809500672,2125162869c1561329664,1445223689,263520256,0,-55574528,1445224067c1545601024,1445223689,263127040,0,-51380224,1445224067c1545601024,1445223689,263192576,0,801112064,2125162869c1545601024,1445223689,262930432,0,796917760,2125162869c1545601024,1445223689,262864896,0,805306368,2125162869c1545601024,1445223689,262799360,0,838860800,2125162869c1545601024,1445223689,263061504,0,834666496,2125162869c1616904192,1445223689,263716864,0,830472192,2125162869c1561329664,1445223689,263520256,0,826277888,2125162869c-40894464,1445224067,263651328,0,822083584,2125162869c1561329664,1445223689,263520256,0,817889280,2125162869c-5242880,1445224067,263782400,0,813694976,2125162869c1561329664,1445223689,263585792,0,11534336,1445224068c-471859200,1445223708,262733824,0,1610612736,1445224068c1616904192,1445223689,1469579264,0,-773849088,2125162889c1545601024,1445223689,74121216,0,1626341376,1445224068c1616904192,1445223689,5832704,65536,1629487104,1445224068c1616904192,1445223689,5832704,1048576,1633681408,1445224068c1616904192,1445223689,5832704,131072,1636827136,1445224068c1616904192,1445223689,5832704,983040,1501560832,1445224068c1561329664,1445223689,5963776,8716289,-786432000,2125162889c1561329664,1445223689,75038720,0,1991245824,2125163106c1545601024,1445223689,68681728,0,-819986432,2125162889c1561329664,1445223689,69271552,0,-805306368,2125162889c1561329664,1445223689,68747264,0,-815792128,2125162889c1561329664,1445223689,69140480,0,-817889280,2125162889c1561329664,1445223689,69206016,0,1988100096,2125163106c1616904192,1445223689,68943872,0,-809500672,2125162889c1561329664,1445223689,68812800,0,-813694976,2125162889c1561329664,1445223689,68878336,0,-794820608,2125162889c1561329664,1445223689,75104256,0,-775946240,2125162889c1545601024,1445223689,74055680,0,-266338304,1445224067c1561329664,1445223689,81395712,0,1614807040,1445224068c1580204032,1445224068,1469644800,16,1504706560,1445224068c961544192,1445224068,6619136,1,1519386624,1445224068c1545601024,1445223689,6619136,65537,1523580928,1445224068c1545601024,1445223689,6619136,131072,1983905792,2125163106c1616904192,1445223689,71303168,0,-824180736,2125162889c1616904192,1445223689,71172096,0,-828375040,2125162889c1616904192,1445223689,71237632,0,-832569344,2125162889c-224395264,1445224067,70975488,0,-836763648,2125162889c-213909504,1445224067,70909952,0,-840957952,2125162889c1545601024,1445223689,71041024,0,1979711488,2125163106c1545601024,1445223689,71106560,0,-845152256,2125162889c1545601024,1445223689,70123520,0,-849346560,2125162889c1545601024,1445223689,70778880,0,1641021440,1445224068c1545601024,1445223689,1469841408,0,1644167168,1445224068c789577728,1445224068,1469841408,65536,-878706688,2125162889c959447040,1445223707,71630848,0,-150994944,1445224067c-142606336,1445224067,262537216,0,-853540864,2125162889c1545601024,1445223689,71368704,0,-857735168,2125162889c-197132288,1445224067,70189056,0,-301989888,1445224067c1616904192,1445223689,262471680,0,1518338048,2125162889c-179306496,1445224067,70844416,0,1514143744,2125162889c1561329664,1445223689,70254592,0,1509949440,2125162889c1561329664,1445223689,70451200,0,-861929472,2125162889c1561329664,1445223689,70582272,0,-866123776,2125162889c1561329664,1445223689,70713344,0,-870318080,2125162889c1561329664,1445223689,70057984,0,-874512384,2125162889c1561329664,1445223689,70647808,0,1548746752,1445224068c1557135360,1445224068,1468792832,0,1505755136,2125162889c1561329664,1445223689,70320128,0,1501560832,2125162889c1561329664,1445223689,70385664,0,1497366528,2125162889c-161480704,1445224067,70516736,0,1493172224,2125162889c1545601024,1445223689,71565312,0,1516240896,1445224068c961544192,1445224068,6619136,0,1522532352,2125162889c-242221056,1445224067,76218368,0,1993342976,2125163106c959447040,1445223707,260898816,0,1530920960,1445224068c1561329664,1445223689,6029312,8585216,-297795584,1445224067c-294649856,1445224067,258605056,0,1605369856,1445224068c-294649856,1445224067,1469513728,16,-305135616,1445224067c959447040,1445223707,260571136,16,-308281344,1445224067c959447040,1445223707,260505600,16,7340032,1445224068c-471859200,1445223708,71434240,0,1537212416,1445224068c1616904192,1445223689,6684672,1,1540358144,1445224068c1561329664,1445223689,6684672,8519681,1544552448,1445224068c1616904192,1445223689,6684672,65537,-311427072,1445224067c1545601024,1445223689,76283904,0,1596981248,1445224068c-2097152,1445223683,8192000,0,4194304,1445224068c1616904192,1445223689,262668288,0,-782237696,2125162889c1561329664,14452236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03767296,0,1602224128,1445224068,1545601024,1445223689c8192000,65536,1480589312,1445224068,789577728,1445224068c6815744,131073,1471181669,1445224068,1616904192,1445223689c6815744,65537,1572892257,1445224068,1580204032,1445224068c1469186048,16,1474319476,1445224068,979369984,1445224068c6815744,1,-788516559,2125162889,-490733568,1445224067c256901120,16,1534094697,1445224068,1561329664,1445223689c6029312,8650752,-792698516,2125162889,-839909376,1445224054c257490944,16,1653633637,1445224068,959447040,1445223707c7471104,131073,1647321661,1445224068,959447040,1445223707c7471104,65537,1650489632,1445224068,959447040,1445223707c7471104,1,-76521108,1445224067,1545601024,1445223689c264699904,0,-107975583,1445224067,1561329664,1445223689c266076160,0,-104842640,1445224067,1545601024,1445223689c266076160,0,929046614,2125162869,1616904192,1445223689c265945088,0,972038760,2125162869,1561329664,1445223689c263979008,0,956330103,2125162869,1616904192,1445223689c263979008,0,952135279,2125162869,1616904192,1445223689c263979008,0,964702261,2125162869,1616904192,1445223689c263979008,0,960521574,2125162869,1616904192,1445223689c263979008,0,-83877315,1445224067,1545601024,1445223689c264503296,0,935355762,2125162869,1545601024,1445223689c264372224,0,-66044866,1445224067,1616904192,1445223689c265617408,0,947941959,2125162869,1616904192,1445223689c264634368,0,-80715460,1445224067,-2097152,1445223683c264634368,0,985673530,2125162869,1616904192,1445223689c264044544,0,903884403,2125162869,1616904192,1445223689c265093120,0,866132590,2125162869,1616904192,1445223689c265158656,0,989885556,2125162869,1616904192,1445223689c264044544,0,908095331,2125162869,1616904192,1445223689c265093120,0,870346852,2125162869,1616904192,1445223689c265158656,0,998273127,2125162869,959447040,1445223707c264044544,0,916481850,2125162869,959447040,1445223707c265093120,0,878722424,2125162869,959447040,1445223707c265158656,0,981479987,2125162869,1616904192,1445223689c264044544,0,899693153,2125162869,1616904192,1445223689c265093120,0,861956195,2125162869,1616904192,1445223689c265158656,0,994064439,2125162869,959447040,1445223707c264044544,0,912290407,2125162869,959447040,1445223707c265093120,0,874537833,2125162869,959447040,1445223707c265158656,0,1002466413,2125162869,-776994816,1445223691c264110080,0,920662066,2125162869,-776994816,1445223691c265224192,0,882930256,2125162869,-776994816,1445223691c265289728,0,-59753115,1445224067,-1751121920,1445223914c266010624,0,-72335838,1445224067,1616904192,1445223689c264765440,0,975196259,2125162869,-749731840,1445223683c264896512,0,887123042,2125162869,-749731840,1445223683c264962048,0,849355325,2125162869,-749731840,1445223683c265027584,0,939549556,2125162869,1616904192,1445223689c265879552,0,-92245190,1445224067,1561329664,1445223689c265879552,0,-88071632,1445224067,1545601024,1445223689c265879552,0,979384370,2125162869,-118489088,1445224067c264437760,0,895510136,2125162869,-118489088,1445224067c265486336,0,857760613,2125162869,-118489088,1445224067c265551872,0,-62886043,1445224067,1616904192,1445223689c265682944,0,-126865556,1445224067,1616904192,1445223689c264175616,0,924869481,2125162869,1545601024,1445223689c264568832,0,931164243,2125162869,1616904192,1445223689c264372224,0,968909116,2125162869,1616904192,1445223689c263979008,0,943733047,2125162869,1616904192,1445223689c264306688,0,-100655070,1445224067,1561329664,1445223689c264306688,0,-96454047,1445224067,1545601024,1445223689c264306688,0,977297722,2125162869,-776994816,1445223691c264241152,0,891318131,2125162869,-776994816,1445223691c265355264,0,853549629,2125162869,-776994816,1445223691c265420800,0,-69190594,1445224067,1545601024,1445223689c264830976,0,1527787324,1445224068,1545601024,1445223689c6619136,196608,-512722572,1445224067,959447040,1445223707c80740352,0,-516933023,1445224067,959447040,1445223707c80674816,0,-508533402,1445224067,-1751121920,1445223914c80805888,0,-778017454,2125162889,959447040,1445223707c260964352,0,1619032436,1445224068,1580204032,1445224068c1469710336,16,1562407799,2125162889,1545601024,1445223689c67698688,0,1560293234,2125162889,-490733568,1445224067c66715648,0,1600153199,2125162889,1545601024,1445223689c67305472,0,1566584884,2125162889,-501219328,1445224067c258539520,0,1551908217,2125162889,959447040,1445223707c66715648,0,1595962226,2125162889,1561329664,1445223689c67371008,0,1591767884,2125162889,1561329664,1445223689c67436544,0,1814062185,2125163106,1561329664,1445223689c67567616,0,1587557424,2125162889,1561329664,1445223689c67633152,0,1809869882,2125163106,1212153856,1445224067c66977792,0,1583377466,2125162889,1561329664,1445223689c67043328,0,1579171429,2125162889,1561329664,1445223689c67108864,0,1574988905,2125162889,1545601024,1445223689c67502080,0,1570787956,2125162889,1545601024,1445223689c66912256,0,1556113696,2125162889,959447040,1445223707c66715648,0,1604337253,2125162889,1561329664,1445223689c66519040,0,1528839230,2125162889,1561329664,1445223689c67239936,0,1818261308,2125163106,1616904192,1445223689c66519040,0,1606449184,2125162889,1616904192,1445223689c66519040,0,1610628158,2125162889,1616904192,1445223689c66519040,0,1547712049,2125162889,-469762048,1445224067c66584576,0,1801482085,2125163106,959447040,1445223707c66584576,0,1805663294,2125163106,1616904192,1445223689c66846720,0,1544580204,2125162889,-451936256,1445224067c66650112,0,1541415477,2125162889,959447040,1445223707c66650112,0,1538276727,2125162889,-434110464,1445224067c66453504,0,1535127356,2125162889,1616904192,1445223689c66781184,0,1530948666,2125162889,-469762048,1445224067c67174400,0,1795188325,2125163106,959447040,1445223707c67174400,0,1790994720,2125163106,1545601024,1445223689c67764224,0,1975525949,2125163106,1545601024,1445223689c71499776,0,-784305296,2125162889,-839909376,1445224054c257228800,0,-274711949,1445224067,1561329664,1445223689c81264640,0,-278891718,1445224067,1561329664,1445223689c81199104,0,-270520013,1445224067,1616904192,1445223689c81330176,0,1526757477,2125162889,-418381824,1445224067c76939264,0,1486892834,1445224068,1616904192,1445223689c6750208,1,1490055792,1445224068,1561329664,1445223689c6750208,8519681,1494249530,1445224068,1616904192,1445223689c6750208,65537,-780125599,2125162889,959447040,1445223707c262602752,0,-687853764,2125162881,-1751121920,1445223914c261554176,0,1592802850,1445224068,1545601024,1445223689c8060928,0,-282051981,1445224067,1545601024,1445223689c257425408,16,-767531419,2125162889,1616904192,1445223689c74186752,0,-769623964,2125162889,959447040,1445223707c74252288,0,1498423869,1445224068,1561329664,1445223689c5963776,8650753,-735023250,2125162889,-379584512,1445224067c66322432,0,-737123217,2125162889,1561329664,1445223689c65732608,0,-732938640,2125162889,-400556032,1445224067c65601536,0,-387957134,1445224067,959447040,1445223707c65601536,0,1997550129,2125163106,-330301440,1445224067c65863680,1,-740263837,2125162889,1545601024,1445223689c66125824,0,-317693649,1445224067,959447040,1445223707c65863680,0,-744480195,2125162889,1561329664,1445223689c65994752,0,-747616396,2125162889,-363855872,1445224067c66256896,0,-765435289,2125162889,-330301440,1445224067c65798144,1,-750751885,2125162889,1545601024,1445223689c66060288,0,-314544582,1445224067,959447040,1445223707c65798144,0,-754945456,2125162889,1561329664,1445223689c65929216,0,-758089628,2125162889,-348127232,1445224067c65536000,0,-761257424,2125162889,1616904192,1445223689c66191360,0,-763347409,2125162889,1561329664,1445223689c65667072,0,-803193297,2125162889,-490733568,1445224067c257622016,16,-799002766,2125162889,959447040,1445223707c257556480,16,-790596752,2125162889,-1978662912,1445223684c257359872,16,-771721158,2125162889,1545601024,1445223689c73990144,0,1995471136,2125163106,959447040,1445223707c74317824,0,1008743475,2125162869,1545601024,1445223689c263258112,0,1012953702,2125162869,-263192576,1445224067c262995968,0,426779237,1445224068,1545601024,1445223689c6488064,0,1623211629,1445224068,1545601024,1445223689c6750208,196608,847257714,2125162869,1616904192,1445223689c263716864,0,843073124,2125162869,1561329664,1445223689c263585792,0,809528425,2125162869,1561329664,1445223689c263520256,0,-55545737,1445224067,1545601024,1445223689c263127040,0,-51371472,1445224067,1545601024,1445223689c263192576,0,801136956,2125162869,1545601024,1445223689c262930432,0,796943930,2125162869,1545601024,1445223689c262864896,0,805335159,2125162869,1545601024,1445223689c262799360,0,838891311,2125162869,1545601024,1445223689c263061504,0,834696782,2125162869,1616904192,1445223689c263716864,0,830488173,2125162869,1561329664,1445223689c263520256,0,826290487,2125162869,-40894464,1445224067c263651328,0,822092336,2125162869,1561329664,1445223689c263520256,0,817914172,2125162869,-5242880,1445224067c263782400,0,813709921,2125162869,1561329664,1445223689c263585792,0,11563834,1445224068,-471859200,1445223708c262733824,0,1610628460,1445224068,1616904192,1445223689c1469579264,0,-773833108,2125162889,1545601024,1445223689c74121216,0,1626356798,1445224068,1616904192,1445223689c5832704,65536,1629516915,1445224068,1616904192,1445223689c5832704,1048576,1633706300,1445224068,1616904192,1445223689c5832704,131072,1636853350,1445224068,1616904192,1445223689c5832704,983040,1501581940,1445224068,1561329664,1445223689c5963776,8716289,-786402189,2125162889,1561329664,1445223689c75038720,0,1991276346,2125163106,1545601024,1445223689c68681728,0,-819957168,2125162889,1561329664,1445223689c69271552,0,-805277894,2125162889,1561329664,1445223689c68747264,0,-815779786,2125162889,1561329664,1445223689c69140480,0,-817873543,2125162889,1561329664,1445223689c69206016,0,1988129650,2125163106,1616904192,1445223689c68943872,0,-809471156,2125162889,1561329664,1445223689c68812800,0,-813669271,2125162889,1561329664,1445223689c68878336,0,-794807248,2125162889,1561329664,1445223689c75104256,0,-775918534,2125162889,1545601024,1445223689c74055680,0,-266310598,1445224067,1561329664,1445223689c81395712,0,1614823013,1445224068,1580204032,1445224068c1469644800,16,1504734313,1445224068,961544192,1445224068c6619136,1,1519407732,1445224068,1545601024,1445223689c6619136,65537,1523607840,1445224068,1545601024,1445223689c6619136,131072,1983921765,2125163106,1616904192,1445223689c71303168,0,-824165314,2125162889,1616904192,1445223689c71172096,0,-828344516,2125162889,1616904192,1445223689c71237632,0,-832538592,2125162889,-224395264,1445224067c70975488,0,-836748226,2125162889,-213909504,1445224067c70909952,0,-840945352,2125162889,1545601024,1445223689c71041024,0,1979740005,2125163106,1545601024,1445223689c71106560,0,-845136834,2125162889,1545601024,1445223689c70123520,0,-849318804,2125162889,1545601024,1445223689c70778880,0,1641030197,1445224068,1545601024,1445223689c1469841408,0,1644182903,1445224068,789577728,1445224068c1469841408,65536,-878694596,2125162889,959447040,1445223707c71630848,0,-150967238,1445224067,-142606336,1445224067l262537216,0l-853514651,2125162889l1545601024,1445223689l71368704,0l-857708256,2125162889l-197132288,1445224067l70189056,0l-301981123,1445224067l1616904192,1445223689l262471680,0l1518367600,2125162889l-179306496,1445224067l70844416,0l1514158707,2125162889l1561329664,1445223689l70254592,0l1509978938,2125162889l1561329664,1445223689l70451200,0l-861916877,2125162889l1561329664,1445223689l70582272,0l-866092955,2125162889l1561329664,1445223689l70713344,0l-870306014,2125162889l1561329664,1445223689l70057984,0l-874483088,2125162889l1561329664,1445223689l70647808,0l1548775482,1445224068l1557135360,1445224068l1468792832,0l1505770081,2125162889l1561329664,1445223689l70320128,0l1501572924,2125162889l1561329664,1445223689l70385664,0l1497382434,2125162889l-161480704,1445224067l70516736,0l1493187187,2125162889l1545601024,1445223689l71565312,0l1516267109,1445224068l961544192,1445224068l6619136,0l1522563172,2125162889l-242221056,1445224067l76218368,0l1993351741,2125163106l959447040,1445223707l260898816,0l1530949486,1445224068l1561329664,1445223689l6029312,8585216l-297769873,1445224067l-294649856,1445224067l258605056,0l1605385840,1445224068l-294649856,1445224067l1469513728,16l-305119630,1445224067l959447040,1445223707l260571136,16l-308267467,1445224067l959447040,1445223707l260505600,16l7370851,1445224068l-471859200,1445223708l71434240,0l1537237295,1445224068l1616904192,1445223689l6684672,1c1540366909,1445224068,1561329664,1445223689,6684672,8519681c1544570740,1445224068,1616904192,1445223689,6684672,65537c-311401881,1445224067,1545601024,1445223689,76283904,0c1597009779,1445224068,-2097152,1445223683,8192000,0c4222522,1445224068,1616904192,1445223689,262668288,0c-782208432,2125162889,1561329664,1445223689,258146304,0c574453860,1043276336,1715102012,1382837353,1763731045,574453860c1043276336,1698324796,1667589734,1717916276,2019846432,573579837c1631338031,1852794426,1717916276,2019846432,1768759869,577924974c792477231,980643959,1819898995,2000436837,1647997808,1350132847c1010708338,1936750383,1886615354,1886862398,1937193587,2000436848c1664775024,1884517966,1043296848,1936750396,1349546810,1631338098c1919318074,1631338093,1717989178,574453792,876097843,573584949c574454048,859124533,790769714,979450942,544503909,574453859c909456945,1663050288,824327545,808727090,1010708258,2017091887c1047360102,1882874172,1198814066,544042853,1953722992,1768956477c1010704997,1986083425,796160844,1630485566,1936879674,1868908404c1631338093,1819243322,1766220905,1010723948,1920154209,1816355431c1635131506,807550316,962999344,1043276341,979447612,1768714099c1818838628,1631338092,544107578,807550327,1631338018,1181707834c795634793,1630485566,1047424058,1886859068,1886599795,1010725456c980643959,1819898995,1631338085,1382968378,1763731045,574453860c1043276336,1715102012,1382837353,1763731045,574453860,1043276336c1698324796,1667589734,1717916276,2019846432,573579837,1631338031c1852794426,1717916276,2019846432,1768759869,577924974,792477231c980643959,1819898995,2000436837,1647997808,1350132847,1010708338c1936750383,1886615354,1886862398,1937193587,2000436848,1664775024c1884517966,1043296848,1936750396,1349546810,1631338098,1919318074c1631338093,1717989178,574453792,876097843,573584949,574454048c842149941,790769712,979450942,544503909,574453859,909456945c1663050288,824327545,808596785,1010708258,2017091887,1047360102c1882874172,1198814066,544042853,1953722992,1768956477,1010704997c1986083425,796160844,1630485566,1936879674,1868908404,1631338093c1819243322,1766220905,1010723948,1920154209,1816355431,1635131506c807550316,962999344,1043276341,979447612,1768714099,1818838628c1631338092,544107578,807550327,1631338018,1181707834,795634793c1630485566,1047424058,154218300,0,-262144000,2125163046c-1955594240,1445224338,-1955069952,1445224338,-1955069952,1445224338c-988807168,1445223994,-989855744,1445223994,0,1445199872c2026897408,1445224338,2027421696,1445224338,2027421696,1445224338c-65536,32767,-65536,32767,0,0c0,0,-65536,32767,-65536,32767c0,0,0,0,-1927253136,1445224338c-1926758400,1445224338,-1926758400,1445224338,1696595968,1445223993c-1226833920,2125162386,-1072693248,1445224338,-349700096,2125163046c-880803840,1445224338,0,0,13924,1445224068c47185920,23834,7471104,65537,2063626854,1445224338c0,0,0,0,0,0c0,0,0,0,0,0c1696595968,1445223993,0,0,-1140850688,1445223994c0,0,1772617728,2125163066,0,0c0,0,1775763456,2125163066,0,0c0,0,-862978048,1445224338,0,0c0,0,-1931476992,1445224338,-267911168,2125163046c0,0,-1045954560,1445224338,0,0c0,0,0,0,-2147418112,-1c-2147352577,-1,1705050111,2125163061,0,0c-1932984320,2125162893,65536,0,1744860975,2125162715c-1044905984,1445224338,3276800,0,-67108864,1445224067c0,0,0,0,0,0c1616904192,1445223689,264634368,0,-83872716,1445224067c131072,1445199872,3276800,0,0,16869749c-65536,6619135,100,0,1310720,2125135872c0,0,-177733632,1445224250,0,0c0,0,0,0,0,0c-1976041472,2125163142,2097152,140050432,67043586,2125162869c0,0,937426944,1445223908,936378368,1445223908c0,1445200895,265158656,0,998259774,2125162869c959447040,1445223707,264044544,0,916485235,2125162869c959447040,1445223707,265093120,0,878731580,2125162869c959447040,1445223707,265158656,0,981493350,2125162869c1616904192,1445223689,264044544,0,1527796340,1445224068c1545601024,1445223689,6619136,196608,1619031155,1445224068c1580204032,1445224068,1469710336,16,1486911290,1445224068c1616904192,1445223689,6750208,1,1490055760,1445224068c1561329664,1445223689,6750208,8519681,1494249274,1445224068c1616904192,1445223689,6750208,65537,1592799284,1445224068c1545601024,1445223689,8060928,0,1498430841,1445224068c1561329664,1445223689,5963776,8650753,426799986,1445224068c1545601024,1445223689,6488064,0,1623225164,1445224068c1545601024,1445223689,6750208,196608,1610638441,1445224068c1616904192,1445223689,1469579264,0,1626354736,1445224068c1616904192,1445223689,5832704,65536,1629514810,1445224068c1616904192,1445223689,5832704,1048576,1633709114,1445224068c1616904192,1445223689,5832704,131072,1636843109,1445224068c1616904192,1445223689,5832704,983040,1501588585,1445224068c1561329664,1445223689,5963776,8716289,1614828148,1445224068c1580204032,1445224068,1459617792,16,1504733472,1445224068c961544192,1445224068,6619136,1,1519402597,1445224068c1545601024,1445223689,6619136,65537,1523596350,1445224068c1545601024,1445223689,6619136,131072,1641051964,1445224068c1545601024,1445223689,1469841408,0,1644197920,1445224068c789577728,1445224068,1469841408,65536,1548762174,1445224068c1557135360,1445224068,1468792832,0,1516254259,1445224068c961544192,1445224068,6619136,0,1530949477,1445224068c1561329664,1445223689,6029312,8585216,1605385278,1445224068c-294649856,1445224067,1469513728,16,1537240172,1445224068c1616904192,1445223689,6684672,1,1540366901,1445224068c1561329664,1445223689,6684672,8519681,1544568183,1445224068c1616904192,1445223689,6684672,65537,1596993340,1445224068c-2097152,1445223683,8192000,0,101739578,0c202375168,0,1602224128,1445224068,1545601024,1445223689c8192000,65536,1480589312,1445224068,789577728,1445224068c6815744,131073,1471173236,1445224068,1616904192,1445223689c6815744,65537,1572893811,1445224068,1580204032,1445224068c1469186048,16,1474328378,1445224068,979369984,1445224068c6815744,1,-788499888,2125162889,-490733568,1445224067c256901120,16,1534095162,1445224068,1560281088,1445223689c0,0,12340,0,0,24182c257490944,16,1653620089,1445224068,959447040,1445223707c7471104,131073,1647342450,1445224068,959447040,1445223707c7471104,65537,1650488140,1445224068,959447040,1445223707c7471104,1,-83860375,1445224067,0,1445223689c0,0,0,0,0,0c0,0,0,0,-2147418112,-1c-2147352577,-1,16777215,0,0,0c983040,0,1218461285,2125163071,0,0c-1996488704,2125162869,262144,0,1943011328,2125162390c-1072693248,1445224338,0,0,1610612736,1445223689c0,0,0,2125135872,1704984576,2125163061c0,0,-1993867264,2125162869,65536,0c-772800512,2125162387,-1072693248,1445224338,6553600,0c251658240,0,-35012,-1,1543569407,1c1704984576,2125163061,0,0,-1990721536,2125162869c65536,0,-994034626,2125162387,-1072693248,1445224338c13107200,0,-83886080,1445224067,0,0c0,0,0,0,0,0c0,0,0,0,0,0c0,0,0,0,0,0c-868220928,2125162392,-1925185536,1445224338,974127104,2125162393c-1925185536,1445224338,-778043392,2125162392,-1925185536,1445224338c-1498415104,2125162394,-1925185536,1445224338,0,0c0,0,0,0,0,0c0,0,0,0,1523187712,1445223680c265093120,0,37841184,0,-1976041472,2125163142c0,0,1237319680,2125163071,1696595968,1445223993c0,0,-913833984,1445224338,2084831232,2125162869c65536,0,80499,2125162753,0,0c0,0,0,0,0,0c0,0,0,0,0,0c0,0,0,0,0,0c0,0,-1958739968,1445223994,0,0c0,0,0,0,0,0c0,0,0,0,0,0c0,0,0,0,0,0c0,0,0,0,0,0c0,0,0,0,0,0c0,0,0,0,0,0c0,0,0,0,0,0c0,0,0,0,0,0c0,0,0,0,0,0c0,0,0,0,0,0c0,0,0,0,0,0c0,0,0,0,0,0c0,0,0,0,0,0c0,0,0,0,0,0c0,0,-349700096,2125163046,-880803840,1445224338c0,0,24932,2125162869,1543503872,1445223689c0,0,17891328,0,279969792,1445224023c-1976041472,2125163142,327680,196608,131072,0c0,65536,0,0,0,0c0,65536,0,0,15728640,0c4980736,0,-1976013254,2125163142,-1976041472,2125163142c-1976041472,2125163142,-1976041472,2125163142,67698688,1445223691c0,0,0,0,-777519104,1445223691c-1976041472,2125163142,-1976041472,2125163142,-1976041472,2125163142c-1976041472,2125163142,67043328,1445224067,0,0c0,0,1527250944,1445224068,1545601024,-41719c-1,196607,0,1445199872,0,0c131072,0,-516947968,1445224067,2162688,0c1181220864,2125163071,-847249408,1445224338,2063597568,1445224338c4259840,0,0,0,0,0c0,0,0,0,0,0c0,0,16711680,13762815,2162690,0c-860880896,1445224338,482344960,2125162047,0,0c3211264,0,0,0,0,0c0,0,16711680,0,0,1442840576c2162688,0,-854589440,1445224338,482344960,2125162047c0,0,2162688,0,65536,65536153c262669532,4064,1915224064,2127516559,8454144,0c-838860800,1445224338,-864026624,2125163059,0,0c0,0,0,0,1310720,0c0,0,0,0,-846725120,1445224338c0,-65536,98303,2125135872,0,0c0,0,0,0,1561329664,1445223689c3211264,0,0,0,0,0c65536,0,0,0,0,0c3211264,0,-822345728,1445019094,2106654720,1907423949c521719367,2125163050,0,-1132462080,3162310,0c2162688,0,65536,1445003264,0,0c67239936,0,2187578,0,-1476395008,1445224257c0,0,1943535616,2127516559,12648448,0c78643200,2125163071,-1925185536,1445224338,1610612736,1445223689c66519040,0,1547713598,2125162889,-469762048,1445224067c66584576,0,1801465660,2125163106,959447040,1445223707c66584576,0,1795193204,2125163106,0,0c0,0,1544552448,2125162889,-451936256,1445224067c66650112,0,1541432678,2125162889,959447040,1445223707c66650112,0,1538286930,2125162889,-436207616,1445224067c0,0,1535146356,2125162889,4259840,0c239075328,1445224339,262144,0,910360576,2125162885c1048576,1445199872,357367808,1991583595,88527,7274496c4194406,0,4259840,0,1653604352,2125163048c131072,65536,1661468672,2125163048,58720256,2125161497c58720256,2125161497,-1382219776,0,4194304,0c4259840,0,509607936,1445224339,655360,0c-116654080,2125162878,917504,0,-1965752320,-1786162231c34834,0,4194304,0,4259840,0c-1128792064,2125161493,131072,0,1693450240,1445224255c-981467136,1445224257,-980942848,1445224257,-980942848,1445224257c0,0,2178670,0,1462763520,1445224068c0,0,3407872,57,3238202,0c-32505856,1445224338,196608,0,276889600,2125162889c1245184,1953693696,1728016242,-179792844,3249459,0c229638144,1445224339,262144,0,-663814144,2125162888c1310720,1713504256,962421100,-863810494,2206355,0c65536,327680,4980736,7209065,3211365,1445199872c2162688,0,65536,327680,4980736,7209065c3276901,65536,2171453,0,65536,327680c4980736,7209065,3342437,1445199872,3211264,0c399507456,1445224339,589824,0,798294016,2125162889c65536,6422528,-2088828862,-932493236,8496777,0c701300736,1445018884,2106654720,1907423949,118343,0c65537,1797787663,65537,755023085,67313665,11796481c67280897,67371009,65536,0,-1769078784,0c131072,0,65537,1694544187,65536,0c65536,0,65536,0,1477378048,0c4259840,0,412090368,1445224339,327680,0c259915776,2125162886,786432,-65536,1985413119,-374350507c8240016,0,4220009,0,403767296,0c1602224128,1445224068,1545601024,1445223689,8192000,65536c1480589312,1445224068,789577728,1445224068,6815744,131073c1471181687,1445224068,1616904192,1445223689,6815744,65537c1572876146,1445224068,1580204032,1445224068,1469186048,16c1474324079,1445224068,979369984,1445224068,6815744,1c-788516816,2125162889,-490733568,1445224067,256901120,16c1534082425,1445224068,1561329664,1445223689,6029312,8650752c-792693902,2125162889,-839909376,1445224054,257490944,16c1653633868,1445224068,959447040,1445223707,7471104,131073c1647338601,1445224068,959447040,1445223707,7471104,65537c1650471984,1445224068,959447040,1445223707,7471104,1c-76518342,1445224067,1545601024,1445223689,264699904,0c-107975622,1445224067,1561329664,1445223689,266076160,0c-104841627,1445224067,1545601024,1445223689,266076160,0c929066089,2125162869,1616904192,1445223689,265945088,0c972051060,2125162869,1561329664,1445223689,263979008,0c956328224,2125162869,1616904192,1445223689,263979008,0c952122981,2125162869,1616904192,1445223689,263979008,0c964705342,2125162869,1616904192,1445223689,263979008,0c960526140,2125162869,1616904192,1445223689,263979008,0c-83855328,1445224067,1545601024,1445223689,264503296,0c935345711,2125162869,1545601024,1445223689,264372224,0c-66046927,1445224067,1616904192,1445223689,265617408,0c947938631,2125162869,1616904192,1445223689,264634368,0c-80724433,1445224067,-2097152,1445223683,264634368,0c985689193,2125162869,1616904192,1445223689,264044544,0c903886137,2125162869,1616904192,1445223689,265093120,0c866154272,2125162869,1616904192,1445223689,265158656,0c989871166,2125162869,1616904192,1445223689,264044544,0c908081761,2125162869,1616904192,1445223689,265093120,0c870344018,2125162869,1616904192,1445223689,265158656,0c998252646,2125162869,959447040,1445223707,264044544,0c916471160,2125162869,959447040,1445223707,265093120,0c878735479,2125162869,959447040,1445223707,265158656,0c981496688,2125162869,1616904192,1445223689,264044544,0c899693171,2125162869,1616904192,1445223689,265093120,0c861942562,2125162869,1616904192,1445223689,265158656,0c994075962,2125162869,959447040,1445223707,264044544,0c912269872,2125162869,959447040,1445223707,265093120,0c874541088,2125162869,959447040,1445223707,265158656,0c1002453601,2125162869,-776994816,1445223691,264110080,0c920674620,2125162869,-776994816,1445223691,265224192,0c882916414,2125162869,-776994816,1445223691,265289728,0c-59760080,1445224067,-1751121920,1445223914,266010624,0c-72322192,1445224067,1616904192,1445223689,264765440,0c975201618,2125162869,-749731840,1445223683,264896512,0c887121001,2125162869,-749731840,1445223683,264962048,0c849362296,2125162869,-749731840,1445223683,265027584,0c939552361,2125162869,1616904192,1445223689,265879552,0c-92246174,1445224067,1561329664,1445223689,265879552,0c-88051597,1445224067,1545601024,1445223689,265879552,0c979399248,2125162869,-118489088,1445224067,264437760,0c895498289,2125162869,-118489088,1445224067,265486336,0c857760544,2125162869,-118489088,1445224067,265551872,0c-62902468,1445224067,1616904192,1445223689,265682944,0c-126861964,1445224067,1616904192,1445223689,264175616,0c924873843,2125162869,1545601024,1445223689,264568832,0c931161970,2125162869,1616904192,1445223689,264372224,0c968913722,2125162869,1616904192,1445223689,263979008,0c943733345,2125162869,1616904192,1445223689,264306688,0c-100642704,1445224067,1561329664,1445223689,264306688,0c-96443287,1445224067,1545601024,1445223689,264306688,0c977285154,2125162869,-776994816,1445223691,264241152,0c891301666,2125162869,-776994816,1445223691,265355264,0c853552930,2125162869,-776994816,1445223691,265420800,0c-69176752,1445224067,1545601024,1445223689,264830976,0c1527804023,1445224068,1545601024,1445223689,6619136,196608c-512738719,1445224067,959447040,1445223707,80740352,0c-516939742,1445224067,959447040,1445223707,80674816,0c-508546526,1445224067,-1751121920,1445223914,80805888,0c-778017160,2125162889,959447040,1445223707,260964352,0c1619027305,1445224068,1580204032,1445224068,1469710336,16c1562406255,2125162889,1545601024,1445223689,67698688,0c1560310380,2125162889,-490733568,1445224067,66715648,0c1600152681,2125162889,1545601024,1445223689,67305472,0c1566599494,2125162889,-501219328,1445224067,258539520,0c1551923004,2125162889,959447040,1445223707,66715648,0c1595944994,2125162889,1561329664,1445223689,67371008,0c1591753790,2125162889,1561329664,1445223689,67436544,0c1814051425,2125163106,1561329664,1445223689,67567616,0c1587574575,2125162889,1561329664,1445223689,67633152,0c1809854268,2125163106,1212153856,1445224067,66977792,0c1583369827,2125162889,1561329664,1445223689,67043328,0c1579183474,2125162889,1561329664,1445223689,67108864,0c1574975778,2125162889,1545601024,1445223689,67502080,0c1570779186,2125162889,1545601024,1445223689,66912256,0c1556102206,2125162889,959447040,1445223707,66715648,0c1604346172,2125162889,1561329664,1445223689,66519040,0c1528838753,2125162889,1561329664,1445223689,67239936,0c1818258529,2125163106,1616904192,1445223689,66519040,0c1606446188,2125162889,1616904192,1445223689,66519040,0c1610628655,2125162889,1616904192,1445223689,66519040,0c1547727674,2125162889,-469762048,1445224067,66584576,0c1801468990,2125163106,959447040,1445223707,66584576,0c1805674085,2125163106,1616904192,1445223689,66846720,0c1544582254,2125162889,-451936256,1445224067,66650112,0c1541436218,2125162889,959447040,1445223707,66650112,0c1538275955,2125162889,-434110464,1445224067,66453504,0c1535135856,2125162889,1616904192,1445223689,66781184,0c1530935905,2125162889,-469762048,1445224067,67174400,0c1795175991,2125163106,959447040,1445223707,67174400,0c1790998883,2125163106,1545601024,1445223689,67764224,0c1975546480,2125163106,1545601024,1445223689,71499776,0c-784315274,2125162889,-839909376,1445224054,257228800,0c-274699924,1445224067,1561329664,1445223689,81264640,0c-278908880,1445224067,1561329664,1445223689,81199104,0c-270517663,1445224067,1616904192,1445223689,81330176,0c1526741601,2125162889,-418381824,1445224067,76939264,0c1486906732,1445224068,1616904192,1445223689,6750208,1c1490053478,1445224068,1561329664,1445223689,6750208,8519681c1494250595,1445224068,1616904192,1445223689,6750208,65537c-780132250,2125162889,959447040,1445223707,262602752,0c-687839892,2125162881,-1751121920,1445223914,261554176,0c1592802928,1445224068,1545601024,1445223689,8060928,0c-282051522,1445224067,1545601024,1445223689,257425408,16c-767549338,2125162889,1616904192,1445223689,74186752,0c-769638865,2125162889,959447040,1445223707,74252288,0c1498429747,1445224068,1561329664,1445223689,5963776,8650753c-735025849,2125162889,-379584512,1445224067,66322432,0c-737133009,2125162889,1561329664,1445223689,65732608,0c-732926871,2125162889,-400556032,1445224067,65601536,0c-387959495,1445224067,959447040,1445223707,65601536,0c1997567776,2125163106,-330301440,1445224067,65863680,1c-740279234,2125162889,1545601024,1445223689,66125824,0c-317703583,1445224067,959447040,1445223707,65863680,0c-744463022,2125162889,1561329664,1445223689,65994752,0c-747626394,2125162889,-363855872,1445224067,66256896,0c-765444744,2125162889,-330301440,1445224067,65798144,1c-750751625,2125162889,1545601024,1445223689,66060288,0c-314543248,1445224067,959447040,1445223707,65798144,0c-754959757,2125162889,1561329664,1445223689,65929216,0c-758107358,2125162889,-348127232,1445224067,65536000,0c-761240262,2125162889,1616904192,1445223689,66191360,0c-763354576,2125162889,1561329664,1445223689,65667072,0c-803180512,2125162889,-490733568,1445224067,257622016,16c-798999967,2125162889,959447040,1445223707,257556480,16c-790601412,2125162889,-1978662912,1445223684,257359872,16c-771736514,2125162889,1545601024,1445223689,73990144,0c1995448880,2125163106,959447040,1445223707,74317824,0c1008759664,2125162869,1545601024,1445223689,263258112,0c1012950354,2125162869,-263192576,1445224067,262995968,0c426796137,1445224068,1545601024,1445223689,6488064,0c1623211384,1445224068,1545601024,1445223689,6750208,196608c847277673,2125162869,1616904192,1445223689,263716864,0c843083618,2125162869,1561329664,1445223689,263585792,0c809529459,2125162869,1561329664,1445223689,263520256,0c-55545264,1445224067,1545601024,1445223689,263127040,0c-51365839,1445224067,1545601024,1445223689,263192576,0c801137440,2125162869,1545601024,1445223689,262930432,0c796929852,2125162869,1545601024,1445223689,262864896,0c805322100,2125162869,1545601024,1445223689,262799360,0c838890611,2125162869,1545601024,1445223689,263061504,0c834692978,2125162869,1616904192,1445223689,263716864,0c830501690,2125162869,1561329664,1445223689,263520256,0c826292833,2125162869,-40894464,1445224067,263651328,0c822104176,2125162869,1561329664,1445223689,263520256,0c817914985,2125162869,-5242880,1445224067,263782400,0c813707298,2125162869,1561329664,1445223689,263585792,0c11546402,1445224068,-471859200,1445223708,262733824,0c1610624802,1445224068,1616904192,1445223689,1469579264,0c-773819824,2125162889,1545601024,1445223689,74121216,0c1626370167,1445224068,1616904192,1445223689,5832704,65536c1629502049,1445224068,1616904192,1445223689,5832704,1048576c1633689634,1445224068,1616904192,1445223689,5832704,131072c1636839970,1445224068,1616904192,1445223689,5832704,983040c1501587064,1445224068,1561329664,1445223689,5963776,8716289c-786406039,2125162889,1561329664,1445223689,75038720,0c1991273839,2125163106,1545601024,1445223689,68681728,0c-819957140,2125162889,1561329664,1445223689,69271552,0c-805280663,2125162889,1561329664,1445223689,68747264,0c-815765178,2125162889,1561329664,1445223689,69140480,0c-817858756,2125162889,1561329664,1445223689,69206016,0c1988112418,2125163106,1616904192,1445223689,68943872,0c-809485250,2125162889,1561329664,1445223689,68812800,0c-813680031,2125162889,1561329664,1445223689,68878336,0c-794790097,2125162889,1561329664,1445223689,75104256,0c-775934148,2125162889,1545601024,1445223689,74055680,0c-266318237,1445224067,1561329664,1445223689,81395712,0c1614835058,1445224068,1580204032,1445224068,1469644800,16c1504720162,1445224068,961544192,1445224068,6619136,1c1519398962,1445224068,1545601024,1445223689,6619136,65537c1523596350,1445224068,1545601024,1445223689,6619136,131072c1983930684,2125163106,1616904192,1445223689,71303168,0c-824165791,2125162889,1616904192,1445223689,71172096,0c-828347295,2125162889,1616904192,1445223689,71237632,0c-832541588,2125162889,-224395264,1445224067,70975488,0c-836747729,2125162889,-213909504,1445224067,70909952,0c-840928454,2125162889,1545601024,1445223689,71041024,0c1979726910,2125163106,1545601024,1445223689,71106560,0c-845126043,2125162889,1545601024,1445223689,70123520,0c-849316754,2125162889,1545601024,1445223689,70778880,0c1641050938,1445224068,1545601024,1445223689,1469841408,0c1644182131,1445224068,789577728,1445224068,1469841408,65536c-878686096,2125162889,959447040,1445223707,71630848,0c-150979999,1445224067,-142606336,1445224067,262537216,0c-853526478,2125162889,1545601024,1445223689,71368704,0c-857704093,2125162889,-197132288,1445224067,70189056,0c-301960592,1445224067,1616904192,1445223689,262471680,0c1518357622,2125162889,-179306496,1445224067,70844416,0c1514170732,2125162889,1561329664,1445223689,70254592,0c1509961776,2125162889,1561329664,1445223689,70451200,0c-861914527,2125162889,1561329664,1445223689,70582272,0c-866108831,2125162889,1561329664,1445223689,70713344,0c-870292116,2125162889,1561329664,1445223689,70057984,0c-874485402,2125162889,1561329664,1445223689,70647808,0c1548776547,1445224068,1557135360,1445224068,1468792832,0c1505763430,2125162889,1561329664,1445223689,70320128,0c1501586796,2125162889,1561329664,1445223689,70385664,0c1497382512,2125162889,-161480704,1445224067,70516736,0c1493187646,2125162889,1545601024,1445223689,71565312,0c1516249190,1445224068,961544192,1445224068,6619136,0c1522548271,2125162889,-242221056,1445224067,76218368,0c1993356849,2125163106,959447040,1445223707,260898816,0c1530946887,1445224068,1561329664,1445223689,6029312,8585216c-297779665,1445224067,-294649856,1445224067,258605056,0c1605397609,1445224068,-294649856,1445224067,1469513728,16c-305121991,1445224067,959447040,1445223707,260571136,16c-308250848,1445224067,959447040,1445223707,260505600,16c7355454,1445224068,-471859200,1445223708,71434240,0c1537227361,1445224068,1616904192,1445223689,6684672,1c1540384082,1445224068,1561329664,1445223689,6684672,8519681c1544560742,1445224068,1616904192,1445223689,6684672,65537c-311411336,1445224067,1545601024,1445223689,76283904,0" fillcolor="#004f95" stroked="f" o:allowincell="f" style="position:absolute;left:5258;top:1672;width:22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7" coordsize="14789,11497" path="l0,0l14789,3166c14789,11497,0,8334,0,0c4194304,0,4259840,0,65536,196608c-1034944512,1445224257,-318767104,1445224338,-1050673152,1445224257c-1654652928,1445224202,-1693450240,1445224054,-703594496,1445224257c4259840,0,327680,524293,0,0c14789,3166,14789,11497,0,8334c0,0,4194304,0,403767296,0c1602224128,1445224068,1545601024,1445223689,8192000,65536c1480589312,1445224068,789577728,1445224068,6815744,131073c1471152128,1445224068,1616904192,1445223689,6815744,65537c1572864000,1445224068,1580204032,1445224068,1469186048,16c1474297856,1445224068,979369984,1445224068,6815744,1c-788529152,2125162889,-490733568,1445224067,256901120,16c1534066688,1445224068,1561329664,1445223689,6029312,8650752c-792723456,2125162889,-839909376,1445224054,257490944,16c1653604352,1445224068,959447040,1445223707,7471104,131073c1647312896,1445224068,959447040,1445223707,7471104,65537c1650458624,1445224068,959447040,1445223707,7471104,1c-76546048,1445224067,1545601024,1445223689,264699904,0c-108003328,1445224067,1561329664,1445223689,266076160,0c-104857600,1445224067,1545601024,1445223689,266076160,0c929038336,2125162869,1616904192,1445223689,265945088,0c972029952,2125162869,1561329664,1445223689,263979008,0c956301312,2125162869,1616904192,1445223689,263979008,0c952107008,2125162869,1616904192,1445223689,263979008,0c964689920,2125162869,1616904192,1445223689,263979008,0c960495616,2125162869,1616904192,1445223689,263979008,0c-83886080,1445224067,1545601024,1445223689,264503296,0c935329792,2125162869,1545601024,1445223689,264372224,0c-66060288,1445224067,1616904192,1445223689,265617408,0c947912704,2125162869,1616904192,1445223689,264634368,0c-80740352,1445224067,-2097152,1445223683,264634368,0c985661440,2125162869,1616904192,1445223689,264044544,0c903872512,2125162869,1616904192,1445223689,265093120,0c866123776,2125162869,1616904192,1445223689,265158656,0c989855744,2125162869,1616904192,1445223689,264044544,0c908066816,2125162869,1616904192,1445223689,265093120,0c870318080,2125162869,1616904192,1445223689,265158656,0c998244352,2125162869,959447040,1445223707,264044544,0c916455424,2125162869,959447040,1445223707,265093120,0c878706688,2125162869,959447040,1445223707,265158656,0c981467136,2125162869,1616904192,1445223689,264044544,0c899678208,2125162869,1616904192,1445223689,265093120,0c861929472,2125162869,1616904192,1445223689,265158656,0c994050048,2125162869,959447040,1445223707,264044544,0c912261120,2125162869,959447040,1445223707,265093120,0c874512384,2125162869,959447040,1445223707,265158656,0c1002438656,2125162869,-776994816,1445223691,264110080,0c920649728,2125162869,-776994816,1445223691,265224192,0c882900992,2125162869,-776994816,1445223691,265289728,0c-59768832,1445224067,-1751121920,1445223914,266010624,0c-72351744,1445224067,1616904192,1445223689,264765440,0c975175680,2125162869,-749731840,1445223683,264896512,0c887095296,2125162869,-749731840,1445223683,264962048,0c849346560,2125162869,-749731840,1445223683,265027584,0c939524096,2125162869,1616904192,1445223689,265879552,0c-92274688,1445224067,1561329664,1445223689,265879552,0c-88080384,1445224067,1545601024,1445223689,265879552,0c979369984,2125162869,-118489088,1445224067,264437760,0c895483904,2125162869,-118489088,1445224067,265486336,0c857735168,2125162869,-118489088,1445224067,265551872,0c-62914560,1445224067,1616904192,1445223689,265682944,0c-126877696,1445224067,1616904192,1445223689,264175616,0c924844032,2125162869,1545601024,1445223689,264568832,0c931135488,2125162869,1616904192,1445223689,264372224,0c968884224,2125162869,1616904192,1445223689,263979008,0c943718400,2125162869,1616904192,1445223689,264306688,0c-100663296,1445224067,1561329664,1445223689,264306688,0c-96468992,1445224067,1545601024,1445223689,264306688,0c977272832,2125162869,-776994816,1445223691,264241152,0c891289600,2125162869,-776994816,1445223691,265355264,0c853540864,2125162869,-776994816,1445223691,265420800,0c-69206016,1445224067,1545601024,1445223689,264830976,0c1527775232,1445224068,1545601024,1445223689,6619136,196608c-512753664,1445224067,959447040,1445223707,80740352,0c-516947968,1445224067,959447040,1445223707,80674816,0c-508559360,1445224067,-1751121920,1445223914,80805888,0c-778043392,2125162889,959447040,1445223707,260964352,0c1619001344,1445224068,1580204032,1445224068,1469710336,16c1562378240,2125162889,1545601024,1445223689,67698688,0c1560281088,2125162889,-490733568,1445224067,66715648,0c1600126976,2125162889,1545601024,1445223689,67305472,0c1566572544,2125162889,-501219328,1445224067,258539520,0c1551892480,2125162889,959447040,1445223707,66715648,0c1595932672,2125162889,1561329664,1445223689,67371008,0c1591738368,2125162889,1561329664,1445223689,67436544,0c1814036480,2125163106,1561329664,1445223689,67567616,0c1587544064,2125162889,1561329664,1445223689,67633152,0c1809842176,2125163106,1212153856,1445224067,66977792,0c1583349760,2125162889,1561329664,1445223689,67043328,0c1579155456,2125162889,1561329664,1445223689,67108864,0c1574961152,2125162889,1545601024,1445223689,67502080,0c1570766848,2125162889,1545601024,1445223689,66912256,0c1556086784,2125162889,959447040,1445223707,66715648,0c1604321280,2125162889,1561329664,1445223689,66519040,0c1528823808,2125162889,1561329664,1445223689,67239936,0c1818230784,2125163106,1616904192,1445223689,66519040,0c1606418432,2125162889,1616904192,1445223689,66519040,0c1610612736,2125162889,1616904192,1445223689,66519040,0c1547698176,2125162889,-469762048,1445224067,66584576,0c1801453568,2125163106,959447040,1445223707,66584576,0c1805647872,2125163106,1616904192,1445223689,66846720,0c1544552448,2125162889,-451936256,1445224067,66650112,0c1541406720,2125162889,959447040,1445223707,66650112,0c1538260992,2125162889,-434110464,1445224067,66453504,0c1535115264,2125162889,1616904192,1445223689,66781184,0c1530920960,2125162889,-469762048,1445224067,67174400,0c1795162112,2125163106,959447040,1445223707,67174400,0c1790967808,2125163106,1545601024,1445223689,67764224,0c1975517184,2125163106,1545601024,1445223689,71499776,0c-784334848,2125162889,-839909376,1445224054,257228800,0c-274726912,1445224067,1561329664,1445223689,81264640,0c-278921216,1445224067,1561329664,1445223689,81199104,0c-270532608,1445224067,1616904192,1445223689,81330176,0c1526726656,2125162889,-418381824,1445224067,76939264,0c1486880768,1445224068,1616904192,1445223689,6750208,1c1490026496,1445224068,1561329664,1445223689,6750208,8519681c1494220800,1445224068,1616904192,1445223689,6750208,65537c-780140544,2125162889,959447040,1445223707,262602752,0c-687865856,2125162881,-1751121920,1445223914,261554176,0c1592786944,1445224068,1545601024,1445223689,8060928,0c-282066944,1445224067,1545601024,1445223689,257425408,16c-767557632,2125162889,1616904192,1445223689,74186752,0c-769654784,2125162889,959447040,1445223707,74252288,0c1498415104,1445224068,1561329664,1445223689,5963776,8650753c-735051776,2125162889,-379584512,1445224067,66322432,0c-737148928,2125162889,1561329664,1445223689,65732608,0c-732954624,2125162889,-400556032,1445224067,65601536,0c-387973120,1445224067,959447040,1445223707,65601536,0c1997537280,2125163106,-330301440,1445224067,65863680,1c-740294656,2125162889,1545601024,1445223689,66125824,0c-317718528,1445224067,959447040,1445223707,65863680,0c-744488960,2125162889,1561329664,1445223689,65994752,0c-747634688,2125162889,-363855872,1445224067,66256896,0c-765460480,2125162889,-330301440,1445224067,65798144,1c-750780416,2125162889,1545601024,1445223689,66060288,0c-314572800,1445224067,959447040,1445223707,65798144,0c-754974720,2125162889,1561329664,1445223689,65929216,0c-758120448,2125162889,-348127232,1445224067,65536000,0c-761266176,2125162889,1616904192,1445223689,66191360,0c-763363328,2125162889,1561329664,1445223689,65667072,0c-803209216,2125162889,-490733568,1445224067,257622016,16c-799014912,2125162889,959447040,1445223707,257556480,16c-790626304,2125162889,-1978662912,1445223684,257359872,16c-771751936,2125162889,1545601024,1445223689,73990144,0c1995440128,2125163106,959447040,1445223707,74317824,0c1008730112,2125162869,1545601024,1445223689,263258112,0c1012924416,2125162869,-263192576,1445224067,262995968,0c426770432,1445224068,1545601024,1445223689,6488064,0c1623195648,1445224068,1545601024,1445223689,6750208,196608c847249408,2125162869,1616904192,1445223689,263716864,0c843055104,2125162869,1561329664,1445223689,263585792,0c809500672,2125162869,1561329664,1445223689,263520256,0c-55574528,1445224067,1545601024,1445223689,263127040,0c-51380224,1445224067,1545601024,1445223689,263192576,0c801112064,2125162869,1545601024,1445223689,262930432,0c796917760,2125162869,1545601024,1445223689,262864896,0c805306368,2125162869,1545601024,1445223689,262799360,0c838860800,2125162869,1545601024,1445223689,263061504,0c834666496,2125162869,1616904192,1445223689,263716864,0c830472192,2125162869,1561329664,1445223689,263520256,0c826277888,2125162869,-40894464,1445224067,263651328,0c822083584,2125162869,1561329664,1445223689,263520256,0c817889280,2125162869,-5242880,1445224067,263782400,0c813694976,2125162869,1561329664,1445223689,263585792,0c11534336,1445224068,-471859200,1445223708,262733824,0c1610612736,1445224068,1616904192,1445223689,1469579264,0c-773849088,2125162889,1545601024,1445223689,74121216,0c1626341376,1445224068,1616904192,1445223689,5832704,65536c1629487104,1445224068,1616904192,1445223689,5832704,1048576c1633681408,1445224068,1616904192,1445223689,5832704,131072c1636827136,1445224068,1616904192,1445223689,5832704,983040c1501560832,1445224068,1561329664,1445223689,5963776,8716289c-786432000,2125162889,1561329664,1445223689,75038720,0c1991245824,2125163106,1545601024,1445223689,68681728,0c-819986432,2125162889,1561329664,1445223689,69271552,0c-805306368,2125162889,1561329664,1445223689,68747264,0c-815792128,2125162889,1561329664,1445223689,69140480,0c-817889280,2125162889,1561329664,1445223689,69206016,0c1988100096,2125163106,1616904192,1445223689,68943872,0c-809500672,2125162889,1561329664,1445223689,68812800,0c-813694976,2125162889,1561329664,1445223689,68878336,0c-794820608,2125162889,1561329664,1445223689,75104256,0c-775946240,2125162889,1545601024,1445223689,74055680,0c-266338304,1445224067,1561329664,1445223689,81395712,0c1614807040,1445224068,1580204032,1445224068,1469644800,16c1504706560,1445224068,961544192,1445224068,6619136,1c1519386624,1445224068,1545601024,1445223689,6619136,65537c1523580928,1445224068,1545601024,1445223689,6619136,131072c1983905792,2125163106,1616904192,1445223689,71303168,0c-824180736,2125162889,1616904192,1445223689,71172096,0c-828375040,2125162889,1616904192,1445223689,71237632,0c-832569344,2125162889,-224395264,1445224067,70975488,0c-836763648,2125162889,-213909504,1445224067,70909952,0c-840957952,2125162889,1545601024,1445223689,71041024,0c1979711488,2125163106,1545601024,1445223689,71106560,0c-845152256,2125162889,1545601024,1445223689,70123520,0c-849346560,2125162889,1545601024,1445223689,70778880,0c1641021440,1445224068,1545601024,1445223689,1469841408,0c1644167168,1445224068,789577728,1445224068,1469841408,65536c-878706688,2125162889,959447040,1445223707,71630848,0c-150994944,1445224067,-142606336,1445224067,262537216,0c-853540864,2125162889,1545601024,1445223689,71368704,0c-857735168,2125162889,-197132288,1445224067,70189056,0c-301989888,1445224067,1616904192,1445223689,262471680,0c1518338048,2125162889,-179306496,1445224067,70844416,0c1514143744,2125162889,1561329664,1445223689,70254592,0c1509949440,2125162889,1561329664,1445223689,70451200,0c-861929472,2125162889,1561329664,1445223689,70582272,0c-866123776,2125162889,1561329664,1445223689,70713344,0c-870318080,2125162889,1561329664,1445223689,70057984,0c-874512384,2125162889,1561329664,1445223689,70647808,0c1548746752,1445224068,1557135360,1445224068,1468792832,0c1505755136,2125162889,1561329664,1445223689,70320128,0c1501560832,2125162889,1561329664,1445223689,70385664,0c1497366528,2125162889,-161480704,1445224067,70516736,0c1493172224,2125162889,1545601024,1445223689,71565312,0c1516240896,1445224068,961544192,1445224068,6619136,0c1522532352,2125162889,-242221056,1445224067,76218368,0c1993342976,2125163106,959447040,1445223707,260898816,0c1530920960,1445224068,1561329664,1445223689,6029312,8585216c-297795584,1445224067,-294649856,1445224067,258605056,0c1605369856,1445224068,-294649856,1445224067,1469513728,16c-305135616,1445224067,959447040,1445223707,260571136,16c-308281344,1445224067,959447040,1445223707,260505600,16c7340032,1445224068,-471859200,1445223708,71434240,0c1537212416,1445224068,1616904192,1445223689,6684672,1c1540358144,1445224068,1561329664,1445223689,6684672,8519681c1544552448,1445224068,1616904192,1445223689,6684672,65537c-311427072,1445224067,1545601024,1445223689,76283904,0c1596981248,1445224068,-2097152,1445223683,8192000,0c4194304,1445224068,1616904192,1445223689,262668288,0c-782237696,2125162889,1561329664,1445223689,258146304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403767296,0,1602224128,1445224068c1545601024,1445223689,8192000,65536,1480589312,1445224068c789577728,1445224068,6815744,131073,1471181669,1445224068c1616904192,1445223689,6815744,65537,1572892257,1445224068c1580204032,1445224068,1469186048,16,1474319476,1445224068c979369984,1445224068,6815744,1,-788516559,2125162889c-490733568,1445224067,256901120,16,1534094697,1445224068c1561329664,1445223689,6029312,8650752,-792698516,2125162889c-839909376,1445224054,257490944,16,1653633637,1445224068c959447040,1445223707,7471104,131073,1647321661,1445224068c959447040,1445223707,7471104,65537,1650489632,1445224068c959447040,1445223707,7471104,1,-76521108,1445224067c1545601024,1445223689,264699904,0,-107975583,1445224067c1561329664,1445223689,266076160,0,-104842640,1445224067c1545601024,1445223689,266076160,0,929046614,2125162869c1616904192,1445223689,265945088,0,972038760,2125162869c1561329664,1445223689,263979008,0,956330103,2125162869c1616904192,1445223689,263979008,0,952135279,2125162869c1616904192,1445223689,263979008,0,964702261,2125162869c1616904192,1445223689,263979008,0,960521574,2125162869c1616904192,1445223689,263979008,0,-83877315,1445224067c1545601024,1445223689,264503296,0,935355762,2125162869c1545601024,1445223689,264372224,0,-66044866,1445224067c1616904192,1445223689,265617408,0,947941959,2125162869c1616904192,1445223689,264634368,0,-80715460,1445224067c-2097152,1445223683,264634368,0,985673530,2125162869c1616904192,1445223689,264044544,0,903884403,2125162869c1616904192,1445223689,265093120,0,866132590,2125162869c1616904192,1445223689,265158656,0,989885556,2125162869c1616904192,1445223689,264044544,0,908095331,2125162869c1616904192,1445223689,265093120,0,870346852,2125162869c1616904192,1445223689,265158656,0,998273127,2125162869c959447040,1445223707,264044544,0,916481850,2125162869c959447040,1445223707,265093120,0,878722424,2125162869c959447040,1445223707,265158656,0,981479987,2125162869c1616904192,1445223689,264044544,0,899693153,2125162869c1616904192,1445223689,265093120,0,861956195,2125162869c1616904192,1445223689,265158656,0,994064439,2125162869c959447040,1445223707,264044544,0,912290407,2125162869c959447040,1445223707,265093120,0,874537833,2125162869c959447040,1445223707,265158656,0,1002466413,2125162869c-776994816,1445223691,264110080,0,920662066,2125162869c-776994816,1445223691,265224192,0,882930256,2125162869c-776994816,1445223691,265289728,0,-59753115,1445224067c-1751121920,1445223914,266010624,0,-72335838,1445224067c1616904192,1445223689,264765440,0,975196259,2125162869c-749731840,1445223683,264896512,0,887123042,2125162869c-749731840,1445223683,264962048,0,849355325,2125162869c-749731840,1445223683,265027584,0,939549556,2125162869c1616904192,1445223689,265879552,0,-92245190,1445224067c1561329664,1445223689,265879552,0,-88071632,1445224067c1545601024,1445223689,265879552,0,979384370,2125162869c-118489088,1445224067,264437760,0,895510136,2125162869c-118489088,1445224067,265486336,0,857760613,2125162869c-118489088,1445224067,265551872,0,-62886043,1445224067c1616904192,1445223689,265682944,0,-126865556,1445224067c1616904192,1445223689,264175616,0,924869481,2125162869c1545601024,1445223689,264568832,0,931164243,2125162869c1616904192,1445223689,264372224,0,968909116,2125162869c1616904192,1445223689,263979008,0,943733047,2125162869c1616904192,1445223689,264306688,0,-100655070,1445224067c1561329664,1445223689,264306688,0,-96454047,1445224067c1545601024,1445223689,264306688,0,977297722,2125162869c-776994816,1445223691,264241152,0,891318131,2125162869c-776994816,1445223691,265355264,0,853549629,2125162869c-776994816,1445223691,265420800,0,-69190594,1445224067c1545601024,1445223689,264830976,0,1527787324,1445224068c1545601024,1445223689,6619136,196608,-512722572,1445224067c959447040,1445223707,80740352,0,-516933023,1445224067c959447040,1445223707,80674816,0,-508533402,1445224067c-1751121920,1445223914,80805888,0,-778017454,2125162889c959447040,1445223707,260964352,0,1619032436,1445224068c1580204032,1445224068,1469710336,16,1562407799,2125162889c1545601024,1445223689,67698688,0,1560293234,2125162889c-490733568,1445224067,66715648,0,1600153199,2125162889c1545601024,1445223689,67305472,0,1566584884,2125162889c-501219328,1445224067,258539520,0,1551908217,2125162889c959447040,1445223707,66715648,0,1595962226,2125162889c1561329664,1445223689,67371008,0,1591767884,2125162889c1561329664,1445223689,67436544,0,1814062185,2125163106c1561329664,1445223689,67567616,0,1587557424,2125162889c1561329664,1445223689,67633152,0,1809869882,2125163106c1212153856,1445224067,66977792,0,1583377466,2125162889c1561329664,1445223689,67043328,0,1579171429,2125162889c1561329664,1445223689,67108864,0,1574988905,2125162889c1545601024,1445223689,67502080,0,1570787956,2125162889c1545601024,1445223689,66912256,0,1556113696,2125162889c959447040,1445223707,66715648,0,1604337253,2125162889c1561329664,1445223689,66519040,0,1528839230,2125162889c1561329664,1445223689,67239936,0,1818261308,2125163106c1616904192,1445223689,66519040,0,1606449184,2125162889c1616904192,1445223689,66519040,0,1610628158,2125162889c1616904192,1445223689,66519040,0,1547712049,2125162889c-469762048,1445224067,66584576,0,1801482085,2125163106c959447040,1445223707,66584576,0,1805663294,2125163106c1616904192,1445223689,66846720,0,1544580204,2125162889c-451936256,1445224067,66650112,0,1541415477,2125162889c959447040,1445223707,66650112,0,1538276727,2125162889c-434110464,1445224067,66453504,0,1535127356,2125162889c1616904192,1445223689,66781184,0,1530948666,2125162889c-469762048,1445224067,67174400,0,1795188325,2125163106c959447040,1445223707,67174400,0,1790994720,2125163106c1545601024,1445223689,67764224,0,1975525949,2125163106c1545601024,1445223689,71499776,0,-784305296,2125162889c-839909376,1445224054,257228800,0,-274711949,1445224067c1561329664,1445223689,81264640,0,-278891718,1445224067c1561329664,1445223689,81199104,0,-270520013,1445224067c1616904192,1445223689,81330176,0,1526757477,2125162889c-418381824,1445224067,76939264,0,1486892834,1445224068c1616904192,1445223689,6750208,1,1490055792,1445224068c1561329664,1445223689,6750208,8519681,1494249530,1445224068c1616904192,1445223689,6750208,65537,-780125599,2125162889c959447040,1445223707,262602752,0,-687853764,2125162881c-1751121920,1445223914,261554176,0,1592802850,1445224068c1545601024,1445223689,8060928,0,-282051981,1445224067c1545601024,1445223689,257425408,16,-767531419,2125162889c1616904192,1445223689,74186752,0,-769623964,2125162889c959447040,1445223707,74252288,0,1498423869,1445224068c1561329664,1445223689,5963776,8650753,-735023250,2125162889c-379584512,1445224067,66322432,0,-737123217,2125162889c1561329664,1445223689,65732608,0,-732938640,2125162889c-400556032,1445224067,65601536,0,-387957134,1445224067c959447040,1445223707,65601536,0,1997550129,2125163106c-330301440,1445224067,65863680,1,-740263837,2125162889c1545601024,1445223689,66125824,0,-317693649,1445224067c959447040,1445223707,65863680,0,-744480195,2125162889c1561329664,1445223689,65994752,0,-747616396,2125162889c-363855872,1445224067,66256896,0,-765435289,2125162889c-330301440,1445224067,65798144,1,-750751885,2125162889c1545601024,1445223689,66060288,0,-314544582,1445224067c959447040,1445223707,65798144,0,-754945456,2125162889c1561329664,1445223689,65929216,0,-758089628,2125162889c-348127232,1445224067,65536000,0,-761257424,2125162889c1616904192,1445223689,66191360,0,-763347409,2125162889c1561329664,1445223689,65667072,0,-803193297,2125162889c-490733568,1445224067,257622016,16,-799002766,2125162889c959447040,1445223707,257556480,16,-790596752,2125162889c-1978662912,1445223684,257359872,16,-771721158,2125162889c1545601024,1445223689,73990144,0,1995471136,2125163106c959447040,1445223707,74317824,0,1008743475,2125162869c1545601024,1445223689,263258112,0,1012953702,2125162869c-263192576,1445224067,262995968,0,426779237,1445224068c1545601024,1445223689,6488064,0,1623211629,1445224068c1545601024,1445223689,6750208,196608,847257714,2125162869c1616904192,1445223689,263716864,0,843073124,2125162869c1561329664,1445223689,263585792,0,809528425,2125162869c1561329664,1445223689,263520256,0,-55545737,1445224067c1545601024,1445223689,263127040,0,-51371472,1445224067c1545601024,1445223689,263192576,0,801136956,2125162869c1545601024,1445223689,262930432,0,796943930,2125162869c1545601024,1445223689,262864896,0,805335159,2125162869c1545601024,1445223689,262799360,0,838891311,2125162869c1545601024,1445223689,263061504,0,834696782,2125162869c1616904192,1445223689,263716864,0,830488173,2125162869c1561329664,1445223689,263520256,0,826290487,2125162869c-40894464,1445224067,263651328,0,822092336,2125162869c1561329664,1445223689,263520256,0,817914172,2125162869c-5242880,1445224067,263782400,0,813709921,2125162869c1561329664,1445223689,263585792,0,11563834,1445224068c-471859200,1445223708,262733824,0,1610628460,1445224068c1616904192,1445223689,1469579264,0,-773833108,2125162889c1545601024,1445223689,74121216,0,1626356798,1445224068c1616904192,1445223689,5832704,65536,1629516915,1445224068c1616904192,1445223689,5832704,1048576,1633706300,1445224068c1616904192,1445223689,5832704,131072,1636853350,1445224068c1616904192,1445223689,5832704,983040,1501581940,1445224068c1561329664,1445223689,5963776,8716289,-786402189,2125162889c1561329664,1445223689,75038720,0,1991276346,2125163106c1545601024,1445223689,68681728,0,-819957168,2125162889c1561329664,1445223689,69271552,0,-805277894,2125162889c1561329664,1445223689,68747264,0,-815779786,2125162889c1561329664,1445223689,69140480,0,-817873543,2125162889c1561329664,1445223689,69206016,0,1988129650,2125163106c1616904192,1445223689,68943872,0,-809471156,2125162889c1561329664,1445223689,68812800,0,-813669271,2125162889c1561329664,1445223689,68878336,0,-794807248,2125162889c1561329664,1445223689,75104256,0,-775918534,2125162889c1545601024,1445223689,74055680,0,-266310598,1445224067c1561329664,1445223689,81395712,0,1614823013,1445224068c1580204032,1445224068,1469644800,16,1504734313,1445224068c961544192,1445224068,6619136,1,1519407732,1445224068c1545601024,1445223689,6619136,65537,1523607840,1445224068c1545601024,1445223689,6619136,131072,1983921765,2125163106c1616904192,1445223689,71303168,0,-824165314,2125162889c1616904192,1445223689,71172096,0,-828344516,2125162889c1616904192,1445223689,71237632,0,-832538592,2125162889c-224395264,1445224067,70975488,0,-836748226,2125162889c-213909504,1445224067,70909952,0,-840945352,2125162889c1545601024,1445223689,71041024,0,1979740005,2125163106c1545601024,1445223689,71106560,0,-845136834,2125162889l1545601024,1445223689l70123520,0l-849318804,2125162889l1545601024,1445223689l70778880,0l1641030197,1445224068l1545601024,1445223689l1469841408,0l1644182903,1445224068l789577728,1445224068l1469841408,65536l-878694596,2125162889l959447040,1445223707l71630848,0l-150967238,1445224067l-142606336,1445224067l262537216,0l-853514651,2125162889l1545601024,1445223689l71368704,0l-857708256,2125162889l-197132288,1445224067l70189056,0l-301981123,1445224067l1616904192,1445223689l262471680,0l1518367600,2125162889l-179306496,1445224067l70844416,0l1514158707,2125162889l1561329664,1445223689l70254592,0l1509978938,2125162889l1561329664,1445223689l70451200,0l-861916877,2125162889l1561329664,1445223689l70582272,0l-866092955,2125162889l1561329664,1445223689l70713344,0l-870306014,2125162889l1561329664,1445223689l70057984,0l-874483088,2125162889l1561329664,1445223689l70647808,0l1548775482,1445224068l1557135360,1445224068l1468792832,0l1505770081,2125162889l1561329664,1445223689l70320128,0l1501572924,2125162889l1561329664,1445223689l70385664,0l1497382434,2125162889l-161480704,1445224067l70516736,0l1493187187,2125162889l1545601024,1445223689l71565312,0l1516267109,1445224068l961544192,1445224068l6619136,0l1522563172,2125162889l-242221056,1445224067l76218368,0l1993351741,2125163106l959447040,1445223707l260898816,0l1530949486,1445224068l1561329664,1445223689l6029312,8585216l-297769873,1445224067l-294649856,1445224067l258605056,0l1605385840,1445224068l-294649856,1445224067l1469513728,16l-305119630,1445224067l959447040,1445223707l260571136,16l-308267467,1445224067l959447040,1445223707l260505600,16l7370851,1445224068l-471859200,1445223708l71434240,0l1537237295,1445224068l1616904192,1445223689l6684672,1l1540366909,1445224068l1561329664,1445223689c6684672,8519681,1544570740,1445224068,1616904192,1445223689c6684672,65537,-311401881,1445224067,1545601024,1445223689c76283904,0,1597009779,1445224068,-2097152,1445223683c8192000,0,4222522,1445224068,1616904192,1445223689c262668288,0,-782208432,2125162889,1561329664,1445223689c258146304,0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886862398c1937193587,2000436848,1664775024,1884517966,1043296848,1936750396c1349546810,1631338098,1919318074,1631338093,1717989178,574453792c876097843,573584949,574454048,859124533,790769714,979450942c544503909,574453859,909456945,1663050288,824327545,808727090c1010708258,2017091887,1047360102,1882874172,1198814066,544042853c1953722992,1768956477,1010704997,1986083425,796160844,1630485566c1936879674,1868908404,1631338093,1819243322,1766220905,1010723948c1920154209,1816355431,1635131506,807550316,962999344,1043276341c979447612,1768714099,1818838628,1631338092,544107578,807550327c1631338018,1181707834,795634793,1630485566,1047424058,1886859068c1886599795,1010725456,980643959,1819898995,1631338085,1382968378c1763731045,574453860,1043276336,1715102012,1382837353,1763731045c574453860,1043276336,1698324796,1667589734,1717916276,2019846432c573579837,1631338031,1852794426,1717916276,2019846432,1768759869c577924974,792477231,980643959,1819898995,2000436837,1647997808c1350132847,1010708338,1936750383,1886615354,1886862398,1937193587c2000436848,1664775024,1884517966,1043296848,1936750396,1349546810c1631338098,1919318074,1631338093,1717989178,574453792,876097843c573584949,574454048,842149941,790769712,979450942,544503909c574453859,909456945,1663050288,824327545,808596785,1010708258c2017091887,1047360102,1882874172,1198814066,544042853,1953722992c1768956477,1010704997,1986083425,796160844,1630485566,1936879674c1868908404,1631338093,1819243322,1766220905,1010723948,1920154209c1816355431,1635131506,807550316,962999344,1043276341,979447612c1768714099,1818838628,1631338092,544107578,807550327,1631338018c1181707834,795634793,1630485566,1047424058,154218300,0c-262144000,2125163046,-1955594240,1445224338,-1955069952,1445224338c-1955069952,1445224338,-988807168,1445223994,-989855744,1445223994c0,1445199872,2026897408,1445224338,2027421696,1445224338c2027421696,1445224338,-65536,32767,-65536,32767c0,0,0,0,-65536,32767c-65536,32767,0,0,0,0c-1927253136,1445224338,-1926758400,1445224338,-1926758400,1445224338c1696595968,1445223993,-1226833920,2125162386,-1072693248,1445224338c-349700096,2125163046,-880803840,1445224338,0,0c13924,1445224068,47185920,23834,7471104,65537c2063626854,1445224338,0,0,0,0c0,0,0,0,0,0c0,0,1696595968,1445223993,0,0c-1140850688,1445223994,0,0,1772617728,2125163066c0,0,0,0,1775763456,2125163066c0,0,0,0,-862978048,1445224338c0,0,0,0,-1931476992,1445224338c-267911168,2125163046,0,0,-1045954560,1445224338c0,0,0,0,0,0c-2147418112,-1,-2147352577,-1,1705050111,2125163061c0,0,-1932984320,2125162893,65536,0c1744860975,2125162715,-1044905984,1445224338,3276800,0c-67108864,1445224067,0,0,0,0c0,0,1616904192,1445223689,264634368,0c-83872716,1445224067,131072,1445199872,3276800,0c0,16869749,-65536,6619135,100,0c1310720,2125135872,0,0,-177733632,1445224250c0,0,0,0,0,0c0,0,-1976041472,2125163142,2097152,140050432c67043586,2125162869,0,0,937426944,1445223908c936378368,1445223908,0,1445200895,265158656,0c998259774,2125162869,959447040,1445223707,264044544,0c916485235,2125162869,959447040,1445223707,265093120,0c878731580,2125162869,959447040,1445223707,265158656,0c981493350,2125162869,1616904192,1445223689,264044544,0c1527796340,1445224068,1545601024,1445223689,6619136,196608c1619031155,1445224068,1580204032,1445224068,1469710336,16c1486911290,1445224068,1616904192,1445223689,6750208,1c1490055760,1445224068,1561329664,1445223689,6750208,8519681c1494249274,1445224068,1616904192,1445223689,6750208,65537c1592799284,1445224068,1545601024,1445223689,8060928,0c1498430841,1445224068,1561329664,1445223689,5963776,8650753c426799986,1445224068,1545601024,1445223689,6488064,0c1623225164,1445224068,1545601024,1445223689,6750208,196608c1610638441,1445224068,1616904192,1445223689,1469579264,0c1626354736,1445224068,1616904192,1445223689,5832704,65536c1629514810,1445224068,1616904192,1445223689,5832704,1048576c1633709114,1445224068,1616904192,1445223689,5832704,131072c1636843109,1445224068,1616904192,1445223689,5832704,983040c1501588585,1445224068,1561329664,1445223689,5963776,8716289c1614828148,1445224068,1580204032,1445224068,1459617792,16c1504733472,1445224068,961544192,1445224068,6619136,1c1519402597,1445224068,1545601024,1445223689,6619136,65537c1523596350,1445224068,1545601024,1445223689,6619136,131072c1641051964,1445224068,1545601024,1445223689,1469841408,0c1644197920,1445224068,789577728,1445224068,1469841408,65536c1548762174,1445224068,1557135360,1445224068,1468792832,0c1516254259,1445224068,961544192,1445224068,6619136,0c1530949477,1445224068,1561329664,1445223689,6029312,8585216c1605385278,1445224068,-294649856,1445224067,1469513728,16c1537240172,1445224068,1616904192,1445223689,6684672,1c1540366901,1445224068,1561329664,1445223689,6684672,8519681c1544568183,1445224068,1616904192,1445223689,6684672,65537c1596993340,1445224068,-2097152,1445223683,8192000,0c101739578,0,202375168,0,1602224128,1445224068c1545601024,1445223689,8192000,65536,1480589312,1445224068c789577728,1445224068,6815744,131073,1471173236,1445224068c1616904192,1445223689,6815744,65537,1572893811,1445224068c1580204032,1445224068,1469186048,16,1474328378,1445224068c979369984,1445224068,6815744,1,-788499888,2125162889c-490733568,1445224067,256901120,16,1534095162,1445224068c1560281088,1445223689,0,0,12340,0c0,24182,257490944,16,1653620089,1445224068c959447040,1445223707,7471104,131073,1647342450,1445224068c959447040,1445223707,7471104,65537,1650488140,1445224068c959447040,1445223707,7471104,1,-83860375,1445224067c0,1445223689,0,0,0,0c0,0,0,0,0,0c-2147418112,-1,-2147352577,-1,16777215,0c0,0,983040,0,1218461285,2125163071c0,0,-1996488704,2125162869,262144,0c1943011328,2125162390,-1072693248,1445224338,0,0c1610612736,1445223689,0,0,0,2125135872c1704984576,2125163061,0,0,-1993867264,2125162869c65536,0,-772800512,2125162387,-1072693248,1445224338c6553600,0,251658240,0,-35012,-1c1543569407,1,1704984576,2125163061,0,0c-1990721536,2125162869,65536,0,-994034626,2125162387c-1072693248,1445224338,13107200,0,-83886080,1445224067c0,0,0,0,0,0c0,0,0,0,0,0c0,0,0,0,0,0c0,0,-868220928,2125162392,-1925185536,1445224338c974127104,2125162393,-1925185536,1445224338,-778043392,2125162392c-1925185536,1445224338,-1498415104,2125162394,-1925185536,1445224338c0,0,0,0,0,0c0,0,0,0,0,0c1523187712,1445223680,265093120,0,37841184,0c-1976041472,2125163142,0,0,1237319680,2125163071c1696595968,1445223993,0,0,-913833984,1445224338c2084831232,2125162869,65536,0,80499,2125162753c0,0,0,0,0,0c0,0,0,0,0,0c0,0,0,0,0,0c0,0,0,0,-1958739968,1445223994c0,0,0,0,0,0c0,0,0,0,0,0c0,0,0,0,0,0c0,0,0,0,0,0c0,0,0,0,0,0c0,0,0,0,0,0c0,0,0,0,0,0c0,0,0,0,0,0c0,0,0,0,0,0c0,0,0,0,0,0c0,0,0,0,0,0c0,0,0,0,0,0c0,0,0,0,0,0c0,0,0,0,0,0c0,0,0,0,-349700096,2125163046c-880803840,1445224338,0,0,24932,2125162869c1543503872,1445223689,0,0,17891328,0c279969792,1445224023,-1976041472,2125163142,327680,196608c131072,0,0,65536,0,0c0,0,0,65536,0,0c15728640,0,4980736,0,-1976013254,2125163142c-1976041472,2125163142,-1976041472,2125163142,-1976041472,2125163142c67698688,1445223691,0,0,0,0c-777519104,1445223691,-1976041472,2125163142,-1976041472,2125163142c-1976041472,2125163142,-1976041472,2125163142,67043328,1445224067c0,0,0,0,1527250944,1445224068c1545601024,-41719,-1,196607,0,1445199872c0,0,131072,0,-516947968,1445224067c2162688,0,1181220864,2125163071,-847249408,1445224338c2063597568,1445224338,4259840,0,0,0c0,0,0,0,0,0c0,0,0,0,16711680,13762815c2162690,0,-860880896,1445224338,482344960,2125162047c0,0,3211264,0,0,0c0,0,0,0,16711680,0c0,1442840576,2162688,0,-854589440,1445224338c482344960,2125162047,0,0,2162688,0c65536,65536153,262669532,4064,1915224064,2127516559c8454144,0,-838860800,1445224338,-864026624,2125163059c0,0,0,0,0,0c1310720,0,0,0,0,0c-846725120,1445224338,0,-65536,98303,2125135872c0,0,0,0,0,0c1561329664,1445223689,3211264,0,0,0c0,0,65536,0,0,0c0,0,3211264,0,484442112,2125162047c-33554432,1445224339,521666560,2125163050,0,0c3145728,0,2097152,0,65536,1445003264c0,0,67239936,0,2187578,0c-1476395008,1445224257,0,0,1943535616,2127516559c12648448,0,78643200,2125163071,-1925185536,1445224338c1610612736,1445223689,66519040,0,1547713598,2125162889c-469762048,1445224067,66584576,0,1801465660,2125163106c959447040,1445223707,66584576,0,1795193204,2125163106c0,0,0,0,1544552448,2125162889c-451936256,1445224067,66650112,0,1541432678,2125162889c959447040,1445223707,66650112,0,1538286930,2125162889c-436207616,1445224067,0,0,1535146356,2125162889c4259840,0,239075328,1445224339,262144,0c910360576,2125162885,1048576,1445199872,357367808,1991583595c88527,7274496,4194406,0,4259840,0c327680,524293,0,0,14789,3166c14789,11497,0,8334,0,0c4194304,0,4259840,0,509607936,1445224339c655360,0,-116654080,2125162878,917504,0c-1965752320,-1786162231,34834,0,4194304,0c4259840,0,-1128792064,2125161493,131072,0c1693450240,1445224255,-981467136,1445224257,-980942848,1445224257c-980942848,1445224257,0,0,2178670,0c1462763520,1445224068,0,0,3407872,57c3238202,0,-32505856,1445224338,196608,0c276889600,2125162889,1245184,1953693696,1728016242,-179792844c3249459,0,229638144,1445224339,262144,0c-663814144,2125162888,1310720,1713504256,962421100,-863810494c2206355,0,65536,327680,4980736,7209065c3211365,1445199872,2162688,0,65536,327680c4980736,7209065,3276901,65536,2171453,0c65536,327680,4980736,7209065,3342437,1445199872c3211264,0,399507456,1445224339,589824,0c798294016,2125162889,65536,6422528,-2088828862,-932493236c8496777,0,701300736,1445018884,2106654720,1907423949c118343,0,65537,1797787663,65537,755023085c67313665,11796481,67280897,67371009,65536,0c-1769078784,0,131072,0,65537,1694544187c65536,0,65536,0,65536,0c1477378048,0,4259840,0,412090368,1445224339c327680,0,259915776,2125162886,786432,-65536c1985413119,-374350507,8240016,0,4220009,0c403767296,0,1602224128,1445224068,1545601024,1445223689c8192000,65536,1480589312,1445224068,789577728,1445224068c6815744,131073,1471181687,1445224068,1616904192,1445223689c6815744,65537,1572876146,1445224068,1580204032,1445224068c1469186048,16,1474324079,1445224068,979369984,1445224068c6815744,1,-788516816,2125162889,-490733568,1445224067c256901120,16,1534082425,1445224068,1561329664,1445223689c6029312,8650752,-792693902,2125162889,-839909376,1445224054c257490944,16,1653633868,1445224068,959447040,1445223707c7471104,131073,1647338601,1445224068,959447040,1445223707c7471104,65537,1650471984,1445224068,959447040,1445223707c7471104,1,-76518342,1445224067,1545601024,1445223689c264699904,0,-107975622,1445224067,1561329664,1445223689c266076160,0,-104841627,1445224067,1545601024,1445223689c266076160,0,929066089,2125162869,1616904192,1445223689c265945088,0,972051060,2125162869,1561329664,1445223689c263979008,0,956328224,2125162869,1616904192,1445223689c263979008,0,952122981,2125162869,1616904192,1445223689c263979008,0,964705342,2125162869,1616904192,1445223689c263979008,0,960526140,2125162869,1616904192,1445223689c263979008,0,-83855328,1445224067,1545601024,1445223689c264503296,0,935345711,2125162869,1545601024,1445223689c264372224,0,-66046927,1445224067,1616904192,1445223689c265617408,0,947938631,2125162869,1616904192,1445223689c264634368,0,-80724433,1445224067,-2097152,1445223683c264634368,0,985689193,2125162869,1616904192,1445223689c264044544,0,903886137,2125162869,1616904192,1445223689c265093120,0,866154272,2125162869,1616904192,1445223689c265158656,0,989871166,2125162869,1616904192,1445223689c264044544,0,908081761,2125162869,1616904192,1445223689c265093120,0,870344018,2125162869,1616904192,1445223689c265158656,0,998252646,2125162869,959447040,1445223707c264044544,0,916471160,2125162869,959447040,1445223707c265093120,0,878735479,2125162869,959447040,1445223707c265158656,0,981496688,2125162869,1616904192,1445223689c264044544,0,899693171,2125162869,1616904192,1445223689c265093120,0,861942562,2125162869,1616904192,1445223689c265158656,0,994075962,2125162869,959447040,1445223707c264044544,0,912269872,2125162869,959447040,1445223707c265093120,0,874541088,2125162869,959447040,1445223707c265158656,0,1002453601,2125162869,-776994816,1445223691c264110080,0,920674620,2125162869,-776994816,1445223691c265224192,0,882916414,2125162869,-776994816,1445223691c265289728,0,-59760080,1445224067,-1751121920,1445223914c266010624,0,-72322192,1445224067,1616904192,1445223689c264765440,0,975201618,2125162869,-749731840,1445223683c264896512,0,887121001,2125162869,-749731840,1445223683c264962048,0,849362296,2125162869,-749731840,1445223683c265027584,0,939552361,2125162869,1616904192,1445223689c265879552,0,-92246174,1445224067,1561329664,1445223689c265879552,0,-88051597,1445224067,1545601024,1445223689c265879552,0,979399248,2125162869,-118489088,1445224067c264437760,0,895498289,2125162869,-118489088,1445224067c265486336,0,857760544,2125162869,-118489088,1445224067c265551872,0,-62902468,1445224067,1616904192,1445223689c265682944,0,-126861964,1445224067,1616904192,1445223689c264175616,0,924873843,2125162869,1545601024,1445223689c264568832,0,931161970,2125162869,1616904192,1445223689c264372224,0,968913722,2125162869,1616904192,1445223689c263979008,0,943733345,2125162869,1616904192,1445223689c264306688,0,-100642704,1445224067,1561329664,1445223689c264306688,0,-96443287,1445224067,1545601024,1445223689c264306688,0,977285154,2125162869,-776994816,1445223691c264241152,0,891301666,2125162869,-776994816,1445223691c265355264,0,853552930,2125162869,-776994816,1445223691c265420800,0,-69176752,1445224067,1545601024,1445223689c264830976,0,1527804023,1445224068,1545601024,1445223689c6619136,196608,-512738719,1445224067,959447040,1445223707c80740352,0,-516939742,1445224067,959447040,1445223707c80674816,0,-508546526,1445224067,-1751121920,1445223914c80805888,0,-778017160,2125162889,959447040,1445223707c260964352,0,1619027305,1445224068,1580204032,1445224068c1469710336,16,1562406255,2125162889,1545601024,1445223689c67698688,0,1560310380,2125162889,-490733568,1445224067c66715648,0,1600152681,2125162889,1545601024,1445223689c67305472,0,1566599494,2125162889,-501219328,1445224067c258539520,0,1551923004,2125162889,959447040,1445223707c66715648,0,1595944994,2125162889,1561329664,1445223689c67371008,0,1591753790,2125162889,1561329664,1445223689c67436544,0,1814051425,2125163106,1561329664,1445223689c67567616,0,1587574575,2125162889,1561329664,1445223689c67633152,0,1809854268,2125163106,1212153856,1445224067c66977792,0,1583369827,2125162889,1561329664,1445223689c67043328,0,1579183474,2125162889,1561329664,1445223689c67108864,0,1574975778,2125162889,1545601024,1445223689c67502080,0,1570779186,2125162889,1545601024,1445223689c66912256,0,1556102206,2125162889,959447040,1445223707c66715648,0,1604346172,2125162889,1561329664,1445223689c66519040,0,1528838753,2125162889,1561329664,1445223689c67239936,0,1818258529,2125163106,1616904192,1445223689c66519040,0,1606446188,2125162889,1616904192,1445223689c66519040,0,1610628655,2125162889,1616904192,1445223689c66519040,0,1547727674,2125162889,-469762048,1445224067c66584576,0,1801468990,2125163106,959447040,1445223707c66584576,0,1805674085,2125163106,1616904192,1445223689c66846720,0,1544582254,2125162889,-451936256,1445224067c66650112,0,1541436218,2125162889,959447040,1445223707c66650112,0,1538275955,2125162889,-434110464,1445224067c66453504,0,1535135856,2125162889,1616904192,1445223689c66781184,0,1530935905,2125162889,-469762048,1445224067c67174400,0,1795175991,2125163106,959447040,1445223707c67174400,0,1790998883,2125163106,1545601024,1445223689c67764224,0,1975546480,2125163106,1545601024,1445223689c71499776,0,-784315274,2125162889,-839909376,1445224054c257228800,0,-274699924,1445224067,1561329664,1445223689c81264640,0,-278908880,1445224067,1561329664,1445223689c81199104,0,-270517663,1445224067,1616904192,1445223689c81330176,0,1526741601,2125162889,-418381824,1445224067c76939264,0,1486906732,1445224068,1616904192,1445223689c6750208,1,1490053478,1445224068,1561329664,1445223689c6750208,8519681,1494250595,1445224068,1616904192,1445223689c6750208,65537,-780132250,2125162889,959447040,1445223707c262602752,0,-687839892,2125162881,-1751121920,1445223914c261554176,0,1592802928,1445224068,1545601024,1445223689c8060928,0,-282051522,1445224067,1545601024,1445223689c257425408,16,-767549338,2125162889,1616904192,1445223689c74186752,0,-769638865,2125162889,959447040,1445223707c74252288,0,1498429747,1445224068,1561329664,1445223689c5963776,8650753,-735025849,2125162889,-379584512,1445224067c66322432,0,-737133009,2125162889,1561329664,1445223689c65732608,0,-732926871,2125162889,-400556032,1445224067c65601536,0,-387959495,1445224067,959447040,1445223707c65601536,0,1997567776,2125163106,-330301440,1445224067c65863680,1,-740279234,2125162889,1545601024,1445223689c66125824,0,-317703583,1445224067,959447040,1445223707c65863680,0,-744463022,2125162889,1561329664,1445223689c65994752,0,-747626394,2125162889,-363855872,1445224067c66256896,0,-765444744,2125162889,-330301440,1445224067c65798144,1,-750751625,2125162889,1545601024,1445223689c66060288,0,-314543248,1445224067,959447040,1445223707c65798144,0,-754959757,2125162889,1561329664,1445223689c65929216,0,-758107358,2125162889,-348127232,1445224067c65536000,0,-761240262,2125162889,1616904192,1445223689c66191360,0,-763354576,2125162889,1561329664,1445223689c65667072,0,-803180512,2125162889,-490733568,1445224067c257622016,16,-798999967,2125162889,959447040,1445223707c257556480,16,-790601412,2125162889,-1978662912,1445223684c257359872,16,-771736514,2125162889,1545601024,1445223689c73990144,0,1995448880,2125163106,959447040,1445223707c74317824,0,1008759664,2125162869,1545601024,1445223689c263258112,0,1012950354,2125162869,-263192576,1445224067c262995968,0,426796137,1445224068,1545601024,1445223689c6488064,0,1623211384,1445224068,1545601024,1445223689c6750208,196608,847277673,2125162869,1616904192,1445223689c263716864,0,843083618,2125162869,1561329664,1445223689c263585792,0,809529459,2125162869,1561329664,1445223689c263520256,0,-55545264,1445224067,1545601024,1445223689c263127040,0,-51365839,1445224067,1545601024,1445223689c263192576,0,801137440,2125162869,1545601024,1445223689c262930432,0,796929852,2125162869,1545601024,1445223689c262864896,0,805322100,2125162869,1545601024,1445223689c262799360,0,838890611,2125162869,1545601024,1445223689c263061504,0,834692978,2125162869,1616904192,1445223689c263716864,0,830501690,2125162869,1561329664,1445223689c263520256,0,826292833,2125162869,-40894464,1445224067c263651328,0,822104176,2125162869,1561329664,1445223689c263520256,0,817914985,2125162869,-5242880,1445224067c263782400,0,813707298,2125162869,1561329664,1445223689c263585792,0,11546402,1445224068,-471859200,1445223708c262733824,0,1610624802,1445224068,1616904192,1445223689c1469579264,0,-773819824,2125162889,1545601024,1445223689c74121216,0,1626370167,1445224068,1616904192,1445223689c5832704,65536,1629502049,1445224068,1616904192,1445223689c5832704,1048576,1633689634,1445224068,1616904192,1445223689c5832704,131072,1636839970,1445224068,1616904192,1445223689c5832704,983040,1501587064,1445224068,1561329664,1445223689c5963776,8716289,-786406039,2125162889,1561329664,1445223689c75038720,0,1991273839,2125163106,1545601024,1445223689c68681728,0,-819957140,2125162889,1561329664,1445223689c69271552,0,-805280663,2125162889,1561329664,1445223689c68747264,0,-815765178,2125162889,1561329664,1445223689c69140480,0,-817858756,2125162889,1561329664,1445223689c69206016,0,1988112418,2125163106,1616904192,1445223689c68943872,0,-809485250,2125162889,1561329664,1445223689c68812800,0,-813680031,2125162889,1561329664,1445223689c68878336,0,-794790097,2125162889,1561329664,1445223689c75104256,0,-775934148,2125162889,1545601024,1445223689c74055680,0,-266318237,1445224067,1561329664,1445223689c81395712,0,1614835058,1445224068,1580204032,1445224068c1469644800,16,1504720162,1445224068,961544192,1445224068c6619136,1,1519398962,1445224068,1545601024,1445223689c6619136,65537,1523596350,1445224068,1545601024,1445223689c6619136,131072,1983930684,2125163106,1616904192,1445223689c71303168,0,-824165791,2125162889,1616904192,1445223689c71172096,0,-828347295,2125162889,1616904192,1445223689c71237632,0,-832541588,2125162889,-224395264,1445224067c70975488,0,-836747729,2125162889,-213909504,1445224067c70909952,0,-840928454,2125162889,1545601024,1445223689c71041024,0,1979726910,2125163106,1545601024,1445223689c71106560,0,-845126043,2125162889,1545601024,1445223689c70123520,0,-849316754,2125162889,1545601024,1445223689c70778880,0,1641050938,1445224068,1545601024,1445223689c1469841408,0,1644182131,1445224068,789577728,1445224068c1469841408,65536,-878686096,2125162889,959447040,1445223707c71630848,0,-150979999,1445224067,-142606336,1445224067c262537216,0,-853526478,2125162889,1545601024,1445223689c71368704,0,-857704093,2125162889,-197132288,1445224067c70189056,0,-301960592,1445224067,1616904192,1445223689c262471680,0,1518357622,2125162889,-179306496,1445224067c70844416,0,1514170732,2125162889,1561329664,1445223689c70254592,0,1509961776,2125162889,1561329664,1445223689c70451200,0,-861914527,2125162889,1561329664,1445223689c70582272,0,-866108831,2125162889,1561329664,1445223689c70713344,0,-870292116,2125162889,1561329664,1445223689c70057984,0,-874485402,2125162889,1561329664,1445223689c70647808,0,1548776547,1445224068,1557135360,1445224068c1468792832,0,1505763430,2125162889,1561329664,1445223689c70320128,0,1501586796,2125162889,1561329664,1445223689c70385664,0,1497382512,2125162889,-161480704,1445224067c70516736,0,1493187646,2125162889,1545601024,1445223689c71565312,0,1516249190,1445224068,961544192,1445224068c6619136,0,1522548271,2125162889,-242221056,1445224067c76218368,0,1993356849,2125163106,959447040,1445223707c260898816,0,1530946887,1445224068,1561329664,1445223689c6029312,8585216,-297779665,1445224067,-294649856,1445224067c258605056,0,1605397609,1445224068,-294649856,1445224067c1469513728,16,-305121991,1445224067,959447040,1445223707c260571136,16,-308250848,1445224067,959447040,1445223707c260505600,16,7355454,1445224068,-471859200,1445223708c71434240,0,1537227361,1445224068,1616904192,1445223689c6684672,1,1540384082,1445224068,1561329664,1445223689c6684672,8519681,1544560742,1445224068,1616904192,1445223689c6684672,65537,-311411336,1445224067,1545601024,1445223689c76283904,0,1597010039,1445224068,-2097152,1445223683" fillcolor="#004f95" stroked="f" o:allowincell="f" style="position:absolute;left:5258;top:1622;width:22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8" coordsize="14789,11599" path="l0,0l14789,3166c14789,11599,0,8436,0,0c116,0,2162688,0,-1480589312,1445224054c0,0,2097152,0,2162688,0c1459093504,1445224257,482344960,2125162047,0,0c2162688,0,16121856,0,16056320,0c0,0,2162688,0,0,0c0,0,0,0,3211264,0c65536,393216,5505024,7471201,6619239,116c7340153,101,3145728,0,2162688,0c360054784,1445003264,0,0,0,0c4259840,0,-1128792064,2125161493,131072,0c1152385024,1445224251,-1701838848,1445224054,-1701314560,1445224054c-1701314560,1445224054,0,5376,2174976,0c0,458752,0,0,0,0c2162688,0,1968701440,2125158382,0,8060928c2097152,0,3211264,0,217055232,1445224339c917504,0,-117637120,2125162878,131072,0c-1849884672,2052358290,2173572,0,-1672478720,1445224339c0,0,2097152,0,7405568,0c1761607680,1445019082,0,0,0,0c0,0,0,0,0,0c0,0,0,7143533,111,0c-1681915904,1445224054,-1126170624,1445224257,131072,1c0,0,7405568,0,65536,786432c1774190592,2125162890,1906311168,2125162890,1883242496,2125162890c1876951040,2125162890,1870659584,2125162890,2048917504,2125163106c2042626048,2125163106,1864368128,2125162890,1855979520,2125162890c1849688064,2125162890,1843396608,2125162890,1837105152,2125162890c3211264,0,-566231040,2125162392,-1900019712,1445224251c-1653604352,1445224054,-1653080064,1445224054,-1653080064,1445224054c3211264,0,-65536,1442906111,-1976041472,2125163142c-65536,-1,-1,-1,65535,65536c2162688,0,-1656750080,1445224054,482344960,2125162047c0,0,154206208,0,-262144000,2125163046c-1488977920,1445224054,-1488453632,1445224054,-1488453632,1445224054c-988807168,1445223994,-989855744,1445223994,0,0c-1491075072,1445224054,-1490550784,1445224054,-1490550784,1445224054c-65536,32767,-65536,32767,0,0c0,0,-65536,32767,-65536,32767c0,0,0,0,-1493147648,1445224054c-1492647936,1445224054,-1492647936,1445224054,1696595968,1445223993c-1226833920,2125162386,-1651507200,1445224054,-349700096,2125163046c-234881024,1445224054,0,0,65380,-1610547201c47251448,48448,0,0,-61865984,1445224253c0,0,0,0,0,0c0,0,0,0,0,0c1696595968,1445223993,0,0,-1140850688,1445223994c0,0,1772617728,2125163066,0,0c0,0,1775763456,2125163066,0,0c0,0,-1486880768,1445224054,0,0c0,0,-1497366528,1445224054,-267911168,2125163046c0,0,-1624768512,1445224054,0,0c0,0,0,0,-2147418112,-1c-2147352577,-1,1705050111,2125163061,0,0c-1932984320,2125162893,65536,0,1744830464,2125162715c-1623719936,1445224054,3276800,0,0,0c0,0,0,0,0,0c836763648,0,39845888,0,0,0c131072,0,3276800,0,0,16842752c-65536,6619135,100,0,1310720,0c0,0,-177733632,1445224250,0,0c0,0,0,0,0,0c-1976041472,2125163142,2097152,140050432,67043586,0c0,0,937426944,1445223908,936378368,1445223908c0,1023,0,0,0,0c0,0,0,256,3584,6912c11520,16640,184571648,402682385,570462246,788572981c989905225,1208014938,1493231728,1744892809,1996553888,-2046754888c-1761542193,-2013200411,402718675,43557,0,0c0,0,0,0,0,0c0,0,0,0,0,0c0,0,0,0,0,0c1459647232,-1442775929,-1493106689,-1526661121,-1526661121,-1526661121c-1526661121,-1526661121,-1526661121,-1526661121,-1526661121,-1526661121c-1526661121,-1526661121,-1526661121,-1526661121,-1526661121,-1526661121c-1526661121,-1526661121,-1526661121,-1526661121,-1526661121,-1526661121c-1526661121,-1526661121,-1526661121,-1526661121,-1526661121,-1526661121c-1526661121,-1526661121,-1526661121,-1425997825,-1828651009,587268069c44344,768,0,0,0,0c0,0,0,0,0,0c0,0,0,0,0,0c0,0,0,0,0,0c0,0,876609536,0,39845888,0c0,0,0,0,0,0c0,0,0,0,0,0c0,0,0,0,0,0c0,0,0,0,0,0c0,0,0,0,0,0c0,0,0,0,0,0c0,0,0,0,0,0c0,0,0,0,0,0c0,0,0,0,0,0c0,0,2304,5376,10240,16640c67131904,302019336,553683997,570467890,100711992,28681c0,0,0,0,0,0c0,0,0,0,0,0c0,0,0,0,0,0c0,1325428992,-1509886085,-1476329477,-1526661121,-1526661121c-1526661121,-1526661121,-1526661121,-1526661121,-1526661121,-1526661121c-1526661121,-1526661121,-1526661121,-1526661121,-1526661121,-1526661121c-1526661121,-1526661121,-1526661121,-1526661121,-1526661121,-1526661121c-1526661121,-1526661121,-1526661121,-1526661121,-1526661121,-1526661121c-1526661121,-1526661121,-1526661121,-1526661121,-1526661121,-1375666177c1862336511,65451,25858,0,0,0c0,0,0,0,0,0c0,0,0,0,0,0c0,0,0,0,0,0c0,0,0,0,916455424,0c39845888,0,0,0,0,0c0,0,0,0,0,0c0,0,0,0,0,0c0,0,0,0,-2147418112,-1c-2147352577,-1,65535,0,0,0c983040,0,1218445312,2125163071,0,0c-1996488704,2125162869,262144,0,1943011328,2125162390c-1651507200,1445224054,0,0,0,0c0,0,0,0,1704984576,2125163061c0,0,-1993867264,2125162869,65536,0c-772800512,2125162387,-1651507200,1445224054,6553600,0c0,2560,-65536,-1,65535,1c1704984576,2125163061,0,0,-1990721536,2125162869c65536,0,-994050048,2125162387,-1651507200,1445224054c13107200,0,1392508928,-1526662528,65531,0c0,0,0,0,0,0c0,0,0,0,0,0c0,0,0,0,0,0c-868220928,2125162392,-1900019712,1445224251,974127104,2125162393c-1900019712,1445224251,-778043392,2125162392,-1900019712,1445224251c-1498415104,2125162394,-1900019712,1445224251,0,0c0,0,0,0,0,0c0,0,0,0,1522663424,0c0,0,4259840,0,65536,1245184c2097152,2883630,3801147,6291501,4128807,6225953c2228285,8192123,2687016,6094939,0,0c2162688,0,963641344,1445224251,482344960,2125162047c0,0,2162688,0,-405798912,1445224054c482344960,2125162047,0,0,2162688,0c-61865984,1445223913,482344960,2125162047,0,0c2162688,0,1181220864,2125163071,-87031808,1445224253c-61865984,1445224253,4259840,0,490733568,1445224339c262144,0,-260374528,2125162878,720896,0c-361889792,-803230658,33072,0,4194304,0c2162688,0,-1132986368,2125161493,131072,0c-1688207360,1445224054,3211264,0,935329792,1445224339c-836763648,1445224338,521666560,2125163050,0,0c3194888,0,4194304,0,196608,1048576c4980736,6422633,7471205,7602273,7274601,2097262c6619219,6881394,102,1610651928,-1476329579,-1459552257c6422527,0,-574619648,2125163060,65536,0c0,0,0,0,-567803904,2125163060c-564133888,2125163060,1518338048,1445224257,1635254272,1445224257c1635254272,1445224257,1635778560,1445224257,-1526726656,-1526661121c4325375,0,65536,196608,-1135607808,1445224218c1469054976,1445224257,-1139802112,1445224218,-1654652928,1445224202c-1137704960,1445224218,-1402994688,1445224054,7405568,0c-978321408,1445224253,0,1,0,0c1048576,65536,847249408,1445223956,864026624,1445223956c134217728,0,0,0,-679460880,1445223994c1656750080,1445224255,0,0,65536,0c0,0,2162688,0,-847249408,1445224136c0,0,1656750080,1445224255,28377088,0c65536,0,0,0,1284505600,2125162783c-978321408,1445224253,0,0,0,134217728c170524672,0,-1451229184,1445224054,0,0c65536,0,0,0,-1451229184,1445224054c-1411383296,1445224054,-1380974592,1445224054,-1387266048,1445224054c1449132032,1445224257,1441792000,1445224257,0,0c0,0,0,0,0,0c0,0,0,0,0,0c0,0,0,0,0,0c0,0,0,0,0,0c0,0,0,0,0,0c1514143744,1445224257,-1356857344,1445224054,314572800,1445224257c495976448,1445224257,396361728,2125161609,396361728,2125161609c396361728,2125161609,396361728,2125161609,0,0c396361728,2125161609,0,0,0,0c0,0,0,0,0,0c0,0,0,0,0,0c1439694848,1445224257,0,0,11599872,0c65536,65536,0,0,131072,0c1663041536,2125161611,-1451229184,1445224054,134217728,134217728c0,0,0,16256,16256,1c0,1,0,0,0,0c0,0,0,0,608174080,1445223970c-1405091840,1445224054,1522532352,2125161600,-1422917632,1445224054c0,0,65536,0,0,0c4259840,0,65536,0,0,0c-516161536,2125159858,3538944,65536,0,0c0,0,0,0,2162688,0c1158676480,1445224251,0,0,2097152,0c2162688,0,-1445462016,1445224054,0,0c0,0,4259840,0,65536,1114112c7143424,6553701,6357097,6881327,6357101,6619239c3014709,7340138,6750309,1445199872,196608,0c4259840,0,0,0,0,0c0,0,0,0,0,0c0,0,16711680,13762815,7405570,0c1922039808,2125163058,65536,65536,951582720,2125163067c411762688,-162024620,105934,6881388,963117166,2125163067c7602176,6488169,50,6881280,110,0c-1390936064,1445224054,-1390936064,1445224054,0,0c-1594884096,1445224257,6356992,0,182190080,2125159859c396361728,2125161609,158334976,2125161598,-1385168896,1445224054c183107584,2125159859,200015872,2125159859,216793088,2125159859c233570304,2125159859,250347520,2125159859,8388608,0c-1376780288,1445224054,4259840,0,65536,0c0,0,-510132224,2125159858,2097152,65536c0,0,0,0,0,0c4259840,0,65536,0,0,0c180355072,2125159859,104202240,65536,0,0c0,0,0,0,3211264,0c0,0,0,0,65536,0c0,0,0,0,3211264,0c0,0,0,0,65536,0c0,0,0,0,2162688,0c-946864128,1445224253,411762688,-162024620,1479581134,1445224257c7405568,0,0,0,1919647744,2125163873c-67174400,-687291152,976244361,663344905,1975668362,-1818064414c-1569153680,660350184,154806430,-1977120297,-495599026,1888723593c-392005475,-1641587676,-687261144,1317676937,165836226,134158754c-556674345,1546619579,0,1145980233,2179758,0c1509949440,1445224257,0,0,0,0c34668544,0,1470758912,1445018634,0,0c-708247552,-980628906,322383865,519960510,-243215899,1621570761c123817537,1831564006,1161502707,-717444049,-1639812146,1409280166c1048047665,655677139,1091261747,-636166412,-535005510,869523512c12259,67108608,55267328,100668420,2048,2113937664c-955689513,-587202560,251658240,1677721600,1680831346,1919842159c2016310885,-1891341203,1086483265,99582996,183682047,-1257016098c78358818,362933313,2071510364,-795648156,1570298860,-273683147c-2028043242,1502017945,-1998881874,1992193307,656220332,1728808992c-1676333462,47307662,113774468,-526072037,1470905499,1713743747c1090117062,290069815,1412688929,1724941648,581106258,1525448331c-1166153502,-1299684658,-253123285,-1850285794,1268327571,-2050542197c1423596298,-1410761644,1525108821,-939970865,2135932140,-372379722c1459344316,-1619795543,-737639745,-1544487033,1276405501,-64409833c1078954429,97966,67108608,21712896,335555842,134219264c553648128,-152970496,61131,99584,4864,0c0,0,1526726656,1953394499,1601465957,1701869908c2016304499,1263561837,2949633,393236,8,-195428319c12540716,18153472,720896,0,0,0c287,1818587743,1915629427,1349741669,755106123,100668416c2048,2113937664,-955689513,-587202560,251658240,0c0,0,132864,1936876544,25647,0c16842752,0,65536,7405568,6488064,7143535c7536686,7209077,7536686,6357108,3014770,6357100c6750318,5767214,6619219,7733362,6488169,4784229c6684782,3801199,6750266,7602277,7667795,7340144c7471215,6619252,5439588,7471205,6881398,6619235c6357070,6619245,3801203,3145792,3473452,7274554c7274607,7733294,6357090,5767214,6619208,7340140c7471205,7209033,6619252,6684786,6488161,3801189c3145792,3473452,7274554,7274607,7733294,6357090c7798830,7471215,3014756,5177432,7602288,7274601c7536750,71499776,46,0,2162688,0c-1751121920,1445224052,-321912832,1445224057,-1794113536,1445224057c2162688,0,1438121984,2125163068,0,8323072c-1199570944,1445224030,34668544,0,341508096,1445018635c0,0,553648128,-152970496,61131,99584c4864,1866685184,1852142702,2035572596,1567843696,1819113518c1322225788,-2029244221,1136412911,1399466980,-628875208,148979950c-1341682424,-695355630,-904113862,-609945866,-387964744,-1619050689c-201953444,-494266716,1567635260,-1920425898,109547191,-984631330c-934729699,-724621546,906265024,-1119492627,-1793981379,-1945293613c-1384413911,-1556837179,-418365804,-1931219127,-797862103,118410497c1968519122,1156025771,-558593380,-1460750720,-1456894009,-1620148793c38609484,-1196105238,281025202,1697670950,-38748845,-2066863807c999237426,1461762610,-1342962855,938636676,-914645792,-1831958097c-1634155142,-635777423,2144784710,-56253326,963299583,-553918133c683354649,-776106403,-1884983822,12545103,-65536,1263534083c1311747,524294,2162688,1529672794,191,277c11,1818587743,1915629427,1819503717,-1016413745,-536474576c1626300667,-292266124,-746011056,-757620389,-1783529410,-1934218044c-302665116,-949323161,1073255054,669107017,-786209107,-1362961976c-162479637,765354524,-1211682980,1566191631,1290104334,1889824278c-2040570088,-1230066381,-1464783216,190204521,333819211,-918356655c1921369961,-919843685,-1932896555,925891013,-34095597,-2133727970c-1489712655,1632518496,728950279,991949677,1017917253,1114885845c-1530210,2012229971,349623102,190133031,350155841,477543130c14560,0,4259840,0,65536,983040c3211264,3342386,3145783,3211307,3407921,2949171c3670071,3604536,0,0,0,0c2162688,0,131072,262144,5505024,7340153c101,1445224054,2162688,0,0,0c1116536832,793772032,0,11820,3211264,0c131072,720896,4390912,7274607,6553714,7209065c7602273,7536741,0,0,4259840,0c65536,589824,131072,131073,131073,138666c132660,269738,262144,327680,262144,0c0,0,3211264,0,131072,524288c5439488,6750309,6619245,7602286,115,0c0,0,3211264,0,131072,655360c5505024,7864421,4587636,6357106,6619245,115c0,0,38862848,0,65536,589824c1561329664,1445223689,-1240989696,1445224054,0,0c0,0,1561329664,1445223689,-1238892544,1445224054c0,0,0,0,1561329664,1445223689c-1236795392,1445224054,497680384,0,0,0c1561329664,1445223689,-1234698240,1445224054,104071168,0c0,0,1561329664,1445223689,-1232601088,1445224054c497680384,1445199872,0,1445224056,1561329664,1445223689c-1230503936,1445224054,1944256512,0,0,0c1561329664,1445223689,-1228406784,1445224054,2022506496,0c0,0,1561329664,1445223689,-1226309632,1445224054c-2031943680,65535,0,0,1561329664,1445223689c-1224212480,1445224054,2022506496,0,0,0c1561329664,1445223689,-1222115328,1445224054,549322752,0c0,0,1561329664,1445223689,-1220018176,1445224054c-1988231168,65535,0,0,1561329664,1445223689c-1217921024,1445224054,603455488,0,0,0c1561329664,1445223689,-1215823872,1445224054,-1988231168,65535c0,0,1561329664,1445223689,-1213726720,1445224054c-1417936896,65535,0,0,1561329664,1445223689c-1211629568,1445224054,0,0,0,0c1561329664,1445223689,-1209532416,1445224054,-1905459200,65535c0,0,1561329664,1445223689,-1207435264,1445224054c0,0,0,0,1561329664,1445223689c-1205338112,1445224054,0,0,0,0c3211264,0,131072,655360,4653056,7667820c5242981,6881391,7602286,115,-905969664,1445224054c3211264,0,131072,851968,4653056,7667820c5242981,6881391,7602286,7929940,6619248,0c9502720,0,65536,196608,1561329664,1445223689c-1195900928,1445224054,0,0,0,0c-1976041472,2125163142,1561329664,1445223689,-1193279488,1445224054c0,0,65536,0,-1976041472,2125163142c1561329664,1445223689,-1190658048,1445224054,0,0c0,0,-1976041472,2125163142,0,0c9502720,0,638058496,2125163086,0,0c0,0,0,0,-797966336,2125163070c186646528,1445224022,524288,0,-1663041536,1445224015c-1663041536,1445224015,-1629487104,1445224015,188219392,1445224022c-1662517248,1445224015,-1663041536,1445224015,-1629487104,1445224015c188219392,1445224022,-564133888,1445224057,9437184,0c3211264,0,-636485632,2125163065,0,0c0,0,-564133888,1445224057,0,0c3211264,0,131072,458752,5636096,6619241c4325495,7864431,0,0,-876609536,34800c4259840,0,0,0,0,0c0,0,-1085276160,1445224054,-1976041472,2125163142c-1976041472,2125163142,-374341632,1445224057,2162688,0c458752,262144,5242880,7602273,104,0c3211264,0,65536,786432,3211264,3735607c3670067,2949165,3211314,3211321,48,-65536c3276799,0,65536,655360,7143424,7274611c7536685,7602288,3145777,48,1775779824,4822c3211264,0,65536,589824,6356992,7536738c3670056,3735601,2687029,2752512,50,0c10551296,0,351797248,2125163067,65536,80805888c-1142947840,1445224054,851968,0,-1103101952,1445224054c327680,0,0,16256,851968,0c0,0,-1123024896,1445224054,851968,0c-1109393408,1445224054,327680,0,0,16256c851968,0,0,0,-1849688064,1445224057c65536,0,-2141650944,-1082832283,3263444,0c0,0,-1819279360,1445224057,0,0c-403832832,181,0,0,7405568,0c-1135607808,1445224054,-1129316352,1445224054,0,0c0,0,0,0,0,0c0,0,0,0,0,0c-1103101952,1445224054,-1132462080,1445224054,-1154482176,1445224054c0,0,3211264,0,-1146093568,1445224054c-860880896,1445224057,65536,0,-1300037632,-10698c65535,0,3211264,0,-1135607808,1445224054c-1084227584,1445224057,131072,0,-1788215296,-5072c65535,0,3211264,0,-1132462080,1445224054c-1090519040,1445224057,196608,0,1354301440,178c0,0,3211264,0,0,0c-1090519040,1445224057,-1256194048,1445224054,0,0c-876609536,34800,7405568,0,0,0c-1115684864,1445224054,0,0,0,0c-1112539136,1445224054,0,0,-1150812160,1445224054c0,0,0,0,0,0c-1109393408,1445224054,0,0,0,0c3211264,0,-1106247680,1445224054,-1090519040,1445224057c-1248854016,1445224054,65536,0,791150592,13354c3211264,0,-1115684864,1445224054,-1090519040,1445224057c-1245708288,1445224054,131072,0,2041774080,21698c3211264,0,-1112539136,1445224054,-1090519040,1445224057c-1203765248,1445224054,196608,0,1511391232,-4614c3276799,0,-1126170624,1445224054,-1090519040,1445224057c-1200619520,1445224054,262144,0,1775763456,4822c3211264,0,-1129316352,1445224054,-2094006272,1445224057c262144,0,1633091584,20813,0,0c5308416,0,1103822848,1445018634,0,0c-1615855616,1445224015,-1354760192,1445224054,0,0c0,0,0,0,0,0c0,0,3211264,0,65536,524288c3145728,7602218,7209057,3145768,41,1610612736c2041790567,21698,3211264,0,-772800512,1445224073c-1407188992,1445224073,78643200,1445224073,1840250880,1445224030c3145728,0,3211264,0,65536,720896c3276800,3670067,3342385,3211309,3211320,3735604c1775763456,4822,4259840,0,131072,655360c5439488,6357096,6619248,3342368,3473464,52c-876609536,34800,0,0,4194304,0c30474240,0,2050490368,2125163051,196608,65536c0,0,0,0,0,0c0,0,1218445312,1445223908,65536,0c65536,0,0,0,0,0c0,0,0,20784640,1863383869,2125163098c-1393557504,1445224054,-1394606080,1445224054,-1587544064,1445224257c624230400,0,339869696,0,1863319552,2125163098c0,0,0,0,1218445312,1445223908c0,0,0,0,23592960,0c12845056,0,0,0,0,0c1218445312,1445223908,0,0,0,0c0,0,0,0,-1059061760,2125162889c1545601024,2003787017,29294,0,0,0c0,0,0,0,0,0c-2077229056,1445224257,-2078277632,1445224257,65536,65536c987758592,3,0,585738,0,0c0,0,411762688,-162024620,40398,23597056c12845056,31326208,411762688,-162024620,105934,21561344c-1976041472,2125163142,-940179456,1765790156,6342,-1051262976c22,65880,83951616,0,-947912704,1445224054c0,0,0,0,0,0c0,0,0,0,0,0c0,0,0,0,0,0c0,0,0,0,0,0c0,0,1654652928,1445223994,-905969664,1445224029c0,0,0,0,0,0c0,0,0,0,0,0c0,0,0,0,0,0c0,0,0,0,0,0c0,0,0,0,0,0c0,0,0,0,0,0c0,0,0,0,0,0c0,0,0,0,0,0c0,0,0,0,0,0c0,0,0,0,0,0c0,0,0,0,0,0c-945815552,1445224054,0,0,0,0c0,0,0,0,0,0c0,0,0,0,0,0c0,0,0,0,-897581056,1445224054c0,0,-908066816,1445224054,-905969664,1445224054c-903872512,1445224054,-901775360,1445224054,-912261120,1445224054c0,0,0,0,0,0c0,0,-910163968,1445224054,0,0c0,0,0,0,0,0c0,0,0,0,0,0c0,0,0,0,0,0c-899678208,1445224054,0,0,0,0c-359661568,1445224055,-966787072,1445224054,-964689920,1445224054c-363855872,1445224055,-361758720,1445224055,-962592768,1445224054c-960495616,1445224054,-958398464,1445224054,-956301312,1445224054c-954204160,1445224054,0,0,0,0c0,0,0,0,0,0c0,0,-1131413504,1445224030,0,0c0,0,0,0,0,0c0,0,0,0,0,0c0,0,0,0,0,0l0,0l0,0l0,0l0,0l0,0l-1592786944,1445224052l0,0l0,0l0,0l0,0l0,0l0,0l0,0l0,0l0,0l0,0l0,0l0,0l0,0l0,0l0,0l0,0l0,0l0,0l0,0l0,0l0,0l0,0l0,0l0,0l0,0l0,0l0,0l0,0l0,0l0,0l0,0l0,0l0,0l0,0l0,0l0,0l0,0l0,0l0,0l0,0l0,0l2162688,0l1958739968,2125163084l65536,76414976l0,1445224054l2162688,0l1949302784,2125163084l65536,76480512l0,0l2162688,0l1652555776,2125163067l65536,76677120l6553600,0l2162688,0l1939865600,2125163084l65536,76742656l0,0l2162688,0l1771569152,2125163086l65536,76808192l0,0l2162688,0l1638400000,2125163067l65536,76873728l0,0l3211264,0l1664614400,2125163079l65536,76939264l0,0l0,0l0,0l3211264,0l-636485632,2125163065l0,0l0,0l-1970274304,1445223985l0,0l2162688,0l1522008064,2125163067l15794176,65536000l0,0l3211264,0l1585971200,2125163066l15794176,68747264l-1976041472,2125163142l-65536,-2139029505l-65408,10000l2162688,0c-806354944,2125163048,65536,65536,-1088421888,1445224070c3211264,0,65536,655360,7143424,7274611c7536685,7602288,3145777,48,16368,0c4259840,0,131072,786432,5242880,6488169c7667828,6619250,3342368,3407928,56,1445224054c0,1445224054,0,0,3211264,0c65536,655360,7143424,7274611,7536685,7602288c3145777,48,16368,0,7405568,0c456130560,2125163050,992608256,2125162865,992739328,2125162865c2621440,0,-2000683008,2125163109,2883584,0c-2000683008,2125163109,2883584,0,-2000683008,2125163109c2686976,0,-918552576,1445224054,-919601152,1445224054c0,0,3211264,0,2105540608,1445224055c-759169024,1445224061,18350080,6553600,851968,1445199872c3145728,0,7405568,0,494403584,2125163050c2097152,65536,1235222528,1445224057,524288,0c1240465408,1445224057,1240465408,1445224057,1274019840,1445224057c1236795392,1445224057,1241513984,1445224057,1240465408,1445224057c1274019840,1445224057,1236795392,1445224057,2020605952,2127516559c2162688,0,1850736640,2125163067,15794176,70516736c0,0,2162688,0,1836580864,2125163067c15794176,70844416,0,0,2162688,0c1918369792,2125163067,15794176,70254592,16384000,0c2162688,0,1918369792,2125163067,15794176,70320128c16384000,0,2162688,0,1918369792,2125163067c15794176,70385664,8519680,0,2162688,0c1918369792,2125163067,15794176,70451200,8519680,0c2162688,0,1951924224,2125163067,15794176,71565312c256,0,2162688,0,1951924224,2125163067c15794176,70123520,0,0,4259840,0c870318080,2125158384,4390912,0,875560960,2125158384c2108686336,1445224047,4390912,0,-1656750080,1445224059c65536,0,2162688,0,-1601175552,1445224052c1130364928,1445224057,0,0,2162688,0c-1622147072,1445224052,483393536,2125162047,2097152,0c34668544,0,1218183168,1445018639,0,0c755105792,100668416,2048,469770496,-968299633,-587202560c251658240,0,0,0,132864,1936876544c2003788847,1986359918,1819113518,101010256,0,196611c183,762,0,1110031,-1831731200,-169279440c-656146422,-1605173200,11,323601,65536,983040c86765572,104988672,585738,68288512,167903232,19070976c18542603,21102592,17938,-2104360637,21233664,4c6865221,-1052377088,20,327,21561344,0c49489,-1051394048,0,49494,-1051262976,22c65880,25231360,9785088,459,30146560,83231c1049087,-1015021544,22,959,1703938,-1048550c12408,146556434,706168338,638337683,580992477,552679541c552677991,552674054,719067990,1052842838,1330846550,1661280255c2044995910,-2104357087,1939212653,1720321410,1533936467,1347485975c1171849216,1007091712,679936000,430244907,258018407,85726384c8369,12408,524295,1073741826,537067523,537133057c-2147459071,262145,16,0,1175584768,-2104360960c5439488,6357096,6619248,3342368,3473464,54c-249429997,973,63423401,1263534080,1311747,524294c2162688,-873012773,238,389,19,1852785499c1953391988,1886999647,777876325,2087480696,53136,0c4259840,0,65536,983040,3211264,3735602c3276850,3211307,3473464,2949172,3735607,3604533c0,0,0,0,3211264,0c131072,458752,5636096,6619241,4325495,7864431c0,0,0,0,5308416,0c65536,1703936,6488064,7143535,7536686,7209077c7536686,6357108,3014770,7798881,3014772,6619218c7602275,7209057,7077991,101,0,0c9502720,0,16842752,131072,1114112,2125135872c-845152256,1445224054,-839909376,1445224054,0,0c0,0,65536,1048576,262144,0c-839909376,1445224054,65536,0,0,0c262144,0,1761607680,1445224056,1763704832,1445224056c1766850560,1445224056,0,0,0,0c3211264,0,-1500512256,1445224052,-844627968,1445224054c-839909376,1445224054,732823552,11837,0,0c4259840,0,65536,1179648,7077888,6684773c2949236,7471201,7274610,2949239,6357091,7077996c7667823,116,102,0,4259840,0c462422016,2125163050,-1472200704,2125162868,-1472135168,2125162868c-1997012992,2125163109,983040,-65536,-918487041,1445224054c-919601152,1445224054,2162688,0,1616904192,1445223689c1616904192,1445223689,2097152,0,5308416,0c1337982976,1445224052,1338507264,1445224052,1338507264,1445224052c0,0,0,0,0,0c362807296,1445224054,-1917845504,1445224053,1023410176,1445224052c2162688,0,1438121984,2125163068,0,8323072c-1199570944,1445224030,2162688,0,2022703104,2125163061c0,983040,524288,0,4259840,0c870318080,2125158384,327680,0,875560960,2125158384c251658240,1445224055,327680,0,-493879296,1445224052c65536,1852680192,2187648,0,2022703104,2125163061c0,983040,524288,0,2162688,0c-1234698240,2125163067,0,1966080,131072,0c2162688,0,1438121984,2125163068,0,8323072c-1199570944,1445224030,26279936,0,1588068352,2125158381c297795584,1445224055,1025507328,1445224052,-154140672,1445223995c-8388608,1445224011,-1526726656,305055867,-1639970170,2125163082c1653604352,1445224251,1654652928,1445224251,1654652928,1445224251c0,0,0,0,0,0c131072,0,1953234944,-1635443853,1603820102,2125158381c1779433472,1445223993,3735552,-2034235392,31020,-314572800c28221,0,0,0,0,0c-1949302784,1445223993,1606418432,2125158381,0,0c0,0,-796917760,1445224054,0,0c0,0,0,0,0,0c1593835520,1549048910,-1538252511,1445224052,-2144337920,1445224053c1609039872,2125158381,0,0,1613758464,2125158381c0,0,0,0,0,0c0,0,-1976041472,2125163142,1433403392,1445224054c20971520,50331648,-1991694556,-1850836041,-1610602950,1822954776c1909474728,1445224113,253755392,1445224128,252706816,1445224128c3211264,0,-1220542464,2125163067,0,1835008c18350080,6553600,851968,1445199872,-2143485952,846517396c25291605,0,0,0,0,0c0,0,0,0,0,0c0,0,0,0,0,0c0,0,0,0,406847488,1445224023c0,0,0,0,0,0c1619001344,1445224050,0,0,0,0c0,0,0,0,0,0c0,0,0,0,0,0c0,0,0,0,-593494016,1445224049c0,0,0,0,0,0c0,0,0,0,0,0c0,0,0,0,0,0c0,0,0,0,0,0c0,0,0,0,0,0c0,0,0,0,0,0c0,0,0,0,0,0c5308416,0,-729808896,1445224054,-729284608,1445224054c-729284608,1445224054,0,0,0,0c0,0,782237696,1445224052,-1639972864,1445224053c0,0,2162688,0,621805568,1445224051c-742391808,1445224054,0,0,5308416,0c0,0,0,0,0,0c-700448768,1445224054,-699400192,1445224054,-699400192,1445224054c1074790400,1445224052,-742391808,1445224054,0,0c2162688,0,-735051776,1445224054,482344960,2125162047c0,0,25231360,0,0,0c0,0,0,0,0,0c0,0,0,0,0,0c0,0,0,0,0,0c406847488,1445224023,0,0,0,0c0,0,1619001344,1445224050,0,0c0,0,0,0,0,0c0,0,0,0,0,0c0,0,0,0,402653184,1445224023c-593494016,1445224049,0,0,0,0c0,0,0,0,0,0c0,0,0,0,0,0c0,0,0,0,0,0c0,0,0,0,0,0c0,0,0,0,0,0c0,0,0,0,0,0c0,0,2162688,0,-806354944,2125163048c65536,65536,709885952,1445224054,2162688,0c709885952,1445224054,-702545920,1445224054,0,0c4259840,0,394788864,2125163060,1696595968,1445223993c0,0,-672137216,1445224054,166199296,2125158347c196608,0,327680,2125161984,5308416,0c-633339904,1445224054,-632291328,1445224054,-632291328,1445224054c0,0,0,0,0,0c-803209216,1445224054,-2090860544,1445224047,1358954496,431308094c5342261,0,-674234368,1445224054,-673710080,1445224054c-673710080,1445224054,0,0,0,0c0,0,-1265631232,1445224048,-694157312,1445224054c-1056964608,335482997,2210690,0,-1234698240,2125163067c0,1638400,131072,0,5308416,0c0,0,0,0,0,0c-644874240,1445224054,-643825664,1445224054,-643825664,1445224054c-676331520,1445224054,-688914432,1445224054,671088640,-138781681c2211833,0,2022703104,2125163061,0,1703936c524288,0,2162688,0,-681574400,1445224054c482344960,2125162047,0,0,25231360,0c0,0,0,0,0,0c0,0,0,0,0,0c0,0,348127232,1445224023,0,0c0,0,406847488,1445224023,0,0c0,0,0,0,1619001344,1445224050c0,0,0,0,0,0c0,0,0,0,0,0c0,0,0,0,0,0c402653184,1445224023,-593494016,1445224049,0,0c0,0,0,0,0,0c0,0,0,0,0,0c0,0,0,0,0,0c0,0,0,0,0,0c0,0,0,0,0,0c0,0,0,0,0,0c0,0,0,0,2162688,0c-806354944,2125163048,65536,65536,-698351616,1445224054c2162688,0,-698351616,1445224054,-646971392,1445224054c0,0,4259840,0,394788864,2125163060c1696595968,1445223993,0,0,-614465536,1445224054c166199296,2125158347,196608,0,393216,-1150571008c5345504,0,-625999872,1445224054,-625475584,1445224054c-625475584,1445224054,0,0,0,0c0,0,39845888,1445224052,-694157312,1445224054c-687865856,740546519,2195692,0,-688914432,1445224054c-638582784,1445224054,0,0,5308416,0c-616562688,1445224054,-616038400,1445224054,-616038400,1445224054c0,0,0,0,0,0c-683671552,1445224054,-638582784,1445224054,1476395008,-797417367c2227324,0,-631242752,1445224054,482344960,2125162047c0,0,5308416,0,0,0c0,0,0,0,-587202560,1445224054c-586153984,1445224054,-586153984,1445224054,-618659840,1445224054c-631242752,1445224054,788529152,1883194960,2196251,0c2022703104,2125163061,0,1703936,524288,0c2162688,0,-623902720,1445224054,482344960,2125162047c0,0,25231360,0,0,0c0,0,0,0,0,0c0,0,0,0,0,0c348127232,1445224023,0,0,0,0c406847488,1445224023,0,0,0,0c0,0,1619001344,1445224050,0,0c0,0,0,0,0,0c0,0,0,0,0,0c130023424,1445224023,0,0,402653184,1445224023c-593494016,1445224049,0,0,0,0c0,0,0,0,0,0c0,0,0,0,0,0c0,0,0,0,0,0c0,0,0,0,0,0c0,0,0,0,0,0c0,0,0,0,0,0c0,0,2162688,0,-806354944,2125163048c65536,65536,-642777088,1445224054,2162688,0c-642777088,1445224054,-589299712,1445224054,0,0c4259840,0,394788864,2125163060,1696595968,1445223993c0,0,-549453824,1445224054,166199296,2125158347c196608,0,458752,593912832,5322282,0c105906176,1445224049,106430464,1445224049,106430464,1445224049c0,0,0,0,0,0c-575668224,1445224054,45088768,1445224049,167772160,-2133903114c2214348,0,2022703104,2125163061,0,983040c524288,-50593792,5345347,0,-71303168,1445224054c-70254592,1445224054,-70254592,1445224054,0,0c0,0,0,0,18874368,1445224052c-580911104,1445224054,1157627904,-1875406232,5330445,0c-551550976,1445224054,-551026688,1445224054,-551026688,1445224054c0,0,0,0,0,0c-563085312,1445224054,-573571072,1445224054,-536870912,1545872496c2183744,0,-1234698240,2125163067,0,1638400c131072,1437204480,2184531,0,-1234698240,2125163067c0,1638400,131072,-1460469760,5352117,0c-520093696,1445224054,-519569408,1445224054,-519569408,1445224054c-522190848,1445224054,-521142272,1445224054,-521142272,1445224054c-553648128,1445224054,-568328192,1445224054,838860800,2023560253c2173035,0,2022703104,2125163061,0,1703936c524288,-680525824,2185042,0,-558891008,1445224054c482344960,2125162047,-542244864,-2127618006,25250930,0c0,0,0,0,0,0c0,0,0,0,0,0c-945815552,1445224028,348127232,1445224023,0,0c0,0,406847488,1445224023,0,0c0,0,0,0,1619001344,1445224050c0,0,0,0,0,0c0,0,0,0,0,0c0,0,130023424,1445224023,0,0c402653184,1445224023,-593494016,1445224049,0,0c0,0,0,0,0,0c0,0,0,0,0,0c0,0,0,0,0,0c0,0,0,0,0,0c0,0,0,0,0,0c0,0,0,0,0,0c0,0,0,0,2162688,0c-806354944,2125163048,65536,65536,-585105408,1445224054c2162688,0,-585105408,1445224054,-524288000,1445224054c545390592,136348168,3219586,0,-212860928,1445224054c484442112,2125162047,1145962496,-2107620690,-266441216,485c3166253,0,21037056,0,65536,19464192c1983643648,1634235194,2037671280,1763730800,1596079460,808464504c829710128,539113782,1919905635,2053731172,841104741,808465969c909193772,539111472,1886599791,824327540,539113782,1030382689c808597282,1881154096,1030255713,1076915490,825388081,741355574c1076915557,825388082,741355574,808857906,1042441520,1933211196c1802465908,1869226085,1953721961,1030057081,1953066274,790786661c980827198,1836216166,1935764597,980827198,1902452838,1981955438c589327457,1043276336,1715107388,1852925216,1970479677,540024941c807415872,1010708258,543570550,1030648165,1836413730,1768253472c544499815,809508912,1010708258,1715107375,1970106991,1047748972c1748661820,1818521185,1010725733,543701622,1769172848,1852795252c741351997,790769984,1982807102,1851877434,1936026724,1982807102c1634235194,2037671280,4089200,2125162047,45154304,0c65536,43450368,1983643648,1634235194,2037671280,1763730800c1596079460,808464504,829710128,539111474,1919905635,2053731172c841104741,808465969,909193772,539111472,1886599791,824327540c539111474,1752457584,745349693,808988721,1081700656,1899511863c1077493880,2037461041,1076965696,2020684337,1077096768,1702376497c1983659554,1920234298,543517551,1852403562,1819898995,1830960485c1919251561,1010708258,1868970614,1819635058,1010725729,543570550c1030648165,1836413730,1818717793,540024933,807417140,1010708258c543570550,1030648165,1936679714,942682400,1075851312,1043276336c1715107388,1852925216,1769153085,808525934,540028984,790769728c980827198,1902452838,1931623790,824208757,808466480,1075851296c1043276337,1715107388,1852925216,1970479677,808525933,540028984c807416128,1010708258,543570550,1030648165,1836413730,942682400c807415856,573718560,1983659567,1696622138,574451313,544044403c808988721,843063344,790769696,980827198,1902452838,1931623790c824208757,808466480,807415840,1010708258,543570550,1030648165c1836413730,824193056,808466480,942682400,790769712,980827198c1902452838,1931623790,824208757,808466480,540491808,1043276336c1715107388,1852925216,1970479677,808525933,540028984,807417920c1010708258,543570550,1030648165,1836413730,1075851296,808525881c573583416,1983659567,1696622138,574451313,544044403,808988721c826286128,573579312,1983659567,1696622138,574451313,544044403c826286128,808525873,573583416,1983659567,1696622138,574451313c544044403,826286128,808525874,573583416,792477231,1868970614c1819635058,1010725729,1634744950,1730177140,1768186226,1937010277c1701863784,574450543,1864376948,1852793658,1952671086,1701869940c1701978685,539128931,1954047348,1920495458,1031037797,741556258c1076639040,910175284,1010708258,1933211183,1701863784,1701869940c1982726206,1310955363,45172185,0,65536,42926080c1983643648,1634235194,2037671280,1763730800,1596079460,808464504c947150640,1663050294,1685221231,1702521203,825369149,741355574c808857906,1864376880,1953526586,909648445,1684086818,824327530c573583416,1952542752,1830960488,1081635116,808534073,909193836c843067440,826308977,842088497,1702063736,2020682861,826292544c825388080,1076899894,1081700658,826290481,1701211698,1983659554c1920234298,543517551,1852403562,1819898995,1830960485,1919251561c1010708258,1868970614,1819635058,1010725729,543570550,1030648165c1818326562,942682400,790769712,980827198,1902452838,1981955438c589327457,1043276336,1715107388,1852925216,1970479677,1701322861c1952999273,1075851296,1043276337,1715107388,1852925216,1970479677c1735287149,807429484,540357664,1043276336,1715107388,1852925216c1868767805,1769414771,543716452,790770496,980827198,1902452838c1931623790,1075867241,859840561,1010708258,543570550,1030648165c1836413730,1075851296,573579316,1983659567,1696622138,574451313c544044403,807416128,573915168,1983659567,1696622138,574451313c544044403,1734960488,1075868776,826286133,1010708258,543570550c1030648165,1836413730,909193760,807415856,790769696,980827198c1902452838,1931623790,1075866997,540024881,1043276336,1715107388c1852925216,1970479677,540024941,808857906,825368624,573583414c1983659567,1696622138,574451313,544044403,1075851584,573579314c792477231,1868970614,1819635058,1010725729,1634744950,1730177140c1768186226,1937010277,1701863784,574450543,1864376948,1852793658c1952671086,1701869940,1701978685,539128931,1954047348,1920495458c1031037797,1076637730,910175287,574111788,1983659567,1851877434c1936026724,980827198,1869619304,1769236851,574451311,808857906c826289200,1010708258,1748661807,1818521185,1010725733,1933211183c1701863784,1701869940,792461374,1047673463,980889404,-219922832c9520269,0,0,0,0,0c0,0,0,0,0,0c0,0,963641344,1445224251,0,0c0,0,0,0,0,0c0,0,0,0,0,0c0,0,0,0,-936050688,1445224253c10551296,0,1163919360,1445224001,-717750272,2125159491c-1955069952,1445223994,-1141374976,1445224253,1091043328,1445224056c0,2125135872,1095237632,1445224056,-1139277824,1445224253c-866648064,1445224234,0,0,338886656,0c184680448,0,338886656,0,184680448,0c196608,1445199872,0,0,0,0c-1072693248,1445224150,-1073741824,1445224150,13697024,0c-850395136,2125163110,-845676544,2125163110,-861405184,2125163110c-853540864,2125163110,-859832320,2125163110,-858259456,2125163110c-847249408,2125163110,-878706688,2125163110,-877133824,2125163110c-840957952,2125163110,-842530816,2125163110,-848822272,2125163110c-875560960,2125163110,-873988096,2125163110,-872415232,2125163110c-851968000,2125163110,-844103680,2125163110,-869269504,2125163110c-864550912,2125163110,-862978048,2125163110,-856686592,2125163110c-866123776,2125163110,-867696640,2125163110,-870842368,2125163110c-855113728,2125163110,31522816,0,0,0c0,0,0,0,1833959424,1445224255c-1215299584,1445224253,0,0,0,0c0,0,0,0,-242221056,1445224266c0,0,1990197248,1445224054,88080384,1445224254c1999634432,1445224054,0,0,0,0c-803209216,1445224234,2002780160,1445224054,0,0c0,0,0,0,2009071616,1445224054c1892679680,2125163110,0,0,1431306240,1445224255c0,0,0,0,0,0c0,0,1846542336,1445224255,1837105152,1445224255c0,0,370147328,1445224254,1993342976,1445224054c-537919488,1445224234,0,0,0,0c0,0,1996488704,1445224054,-981467136,1445224251c-595591168,1445224234,0,0,-938475520,1445224251c0,0,-945815552,1445224251,0,0c0,0,0,0,0,0c0,0,0,0,-703594496,1445224253c0,0,1840250880,1445224255,-97517568,1445224253c0,0,-127926272,1445224253,0,0c0,0,2162688,0,13893632,65536c34,0,0,0,32571392,0c65536,31195136,1983643648,1634235194,2037671280,1763730800c1596079460,808464504,947150640,1868767266,1935962735,1030060649c909193762,841756720,808465969,980361250,1031041139,539113506c1030382689,808727842,1881154096,1030255713,841772322,808465969c741425260,741556332,909193836,841756720,808465969,1042441592c1933211196,1802465908,1869226085,1953721961,1030057081,1953066274c790786661,980827198,1836216166,1935764597,980827198,1902452838c1981955438,824208481,808466480,1010708258,543570550,1030648165c1818326562,573580064,1983659567,1696622138,574451313,1685025392c1075851552,573710385,1983659567,1696622138,574451313,544044403c1952737655,540024936,790769984,980827198,1902452838,1931623790c1998613877,1752458345,1075851296,1043276338,1715107388,1852925216c1919951421,924869743,540028978,1075851584,1043276336,1715107388c1852925216,1970479677,1769414765,543716452,893394992,1010708258c1715107375,1970106991,1047748972,1882879548,543716449,1684107879c1953391977,1885431923,1030451045,539128866,1868773999,1667591790c1887007860,1914846565,578052965,2019914784,2020565620,1952671090c893395517,741687340,841758272,808465969,1010708258,1634220662c1701602414,1983659635,1881172026,1953067887,1030647657,741425186c1043276336,980823868,1684955496,1047749996,980823868,1885431923c1887007845,1862286949,11635647,0,-398589952,1445019006c2106654720,1907423949,52807,8356,14078,12433c15577,17031,15577,22148,15577,28498c13710,-32059,9976,-28452,0,-24931c0,32421,5137,30810,7499,28702c8680,25692,8680,21755,8680,18313c7474,15227,5061,12471,0,9316c0,0,655360,2117992448,17891328,0c279969792,1445224023,-1976041472,2125163142,327680,196608c131072,0,0,65536,0,0c0,0,0,65536,0,0c15728640,0,4980736,303567894,-1976036076,2125163142c-1976041472,2125163142,-1976041472,2125163142,-1976041472,2125163142c67698688,336860180,5140,0,0,0c336068608,336860180,-1976036332,2125163142,-1976041472,2125163142c-1976041472,2125163142,-1976041472,2125163142,67043328,16843009c1,0,0,0,185073664,-1258240769c18874384,-64765,-1,16842751,0,85000192c8466,0,131072,0,980877312,1047674484c4307920,0,1653604352,2125163048,65536,65536c1661468672,2125163048,58720256,2125161497,58720256,2125161497c458752,1445199872,4194304,0,2162688,0c-1127219200,1445223918,0,0,0,0c35717120,0,65536,33882112,1983643648,1634235194c2037671280,1763730800,1596079460,808464504,880041776,1663050290c1685221231,1702521203,825369149,741355574,808857906,1864376880c1953526586,842277437,1684086818,757218666,942682161,875703344c741355571,808858413,808725552,757870645,808466481,892351532c1881154096,1030255713,1814850850,808857906,845950000,808465969c909193772,745287728,808857906,1936619568,826305893,1080832064c1815232563,876623168,577070702,980827198,1869771891,1780508011c1936615791,1701607796,1768759869,577922420,1983659567,1919903290c1634497901,1983659635,1696622138,574451313,543973750,790770979c980827198,1902452838,1981955438,589327457,1043276340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1983659567,1881172026,1953067887,1030647657,741687330c790770752,1982807102,1851877434,1936026724,1982807102,1634235194c2037671280,4089200,539921617,0,17891328,0c279969792,1445224023,-1976041472,2125163142,327680,196608c131072,0,0,65536,0,0c0,0,0,65536,0,0" fillcolor="#004f95" stroked="f" o:allowincell="f" style="position:absolute;left:5258;top:1572;width:22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09" coordsize="15577,40604" path="m0,0l11068,8356c14078,12433,15577,17030,15577,22148c15577,28498,13710,-32060,9976,-28453l0,-24932l0,32421l5137,30810c7499,28714,8680,25691,8680,21754c8680,18313,7474,15227,5061,12484l0,9322l0,0xe" fillcolor="#004f95" stroked="f" o:allowincell="f" style="position:absolute;left:5258;top:1480;width:23;height:6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0" coordsize="13437,12294" path="l5207,0l7557,0l9513,660l11087,1981l12649,3302l13437,5093l13437,7341l13437,8865l13005,10071l12154,10961l11290,11849l10020,12294l8331,12294l5779,12294l3759,11633l2248,10287l750,8954l0,7112l0,4763l0,3340l419,2184l1283,1308l2146,432l3454,0l5207,0l25165824,0l49348608,0l520486912,1445018697l2106654720,1907423949l1919995463,1075864687l825368627,540028982l1702390128,1768245356l578054247,1007304239l543570550,1030648165l1836413730,540033056l573644848,1007304239l543570550,1030648165l1869770786,910172260l840970528,171847458l1715107388,1852925216l1919951421,1075864687l825368631,540028982l1702390128,1684625260l790784116,1983646270l1696622138,574451313l544044403,840972352l808465969,790769696l1983646270,1696622138l574451313,1685025392l540491808,808857906l1768955952,1215063416l1751607653,1043276404l980827146,1902452838l1931623790,1075866997l840970289,808465969l790769696,792463934l1868970614,1819635058l171864929,1882879548l543716449,2019900015l1937076852,1869508457l1713519979,1919361058l1701405793,1752396910l1868918881,1948401003l980361250,1852731235l1953784677,1030058105l1667592738,1043276404l980368394,1801678700l1698330144,574452856l1953064037,1935745058l1952671088,1769234802l1948401007,171847458l980823868,1885431923l1887007845,1983659621l1634235194,1763730800l1931623780,1701863784l539111519,574440521l1952672080,543519349l942946355,1953701922l1701539698,1713519972l980361250,1869376609l1668180343,1030515813l539125282,1819898995l1881292133,1953067887l980316009,1869832801l1702131052,1717922875l942750324,1869888305l959986288,1684633403l893020276,993605169l1734960488,842691688l993407288,762278765l1885434487,2037674797l1849320812,996503151l1702112630,1630368888l1869112174,1768766066l1701602404,1869835579l1936683053,1869182057l1869098350,1870293362l1818326126,1717922874l1948263028,1030058105l813195042,1596993584l573912948,980827198l1734438249,1952539749l980557921,574448745l946096498,980361250l1702126948,1869444195l1667593077,1801677164l578036285,1983659567l1920234298,543517551l1869377379,589446514l892744755,539112545l1852403562,1819898995l1914846565,1684960623l1852121122,1885430628l1818632765,790787169l829897790,1920416304l1948282977,1030058105l1970369314,577073761l792477231,1752382070l1046835297,0l487587840,0l99680256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2146500670l-713284943,-735153981l68229045,0l-112852992,352837l2106654720,1907423949l-1977037241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-1977090048,2125163142l687603712,2136587753l37873281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-285196699,-145326731c1680791134,-1416691457,3784493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-1322909634,2138467237,53589857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84565349,70324943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1783233181,-1263190685,-13546242,1447806976c146931707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c1077227840,1080834354,876624179,577075253,980827198,1869771891c1780508011,1936615791,1701607796,1768759869,577922420,1983659567c1919903290,1634497901,1983659635,1696622138,574451313,543973750c790769699,980827198,1902452838,1931623790,1851878773,543517799c892411952,790769696,980827198,1902452838,1663188334,824210287c808466480,573653024,1983659567,1696622138,574451313,1634563443c1701603182,857747488,573579312,1983659567,1696622138,574451313c544436067,808988721,859840560,1010708258,543570550,1030648165c1836413730,1818717793,540024933,807417140,1010708258,543570550c1030648165,1936679714,942682400,1075851312,1043276341,1715107388c1852925216,1635131965,875896940,790769712,980827198,1902452838c1931623790,1851878773,543517799,892805168,790769696,980827198c1902452838,1663188334,824210287,808466480,574111776,1983659567c1696622138,574451313,544106867,808988721,943726640,1010708258c543570550,1030648165,1836413730,1818717793,540024933,807415862c1010708258,543570550,1030648165,1852404514,942682400,1075851312c790769969,980827198,1902452838,1931623790,824209001,808466480c573915168,1983659567,1696622138,574451313,544106867,808988721c826286128,1010708258,543570550,1030648165,1836413730,942682400c807415856,573718560,1983659567,1696622138,574451313,544044403c808988721,540024880,790770752,980827198,1902452838,1931623790c824208757,808466480,1075851296,1043276342,1715107388,1852925216c1970479677,808525933,540028984,926949424,1010708258,543570550c1030648165,1836413730,942682400,807415856,574177312,1983659567c1696622138,574451313,544044403,808988721,960503856,790769696c980827198,1902452838,1931623790,824208757,808466480,540491808c1043276336,1715107388,1852925216,1970479677,808525933,540028984c807417408,1010708258,543570550,1030648165,1836413730,942682400c1075851312,573579316,1983659567,1696622138,574451313,544044403c808988721,843063344,790769696,980827198,1902452838,1931623790c824208757,808466480,1075851296,790769713,980827198,1902452838c1931623790,824208757,808466480,1075851296,790770225,980827198c1902452838,1931623790,824208757,808466480,1075851296,790770481c980827198,1902452838,1931623790,824208757,808466480,1075851296c790770737,980827198,1902452838,1931623790,824208757,808466480c875642912,790769696,980827198,1902452838,1931623790,824208757c808466480,858865696,790769696,980827198,1902452838,1931623790c824208757,808466480,842088480,790769696,980827198,1902452838c1931623790,824208757,808466480,808534048,790769696,980827198c1902452838,1881292142,543453042,958410816,540291385,808464433c1043276336,1715107388,1852925216,1919951421,1075864687,842604592c824195379,808464432,1010708258,543570550,1030648165,1869770786c809508964,859387680,808525876,573583408,1983659567,1696622138c574451313,1685025392,540033056,943206454,808464672,790769712c980827198,1902452838,1881292142,543453042,857747520,540488248c808464433,1043276336,1715107388,1852925216,1919951421,1075864687c858857520,824194352,808464432,1010708258,543570550,1030648165c1836413730,942682400,807415856,858996768,1010708258,543570550c1030648165,1836413730,942682400,807415856,875773984,1010708258c543570550,1030648165,1836413730,942682400,807415856,892551200c1010708258,543570550,1030648165,1836413730,942682400,807415856c909328416,1010708258,543570550,1030648165,1836413730,942682400c807415856,926105632,1010708258,543570550,1030648165,1836413730c942682400,807415856,942882848,1010708258,543570550,1030648165c1836413730,942682400,1075851312,807417907,1010708258,543570550c1030648165,1836413730,942682400,1075851312,807417651,1010708258c543570550,1030648165,1836413730,942682400,1075851312,807417395c1010708258,543570550,1030648165,1836413730,942682400,1075851312c807417139,1010708258,543570550,1030648165,1836413730,942682400c1075851312,807416883,1010708258,543570550,1030648165,1836413730c942682400,1075851312,807416627,1010708258,543570550,1030648165c1936679714,540033056,790771008,980827198,1902452838,1931623790c1075867241,893394992,1010708258,543570550,1030648165,1836413730c942682400,807415856,825573408,1010708258,543570550,1030648165c1836413730,942682400,807415856,842350624,1010708258,543570550c1030648165,1836413730,942682400,1075851312,807416117,1010708258c543570550,1030648165,1836413730,942682400,1075851312,807416373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59127842,875905068,892682284,909459500c1010708258,1634220662,1701602414,1983659635,1881172026,1953067887c1030647657,942682402,1076637744,790771509,1982807102,1851877434c1936026724,1982807102,1634235194,2037671280,4089200,-227792053c1015926355,-570647635,117528047,0,65536,116064256c1983643648,1634235194,2037671280,1763730800,1596079460,808464504c963927856,1663050294,1685221231,1702521203,825369149,741355574c808857906,1864376880,1953526586,909713981,1684086818,824327530c573911088,1952542752,1830960488,942682412,2037461040,1077489984c2020683826,1076965952,2037461554,1077097024,2020684850,1077228096c1853371954,1080911219,1899315250,926040185,1899508288,959594616c1898984256,825442425,1899115328,858996856,1832137536,893399872c859863409,942817333,859863153,808665142,859863409,842219575c859863153,875774008,826305893,1080244032,876622132,875839543c1076901184,1849114676,745366886,808988721,1081700656,843069745c1081635120,843067698,1081700658,843068210,1081635124,843068722c1718515766,1010704997,1953708662,1701539698,1768909344,2037674862c574449004,1702127981,1043276402,1715107388,1970106991,1047748972c1715107388,1852925216,1635131965,807608428,1010708258,543570550c1030648165,1869770786,1769414756,543716452,959854900,909193760c790772025,980827198,1902452838,1981955438,908094561,573911346c1983659567,1696622138,574451313,543973750,858862385,1043276341c1715107388,1852925216,1635131965,909189228,573584438,1983659567c1696622138,574451313,543973750,808924471,1010708258,543570550c1030648165,1818326562,892743968,790770993,980827198,1902452838c1931623790,1075866997,540024886,790769728,980827198,1902452838c1931623790,1075866997,809508918,790769696,980827198,1902452838c1881292142,543453042,809508914,790769952,980827198,1902452838c1931623790,1075866997,960503864,790769696,980827198,1902452838c1931623790,1851878773,543517799,892608560,790769696,980827198c1902452838,1663188334,824210287,808466480,825311264,1010708258c543570550,1030648165,1852404514,942682400,1075851312,790769969c980827198,1902452838,1931623790,824208757,808466480,1075851296c790770225,980827198,1902452838,1931623790,824208757,808466480c842088480,790769696,980827198,1902452838,1931623790,824208757c808466480,1075851296,790770481,980827198,1902452838,1931623790c824208757,808466480,858865696,790769696,980827198,1902452838c1981955438,824208481,573911601,1983659567,1696622138,574451313c544044403,808988721,540024880,1043276336,1715107388,1852925216c1970479677,540024941,808988721,808525872,573583416,1983659567c1696622138,574451313,544044403,808988721,826286128,573579321c1983659567,1696622138,574451313,544044403,808988721,843063344c573579312,1983659567,1696622138,574451313,544044403,843063344c808525873,573583416,1983659567,1696622138,574451313,544044403c808988721,843063344,573579314,1983659567,1696622138,574451313c544044403,843063344,808525875,573583416,1983659567,1696622138c574451313,544044403,843063344,808525876,573583416,1983659567c1696622138,574451313,544044403,540553536,807416384,1010708258c543570550,1030648165,1836413730,1075851296,826286133,1043276344c1715107388,1852925216,1970479677,826286189,843063352,573579319c1983659567,1696622138,574451313,544044403,540553536,540553792c1043276336,1715107388,1852925216,1970479677,540024941,540619328c574107968,1983659567,1696622138,574451313,544044403,540553536c540029760,1043276336,1715107388,1852925216,1970479677,540024941c540095296,574107968,1983659567,1696622138,574451313,544044403c859840560,826286130,1043276344,1715107388,1852925216,1970479677c826286189,859840568,790769696,980827198,1902452838,1931623790c1075866997,1075853361,807417139,1010708258,543570550,1030648165c1836413730,1075851296,1075852851,790771761,980827198,1902452838c1931623790,807431541,926105632,942751776,1010708258,543570550c1030648165,1836413730,824193056,808466480,573653024,1983659567c1696622138,574451313,1685025392,1075851808,857749811,1010708258c543570550,1030648165,1836413730,540098592,540030016,1043276336c1715107388,1852925216,1970479677,540024941,1075852352,1043276337c1715107388,1852925216,1919951421,824206447,842285088,790770464c980827198,1902452838,1931623790,1075866997,1075851572,807416628c1010708258,543570550,1030648165,1836413730,1075851296,1075851313c1043276343,1715107388,1852925216,1919951421,840983663,892616736c790770464,980827198,1902452838,1931623790,1075866997,876617783c573579318,1983659567,1696622138,574451313,544044403,926949424c574046240,1983659567,1696622138,574451313,1685025392,1075851552c857749556,1010708258,543570550,1030648165,1836413730,926171168c959725600,790769696,1982807102,1919903290,1634497901,1983659635c1952542778,1919361128,1701405793,1752396910,1868918881,1948401003c980361250,1852731235,1953784677,1030058105,1667592738,1948263028c1651800165,1702000751,574452835,741617984,741749056,741683520c574042432,1983659567,1851877434,1936026724,980827198,1869619304c1769236851,574451311,808988721,943729712,1010708258,1748661807c1818521185,1010725733,1933211183,1701863784,1701869940,893124670c122781075,0,65536,121241600,1983643648,1634235194c2037671280,1763730800,1596079460,808464504,963927856,1663050295c1685221231,1702521203,825369149,741355574,808857906,1864376880c1953526586,926491197,1684086818,841104746,573583415,1952542752c1830960488,841756992,808465969,826308721,825311280,1076969580c1081635129,826290737,1081700659,826291249,809528373,1080834112c1899053104,909197433,1815556416,1898722880,942751864,1899573568c808599673,1815163456,809514304,1077231724,1081700665,843067954c1080916019,1899053108,875708537,1898983744,892485752,1899377216c926040185,2016948800,1835365230,826291264,843086193,808534068c843085937,909262901,843086193,942817335,809528696,2037463360c1077490240,2020684594,1076900672,2037461299,1077031744,2020684595c1077162816,2037462323,1077293888,1853372211,1080911219,1815625776c826290240,826308977,925974582,741752940,826308721,959529016c843086193,825376816,1077231724,893414448,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1550809088l125904855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l1030648165,1836413730l540098592,807417920l1010708258,543570550l1030648165,1836413730l540098592,540619584l1043276336,1715107388l1852925216,1970479677l826286189,909197344l790769696,980827198l1902452838,1931623790l1075866997,926949425l790769696,980827198l1902452838,1931623790l807431541,540229664l790770240,980827198l1902452838,1931623790l1075866997,826286130l573579315,1983659567l1696622138,574451313l544044403,1075851840l807416628,1010708258l543570550,1030648165l1836413730,1075851296l1075852340,1043276337l1715107388,1852925216l1970479677,826286189l892616736,790769696l980827198,1902452838l1931623790,807431541l909393952,573653024l1983659567,1696622138l574451313,544044403l876617776,826286135l1010708258,1715107375l1970106991,1047748972l1882879548,543716449l1684107879,1953391977l1885431923,1030451045l539128866,1868773999l1667591790,1887007860l1914846565,578052965l2019914784,2020565620l1952671090,809509437l741359660,1076640064l1043276341,1748661820l1818521185,1010725733l543701622,1769172848l1852795252,809509437l790769708,1982807102l1851877434,1936026724l1982807102,1634235194l2037671280,4089200l-1161653264,725386311l85059427,0l65536,82771968l1983643648,1634235194l2037671280,1763730800l1596079460,808464504l829710128,539111728l1919905635,2053731172l841104741,808465969l909193772,539111472l1886599791,824327540l539111728,1030382689l842412322,959197232l741356852,808465461l808727852,875899952l539111472,1752457584l745349693,808857906l1076915248,2037462065l1077228096,1080833586l1898721586,926040184l1815425600,1076900160l825388089,1076899894l826305593,1815494712l1077489984,843082809l1815691312,1076900416l2037462833,1077424704l1080834354,843069233l843085937,808665145l741490796,808857906l577075248,980827198l1869771891,1780508011l1936615791,1701607796l1768759869,577922420l1983659567,1919903290l1634497901,1983659635l1696622138,574451313l543973750,790770467l980827198,1902452838l1881292142,543453042l840970304,790769952l980827198,1902452838l1981955438,589327457l1043276340,1715107388l1852925216,1970479677l825368685,540028982l843063344,1010708258l543570550,1030648165l1818326562,573711136l1983659567,1696622138l574451313,544044403l1075852352,573579314l1983659567,1696622138l574451313,543973750l790769699,980827198l1902452838,1881292142l543453042,824193600l790770208,980827198l1902452838,1931623790l1075866997,540024880l790771520,980827198l1902452838,1931623790l1075866997,540024886l790770752,980827198l1902452838,1931623790l1998613877,1752458345l1075851296,1043276344l1715107388,1852925216l1919951421,1075864687l824193073,790770208l980827198,1902452838l1830960494,1075867241l1075851569,1043276345l1715107388,1852925216l1919951421,1075864687l824193585,808464432l825368624,573583414l1983659567,1696622138l574451313,543973750l790769955,980827198l1902452838,1931623790l1075866997,807416881l573718560,1983659567l1696622138,574451313l544760173,540356928l1043276336,1715107388l1852925216,1970479677l843063405,909197344l790769696,980827198l1902452838,1931623790l1998613877,1752458345l1075851296,1043276336l1715107388,1852925216l1970479677,826286189l540024888,790769728l980827198,1902452838l1931623790,1075866997l1075853617,573579320l1983659567,1696622138l574451313,544044403l540029248,826286128l1043276340,1715107388l1852925216,1970479677l843063405,540024880l573976896,1983659567l1696622138,574451313l544044403,1075851840l807415858,1010708258l543570550,1030648165l1869770786,540090468l540226112,1043276338l1715107388,1852925216l1970479677,826286189l540024884,1043276336l1715107388,1852925216l1970479677,540024941l540291392,573845824l1983659567,1696622138l574451313,544044403l540291392,540095040l1043276336,1715107388l1852925216,1970479677l540024941,540029504l573976896,1983659567l1696622138,574451313l544044403,826286128l826286135,1043276342l1715107388,1852925216l1970479677,826286189l843063350,790769696l1982807102,1919903290l1634497901,1983659635l1952542778,1919361128l1701405793,1752396910l1868918881,1948401003l980361250,1852731235l1953784677,1030058105l1667592738,1948263028l1651800165,1702000751l574452835,741354544l808857906,825371696l573583414,1983659567l1851877434,1936026724l980827198,1869619304l1769236851,574451311l841757248,808465969l1010708258,543701622l1769172848,1852795252l826286653,825371705l573583414,1983659567l1881172026,1953067887l1030647657,959528994l574177324,1983659567l1881172026,1953067887l1030647657,875642914l790769708,980827198l1869619304,1769236851l574451311,808857906l910175280,1010708258l1748661807,1818521185l1010725733,1933211183l1701863784,1701869940l-1784807362,1819773435l-313130753,1468924159l267517062,0l65536,266010624l1983643648,1634235194l2037671280,1763730800l1596079460,808464504l829710128,539113264l1919905635,2053731172l841104741,808465969l909193772,539111472l1886599791,824327540l539113264,1030382689l808923682,808528944l741355576,808465461l1634738210,574449780l1080241261,893400116l926171184,1077097792l909197369,1077428332l1080243250,910177845l959791154,1077229120l843067697,826305588l909197360,943079523l1077163840,926953783l825371703,741355574l842088556,1815163712l808857906,942817328l808992867,1077295168l943731512,825311289l1815229248,1076965696l1080242995,960508473l892944440,825241920l859846720,943746099l1664234304,875573568l808530240,925905216l858861888,843067436l926051384,859844656l1936619569,960523621l1815688000,826292544l943746102,1664365120l1077294400,893399606l892747833,1076965696l1080833074,826290225l826305590,959660080l825311331,842088502l825311282,842088505l1077493813,1853372723l745366899,875839587l1076901184,893400884l1077493811,1080833585l875708472,909459555l1077032512,910178613l825311285,1815360064l1076900160,1080243761l926955574,825704500l741816128,808857906l1080831024,859845169l825388081,1076899894l1080244274,943730744l859324470,1077491776l859844913,826305586l858996785,842612835l1077426496,826291513l943730992,1815294784l859846720,826303282l826291248,826290225l826292016,808203057l1815622208,808466226l2016490304,1077428333l1080832563,875708472l825311341,1815360064c1076965696,1080898099,909197369,1077493868,1080899891,859844657c826305593,909197360,577070702,980827198,1869771891,1780508011c1936615791,1701607796,1768759869,577922420,1983659567,1919903290c1634497901,1983659635,1696622138,574451313,543973750,790770211c980827198,1902452838,1981955438,589327457,1043276337,1715107388c1852925216,1970479677,825368685,540028982,809508912,1010708258c543570550,1030648165,1869770786,843063396,840970528,1010708258c543570550,1030648165,1836413730,540033056,859840560,1010708258c543570550,1030648165,2019650850,1075851296,1043276340,1715107388c1852925216,1635131965,807608428,1010708258,543570550,1030648165c1869770786,540090468,840970560,1010708258,543570550,1030648165c1836413730,942682400,807415856,574046240,1983659567,1696622138c574451313,544044403,840972352,540028983,1043276336,1715107388c1852925216,1970479677,1769414765,543716452,960503856,1010708258c543570550,1030648165,1836413730,1684633376,807430260,574111776c1983659567,1696622138,574451313,544044403,1952737655,540024936c808466226,1010708258,543570550,1030648165,1869770786,540287076c1998599744,1752458345,1010708258,543570550,1030648165,1869770786c960503908,540622880,1952737655,1043276392,1715107388,1852925216c1970479677,960503917,1075851296,790770737,980827198,1902452838c1881292142,543453042,540225856,540356928,1043276337,1715107388c1852925216,1919951421,1075864687,540090425,1043276338,1715107388c1852925216,1919951421,1075864687,1075852081,824194865,1010708258c543570550,1030648165,1836413730,1684633376,807430260,925974560c1010708258,543570550,1030648165,1836413730,540033056,910172208c1010708258,543570550,1030648165,1869770786,943726692,540557344c1952737655,1043276392,1715107388,1852925216,1970479677,943726701c1075851296,790769970,980827198,1902452838,1881292142,543453042c540225856,540160576,1043276337,1715107388,1852925216,1970479677c843063405,843063347,573579312,1983659567,1696622138,574451313c544044403,1075852864,1075851314,790770738,980827198,1902452838c1931623790,1075866997,1075852594,573579318,1983659567,1696622138c574451313,544044403,540422720,540029504,1043276336,1715107388c1852925216,1970479677,1701322861,1952999273,1075851296,1043276336c1715107388,1852925216,1919951421,1075864687,875634742,573976864c1983659567,1696622138,574451313,544044403,540619328,540553792c1043276336,1715107388,1852925216,1919951421,824206447,808665120c790770208,980827198,1902452838,1931623790,1075866997,1075852082c807417906,1010708258,543570550,1030648165,1836413730,875708448c942817312,790769696,980827198,1902452838,1881292142,543453042c824195136,790770208,980827198,1902452838,1881292142,543453042c540225856,540291904,1043276337,1715107388,1852925216,1970479677c859840621,843063349,573579320,1983659567,1696622138,574451313c544044403,1952737655,540024936,573846336,1983659567,1696622138c574451313,544044403,540488256,540553792,1043276336,1715107388c1852925216,1970479677,826286189,843063350,573579312,1983659567c1696622138,574451313,544044403,1075851328,859840560,1043276345c1715107388,1852925216,1970479677,1701322861,1952999273,1075851296c1043276342,1715107388,1852925216,1970479677,540024941,540488000c1043276336,1715107388,1852925216,1919951421,840983663,842285088c790770464,980827198,1902452838,1931623790,807431541,859062304c790769696,980827198,1902452838,1931623790,807431541,540622880c1043276336,1715107388,1852925216,1919951421,824206447,892616736c790770464,980827198,1902452838,1931623790,1075866997,1075852340c807417396,1010708258,543570550,1030648165,1836413730,1075851296c807417905,1010708258,543570550,1030648165,1869770786,540156004c540554304,1043276339,1715107388,1852925216,1970479677,540024941c540619840,1043276336,1715107388,1852925216,1970479677,540024941c540422464,1043276336,1715107388,1852925216,1919951421,824206447c825573408,790770464,980827198,1902452838,1931623790,1075866997c1075851317,807416373,1010708258,543570550,1030648165,1836413730c824193056,808466480,574111776,1983659567,1696622138,574451313c1685025392,1075851808,857748533,1010708258,543570550,1030648165c1836413730,540557344,540357952,1043276336,1715107388,1852925216c1970479677,540024941,540094784,790771776,980827198,1902452838c1881292142,543453042,893394993,573775927,1983659567,1696622138c574451313,544044403,540423488,540554560,1043276336,1715107388c1852925216,1970479677,540024941,540488256,573846080,1983659567c1696622138,574451313,1685025392,1075851808,857747510,1010708258c543570550,1030648165,1836413730,875708448,825638944,790769696c980827198,1902452838,1931623790,807431541,875708448,875708448c1010708258,543570550,1030648165,1869770786,540090468,540227136c1043276339,1715107388,1852925216,1970479677,910172269,910172210c573579316,1983659567,1696622138,574451313,544044403,826286128c826286137,1043276336,1715107388,1852925216,1919951421,840983663c909525024,790770464,980827198,1902452838,1931623790,1075866997c1075851313,807417654,1010708258,543570550,1030648165,1836413730c840970272,808465969,808534048,1010708258,543570550,1030648165c1869770786,540090468,540620352,1043276339,1715107388,1852925216c1970479677,910172269,926949432,573579312,1983659567,1696622138c574451313,544044403,826286128,826286136,1043276342,1715107388c1852925216,1919951421,840983663,842481696,790770464,980827198c1902452838,1931623790,1075866997,1075852849,807416631,1010708258c543570550,1030648165,1836413730,807415840,909197344,1010708258c543570550,1030648165,1869770786,540090468,540358464,1043276339c1715107388,1852925216,1970479677,926949485,926949428,573579318c1983659567,1696622138,574451313,544044403,859840560,825368631c573583414,1983659567,1696622138,574451313,1685025392,1075851808c857749559,1010708258,543570550,1030648165,1836413730,909193760c1075851312,807418167,1010708258,543570550,1030648165,1836413730c1075851296,840970545,808465969,1010708258,543570550,1030648165c1869770786,540090468,540096576,1043276339,1715107388,1852925216c1970479677,943726701,943726640,573579314,1983659567,1696622138c574451313,544044403,859840560,843063350,1043276344,1715107388c1852925216,1919951421,840983663,876101664,790770464,980827198c1902452838,1931623790,1075866997,1075853362,807417144,1010708258c543570550,1030648165,1836413730,1075851296,1075851827,790771762c980827198,1902452838,1881292142,543453042,943726641,573775927c1983659567,1696622138,574451313,544044403,540424256,540555328c1043276336,1715107388,1852925216,1970479677,540024941,808988721c826286128,1043276337,1715107388,1852925216,1919951421,840983663c809058336,790770464,980827198,1902452838,1931623790,1075866997c1075851569,807416121,1010708258,543570550,1030648165,1836413730c1075851296,826286136,1043276337,1715107388,1852925216,1919951421c824206447,859389984,790770464,980827198,1902452838,1931623790c1075866997,1075851833,807416889,1010708258,543570550,1030648165c1836413730,1075851296,1075853363,790770483,980827198,1902452838c1881292142,543453042,960503858,573775926,1983659567,1696622138c574451313,544044403,540226368,540490048,1043276336,1715107388c1852925216,1970479677,540024941,540226368,573780800,1983659567c1696622138,574451313,1685025392,1075851552,857749817,1010708258c543570550,1030648165,1836413730,943276064,808534048,573579312c1983659567,1696622138,574451313,544044403,859840560,943726644c1010708258,543570550,1030648165,1869770786,540156004,842019136c790770464,980827198,1902452838,1931623790,1075866997,826286136c807416624,1010708258,543570550,1030648165,1836413730,807415840c574111776,1983659567,1696622138,574451313,1685025392,1075851552c540356657,1043276339,1715107388,1852925216,1970479677,826286189c1075852336,540422193,1043276336,1715107388,1852925216,1970479677c540024941,540422976,573715264,1983659567,1696622138,574451313c1685025392,1075851808,540553265,1043276339,1715107388,1852925216c1970479677,859840621,826286130,807418160,1010708258,543570550c1030648165,1836413730,1075851296,1075853362,790770227,980827198c1902452838,1881292142,543453042,826286129,857747761,1010708258c543570550,1030648165,1836413730,825311264,826286128,807416369c1010708258,543570550,1030648165,1836413730,824193056,808466480c808534048,1010708258,543570550,1030648165,1869770786,540156004c875639104,790770464,980827198,1902452838,1931623790,1075866997c1075851313,540356913,1043276336,1715107388,1852925216,1970479677c540024941,1075853632,790769713,980827198,1902452838,1881292142c543453042,826286129,857749297,1010708258,543570550,1030648165c1836413730,825311264,826286134,807417905,1010708258,543570550c1030648165,1836413730,1075851296,1075851316,790772019,980827198c1902452838,1881292142,543453042,826286130,857747506,1010708258c543570550,1030648165,1836413730,959660064,842088480,573579313c1983659567,1696622138,574451313,544044403,859840560,859840569c1043276345,1715107388,1852925216,1919951421,824206447,842088480c573775923,1983659567,1696622138,574451313,544044403,842150208c842088480,573579316,792477231,1868970614,1819635058,1010725729c1634744950,1730177140,1768186226,1937010277,1701863784,574450543c1864376948,1852793658,1952671086,1701869940,1701978685,539128931c1954047348,1920495458,1031037797,741883938,1076637760,1076638001c790770483,980827198,1684955496,1047749996,1748661820,1936683040c1869182057,824327534,808466480,573587500,1983659567,1881172026c1953067887,1030647657,741883938,808857906,1043276336,1748661820c1936683040,1869182057,807550318,825507884,1010708258,1748661807c1818521185,1010725733,1933211183,1701863784,1701869940,-960036802c23135023,0,65536,20774912,1983643648,1634235194c2037671280,1763730800,1596079460,808464504,829710128,539111473c1919905635,2053731172,841104741,808465969,909193772,539111472c1886599791,824327540,539111473,1752457584,745349693,808988721c808545328,741355576,909193836,824979504,808466480,942682476c841756720,808465969,1042441592,1933211196,1802465908,1869226085c1953721961,1030057081,1953066274,790786661,980827198,1836216166c1935764597,980827198,1902452838,1881292142,543453042,1952737655c540221544,1043276340,1715107388,1852925216,1919951421,1746953327c1751607653,540221556,1043276340,980823868,1836216166,1935764597c980827198,1752457584,1634887456,1852139876,1634235252,1802462576c578036285,1664773920,1701736047,2037675107,574449008,1952671090c1702109218,1868723320,1667592824,891436404,741355572,808465461c741359660,790769984,1982807102,1634235194,2037671280,4089200c16760408,1601645719,-34345487,92266447,23187575,0c65536,20774912,1983643648,1634235194,2037671280,1763730800c1596079460,808464504,829710128,539112497,1919905635,2053731172c841104741,808465969,909193772,539111472,1886599791,824327540c539112497,1752457584,745349693,909193836,1814835248,808857906c925969456,1664234035,808988721,925969456,741487155,808988721c858926128,741487161,825242156,1702375991,1983659554,1920234298c543517551,1852403562,1819898995,1830960485,1919251561,1010708258c1868970614,1819635058,1010725729,543570550,1030648165,1818326562c859255072,790770226,980827198,1902452838,1981955438,840985697c842477872,1010708258,1715107375,1970106991,1047748972,1882879548c543716449,1684107879,1953391977,1885431923,1030451045,539128866c1868773999,1667591790,1887007860,1914846565,578052965,2019914784c2020565620,1952671090,741351997,825371696,741355574,790769728c1982807102,1634235194,2037671280,4089200,-419365080,1446508966c122066346,-1131790359,65119061,0,65536,63242240c1983643648,1634235194,2037671280,1763730800,1596079460,808464504c829710128,539112753,1919905635,2053731172,841104741,808465969c909193772,539111472,1886599791,824327540,539112753,1752457584c745349693,943140914,842621746,841758777,842282291,959592748c942746680,741487152,959789105,942746677,1815228976,959789105c909323317,745289015,892810803,892431736,858534451,1815426870c842216753,825766188,808610869,741355568,892418097,808465004c824979504,842347062,842608995,824981561,842347062,892875052c824980793,842347318,892875052,824980793,842347318,892875116c858535225,2016753462,926495341,942746674,845952305,741488441c909193836,1814835248,808857906,875637808,1664235827,808988722c875637808,741488947,808464434,875637808,741815860,808464434c875637808,1815557684,808464434,942746672,1853371697,745366899c892810803,892875116,858535225,1815426870,959789105,942746677c1664234032,943272505,808988972,959197746,741882162,875901746c841755698,842544944,892431736,858534451,1815426870,842216753c825766188,808610869,741355568,892418097,808465004,824979504c842347062,842608995,824981561,842347062,892875052,824980793c842347318,892875052,824980793,842347318,926495341,942746674c845952305,741488441,909193836,1814835248,808857906,875637808c1664235827,808988722,875637808,741488947,808464434,875637808c741815860,808464434,875637808,1849112116,745366886,943140914c842621746,841758777,842282291,959592748,942746680,741487152c959789105,942746677,1815228976,959789105,909192245,1664234803c959789105,909192245,741487923,959592753,909192248,741487922c808464434,909192240,1815229746,808464434,875637808,1664562740c808464434,875637808,741815860,808988722,875637808,741488947c808857906,875637808,1815230771,808857906,845950000,741488441c926495340,942746674,829175089,741487413,892418097,859124076c909323314,745289015,892810803,1853058680,1042441574,1933211196c1802465908,1869226085,1953721961,1030057081,1953066274,790786661c980827198,1836216166,1935764597,980827198,1902452838,1981955438c857762913,573912886,1983659567,1696622138,574451313,543973750c943140914,1043276338,1715107388,1852925216,1635131965,842604652c790771769,980827198,1902452838,1981955438,824208481,909652530c1010708258,543570550,1030648165,1818326562,892875040,790771001c1982807102,1919903290,1634497901,1983659635,1952542778,1919361128c1701405793,1752396910,1868918881,1948401003,980361250,1852731235c1953784677,1030058105,1667592738,1948263028,1651800165,1702000751c574452835,809511984,741621804,790769984,1982807102,1634235194c2037671280,4089200,2030067681,-1447475458,53575391,0c65536,51380224,1983643648,1634235194,2037671280,1763730800c1596079460,808464504,829710128,539111986,1919905635,2053731172c841104741,808465969,909193772,539111472,1886599791,824327540c539111986,1752457584,745349693,808857906,843086193,2020684608c893400128,910195057,2020685632,960510016,909193836,824979504c808727609,826308977,825311280,826308721,858865714,826308977c892420148,826308721,925974582,1042441592,1933211196,1802465908c1869226085,1953721961,1030057081,1953066274,790786661,980827198c1836216166,1935764597,980827198,1902452838,1881292142,543453042c1734960488,958428264,573583648,1983659567,1696622138,574451313c1685025392,1768253472,544499815,573906996,1983659567,1696622138c574451313,544044403,808465461,807415840,1010708258,543570550c1030648165,1836413730,909193760,825368624,807415862,1010708258c543570550,1030648165,1836413730,808727840,843063344,790769696c980827198,1902452838,1931623790,807431541,540229664,808857906c1010708258,543570550,1030648165,1836413730,808727840,876617776c790769696,980827198,1902452838,1931623790,807431541,540360736c808857906,1010708258,543570550,1030648165,1836413730,808727840c910172208,790769696,980827198,1902452838,1931623790,840985973c540030513,807417664,1010708258,543570550,1030648165,1836413730c840970272,808465969,808727840,1043276336,1715107388,1852925216c1970479677,540024941,875837745,825368624,790769718,980827198c1902452838,1931623790,807431541,808534048,808727840,1043276336c1715107388,1852925216,1970479677,825368685,1075851318,807416113c1010708258,543570550,1030648165,1836413730,1075851296,891302449c573583412,1983659567,1696622138,574451313,544044403,808857906c858865696,790769696,980827198,1902452838,1931623790,807431541c875642912,808727840,1043276336,1715107388,1852925216,1970479677c540024941,540356928,808857906,1010708258,1715107375,1970106991c1047748972,1882879548,543716449,1684107879,1953391977,1885431923c1030451045,539128866,1868773999,1667591790,1887007860,1914846565c578052965,2019914784,2020565620,1952671090,741351997,808596276c909193772,1076637744,1043276337,980823868,1885431923,1887007845c2046836325,-1163798417,742380162,2118640409,2318326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2045050942,20002651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-318751131,802628062,361739692,1206241118c135348012,0,-1402994688,1445223975,-12582912,1445224338c-16777216,1445224338,1955594240,1445224056,71303168,1445224251c492830720,1445224251,116391936,1445224339,1724907520,1445224255c-338690048,1445224054,46137344,1445224339,1048576,1445224254c1372585984,1445224339,1843396608,1445224339,258998272,1445224254c-1896873984,1445224338,1655701504,1445224251,1054867456,1445224255c1920991232,1445224339,2020605952,1445224339,952107008,1445224339c-782237696,1445224257,-548405248,1445224053,-2144337920,1445224257c1303379968,1445224339,2109734912,1445224339,1989148672,1445224251c-1621098496,1445224251,-2147483648,1445224339,1062207488,1445224251c-2145386496,1445224339,-2143289344,1445224339,-2141192192,1445224339c294649856,1445224257,-1523580928,1445224123,-2139095040,1445224339c-1876951040,1445224251,-56623104,1445224253,1262485504,1445224055c-60817408,1445224052,-1820327936,1445224251,-2116026368,1445224339c2120220672,1445224257,-270532608,1445224054,805306368,1445224251c93323264,1445224251,1456472064,1445224255,-590348288,1445224053c-1583349760,1445224257,1953497088,1445224251,519045120,1445224251c-1120927744,1445224128,-1657798656,1445224251,-632291328,1445224053c-2046820352,1445224339,-1927282688,1445224339,2111832064,1445224251c1429209088,1445224251,101711872,1445224339,1976565760,1445224129c-1798307840,1445224339,1410334720,1445224339,-1438646272,1445224339c1704984576,1445224340,-19922944,1445224338,-1356857344,1445224339c1872756736,1445224340,220200960,1445224254,-1978662912,1445224251c1558183936,1445224251,-934281216,1445224251,509607936,1445223924c1946157056,1445224054,2106589184,1445224054,-1021313024,1445224253c1910505472,1445224340,108003328,1445224339,1299185664,1445224255c1542455296,1445224255,-1198522368,1445223994,902823936,1445223922c1948254208,1445224340,-421527552,1445224250,622854144,1445223970c2001731584,1445224340,1673527296,1445224055,-23068672,1445223970c-450887680,1445224054,1917845504,1445224261,445644800,1445224142c1271922688,1445224251,1106247680,1445224255,121634816,1445223928c2071986176,1445224340,1127219200,1445224153,1713373184,1445224055c939524096,1445224339,-2076180480,1445224340,-1958739968,1445224340c-1836056576,1445224340,1566572544,1445224339,1568669696,1445224339c-1710227456,1445224340,1570766848,1445224339,-1281359872,1445224339c-1279262720,1445224339,-1277165568,1445224339,-1275068416,1445224339c-1625292800,1445224340,-1272971264,1445224339,1279262720,1445224055c-1357905920,1445224340,268435456,1445224251,1517289472,1445224255c-90177536,1445224250,-1334837248,1445224340,-1311768576,1445224340c11534336,1445224047,-283115520,1445224250,-892338176,1445224251c-1751121920,1445224113,-495976448,1445224054,831520768,1445224263c-1246756864,1445224340,-2085617664,1445224251,-907018240,1445223922c-1193279488,1445224340,1360003072,1445224251,-169869312,1445224253c-1170210816,1445224340,-1015021568,1445224340,1917845504,1445224251c-991952896,1445224340,545259520,1445223919,1167065088,1445224251c-1523580928,1445224251,294649856,1445224251,-989855744,1445224340c2016411648,1445224251,-1676673024,1445224251,711983104,1445224251c139460608,1445224339,153092096,1445224254,1207959552,1445224255c-424673280,1445224053,-952107008,1445224340,-950009856,1445224340c-947912704,1445224340,-945815552,1445224340,-943718400,1445224340c-941621248,1445224340,-939524096,1445224340,-937426944,1445224340c1830813696,1445224114,-935329792,1445224340,1493172224,1445224255c-1116733440,1445224253,-891289600,1445224340,-829423616,1445224340c-767557632,1445224340,-765460480,1445224340,656408576,1445224251c-686817280,1445224340,552599552,1445224117,-656408576,1445224340c-261095424,1445224250,-221249536,1445224250,-612368384,1445224340c-548405248,1445224340,-1179648000,1445224253,-516947968,1445224054c-875560960,1445224251,-1999634432,1445224251,1896873984,1445224251c-448790528,1445224340,-427819008,1445224340,-394264576,1445224340c-392167424,1445224340,-354418688,1445224340,-333447168,1445224340c367001600,1445224129,-303038464,1445224340,335544320,1445224129c752877568,1445223970,-272629760,1445224340,-186646528,1445224340c-702545920,1445224131,-184549376,1445224340,-109051904,1445224340c-70254592,1445224340,601882624,1445224251,19922944,1445224341c104857600,1445224341,225443840,1445224341,336592896,1445224341c367001600,1445224341,559939584,1445224251,1387266048,1445224251c397410304,1445224341,484442112,1445224341,-2127560704,1445224054c528482304,1445224341,645922816,1445224341,478150656,1445224251c-225837056,1854033103,-1528388698,-176575846,-1614489414,1017657754c-394688774,-828653356,1587351317,-623910611,-711277693,-837442106c1349036697,-9601176,1837270016,-1568062896,1601770361,-1088616983c1303150551,-34356833,-119084582,2101076205,1600060175,1769072917c805005503,16770717,-157594165,16776044,-291506317,1912668028c-1429208139,1998451546,-1132427293,1811316023,1986599151,493832595c-1409453868,1857182206,-278970807,-33629017,-499648407,595494567c448674881,-394973993,-1619413395,1459459939,16759279,-1341959264c-1745347942,-1571484930,1138988792,747157488,801862767,1998514445c-756206183,1046406471,1338714063,664741055,-640162359,2116407059c-1075904934,-1241996008,51371761,1409040325,-896329858,2063501241c1741389788,1977221375,1045665973,1856819805,-147044484,933208026c-1169511,1773005056,2119173199,-28312085,1938664843,1576962902c1058864032,-433451271,-179438624,1070995188,1475657707,-1368653569c-845207936,-1313742605,-220203133,-440459314,-95430785,920017769c324327990,16716997,1073647550,-1074323595,1778007938,1139113726c-1783233181,-1263190685,-13546242,1447806976,-268369925,-553582840c-3735297,-575874048,1054296619,-947226582,-769990973,-1815307353c23181002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-1569621657,-555430949,2190665,0c65536,262144,1431175168,-1996469172,-1138171125,-442682039c37867197,0,65536,36175872,1983643648,1634235194c2037671280,1763730800,1596079460,808464504,829710128,539113011c1919905635,2053731172,841104741,808465969,909193772,539111472c1886599791,824327540,539113011,1030382689,942682402,539111472c1752457584,1080894013,1080831033,1697394737,825311341,909193772c1080832048,841757233,808465969,1010704997,1953708662,1701539698c1768909344,2037674862,574449004,1702127981,1043276402,1715107388c1970106991,1047748972,1715107388,1852925216,1635131965,807608428c1010708258,543570550,1030648165,1836413730,540033056,808525872c573583416,1983659567,1696622138,574451313,544044403,807415872c790769696,980827198,1902452838,1931623790,1998613877,1752458345c1075851296,1043276336,1715107388,1852925216,1919951421,1075864687c540155954,1043276337,1715107388,1852925216,1919951421,1075864687c540155955,1043276337,1715107388,1852925216,1718166077,540098592c1075852608,1043276340,1715107388,1852925216,1970479677,540024941c807417408,1010708258,543570550,1030648165,1836413730,1684633376c807430260,573980704,1983659567,1696622138,574451313,1075865193c540024881,790771776,980827198,1902452838,1763851630,826286182c540491808,1952737655,1043276392,1715107388,1852925216,1718166077c540098592,807417920,1010708258,543570550,1030648165,543582498c1998598464,1752458345,574046240,792477231,1868970614,1819635058c1010725729,1634220662,1701602414,1983659635,1881172026,1953067887c1030647657,741359650,808857906,1043276336,980823868,1684955496c1047749996,980823868,1885431923,1887007845,1056980581,899705071c2214459,0,65536,262144,1431175168,1811958860c-1292079106,-58745173,2205941,0,65536,262144c1431175168,-486519732,1274483229,1771913201,2212147,0c65536,262144,1431175168,-1090499508,-1438958456,1300756568c2188785,0,65536,262144,1431175168,1761627212c1228011295,109049591,2201037,0,65536,262144c1431175168,-352302004,-2036909418,-72173595,2177612,0c65536,262144,1431175168,167791692,-66388246,1073265978c2214896,0,65536,262144,1431175168,1325419596c-19195599,-39561349,2173114,0,65536,262144c1431175168,-989836212,-115948633,-662728218,44105983,0c65536,41811968,1983643648,1634235194,2037671280,1763730800c1596079460,808464504,829710128,539112245,1919905635,2053731172c841104741,808465969,909193772,539111472,1886599791,824327540c539112245,1030382689,859388194,1881154097,1030255713,1663855906c1077162304,892420152,841759040,808465969,1835349824,842088496c875642979,1077096768,826291505,825371699,1076899894,577057329c980827198,1869771891,1780508011,1936615791,1701607796,1768759869c577922420,1983659567,1919903290,1634497901,1983659635,1696622138c574451313,543973750,790769699,980827198,1902452838,1881292142c543453042,857747520,790770720,980827198,1902452838,1881292142c543453042,891301952,790770720,980827198,1902452838,1881292142c543453042,857747520,790771744,980827198,1902452838,1881292142c543453042,824193088,790771744,980827198,1902452838,1931623790c1746955637,1751607653,540024948,790770496,980827198,1902452838c1931623790,1075866997,1701322804,1952999273,790769696,980827198c1902452838,1931623790,807431541,540033056,1043276336,1715107388c1852925216,1970479677,540024941,807416128,1010708258,543570550c1030648165,1836413730,1075851296,573579314,1983659567,1696622138c574451313,544044403,859840560,790769696,980827198,1902452838c1931623790,807431541,540295200,1043276336,1715107388,1852925216c1970479677,540024941,807417152,1010708258,543570550,1030648165c1836413730,1075851296,573579318,1983659567,1696622138,574451313c544044403,842473520,807415856,1010708258,543570550,1030648165c1836413730,1684633376,807430260,808597280,1043276336,980823868c1836216166,1935764597,980827198,1684955496,1047749996,1748661820c1936683040,1869182057,841104750,808465969,574046252,792477231c1634220662,1701602414,792477299,1752382070,1952804961,1046835321c-1778451200,-1979646189,-843736913,-121811885,61962933,0c65536,59768832,1983643648,1634235194,2037671280,1763730800c1596079460,808464504,829710128,539113013,1919905635,2053731172c841104741,808465969,909193772,539111472,1886599791,824327540c539113013,1030382689,841756706,573583415,1952542752,1830960488c1076965696,826303280,1077100598,876623921,1077096768,1080911152c893401393,825376867,843068992,1077362739,893399090,1010704997c1953708662,1701539698,1768909344,2037674862,574449004,1702127981c1043276402,1715107388,1970106991,1047748972,1715107388,1852925216c1635131965,824385644,1010708258,543570550,1030648165,1818326562c573580064,1983659567,1696622138,574451313,1685025392,540033056c857747505,1010708258,543570550,1030648165,1836413730,540033056c843063344,1010708258,543570550,1030648165,1836413730,540033056c807416384,1010708258,543570550,1030648165,1836413730,1768253472c544499815,809508912,1010708258,543570550,1030648165,1836413730c540360736,843063344,1010708258,543570550,1030648165,1836413730c540360736,807416384,1010708258,543570550,1030648165,1869770786c540156004,824193344,1010708258,543570550,1030648165,1935827234c573653024,1983659567,1696622138,574451313,1075865193,540024888c790771776,980827198,1902452838,1931623790,807431541,1075851296c790769713,980827198,1902452838,1763851630,943726694,540557344c1043276336,1715107388,1852925216,1970479677,1769414765,543716452c826286128,1043276338,1715107388,1852925216,1970479677,826286189c826286128,573579315,1983659567,1696622138,574451313,1685025392c1075851552,857748529,1010708258,543570550,1030648165,1836413730c825311264,892420128,790769696,980827198,1902452838,1931623790c1075866997,1075852849,807416625,1010708258,543570550,1030648165c1869770786,540090468,540488000,1043276338,1715107388,1852925216c1970479677,540024941,540160320,1043276336,1715107388,1852925216c1970479677,1769414765,543716452,540029248,1043276336,1715107388c1852925216,1970479677,826286189,826286137,573579317,1983659567c1696622138,574451313,544044403,540095040,540029504,1043276336c1715107388,1852925216,1919951421,824206447,842154016,790770208c980827198,1902452838,1931623790,1998613877,1752458345,1075851296c1043276345,1715107388,1852925216,1970479677,808525933,540028984c807416128,1010708258,1715107375,1970106991,1047748972,1748661820c1818521185,1010725733,543701622,1769172848,1852795252,741351997c790769728,980827198,1869619304,1769236851,574451311,741683776c808857906,1043276336,980823868,1684955496,1047749996,980823868c1885431923,1887007845,-452968859,-261362441,-797706613,-479085329c61990793,0,65536,59768832,1983643648,1634235194c2037671280,1763730800,1596079460,808464504,829710128,539113269c1919905635,2053731172,841104741,808465969,909193772,539111472c1886599791,824327540,539113269,1030382689,841756706,573583415c1952542752,1830960488,1076965696,826303280,1077166134,859846705c1077096768,1080911152,893401393,825376867,843069248,1077297203c89339909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857748529,1010708258,543570550c1030648165,1836413730,825311264,892420128,790769696,980827198c1902452838,1931623790,1075866997,1075852849,807416625,1010708258c543570550,1030648165,1869770786,540090468,540488000,1043276338c1715107388,1852925216,1970479677,540024941,540160320,1043276336c1715107388,1852925216,1970479677,1769414765,543716452,540029248c1043276336,1715107388,1852925216,1970479677,826286189,826286137c573579317,1983659567,1696622138,574451313,544044403,540095040c540029504,1043276336,1715107388,1852925216,1919951421,824206447c842154016,790770208,980827198,1902452838,1931623790,1998613877c1752458345,1075851296,1043276345,1715107388,1852925216,1970479677c808525933,540028984,807416128,1010708258,1715107375,1970106991c1047748972,1748661820,1818521185,1010725733,543701622,1769172848c1852795252,741351997,790769728,980827198,1869619304,1769236851c574451311,741683776,808857906,1043276336,980823868,1684955496c1047749996,980823868,1885431923,1887007845,-33538459,-109058776c-1088287897,-672182308,2224237,0,65536,262144c1431175168,-1862251444,-148397571,16772412,78745276,0c65536,77004800,1983643648,1634235194,2037671280,1763730800c1596079460,808464504,829710128,539113781,1919905635,2053731172c841104741,808465969,909193772,539111472,1886599791,824327540c539113781,1030382689,824979490,573584691,1952542752,1830960488c1076965696,826303280,1077166134,859846705,1076900416,843080496c1077166129,859845426,1077096768,1080911152,893400114,909262947c843069248,1077297207,893401394,808665187,859846464,1077297202c893400370,1010704997,1953708662,1701539698,1768909344,2037674862c574449004,1702127981,1043276402,1715107388,1970106991,1047748972c1715107388,1852925216,1635131965,824385644,1010708258,543570550c1030648165,1818326562,573580064,1983659567,1696622138,574451313c1685025392,540033056,857747505,1010708258,543570550,1030648165c1836413730,540033056,843063344,1010708258,543570550,1030648165c1836413730,540033056,807416384,1010708258,543570550,1030648165c1836413730,1768253472,544499815,809508912,1010708258,543570550c1030648165,1836413730,540360736,843063344,1010708258,543570550c1030648165,1836413730,540360736,807416384,1010708258,543570550c1030648165,1869770786,540156004,824193344,1010708258,543570550c1030648165,1935827234,573653024,1983659567,1696622138,574451313c1075865193,540024888,790771776,980827198,1902452838,1931623790c807431541,1075851296,790769713,980827198,1902452838,1763851630c943726694,540557344,1043276336,1715107388,1852925216,1970479677c1769414765,543716452,826286128,1043276338,1715107388,1852925216c1970479677,826286189,826286128,573579315,1983659567,1696622138c574451313,1685025392,1075851552,908080177,1010708258,543570550c1030648165,1836413730,825311264,892420128,790769696,980827198c1902452838,1881292142,543453042,826286129,573775924,1983659567c1696622138,574451313,544044403,540094784,540488000,1043276336c1715107388,1852925216,1970479677,826286189,826286129,573579315c1983659567,1696622138,574451313,1685025392,1075851552,840972593c1010708258,543570550,1030648165,1836413730,808599584,892420128c790769696,980827198,1902452838,1931623790,1075866997,1075851570c807416625,1010708258,543570550,1030648165,1869770786,540090468c540160576,1043276338,1715107388,1852925216,1970479677,540024941c540160320,1043276336,1715107388,1852925216,1970479677,1769414765c543716452,540029248,1043276336,1715107388,1852925216,1970479677c843063405,826286132,573579317,1983659567,1696622138,574451313c544044403,540291648,540488000,1043276336,1715107388,1852925216c1970479677,843063405,843063348,573579317,1983659567,1696622138c574451313,1685025392,1075851552,840972338,1010708258,543570550c1030648165,1836413730,959594528,892420128,790769696,980827198c1902452838,1931623790,1075866997,1075851315,807417138,1010708258c543570550,1030648165,1869770786,540090468,540095296,1043276338c1715107388,1852925216,1970479677,1769414765,543716452,960503856c1010708258,543570550,1030648165,1836413730,942682400,1075851312c573579313,792477231,1868970614,1819635058,1010725729,1634220662c1701602414,1983659635,1881172026,1953067887,1030647657,1076637730c1043276336,1748661820,1936683040,1869182057,1075985774,841757747c808465969,1010708258,1748661807,1818521185,1010725733,1933211183c1701863784,1701869940,-1143078850,2136735315,30479862,0c65536,29097984,1983643648,1634235194,2037671280,1763730800c1596079460,808464504,829710128,539111734,1919905635,2053731172c841104741,808465969,909193772,539111472,1886599791,824327540c539111734,1030382689,892351522,1881154096,1030255713,1663855906c876623424,876623680,909193772,1697394736,825371757,1664102454c893400640,893400896,909193772,841756720,808465969,1010704997c1953708662,1701539698,1768909344,2037674862,574449004,1702127981c1043276402,1715107388,1970106991,1047748972,1715107388,1852925216c1635131965,807608428,1010708258,543570550,1030648165,1869770786c809508964,857748512,1010708258,543570550,1030648165,1836413730c1768253472,544499815,826286128,1010708258,543570550,1030648165c1836413730,1075851296,573579312,1983659567,1696622138,574451313c544044403,826286128,790769696,980827198,1902452838,1931623790c807431541,540164128,1043276336,1715107388,1852925216,1970479677c540024941,808464951,790769696,980827198,1902452838,1931623790c1998613877,1752458345,924856352,573583410,792477231,1868970614c1819635058,1010725729,1634220662,1701602414,1983659635,1881172026c1953067887,1030647657,942682402,1076637744,1043276339,980823868c1684955496,1047749996,980823868,1885431923,1887007845,-2030027163c44140771,0,65536,42336256,1983643648,1634235194c2037671280,1763730800,1596079460,808464504,829710128,539112246c1919905635,2053731172,841104741,808465969,909193772,539111472c1886599791,824327540,539112246,1030382689,942682402,539111472c1752457584,745349693,909193836,1697394736,825371757,1664102454c826291776,1077493810,841758001,808465969,909193772,577056816c980827198,1869771891,1780508011,1936615791,1701607796,1768759869c577922420,1983659567,1919903290,1634497901,1983659635,1696622138c574451313,543973750,790769699,980827198,1902452838,1931623790c1746955637,1751607653,540024948,790769728,980827198,1902452838c1931623790,807431541,540033056,1043276336,1715107388,1852925216c1970479677,843063405,1075851296,1043276337,1715107388,1852925216c1970479677,540024941,808988721,573579312,1983659567,1696622138c574451313,1685025392,1075851808,573775924,1983659567,1696622138c574451313,544044403,893394992,790769696,980827198,1902452838c1931623790,807431541,909193760,807415856,1010708258,543570550c1030648165,1869770786,540090468,857749312,1010708258,543570550c1030648165,1836413730,540426272,807417920,1010708258,543570550c1030648165,1836413730,1075851296,825368627,573583414,1983659567c1696622138,574451313,1685025392,1075851808,857747505,1010708258c543570550,1030648165,1836413730,909193760,1075851312,807416113c1010708258,543570550,1030648165,1836413730,840970272,808465969c909193760,790769712,980827198,1902452838,1881292142,543453042c826286129,573775923,1983659567,1696622138,574451313,544044403c540160320,540291392,1043276336,980823868,1836216166,1935764597c980827198,1684955496,1047749996,1748661820,1936683040,1869182057c824327534,808466480,573718572,792477231,1634220662,1701602414c792477299,1752382070,1952804961,1046835321,-1775794944,-1295288351c64084023,0,65536,61669376,1983643648,1634235194c2037671280,1763730800,1596079460,808464504,829710128,539113014c1919905635,2053731172,841104741,808465969,909193772,539111472c1886599791,824327540,539113014,1030382689,909457186,1881154096c1030255713,1814850850,808857906,1835346992,1664237616,1076900160c826291761,959529011,909193772,843067440,1076915557,826303283c842154032,1077096768,841758002,808465969,1835348800,909193772c845951024,808465969,909193772,577056816,980827198,1869771891c1780508011,1936615791,1701607796,1768759869,577922420,1983659567c1919903290,1634497901,1983659635,1696622138,574451313,543973750c790769699,980827198,1902452838,1881292142,543453042,1734960488c891319400,808464672,1010708258,543570550,1030648165,1869770786c1701322852,1952999273,540357664,573583409,1983659567,1696622138c574451313,1685025392,1768253472,544499815,824194357,790769712c980827198,1902452838,1931623790,1075866997,540024880,790769984c980827198,1902452838,1931623790,1075866997,826286128,790769696c980827198,1902452838,1931623790,1075866997,876617780,573718560c1983659567,1696622138,574451313,544044403,1075852608,859840565c1010708258,543570550,1030648165,1836413730,824193056,808466480c790769696,980827198,1902452838,1881292142,543453042,943726642c790770464,980827198,1902452838,1931623790,807431541,540622880c1043276336,1715107388,1852925216,1970479677,540024941,808857906c573579312,1983659567,1696622138,574451313,1685025392,1075851552c857747761,1010708258,543570550,1030648165,1836413730,808534048c842088480,790769696,980827198,1902452838,1931623790,807431541c540426272,790770240,980827198,1902452838,1881292142,543453042c826286130,573775924,1983659567,1696622138,574451313,544044403c1075851840,807417137,1010708258,543570550,1030648165,1836413730c1075851296,843063346,1010708258,543570550,1030648165,1869770786c540090468,540488000,1043276339,1715107388,1852925216,1970479677c826286189,826286134,573579320,1983659567,1696622138,574451313c544044403,926949424,573784096,1983659567,1696622138,574451313c1685025392,1075851808,857747506,1010708258,543570550,1030648165c1836413730,540229664,540095040,1043276336,1715107388,1852925216c1970479677,540024941,1075852096,1043276339,1715107388,1852925216c1919951421,824206447,858931232,790770464,980827198,1902452838c1931623790,1075866997,1075851826,807416882,1010708258,1715107375c1970106991,1047748972,1748661820,1818521185,1010725733,543701622c1769172848,1852795252,808526397,741355576,790769728,1982807102c1851877434,1936026724,1982807102,1634235194,2037671280,4089200c-621238393,-476691257,532101111,-1083666843,99734245,0c65536,97452032,1983643648,1634235194,2037671280,1763730800c1596079460,808464504,829710128,539113270,1919905635,2053731172c841104741,808465969,909193772,539111472,1886599791,824327540c539113270,1030382689,808727842,1881154096,1030255713,1814850850c808857906,1835346992,1664237616,1077358912,843068210,909262896c909193772,843067440,1076915557,826303283,959594551,1076900416c841757235,808465969,1835348800,1664368688,1077358912,843068723c942882864,909193772,876621872,1076915557,826303285,825507895c1076900416,841757748,808465969,1835349312,909193772,845951024c808465969,909193772,577056816,980827198,1869771891,1780508011c1936615791,1701607796,1768759869,577922420,1983659567,1919903290c1634497901,1983659635,1696622138,574451313,543973750,790769699c980827198,1902452838,1881292142,543453042,1734960488,857764968c808464672,1010708258,543570550,1030648165,1869770786,1701322852c1952999273,540029728,573583409,1983659567,1696622138,574451313c1685025392,1768253472,544499815,824194611,790769712,980827198c1902452838,1881292142,543453042,1734960488,908096616,808525875c1043276336,1715107388,1852925216,1919951421,1746953327,1751607653c808919156,808464672,1010708258,543570550,1030648165,1836413730c1768253472,544499815,809508912,1010708258,543570550,1030648165c1836413730,540033056,826286128,1010708258,543570550,1030648165c1836413730,540033056,807416128,1010708258,543570550,1030648165c1836413730,540426272,826286128,1010708258,543570550,1030648165c1836413730,540426272,807416128,1010708258,543570550,1030648165c1836413730,540491808,1075853120,1043276338,1715107388,1852925216c1970479677,943726701,540557344,790770496,980827198,1902452838c1931623790,1075866997,960503865,573849632,1983659567,1696622138c574451313,544044403,540029248,540029248,790771008,980827198c1902452838,1931623790,807431541,942682400,807415856,1010708258c543570550,1030648165,1869770786,540156004,540356928,1043276339c1715107388,1852925216,1970479677,540024941,540422464,1043276336c1715107388,1852925216,1970479677,540024941,808857906,573579312c1983659567,1696622138,574451313,1685025392,1075851552,857749553c1010708258,543570550,1030648165,1836413730,925974560,959528992c790769696,980827198,1902452838,1931623790,807431541,825311264c573718560,1983659567,1696622138,574451313,1685025392,1075851808c857747762,1010708258,543570550,1030648165,1836413730,540164128c540160576,1043276336,1715107388,1852925216,1970479677,540024941c1075851840,1043276338,1715107388,1852925216,1919951421,824206447c875708448,790770464,980827198,1902452838,1931623790,1075866997c1075852082,807417138,1010708258,543570550,1030648165,1836413730c1075851296,1075851825,1043276339,1715107388,1852925216,1919951421c840983663,926040096,790770464,980827198,1902452838,1931623790c1075866997,843063347,573579320,1983659567,1696622138,574451313c544044403,859840560,573784096,1983659567,1696622138,574451313c1685025392,1075851552,857747507,1010708258,543570550,1030648165c1836413730,959594528,825442336,790769696,980827198,1902452838c1931623790,807431541,858865696,573849632,1983659567,1696622138c574451313,1685025392,1075851808,857748275,1010708258,543570550c1030648165,1836413730,540295200,540291904,1043276336,1715107388c1852925216,1970479677,540024941,1075852352,1043276340,1715107388c1852925216,1919951421,824206447,909328416,790770464,980827198c1902452838,1931623790,1075866997,1075852595,807417651,1010708258c543570550,1030648165,1836413730,1075851296,1075852337,1043276341c1715107388,1852925216,1919951421,840983663,959660064,790770464c980827198,1902452838,1931623790,1075866997,876617781,573579312c1983659567,1696622138,574451313,544044403,893394992,573915168c1983659567,1696622138,574451313,1685025392,1075851552,857748020c1010708258,543570550,1030648165,1836413730,825507872,859062304c790769696,1982807102,1919903290,1634497901,1983659635,1851877434c1936026724,980827198,1869619304,1769236851,574451311,808988721c809511984,1010708258,1748661807,1818521185,1010725733,1933211183c1701863784,1701869940,1028325438,1602021126,1020867569,16776434c21093671,0,65536,19398656,1983643648,1634235194c2037671280,1763730800,1596079460,808464504,829710128,539112247c1919905635,2053731172,841104741,808465969,909193772,539111472c1886599791,824327540,539112247,1030382689,808859938,1881154096c1030255713,1814850850,808857906,1697792048,826290285,909193836c841756720,808465969,1010704997,1953708662,1701539698,1768909344c2037674862,574449004,1702127981,1043276402,1715107388,1970106991c1047748972,1715107388,1852925216,1635131965,807608428,1010708258c543570550,1030648165,1836413730,1075851296,573579312,1983659567c1696622138,574451313,544044403,1734960488,807433320,573587488c792477231,1868970614,1819635058,1010725729,1634220662,1701602414c1983659635,1881172026,1953067887,1030647657,1076637730,1043276337c980823868,1684955496,1047749996,980823868,1885431923,1887007845c2097167973,-319865886,33662920,0,65536,31784960c1983643648,1634235194,2037671280,1763730800,1596079460,808464504c829710128,539112503,1919905635,2053731172,841104741,808465969c909193772,539111472,1886599791,824327540,539112503,1030382689c892875042,539112497,1752457584,812458557,2037461824,893400128c910194801,1835349824,909193772,2037461040,943731776,910194801c577059136,980827198,1869771891,1780508011,1936615791,1701607796c1768759869,577922420,1983659567,1919903290,1634497901,1983659635c1696622138,574451313,543973750,790769699,980827198,1902452838c1931623790,1746955637,1751607653,540024948,790769728,980827198c1902452838,1931623790,807431541,540033056,1043276336,1715107388c1852925216,1970479677,540024941,807416128,1010708258,543570550c1030648165,1836413730,942682400,807415856,790769696,980827198c1902452838,1931623790,807431541,540229664,790769984,980827198c1902452838,1931623790,824208757,808466480,540295200,1043276336c1715107388,1852925216,1970479677,826286189,540360736,1043276336c1715107388,1852925216,1970479677,540024941,808857906,826286128c1010708258,543570550,1030648165,1836413730,540098592,807417920c1010708258,1715107375,1970106991,1047748972,1748661820,1818521185c1010725733,543701622,1769172848,1852795252,808526397,741355576c790770240,1982807102,1851877434,1936026724,1982807102,1634235194c2037671280,4089200,1944972256,1224442435,2226160,0c65536,262144,1431175168,-218084276,121536639,-716529738c37836156,0,65536,36306944,1983643648,1634235194c2037671280,1763730800,1596079460,808464504,829710128,539113015c1919905635,2053731172,841104741,808465969,909193772,539111472c1886599791,824327540,539113015,1752457584,745349693,808465971c893417841,1080833600,2020682800,893400896,909193836,826290224c943749489,862730560,741355574,808857906,1081635120,2016952374c1010704997,1953708662,1701539698,1768909344,2037674862,574449004c1702127981,1043276402,1715107388,1970106991,1047748972,1715107388c1852925216,1970479677,1769414765,543716452,909320240,790769712c980827198,1902452838,1931623790,1746955637,1751607653,540024948c808465971,1010708258,543570550,1030648165,1869770786,909320292c840970288,540619321,808464433,1043276336,1715107388,1852925216c1970479677,1769414765,543716452,843063344,1010708258,543570550c1030648165,1836413730,1768253472,544499815,843063344,1010708258c543570550,1030648165,1836413730,808858400,540024880,1043276336c1715107388,1852925216,1970479677,540024941,808465971,808858400c1043276336,1715107388,1852925216,1970479677,909320301,1075851312c573579312,1983659567,1696622138,574451313,544044403,825368624c540028982,808465971,1010708258,543570550,1030648165,1836413730c808858400,826286128,790769696,1982807102,1919903290,1634497901c1983659635,1952542778,1919361128,1701405793,1752396910,1868918881c1948401003,980361250,1852731235,1953784677,1030058105,1667592738c1948263028,1651800165,1702000751,574452835,1076638272,859843634c573849644,792477231,1752382070,1952804961,1046835321,1895571200c21063152,0,65536,18939904,1983643648,1634235194c2037671280,1763730800,1596079460,808464504,829710128,539113271c1919905635,2053731172,841104741,808465969,909193772,539111472c1886599791,824327540,539113271,1752457584,745349693,909193836c1814835248,808857906,925969456,1815099442,808988721,825371696c1815097398,842477868,1702375480,1983659554,1920234298,543517551c1852403562,1819898995,1830960485,1919251561,1010708258,1868970614c1819635058,1010725729,543570550,1030648165,1869770786,1701322852c1952999273,891302944,1010708258,1715107375,1970106991,1047748972c1882879548,543716449,1684107879,1953391977,1885431923,1030451045c539128866,1868773999,1667591790,1887007860,1914846565,578052965c2019914784,2020565620,1952671090,741351997,825371696,741355574c790769728,1982807102,1634235194,2037671280,4089200,-25645441c-1778319513,-14354577,30529792,0,65536,28901376c1983643648,1634235194,2037671280,1763730800,1596079460,808464504c829710128,539113527,1919905635,2053731172,841104741,808465969c909193772,539111472,1886599791,824327540,539113527,1030382689c842542370,841756728,808465204,942746924,875311152,573584688c1952542752,1830960488,825388076,741355574,909193836,841756720c808465969,825371756,2016423990,1835365230,809513280,1077100652c1701211698,1983659554,1920234298,543517551,1852403562,1819898995c1830960485,1919251561,1010708258,1868970614,1819635058,1010725729c543570550,1030648165,1818326562,573776672,1983659567,1696622138c574451313,543973750,790770211,980827198,1902452838,1981955438c589327457,1043276337,1715107388,1852925216,1635131965,807608428c1010708258,1715107375,1970106991,1047748972,1882879548,543716449c1684107879,1953391977,1885431923,1030451045,539128866,1868773999c1667591790,1887007860,1914846565,578052965,2019914784,2020565620c1952671090,741351997,825371696,741355574,808857906,1043276336c1748661820,1818521185,1010725733,543701622,1769172848,1852795252c826286653,573587500,1983659567,1881172026,1953067887,1030647657c741556258,790770240,1982807102,1851877434,1936026724,1982807102c1634235194,2037671280,4089200,1496555486,30500540,0c65536,28770304,1983643648,1634235194,2037671280,1763730800c1596079460,808464504,829710128,539111480,1919905635,2053731172c841104741,808465969,909193772,539111472,1886599791,824327540c539111480,1030382689,842542370,841756728,808465204,942746924c875311152,573584688,1952542752,1830960488,825388076,741355574c909193836,841756720,808465969,825371756,2016423990,826305893c1080832064,1848786995,1042441574,1933211196,1802465908,1869226085c1953721961,1030057081,1953066274,790786661,980827198,1836216166c1935764597,980827198,1902452838,1981955438,589327457,1043276339c1715107388,1852925216,1635131965,841162860,1010708258,543570550c1030648165,1818326562,573645600,1983659567,1696622138,574451313c543973750,790769699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1076638016,1043276336,1748661820,1936683040c1869182057,1075985774,843066419,1010708258,1748661807,1818521185c1010725733,1933211183,1701863784,1701869940,-1485504450,1396173533c86077775,0,65536,84541440,1983643648,1634235194c2037671280,1763730800,1596079460,808464504,829710128,539112248c1919905635,2053731172,841104741,808465969,909193772,539111472c1886599791,824327540,539112248,1030382689,808727842,1881154096c1030255713,825388322,741355574,808988721,826305584,959529014c909197420,2016751936,808599661,1815163456,1077358912,1080833073c826292273,829257779,808466480,826305580,825311289,892420204c2016489792,825376877,1815163456,1077162304,1080832817,826290993c745371700,808988721,826305584,892420145,825311340,2017014080c825376877,1815097920,1077096768,1080834097,826291249,829257783l808466480,909193772l1080832048,826291505l826305590,909197369l843083128,808599600l942751852,1815556416l1077358912,1836595249l824979520,808466480l843086193,858931250l843085937,892485684l843086193,926040118l843085937,959594552l1042441592,1933211196l1802465908,1869226085l1953721961,1030057081l1953066274,790786661l980827198,1836216166l1935764597,980827198l1902452838,1981955438l589327457,1043276336l1715107388,1852925216l1970479677,808525933l540028984,809508912l1010708258,543570550l1030648165,1869770786l826286180,943141664l808722484,790771257l980827198,1902452838l1881292142,543453042l824193344,540554805l909717556,1010708258l543570550,1030648165l1836413730,540164128l808988721,573579312l1983659567,1696622138l574451313,544044403l824193856,808466480l790769696,980827198l1902452838,1931623790l824208757,808466480l1075851296,1043276338l1715107388,1852925216l1970479677,808525933l540028984,859840560l1010708258,543570550l1030648165,1869770786l826286180,959984160l808722486,790771257l980827198,1902452838l1931623790,824208757l808466480,540557344l1043276336,1715107388l1852925216,1970479677l808525933,540028984l943726640,1010708258l543570550,1030648165l1869770786,910172260l874525472,1010708258l543570550,1030648165l1869770786,926949476l874525472,1010708258l543570550,1030648165l1836413730,825311264l825833248,790769696l980827198,1902452838l1931623790,1075866997l924856881,807416121l1010708258,543570550l1030648165,1836413730l842088480,808923680l573579312,1983659567l1696622138,574451313l544044403,808857906l540024880,573649216l1983659567,1696622138l574451313,544044403l808857906,540024880l573780288,1983659567l1696622138,574451313l544044403,808857906l540024880,573845824l1983659567,1696622138l574451313,544044403l808857906,540024880l573911360,1983659567l1696622138,574451313l543973750,859060273l1043276342,1715107388l1852925216,1635131965l825434220,790770486l980827198,1902452838l1931623790,1075866997l809508913,790769696l980827198,1902452838l1931623790,807431541l942682400,1075851312l1043276337,1715107388l1852925216,1970479677l826286189,842154016l790769696,980827198l1902452838,1931623790l1075866997,843063345l573579315,1983659567l1696622138,574451313l544044403,843063344l826286132,1010708258l543570550,1030648165l1836413730,540098592l540357184,1043276336l1715107388,1852925216l1970479677,540024941l540422720,790769984l980827198,1902452838l1931623790,807431541l926040096,573653024l792477231,1868970614l1819635058,1010725729l1634744950,1730177140l1768186226,1937010277l1701863784,574450543l1864376948,1852793658l1952671086,1701869940l1701978685,539128931l1954047348,1920495458l1031037797,808534050l808534060,741949484l790772032,980827198l1684955496,1047749996l1748661820,1936683040l1869182057,1075985774l808528944,573583416l792477231,1634220662l1701602414,792477299l1752382070,1952804961l1046835321,-256l2228223,0l65536,262144l1431175168,-16757684l-1,-1l75628543,0l65536,74121216l1983643648,1634235194l2037671280,1763730800l1596079460,808464504l829710128,539113016l1919905635,2053731172l841104741,808465969l909193772,539111472l1886599791,824327540l539113016,1030382689l808988962,1881154096l1030255713,826305826l909193772,2020683824l1076965696,1080832561l1899315248,858865785l1899245888,892420216l1815490880,809513024l826308977,858865719l741490796,826308721l959529016,1077100652l1081700660,843067442l1081635121,843067954l859860019,2037462592l1077162560,1853371698l1080911219,825371697l1898983478,825311352l1815228736,893399104l826308977,875642931l826308721,909197365l1076904044,1081700656l826292017,843083059l1081635116,826292273l859860025,2037462080l1076900416,2020684082l1077031488,1080832818l1899380787,875708537l1848980032,1042441574l1933211196,1802465908l1869226085,1953721961l1030057081,1953066274l790786661,980827198l1836216166,1935764597l980827198,1902452838l1981955438,589327457l1043276336,1715107388l1852925216,1919951421l840983663,540033056l1043276337,1715107388l1852925216,1970479677l1769414765,543716452l826286128,1010708258l543570550,1030648165l1836413730,1684633376l807430260,573587488l1983659567,1696622138l574451313,544044403l808988721,540024880l790769728,980827198l1902452838,1931623790l824208757,808466480l540033056,1043276336l1715107388,1852925216l1970479677,1701322861l1952999273,1075851296l1043276336,1715107388l1852925216,1919951421l1075864687,959586352l824195378,808464432l1010708258,543570550l1030648165,1836413730l540033056,807417664l1010708258,543570550l1030648165,1836413730l1684633376,807430260l574111776,1983659567l1696622138,574451313l544044403,1734960488l807433320,574046240l1983659567,1696622138l574451313,544044403l826286128,573587488l1983659567,1696622138l574451313,544044403l825368624,540028982l790769728,980827198l1902452838,1931623790l807431541,540033056l790769728,980827198l1902452838,1931623790l807431541,540360736l790769728,980827198l1902452838,1931623790l1075866997,826286128l573579315,1983659567l1696622138,574451313l544044403,826286128l809508916,1010708258l543570550,1030648165l1836413730,540033056l807415872,1010708258l543570550,1030648165l1836413730,540033056l807416384,1010708258l543570550,1030648165l1836413730,540033056l573579312,1983659567l1696622138,574451313l544044403,1075851328l573579315,1983659567l1696622138,574451313l544044403,1075851328l573579316,1983659567l1696622138,574451313l544044403,843063344l809508912,1010708258l543570550,1030648165l1836413730,540033056l540095040,1043276336l1715107388,1852925216l1970479677,540024941l1075852096,1043276336l1715107388,1852925216l1970479677,809508973l540426272,1043276336l980823868,1836216166l1935764597,980827198l1752457584,1634887456l1852139876,1634235252l1802462576,578036285l1664773920,1701736047l2037675107,574449008l1952671090,1702109218l1868723320,1667592824l1075985780,943729720l741949484,573583680l1983659567,1851877434l1936026724,980827198l1869619304,1769236851l574451311,809511984l1010708258,1748661807l1818521185,1010725733l1933211183,1701863784l1701869940,62l38862848,0l65536,36962304l1983643648,1634235194l2037671280,1763730800l1596079460,808464504l829710128,539113272l1919905635,2053731172l841104741,808465969l909193772,539111472l1886599791,824327540l539113272,1030382689l808923682,1881154096l1030255713,824995106l808466480,1077166188l808545334,741355576l1077231724,825388086l741355574,808988721l893414448,829175616l808466480,909193772l1080832048,2016886836l1010704997,1953708662l1701539698,1768909344l2037674862,574449004l1702127981,1043276402l1715107388,1970106991l1047748972,1715107388l1852925216,1635131965l807608428,1010708258l543570550,1030648165l1836413730,1818717793l540024933,807417140l1010708258,543570550l1030648165,1936679714l540033056,790769984l980827198,1902452838l1931623790,1075867241l826286128,1010708258l543570550,1030648165l1836413730,942682400l807415856,573718560l1983659567,1696622138l574451313,544044403l808988721,843063344l790769696,980827198l1902452838,1931623790l824208757,808466480l1075851296,1043276339l1715107388,1852925216l1970479677,808525933l540028984,807416640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741621794,1076639296l926952501,1010708258l1634220662,1701602414l1983659635,1881172026l1953067887,1030647657l942682402,1076637744l1043276344,980823868l1684955496,1047749996l980823868,1885431923l1887007845,15973l20,0l90243072,0l65536,88866816l1983643648,1634235194l2037671280,1763730800l1596079460,808464504l829710128,539113528l1919905635,2053731172l841104741,808465969l909193772,539111472l1886599791,824327540l539113528,1030382689l824979490,573584691l1952542752,1830960488l1076965696,826303280l1077100598,876623921l1076900416,843080496l1077100593,876622642l1077096768,843082800l1664434229,1077031744l808665143,843068992l1664434233,1077359168l909262903,843068992l2016755764,1010704997l1953708662,1701539698l1768909344,2037674862l574449004,1702127981l1043276402,1715107388l1970106991,1047748972l1715107388,1852925216l1635131965,824385644l1010708258,543570550l1030648165,1818326562l573580064,1983659567l1696622138,574451313l1685025392,540033056l857747505,1010708258l543570550,1030648165l1836413730,540033056l843063344,1010708258l543570550,1030648165l1836413730,540033056l807416384,1010708258l543570550,1030648165l1836413730,1768253472l544499815,809508912l1010708258,543570550l1030648165,1836413730l540360736,843063344l1010708258,543570550l1030648165,1836413730l540360736,807416384l1010708258,543570550l1030648165,1869770786l540156004,824193344l1010708258,543570550l1030648165,1935827234l573653024,1983659567l1696622138,574451313l1075865193,540024888l790771776,980827198l1902452838,1931623790l807431541,1075851296l790769713,980827198l1902452838,1763851630l943726694,540557344l1043276336,1715107388l1852925216,1970479677l1769414765,543716452l826286128,1043276338l1715107388,1852925216l1970479677,826286189l826286128,573579315l1983659567,1696622138l574451313,1685025392l1075851552,908080177l1010708258,543570550l1030648165,1836413730l825311264,892420128l790769696,980827198l1902452838,1881292142l543453042,826286129l573775924,1983659567l1696622138,574451313l544044403,540094784l540488000,1043276336l1715107388,1852925216l1970479677,826286189l826286129,573579315l1983659567,1696622138l574451313,1685025392l1075851552,840972593l1010708258,543570550l1030648165,1836413730l808599584,892420128l790769696,980827198l1902452838,1931623790l1075866997,1075851570l807416625,1010708258l543570550,1030648165l1869770786,540090468l540160576,1043276338l1715107388,1852925216l1970479677,540024941l540160320,1043276336l1715107388,1852925216l1970479677,1769414765l543716452,540029248l1043276336,1715107388l1852925216,1970479677l843063405,826286132l573579317,1983659567l1696622138,574451313l544044403,540291648l540488000,1043276336l1715107388,1852925216l1970479677,843063405l843063348,573579317l1983659567,1696622138l574451313,1685025392l1075851552,840972338l1010708258,543570550l1030648165,1836413730l959594528,892420128l790769696,980827198l1902452838,1931623790l1075866997,1075851315l807417138,1010708258l543570550,1030648165l1869770786,540090468l540095296,1043276338l1715107388,1852925216l1970479677,1769414765l543716452,960503856l1010708258,543570550l1030648165,1836413730l942682400,1075851312l573579313,1983659567l1696622138,574451313l544760173,540094784l573846080,1983659567l1696622138,574451313l544106861,540225856l573911616,1983659567l1696622138,574451313l1685025392,1075851808l573644848,1983659567l1696622138,574451313l544044403,1734960488l807433320,926105632l1010708258,1715107375l1970106991,1047748972l1882879548,543716449l1684107879,1953391977l1885431923,1030451045l539128866,1868773999l1667591790,1887007860l1914846565,578052965l2019914784,2020565620l1952671090,859841085l859843637,859843639l859843638,1043276344l1748661820,1818521185l1010725733,543701622l1769172848,1852795252l741351997,790769728l980827198,1869619304l1769236851,574451311l741618496,808857906l1043276336,980823868l1684955496,1047749996l980823868,1885431923l1887007845,1442856549l85000192,0l65536,83361792l1983643648,1634235194l2037671280,1763730800l1596079460,808464504l829710128,539111481l1919905635,2053731172l841104741,808465969l909193772,539111472l1886599791,824327540l539111481,1752457584l745349693,909193836l1814835248,808857906l825371696,1815097398l909193772,1836593200l808988721,1815167024l824979776,808466480l942751852,942682412l1080832048,843069489l858931308,1080832576l824980274,808466480l741490796,808988721l843082800,909197362l842154092,1815359808l1076965952,1080833073l826290482,1936619573l843083109,909197362l842154092,1815359808l1076965952,1080833073l826290482,1080916021l824981553,808466480l942751852,1080832576l843069745,959529068l1815556416,1076900416l1080833841,843067442l858931308,1080832576l824980274,808466480l1702063736,942682477l826290224,741425260l808988721,843082800l942682412,1836593200l1077489984,1080833841l826290226,843082807l1815232560,1077489984l1936619570,808545637l1076899896,843082801l892420145,825376876l1815359808,1077031488l1080833073,826290738l843082806,942682412l1080832048,824980274l808466480,858931308l1080832576,843069489l942751852,942682412l1080832048,808528945l2016423992,825376877l1815425344,1077031488l1080899121,824980274l808466480,942751852l942682412,1080897584l843069745,959529068l1815556416,1076900416l1080833841,843067442l1835361902,825388076l741355574,909193836l841756720,808465969l825371756,2016423990l577070702,980827198l1869771891,1780508011l1936615791,1701607796l1768759869,577922420l1983659567,1919903290l1634497901,1983659635l1696622138,574451313l1685025392,909193760l857747504,790771744l980827198,1902452838l1931623790,824208757l808466480,1075851296l1043276336,1715107388l1852925216,1970479677l808525933,540028984l807415872,1010708258l543570550,1030648165l1869770786,825368676l540028982,573841459l1983659567,1696622138l574451313,1685025392l540229664,909189169l1010708258,543570550l1030648165,1869770786l859840612,941633824l1010708258,543570550l1030648165,1869770786l859840612,824193824l1043276342,1715107388l1852925216,1919951421l1075864687,540352563l790771249,980827198l1902452838,1881292142l543453042,924857152l573976864,1983659567l1696622138,574451313l1685025392,540229664l909189177,1010708258l543570550,1030648165l1869770786,859840612l540094752,790771249l980827198,1902452838l1881292142,543453042l857748288,790770720l980827198,1902452838l1881292142,543453042l824193856,909189171l1010708258,543570550l1030648165,1869770786l859840612,941635360l1010708258,543570550l1030648165,1836413730l540098592,807416896l1010708258,543570550l1030648165,1836413730l540098592,807417408l1010708258,543570550l1030648165,1836413730l540098592,807417664l1010708258,543570550l1030648165,1836413730l540098592,540094784l1043276336,1715107388l1852925216,1970479677l826286189,540360736l1043276336,1715107388l1852925216,1970479677l826286189,540557344l1043276336,1715107388l1852925216,1970479677l826286189,540622880l1043276336,1715107388l1852925216,1970479677l826286189,808534048l790769696,980827198l1902452838,1931623790l1075866997,826286129l573579314,1983659567l1696622138,574451313l544044403,1075851584l807416625,1010708258l1715107375,1970106991l1047748972,1882879548l543716449,1684107879l1953391977,1885431923l1030451045,539128866l1868773999,1667591790l1887007860,1914846565l578052965,2019914784l2020565620,1952671090l741351997,825371696l741355574,808857906l1043276336,980823868l1885431923,1887007845l15973,327684l120651789,0l65536,118620160l1983643648,1634235194l2037671280,1763730800l1596079460,808464504l829710128,539111737l1919905635,2053731172l841104741,808465969l909193772,539111472l1886599791,824327540l539111737,1752457584l745349693,909193836l1814835248,808857906l825371696,1815097398l909193772,1836593200l1077227840,2037461297l1076900416,2020684082l1077031488,2037461810l1077162560,2020685106l1077293632,1080833842l826292017,826305587l858865718,909197420l1899114816,942817401l1899573824,808665208l1899049792,842219641l1899180864,875774072l2016752448,942682477l826290224,1081635124l859846195,1081700663l859846707,1081635129l876621876,1081700657l876622388,1936619571l826305893,825311285l843086193,825376816l843085937,858931250l843086193,892485684l843085937,926040118l925974636,1815294272l1077293376,1080832817l826291761,1081700658l843069490,1081635129l859844659,1081700657l859845171,1081635123l859845683,829257781l808466480,1899245888l909328504,1899443008l942882937,1899574080l808730744,1899050048l842285177,2016621632l1835365230,1077227840l2037461297,1076900416l2020684082,1077031488l2037461810,1077162560l2020685106,1077293632l1080833842,826292017l826305587,858865718l909197420,1899114816l942817401,1899573824l808665208,1899049792l842219641,1899180864l875774072,2016752448l942682477,826290224l1081635124,859846195l1081700663,859846707l1081635129,876621876l1081700657,876622388l1718515763,1814850917l808857906,845950000l808465969,909193772l745287728,808857906l1718515760,1010704997l1953708662,1701539698l1768909344,2037674862l574449004,1702127981l1043276402,1715107388l1970106991,1047748972l1715107388,1852925216l1919951421,840983663l808465969,941634336l1010708258,543570550l1030648165,1836413730l942682400,807415856l573587488,1983659567l1696622138,574451313l1685025392,909193760l857747504,790770720l980827198,1902452838l1881292142,543453042l824193600,790771488l980827198,1902452838l1881292142,543453042l857748032,573845792l1983659567,1696622138l574451313,1685025392l540164128,574038066l1983659567,1696622138l574451313,1685025392l540164128,574038067l1983659567,1696622138l574451313,1685025392l540164128,574038068l1983659567,1696622138l574451313,1685025392l540164128,840972081l1043276344,1715107388l1852925216,1919951421l1075864687,825368626l574108192,1983659567l1696622138,574451313l1685025392,540164128l824193329,1043276340l1715107388,1852925216l1970479677,826286189l540360736,1043276336l1715107388,1852925216l1970479677,826286189l540557344,1043276336l1715107388,1852925216l1970479677,826286189l540622880,1043276336l1715107388,1852925216l1970479677,826286189l808534048,790769696l980827198,1902452838l1931623790,1075866997l876617777,790769696l980827198,1902452838l1931623790,1075866997l910172209,790769696l980827198,1902452838l1931623790,1075866997l926949425,790769696l980827198,1902452838l1881292142,543453042l824193600,573845792l1983659567,1696622138l574451313,1685025392l540164128,942809139l1010708258,543570550l1030648165,1836413730l540360736,540356928l1043276336,1715107388l1852925216,1970479677l540024941,540094784l790771008,980827198l1902452838,1931623790l1075866997,843063349l573579312,1983659567l1696622138,574451313l544044403,1075852608l807416114,1010708258l543570550,1030648165l1836413730,1075851296l1075851826,1043276339l1715107388,1852925216l1970479677,876617837l858931232,790769696l980827198,1902452838l1931623790,807431541l875708448,942751776l1010708258,543570550l1030648165,1836413730l959528992,892485664l790769696,980827198l1902452838,1931623790l1075866997,826286131l573579318,1983659567l1696622138,574451313l544044403,826286128l876617778,1010708258l543570550,1030648165l1836413730,942751776l942817312,790769696l980827198,1902452838l1931623790,807431541l959594528,959528992l1010708258,543570550l1030648165,1836413730l1075851296,1075851315l1043276339,1715107388l1852925216,1970479677l540024941,540095296l790770496,980827198l1902452838,1931623790l807431541,842219552l573784096,1983659567l1696622138,574451313l544044403,1075852096l807416627,1010708258l543570550,1030648165l1836413730,959528992l942682400,807415856l1010708258,543570550l1030648165,1836413730l959528992,875642912l790769696,980827198l1902452838,1931623790l807431541,909328416l959528992,1010708258l543570550,1030648165l1836413730,959528992l926105632,790769696l980827198,1902452838l1931623790,807431541l942882848,959528992l1010708258,543570550l1030648165,1836413730l1075851296,1075853619l790772017,980827198l1902452838,1931623790l1075866997,1075853617l807415860,1010708258l543570550,1030648165l1836413730,1075851296l1075851572,790772017l1982807102,1919903290l1634497901,1983659635l1952542778,1919361128l1701405793,1752396910l1868918881,1948401003l980361250,1852731235l1953784677,1030058105l1667592738,1948263028l1651800165,1702000751l574452835,741354544l808857906,825371696l573583414,792477231l1752382070,1952804961l1046835321,-256l-3145729,-1l111280127,0l65536,109182976l1983643648,1634235194l2037671280,1763730800l1596079460,808464504l829710128,539111993l1919905635,2053731172l841104741,808465969l909193772,539111472l1886599791,824327540l539111993,1752457584l745349693,909193836l1814835248,808857906l825371696,1815097398l909193772,1836593200l808988721,1899053104l808599672,1899049536l842154105,1899180608l875708536,1899311680l909262969,2016883264l1835365230,808988721l1899053104,808599672l1899049536,842154105l1899180608,875708536l1899311680,909262969l2016883264,942682477l826290224,1081635121l843069490,1081700665l859844659,1081635121l859845171,1081700659l859845683,826305845l842088498,842088556l1815294272,1077293376l1080832817,826291761l826305588,875642930l842088556,1815425344l1077424448,1080833329c826292273,826305588,875642935,925974636,2016555328,1835365230c808988721,825311280,843085937,959594552,859863409,825442352c859863153,858996786,859863409,892551220,842088557,1815228736c1077358912,1080832561,826292017,826305588,875642936,942751852c1815425344,1077031232,1080833329,826290737,826305588,875642934c909197420,1815294272,1077031232,1853371185,829252979,808466480c2020684096,1076900416,2037461298,1077031488,2020684594,1077162560c2037462322,1077293632,1836594994,808988721,825311280,843085937c959594552,859863409,825442352,859863153,858996786,859863409c892551220,842088557,1815228736,1077358912,1080832561,826292017c826305588,875642936,942751852,1815425344,1077031232,1080833329c826290737,826305588,875642934,909197420,1815294272,1077031232c1853371185,745366886,909193836,1814835248,808857906,825371696c1815097398,909193772,1853370416,1042441574,1933211196,1802465908c1869226085,1953721961,1030057081,1953066274,790786661,980827198c1836216166,1935764597,980827198,1902452838,1881292142,543453042c808857906,540221488,1043276344,1715107388,1852925216,1970479677c808525933,540028984,809508912,1010708258,543570550,1030648165c1869770786,825368676,540028982,573841459,1983659567,1696622138c574451313,1685025392,540164128,842211377,1010708258,543570550c1030648165,1869770786,843063396,824194336,1043276342,1715107388c1852925216,1919951421,1075864687,540221490,1043276344,1715107388c1852925216,1919951421,1075864687,858857522,573715232,1983659567c1696622138,574451313,1685025392,540164128,857749809,1043276338c1715107388,1852925216,1919951421,1075864687,825303090,573976864c1983659567,1696622138,574451313,1685025392,540164128,824193841c1043276342,1715107388,1852925216,1919951421,1075864687,540483634c1043276344,1715107388,1852925216,1970479677,826286189,540229664c1043276336,1715107388,1852925216,1970479677,826286189,540295200c1043276336,1715107388,1852925216,1970479677,826286189,540360736c1043276336,1715107388,1852925216,1970479677,826286189,540622880c1043276336,1715107388,1852925216,1970479677,826286189,808534048c790769696,980827198,1902452838,1931623790,1075866997,910172209c790769696,980827198,1902452838,1931623790,1075866997,926949425c790769696,980827198,1902452838,1931623790,1075866997,943726641c790769696,980827198,1902452838,1881292142,543453042,857748032c573715232,1983659567,1696622138,574451313,544044403,824193088c808466480,790769696,980827198,1902452838,1931623790,1075866997c826286128,790769696,980827198,1902452838,1931623790,807431541c808599584,573587488,1983659567,1696622138,574451313,544044403c1075851328,807416114,1010708258,543570550,1030648165,1836413730c1075851296,1075851826,1043276336,1715107388,1852925216,1970479677c540024941,540226112,790769728,980827198,1902452838,1931623790c1075866997,843063344,573579316,1983659567,1696622138,574451313c544044403,843063344,809508917,1010708258,543570550,1030648165c1836413730,959528992,942682400,807415856,1010708258,543570550c1030648165,1836413730,959528992,825311264,790769696,980827198c1902452838,1931623790,807431541,942817312,959528992,1010708258c543570550,1030648165,1836413730,959528992,959594528,790769696c980827198,1902452838,1931623790,807431541,808665120,959528992c1010708258,543570550,1030648165,1836413730,1075851296,1075851571c790772017,980827198,1902452838,1931623790,1075866997,1075853617c807416371,1010708258,543570550,1030648165,1836413730,1075851296c1075852083,790772017,1982807102,1919903290,1634497901,1983659635c1952542778,1919361128,1701405793,1752396910,1868918881,1948401003c980361250,1852731235,1953784677,1030058105,1667592738,1948263028c1651800165,1702000751,574452835,741354544,808857906,825371696c573583414,792477231,1752382070,1952804961,1046835321,33554432c33554432,33554432,30474240,0,65536,28377088c1983643648,1634235194,2037671280,1763730800,1596079460,808464504c829710128,539112249,1919905635,2053731172,841104741,808465969c909193772,539111472,1886599791,824327540,539112249,1752457584c745349693,909193836,1814835248,808857906,825371696,1815097398c909193772,1836593200,824980032,808466480,1076969580,826305585c1853370944,1080911219,808528946,1815097400,826290496,1076969580c1936619570,843083109,942682412,1080832048,1815232561,826290496c1701211768,845950061,808465969,825388076,741355574,808857906c841772080,808465969,1701211768,1983659554,1920234298,543517551c1852403562,1819898995,1830960485,1919251561,1010708258,1868970614c1819635058,1010725729,543570550,1030648165,1869770786,825368676c540028982,574103603,1983659567,1696622138,574451313,544044403c808988721,540024880,790769728,980827198,1902452838,1931623790c824208757,808466480,540033056,1043276336,980823868,1836216166c1935764597,980827198,1752457584,1634887456,1852139876,1634235252c1802462576,578036285,1664773920,1701736047,2037675107,574449008c1952671090,1702109218,1868723320,1667592824,807550324,841756716c808465969,909193772,790769712,1982807102,1634235194,2037671280c4089200,33685504,33685504,33685504,30474240,0c65536,28377088,1983643648,1634235194,2037671280,1763730800c1596079460,808464504,829710128,539112505,1919905635,2053731172c841104741,808465969,909193772,539111472,1886599791,824327540c539112505,1752457584,745349693,909193836,1814835248,808857906c825371696,1815097398,909193772,1836593200,824979776,808466480c1077035116,843082801,1853370944,1080911219,808528945,1815097400c826290752,1077035116,1936619570,826305893,942682412,1080832048c1815167026,843067968,1701211768,845950061,808465969,825388076c741355574,808857906,841772080,808465969,1701211768,1983659554c1920234298,543517551,1852403562,1819898995,1830960485,1919251561c1010708258,1868970614,1819635058,1010725729,543570550,1030648165c1869770786,825368676,540028982,574103603,1983659567,1696622138c574451313,544044403,808988721,540024880,790769728,980827198c1902452838,1931623790,824208757,808466480,540033056,1043276336c980823868,1836216166,1935764597,980827198,1752457584,1634887456c1852139876,1634235252,1802462576,578036285,1664773920,1701736047c2037675107,574449008,1952671090,1702109218,1868723320,1667592824c807550324,841756716,808465969,909193772,790769712,1982807102c1634235194,2037671280,4089200,0,-131072,0c87097344,0,65536,84738048,1983643648,1634235194c2037671280,1763730800,1596079460,808464504,829710128,539113273c1919905635,2053731172,841104741,808465969,909193772,539111472c1886599791,824327540,539113273,1752457584,745349693,909193836c1814835248,808857906,825371696,1815097398,909193772,1836593200c826290752,960523313,829174080,808466480,1815163200,1076900160c1080832305,826290225,1081700656,826291505,826305590,1899577395c925974648,1815621952,1076965696,1080832305,825311281,1076969580c2037461041,1077489984,829173810,808466480,2020684352,1076965952c1080832562,826290737,1936619569,843083109,1815163200,826292544c942682476,826290224,826305585,825311280,808534124,1898983744c892420217,1815490880,1077096768,1081635129,826292017,826305592c825311281,1076969580,1080832305,808534065,826308977,808599609c942682476,843067440,843085937,842154033,842088556,2016489792c1835365230,826290752,826305585,825311282,842088556,1898983744c858931321,1815097920,1077096768,1081635122,843068466,826305586c1815163200,1076965696,1080832305,826290481,1081700656,826291506c808545334,1076899896,1081635129,826291762,826305592,825311280c942682476,826290224,960523313,1853370688,745366886,909193836c1814835248,808857906,825371696,1815097398,909193772,1853370416c1042441574,1933211196,1802465908,1869226085,1953721961,1030057081c1953066274,790786661,980827198,1836216166,1935764597,980827198c1902452838,1881292142,543453042,808857906,540221488,1043276344c1715107388,1852925216,1970479677,808525933,540028984,809508912c1010708258,543570550,1030648165,1836413730,942682400,1075851312c573579312,1983659567,1696622138,574451313,1685025392,909193760c857747504,790770720,980827198,1902452838,1881292142,543453042c924857152,790771744,980827198,1902452838,1881292142,543453042c857748288,790770720,980827198,1902452838,1881292142,543453042c891302720,790771744,980827198,1902452838,1881292142,543453042c857748288,790771744,980827198,1902452838,1881292142,543453042c824193856,790770720,980827198,1902452838,1931623790,1075866997c893394993,790769696,980827198,1902452838,1931623790,1075866997c910172209,790769696,980827198,1902452838,1931623790,1075866997c943726641,790769696,980827198,1902452838,1931623790,1075866997c876617777,790769696,980827198,1902452838,1931623790,1075866997c926949425,790769696,980827198,1902452838,1881292142,543453042c824193856,790771744,980827198,1902452838,1931623790,807431541c808534048,875642912,1010708258,543570550,1030648165,1836413730c875642912,808534048,790769696,980827198,1902452838,1931623790c807431541,858865696,875642912,1010708258,543570550,1030648165c1836413730,1075851296,826286137,1043276340,1715107388,1852925216c1970479677,926949485,540098592,1043276336,1715107388,1852925216c1970479677,926949485,808534048,790769696,980827198,1902452838c1931623790,1075866997,808525879,540028984,1043276336,1715107388c1852925216,1970479677,540024941,1075851840,1043276343,1715107388c1852925216,1970479677,540024941,540160320,790771520,980827198c1902452838,1931623790,807431541,858865696,574046240,1983659567c1696622138,574451313,544044403,540291392,540094784,1043276336c1715107388,1852925216,1970479677,826286189,808525876,540028984c1043276336,980823868,1836216166,1935764597,980827198,1752457584c1634887456,1852139876,1634235252,1802462576,578036285,1664773920c1701736047,2037675107,574449008,1952671090,1702109218,1868723320c1667592824,807550324,841756716,808465969,909193772,790769712c1982807102,1634235194,2037671280,4089200,0,0c0,0,44105728,0,65536,42467328c1983643648,1634235194,2037671280,1763730800,1596079460,808464504c829710128,539113529,1919905635,2053731172,841104741,808465969c909193772,539111472,1886599791,824327540,539113529,1752457584c745349693,909193836,1814835248,808857906,825371696,1815097398c909193772,1836593200,826291264,1077362796,893414449,1080834112c1815232565,843068480,1702063736,1077166189,926968881,1080832320c1815625783,943732032,1077231724,876637234,1853370944,1080911219c1815167031,943732544,1077231724,1936619576,876637541,1080832320c1815167031,943732032,1077231724,876637234,1836593728,943732032c1077362796,926968888,1718497600,1814850917,808857906,845950000c808465969,909193772,745287728,808857906,1718515760,1010704997c1953708662,1701539698,1768909344,2037674862,574449004,1702127981c1043276402,1715107388,1970106991,1047748972,1715107388,1852925216c1919951421,840983663,808465969,941634336,1010708258,543570550c1030648165,1836413730,942682400,807415856,573587488,1983659567c1696622138,574451313,544044403,808988721,809508912,790769696c980827198,1902452838,1881292142,543453042,808857906,540614704c790770227,980827198,1902452838,1931623790,824208757,808466480c1075851296,1043276339,1715107388,1852925216,1970479677,808525933c540028984,807416640,1010708258,543570550,1030648165,1869770786c825368676,540028982,909189171,1010708258,543570550,1030648165c1836413730,540360736,910172208,1010708258,543570550,1030648165c1836413730,540098592,807417408,1010708258,1715107375,1970106991c1047748972,1882879548,543716449,1684107879,1953391977,1885431923c1030451045,539128866,1868773999,1667591790,1887007860,1914846565c578052965,2019914784,2020565620,1952671090,741351997,825371696c741355574,808857906,1043276336,980823868,1885431923,1887007845c15973,0,117506048,0,65536,115933184c1983643648,1634235194,2037671280,1763730800,1596079460,808464504c846487344,539111472,1919905635,2053731172,841104741,808465969c909193772,539111472,1886599791,841104756,539111472,1752457584c745349693,909193836,1814835248,808857906,825371696,1815097398c909193772,1836593200,843067712,826305593,1815360320,1076965952c1080833075,859845170,843082803,858996787,858931308,1815556928c1077228096,1080833843,859845938,843082805,892551222,942817388c1815491392,859845184,843082806,1815163712,1077424704,1080832307c859846450,843082802,842219573,892485740,1815163712,1077162560c1080832051,859845170,843082800,959594545,1702063736,1076969581c1080834354,875774001,825376876,1815360320,1077031488,1080832819c859845426,843082803,926105651,892485740,1815556928,1077228096c1080833331,859846194,843082805,909328440,1077035116,1080833587c825442354,942817388,1815163712,1077359168,1080832563,859845938c843082802,825442357,875708524,1815098176,1077031488,1080832051c843067698,1936619577,826305893,1815687744,1076965952,1080834354c859845170,843082800,808665140,892485740,1815163712,1077228096c1080832563,859846450,843082802,825442360,1077035116,1080832307c909328434,942817388,1815491392,1077293632,1080833331,859845938c843082805,926105653,858931308,1815556928,1077097024,1080832819c859845170,843082803,875774001,1076969580,1853371443,745366886c909193836,1814835248,808857906,825371696,1815097398,909193772c1853370416,1042441574,1933211196,1802465908,1869226085,1953721961c1030057081,1953066274,790786661,980827198,1836216166,1935764597c980827198,1902452838,1881292142,543453042,808857906,540221488c1043276344,1715107388,1852925216,1970479677,808525933,540028984c809508912,1010708258,543570550,1030648165,1836413730,942682400c1075851312,573579312,1983659567,1696622138,574451313,1685025392c909193760,857747504,790770720,980827198,1902452838,1881292142c543453042,824193856,540357940,808857906,1043276336,1715107388c1852925216,1919951421,1075864687,959520819,840971568,808465969c1010708258,543570550,1030648165,1869770786,859840612,842215968c825368629,573583414,1983659567,1696622138,574451313,1685025392c540229664,892417585,825368629,573583414,1983659567,1696622138c574451313,1685025392,540229664,825243441,825368624,573583414c1983659567,1696622138,574451313,1685025392,540229664,858994993c825368629,573583414,1983659567,1696622138,574451313,1685025392c540229664,842479921,825368629,573583414,1983659567,1696622138c574451313,1685025392,540229664,959787058,825368629,573583414c1983659567,1696622138,574451313,1685025392,540229664,808989237c909193760,790769712,980827198,1902452838,1881292142,543453042c891302720,540029751,808857906,1043276336,1715107388,1852925216c1919951421,1075864687,909516851,840970291,808465969,1010708258c543570550,1030648165,1869770786,859840612,959723296,825368626c573583414,1983659567,1696622138,574451313,1685025392,540229664c926298169,909193760,790769712,980827198,1902452838,1881292142c543453042,958411584,540357941,808857906,1043276336,1715107388c1852925216,1919951421,1075864687,858857523,540161075,808857906c1043276336,1715107388,1852925216,1919951421,1075864687,875634739c540031029,808857906,1043276336,1715107388,1852925216,1919951421c1075864687,892411955,540162357,808857906,1043276336,1715107388c1852925216,1970479677,826286189,540295200,1043276336,1715107388c1852925216,1970479677,826286189,540360736,1043276336,1715107388c1852925216,1970479677,826286189,540426272,1043276336,1715107388c1852925216,1970479677,826286189,540491808,1043276336,1715107388c1852925216,1970479677,826286189,540557344,1043276336,1715107388c1852925216,1970479677,826286189,540622880,1043276336,1715107388c1852925216,1970479677,826286189,808534048,790769696,980827198c1902452838,1931623790,1075866997,826286129,573579313,1983659567c1696622138,574451313,544044403,1075851584,807416369,1010708258c543570550,1030648165,1836413730,540098592,540225856,1043276336c1715107388,1852925216,1970479677,826286189,875642912,790769696c980827198,1902452838,1931623790,1075866997,826286129,573579317c1983659567,1696622138,574451313,544044403,1075851584,807417393c1010708258,543570550,1030648165,1836413730,540098592,540488000c1043276336,1715107388,1852925216,1970479677,826286189,942751776c790769696,980827198,1902452838,1931623790,1075866997,826286129c573579321,1983659567,1696622138,574451313,544044403,1075851584c807415858,1010708258,543570550,1030648165,1836413730,540098592c540095040,1043276336,980823868,1836216166,1935764597,980827198c1752457584,1634887456,1852139876,1634235252,1802462576,578036285c1664773920,1701736047,2037675107,574449008,1952671090,1702109218c1868723320,1667592824,807550324,841756716,808465969,909193772c790769712,1982807102,1634235194,2037671280,4089200,0c2162688,0,65536,262144,1431175168,19532c0,0,2162688,0,1706033152,1445224070c0,0,3145728,54,7435363,0c1610612736,1445224340,1065353216,1445224341,1684602880,1868767266c846360428,1713578557,909140582,1043276385,1933211196,1802465908c1868767333,1030909804,875766562,878785846,1869226018,1953721961c1030057081,1970237986,539124846,1667526245,574451809,1952541798c7352098,0,34603008,0,-1013841920,1445019089c2106654720,1907423949,3198535,48,0,0c0,65536,0,0,-2147418112,864813056c65536,67633152,-2147418112,864813056,65536,67633152c1610678272,67305472,67371008,65536,-2147483648,65536c0,67436544,537722880,67502080,0,0c1073807360,914030592,67567616,65536,0,65536c0,0,0,65536,0,0c0,-262144,65535,0,65536,65536c1073807360,131072,0,536936448,0,0c0,65536,0,0,0,65536c0,0,-2147418112,0,65536,75169792c-2147418112,0,65536,75169792,1610678272,68157440c68222976,65536,-2147483648,65536,0,68288512c537722880,68354048,0,0,1073807360,0c68419584,65536,0,65536,0,0c762183680,1769107304,1953394554,1815768161,578053733,980827198c1819044198,1681551136,1667593317,1970236788,1818453363,1030447977c539128866,1701869940,1869816381,577005932,1819239200,1026716271c1717969698,1630941282,1010708258,1953708662,1701539698,1819239200c574452335,909390627,573858101,1768909344,2037674862,574449004c1853190002,1696604772,1633903726,1713519984,578052460,15919c-899678208,1445224054,15794176,0,-740163584,1445019089c2106654720,1907423949,892980807,892482048,824980276,808530743c741371136,842165296,741553205,842610484,892482156,824980276c808530743,942944620,824981559,892678962,926497123,808528950c741619507,959721525,926103852,842083376,859384881,812396599c825506092,741370929,6649904,875573283,3488102,6684774c9449250,0,0,0,0,0c0,0,0,0,0,0c0,0,0,0,0,0c0,0,0,0,0,0c0,0,2162688,0,714080256,1445224070c0,0,3735552,57,7435363,0c892338176,1445224341,-42991616,1445224339,521666560,2125163050c0,1551892480,3195098,0,4259840,0c-1707081728,1445224054,1613758464,1445224340,505937920,2125163050c1441792,0,2020622356,2127516559,973078528,1445224340c7340032,0,2097152,0,855638016,1445224070c0,0,3145728,48,7435363,0c407896064,1445224340,803209216,1445224340,521666560,2125163050c0,360710144,3162323,0,4194304,0c-752746496,1445019088,0,0,521666560,2125163050c0,-1681915904,2020622555,2127516559,721420288,1445224340c7340032,0,2097152,0,1033895936,1445224070c0,0,3145728,49,7435363,0c319815680,1445224340,1111490560,1445224339,513802240,2125163050c65536,-117440512,3162325,0,4194304,0c-752746496,1445019088,0,0,505937920,2125163050c1441792,0,2020605952,2127516559,721420288,1445224340c7340032,0,12582912,0,-1820196864,1445019094c2106654720,1907423949,52807,4988,11868,10475c13570,18323,13570,28546,13570,30185c17533,30388,22543,28877,22543,-28219c17939,-26614,11716,-26614,5760,-27845c45,-30309,0,-30342,0,25401c6674,28940,6674,28356,6674,20813c5683,15034,3715,11008,0,8392c0,0,31522816,0,-1563295744,1445019089c2106654720,1907423949,1684655687,1752375869,1600483425,1226842672c1394752836,1701863784,959984416,1663050293,1685221231,1702521203c842146365,741553205,825440049,1881154096,1030255713,741371170c842165296,741553205,842610484,892482156,824980276,808530743c942944620,824981559,892678962,926497123,808528950,741619507c959721525,926103852,842083376,859384881,812396599,825506092c741370929,577075248,1818846752,1819239276,574452335,875573283c573913446,1920234272,1684368239,577118781,1631219488,2003790956c1701015145,574450796,1931485798,1701607796,1869619773,1769236851c1631219311,1819243362,996504693,1952867692,842151226,1869888307c842349168,1769421621,979924068,1748710451,1751607653,909261428c1869835579,1634891565,1953705328,979725433,1701736302,1949136443c762607717,1751346785,1832546927,1818518633,1936538469,1869622639c1769236851,1747807855,2053730927,1635020399,1701591660,1042445414c1715107388,543976553,1701067375,1952671092,1937076077,1768711013c574450531,1948263028,1030058105,1819243298,539124841,1869377379c574435954,1650877987,576796208,1983659567,1920234298,543517551c1869377379,589446514,892744755,539112545,1852403562,1819898995c1914846565,1684960623,1852121122,1885430628,1818632765,790787169c62,0,17891328,0,106037248,1445019000c2106654720,1907423949,52807,65536,0,0c65536,65536,269418496,1797783552,65536,65536c-1125318656,755040255,536936448,67305472,65536,11796480c-1610547200,67239936,65536,67371008,0,65536c0,0,0,-1769078784,65535,0c0,131072,0,0,65536,65536c-1321533440,1694564351,0,65536,0,0c0,65536,0,0,0,65536c0,0,-2147418112,-1474527232,131071,68550656c-2147418112,-1474527232,131071,68550656,1610678272,67960832c68026368,65536,1815216128,2016422960,2162789,0c1590689792,1445224070,0,0,3145728,53c2192483,0,2133852160,1445224070,0,0c3145728,57,9532515,0,-1089339392,1445019088c2106654720,1907423949,314951,327680,393216,458752c524288,589824,655360,720896,786432,851968c917504,983040,1048576,1114112,1179648,1245184c1310720,1376256,1441792,1507328,1572864,1430454272c-1879029938,2125161994,0,0,1988100096,2127516559c4063232,0,34668544,0,-563937280,1445019088l2106654720,1907423949l3264071,48l0,0l0,65536l0,0l0,65536l0,0l0,65536l0,0l0,65536l0,0l0,65536l0,0l0,65536l0,0l0,65536l0,0l0,93257728l0,0l0,65536l0,0l0,65536l0,0l0,65536l0,0l0,0l0,0l0,74907648l0,0l0,5898240l0,0l0,65536l0,0l0,65536l0,0l0,65536l0,0l0,65536l0,0l0,1310720l0,0l0,369491968l0,0l0,65536l0,0l0,65536l0,0l0,65536l0,0l0,196608l0,0l917504,0l131072,0l1074331648,536936448l68812800,0l0,65536l0,0l0,65536l0,0l0,65536l0,0l0,65536l0,0l0,0l9502720,0l1650655232,1445019094l2106654720,1907423949l1703988807,2125163079l0,0l-1905262592,2125161994l-1384120320,2125161994l0,0l65536,65536l493682688,2125163033l484442112,2125163033l-2011889664,2125162586l854589440,1445224341l721420288,1430471467l-1879029938,2125161994l0,0l1974468608,2127516559l4063232,0l35717120,0l-1436352512,1445019089l2106654720,1907423949l892849735,808204085l825571692,909519923l825322544,741816368l825768241,909259116l858536244,1815228467l859058993,808791095l829174585,926102579l875771692,858876977l741815092,892745784l808661356,824980784l825700400,825373036l824980533,825637168l842084716,824979513l959723569,808464748l824979506,876163634l858994796,842083377l1815361842,959919925l842150188,862729273l741946679,859189553l842165299,824981556l926429744,808793964l892942380,741370932l842084663,875311212l1815295543,858991664l879505460,841759025l1815361585,859320881l808661292,825388088l875312692,862728755l741618996,842361904l808204080,825569900l842544438,1815096372l875772212,942683704l896282668,942944306l842086710,875835692l942747701,1815558454l909127986,926168374l824979506,876032057l876163890,959540281l960051505,859190325l925905196,875968565l1815558198,859124280l842414134,875899959l942813232,1815230521l842020657,825243955l824981554,842544695l892548404,926247990l875900984,741815346l925904945,842281011l896284979,926233396l808793392,858796332l942945840,1815426609l909326385,926101812l892088371,858796084l909455411,859256172l942945334,824981556l859254832,858928176l875916345,808924467l741356853,808661041l825766966,829175094l926496312,943140919l825830454,842477872l3159602,1445224054l-903872512,1445224054l-905969664,1445224054l-912261120,1445224054l2162688,0l1491075072,1445224070l0,0l3145728,52l7435363,0l1292894208,1445224339l708837376,1445224341l1684602880,1868767266l846360428,1713578557l909140582,1043276385l1933211196,1802465908l1868767333,1030909804l875766562,878785846l1869226018,1953721961l1030057081,1970237986l539124846,1667526245l574451809,1952541798l7352098,0l40894464,0l-1409089536,1445019089l2106654720,1907423949l1684655687,1752375869l1600483425,1226842672l1394752836,1701863784l809055008,1663050290l1685221231,1702521203l842146365,741553205l842610739,1881154098l1030255713,741371170l876112944,875312951l1664628793,909652273l808528952,741685044l926233393,942746672l741552691,926233393l942812208,1815491637l926233393,808660016l1815427121,859125553l808660019,1815623731l875901490,942812211l1815557944,875901490l841821235,959525432l959918444,757872947l825636402,825320244l741749047,909521453l892089393,741357111l943141421,875312436l858598453,959460144l757870700,875769907l741370930,808727858l909536305,841757751l808728888,926299756l942812212,1664496947l876033590,942682668l892089137,741554230l858797361,926100532l824980785,942682161l942420076,1815230771l2016422960,1713381989l1668050025,1919904879l807608893,962999344l1931485749,1802465908l574448741,1864376934l1819042106,1852405615l1819043171,577118781l2037674784,574449004l1769172848,1852795252l1935827258,1953852527l1701591909,893023334l993210930,980447092l993473586,1952737655l875772520,1768253499l980707431,1832595510l1999466355,762339698l1819898995,1869494885l1983604078,2019914797l1851862388,1919903843l1684630842,996502628l762278765,1769172848l1852795252,1919903789l1852799593,980181364c1952867692,1983659554,1818846778,980361324,1702126948,1869444195c1667593077,1801677164,578036285,1887007776,1931623781,1684630639c1868767266,846360428,1713578557,909140582,1043276385,1933211196c1802465908,1868767333,1030909804,875766562,878785846,1869226018c1953721961,1030057081,1970237986,539124846,1667526245,574451809c1952541798,4075298,54591488,0,-1339883520,1445019089c2106654720,1907423949,858836551,892482048,875311924,842608949c741371136,926182448,824980535,1664496440,825438519,875639852c943205433,925645107,741945654,808466745,842150188,829175860c809054256,842150188,828586036,909455409,825636908,842083382c741881652,808464438,859058476,875313205,1664563251,892483121c926034992,824981304,943207992,943272236,825371702,741882166c909654321,892482156,841757492,1815163954,875901490,808528947c1815230771,808857906,960048185,828584754,959592760,842610988c909192243,741880889,808464689,892415027,741947190,892416817c875651888,741879860,959591729,858860598,741422647,943077425c858860599,741422647,842216242,858876979,741422647,943206957c829176119,926494774,942812460,1815689016,875901490,858598451c859256624,892482156,757871412,808792626,892431408,741620024c858796589,812397620,858926380,1815295029,842214448,1815491377c892745782,959589676,1815687480,892745782,892613164,912471093c741684792,859256881,959786040,824981560,892351284,825373740c825306160,1815557426,926428208,812396592,1702375468,808461056c892954164,1711302144,1936683008,1869182057,1650539118,1970040691c1815831924,980706917,858927669,1886352443,943010106,1684633403c859465844,1701329716,1952999273,993015610,762278765,1885434487c2037674797,1849320812,996503151,1702112630,1630368888,1869112174c1768766066,1701602404,1869835579,1936683053,1869182057,1869098350c1870293362,1818326126,1717922874,1445199988,0,0c0,0,-910163968,1445224054,0,0c0,0,0,0,0,0c0,0,0,0,0,0c0,0,0,0,0,0c-899678208,1445224054,0,0,0,0c0,0,0,0,0,0c0,0,0,0,0,0c0,0,0,0,0,0c0,0,0,0,0,0c0,0,0,0,0,0c0,0,0,0,0,0c50397184,0,-739049472,1445019561,2106654720,1907423949c1684655687,1752375869,1600483425,1226842672,1394752836,1701863784c809055008,1663050291,1685221231,1702521203,842146365,741553205c959526196,1881154098,1030255713,741371170,926182448,824980535c1664496440,825438519,875639852,943205433,925645107,741945654c808466745,842150188,829175860,809054256,842150188,828586036c909455409,825636908,842083382,741881652,808464438,859058476c875313205,1664563251,892483121,926034992,824981304,943207992c943272236,825371702,741882166,909654321,892482156,841757492c1815163954,875901490,808528947,1815230771,808857906,960048185c828584754,959592760,842610988,909192243,741880889,808464689c892415027,741947190,892416817,875651888,741879860,959591729c858860598,741422647,943077425,858860599,741422647,842216242c858876979,741422647,943206957,829176119,926494774,942812460c1815689016,875901490,858598451,859256624,892482156,757871412c808792626,892431408,741620024,858796589,812397620,858926380c1815295029,842214448,1815491377,892745782,959589676,1815687480c892745782,892613164,912471093,741684792,859256881,959786040c824981560,892351284,825373740,825306160,1815557426,926428208c812396592,1702375468,1768300578,1868786796,1030909804,808461090c892954164,1953701922,1701539698,1713519972,980361250,1869376609c1668180343,1030515813,539125282,1819898995,1881292133,1953067887c980316009,1869832801,1702131052,1717922875,842349172,1950036786c825913455,2000369717,1752458345,993276730,1734960488,926577768c1936538416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1717969698,1630941282,1010708258,1953708662,1701539698c1819239200,574452335,909390627,573858101,1768909344,2037674862c574449004,1853190002,1696604772,1633903726,1713519984,578052460c17907247,0,-674037760,1445019088,2106654720,1907423949c52807,65536,0,0,0,65536c0,0,0,65536,0,0c0,65536,0,0,0,65536c0,0,0,65536,0,0c0,65536,0,0,0,65536c0,0,0,93257728,0,0c0,65536,0,0,0,65536c0,0,0,65536,0,0c0,0,0,0,0,74907648c0,0,0,5898240,0,0c0,0,2162688,0,5439488,6357096c6619248,3342368,3211321,48,7435363,0c649068544,1445224341,488636416,2125162047,1684602880,1868767266c846360428,1713578557,909140582,1043276385,1933211196,1802465908c1868767333,1030909804,875766562,878785846,1869226018,1953721961c1030057081,1970237986,539124846,1667526245,574451809,1952541798c7352098,0,33554432,0,-844890112,1445019089c2106654720,1907423949,875613767,926232832,858533944,842282296c741371136,875785264,909323321,959603511,892090162,741684020c808792884,858861868,875311673,741749046,858929201,892431415c741357623,909520946,892431410,741357623,942881074,909405239c841758257,825637174,757870700,960050738,741370932,6649904c875573283,3488102,6684774,1769172848,1852795252,1935827258c1953852527,1701591909,893023334,993539378,980447092,875640881c1684633403,842688628,1701329715,1952999273,993604922,762278765c1885434487,2037674797,1849320812,996503151,1702112630,1630368888c1869112174,1768766066,1701602404,1869835579,1936683053,1869182057c1869098350,1870293362,1818326126,1717922874,116,0c0,0,0,0,0,0c0,0,0,0,0,0c0,0,0,0,0,0c0,0,0,0,0,0c0,0,0,0,0,0c0,0,0,0,0,0c0,0,0,0,0,0c0,0,0,0,0,0c0,0,0,0,0,0c0,0,0,0,30474240,0c1561591808,1445019094,2106654720,1907423949,1684655687,1752375869c1600483425,1226842672,1394752836,1701863784,809055008,1663050297c1685221231,1702521203,892412477,741816117,808857652,1881154100c1030255713,741371170,825322544,741881392,909456184,808726883c824981559,858993714,892678444,824981303,808661047,892678444c841758519,942944562,892678499,841758519,943273016,926101804c757870641,909128243,960048176,757872183,892614706,741370931c959722029,812397107,875705132,896282930,741815089,825765939c876045104,841759033,875640632,943077420,892480560,741423414c808990264,925970988,946025525,741357622,825440305,876031027c824980535,926036533,909129004,842083377,1815361588,859384880c812397106,1702375468,1768300578,1868786796,1030909804,808461090c892954164,1953701922,1701539698,1713519972,980361250,1869376609c1668180343,1030515813,539125282,1819898995,1881292133,1953067887l980316009,1869832801l1702131052,1717922875l842349172,1950038069l825913455,993015860l1952737655,858929768l1768253499,980707431l1832596022,1999466355l762339698,1819898995l1869494885,1983604078l2019914797,1851862388l1919903843,1684630842l996502628,762278765l1769172848,1852795252l1919903789,1852799593l980181364,1952867692l38878754,0l-324796416,1445019089l2106654720,1907423949l1684655687,1752375869l1600483425,1226842672l1394752836,1701863784l809055008,1663050293l1685221231,1702521203l892412477,741816117l808857652,1881154101l1030255713,741371170l825322544,741881392l909456184,808726883l824981559,858993714l892678444,824981303l825438263,892678444l841758519,942944562l892678499,841758519l943273016,926101804l757870641,892351027l960048185,757872183l892614706,741370930l959722029,812396851l875705132,896282930l741815089,825765939l876045104,841759033l842020664,943077420l892480560,741488950l808990264,925970988l946025781,741357622l825440305,876031027l824980535,926036533l909129004,842083377l1815164724,859384880l812398129,1702375468l1768300578,1868786796l1030909804,808461090l892954164,1953701922l1701539698,1713519972l980361250,1869376609l1668180343,1030515813l539125282,1819898995l1881292133,1953067887l980316009,1869832801l1702131052,1717922875l842349172,1950038069l825913455,993014071l1952737655,858929768l1768253499,980707431l1832596022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4075298,0l2162688,0l65536,1048577l0,0l13437,12294l9502720,0l-886833152,1445019088l2106654720,1907423949l1703988807,2125163079l0,0l-1905262592,2125161994l-1384120320,2125161994l0,0l65536,65536l-1340276736,2125163026l-1367343104,2125163026l1524629504,2125162465l1186988032,1445224341l721420288,1430471467l-1879029938,2125161994l0,0l1988100096,2127516559l4063232,0l30474240,0l-1152122880,1445019088l2106654720,1907423949l959499847,892678400l875312951,875574832l741371136,825322544l741881392,909456184l808726883,824981559l858993714,892678444l824981303,808661047l892678444,841758519l942944562,892678499l841758519,943273016l926101804,757870641l909128243,960048176l757872183,892614706l741370931,959722029l812397107,875705132l896282930,741815089l825765939,876045104l841759033,875640632l943077420,892480560l741423414,808990264l925970988,946025525l741357622,825440305l876031027,824980535l926036533,909129004l842083377,1815361588l859384880,812397106l1702375468,808461056l892954164,1711302144l1936683008,1869182057l1650539118,1970040691l1815831924,980706917l943010357,1886352443l942944570,1769421616l979924068,1748710194l1751607653,842414708l1869835579,1634891565l1953705328,979725433l1701736302,1949136443l762607717,1751346785l1832546927,1818518633l1936538469,1869622639l1769236851,1747807855l2053730927,1635020399l1701591660,29798l0,0l0,0l0,0l0,0l0,0l0,0l0,0l0,0l0,0l0,0l0,0l3211264,0l-836763648,1445224338l-324009984,1445224339l521666560,2125163050l0,-2147483648l3162198,0l20971520,0l-1287389184,1445019088l2106654720,1907423949l52807,0l0,0l0,0l0,0l0,0l0,0l-1901068288,1445224338l-1902116864,1445224338l0,0l0,0l0,0l0,0l0,0l0,0l0,0l0,0l-31457280,1445224339l-32505856,1445224339l105906176,1445224339l104857600,1445224339l-321912832,1445224339l-322961408,1445224339l0,0l0,0l0,0l0,0l0,0l0,0l0,0l0,0l0,0l0,0l0,0l0,0l0,0l0,0l943259648,959788595l21050933,0l-111935488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892469248,875916344l38876467,0l-1165754368,1445019088l2106654720,1907423949l1684655687,1752375869l1600483425,1226842672l1394752836,1701863784l809055008,1663050297l1685221231,1702521203l892412477,741816117l808857652,1881154100l1030255713,741371170l825322544,741881392l909456184,808726883l824981559,858993714l892678444,824981303l808661047,892678444l841758519,942944562l892678499,841758519l943273016,926101804l757870641,909128243l960048176,757872183l892614706,741370931l959722029,812397107l875705132,896282930l741815089,825765939l876045104,841759033l875640632,943077420l892480560,741423414l808990264,925970988l946025525,741357622l825440305,876031027l824980535,926036533l909129004,842083377l1815361588,859384880l812397106,1702375468l1768300578,1868786796l1030909804,808461090l892954164,1953701922l1701539698,1713519972l980361250,1869376609l1668180343,1030515813l539125282,1819898995l1881292133,1953067887l980316009,1869832801l1702131052,1717922875l842349172,1950038069l825913455,993015860l1952737655,858929768l1768253499,980707431l1832596022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4075298,0l-1911488512,2l611319808,2125162047l611319808,2125162047l1301282816,1445224341l1301282816,1445224341l825294848,741816368l825768241,909259116l858536244,1815228467l859058993,808791095l829174585,926102579l875771692,858876977l741815092,892745784l808661356,824980784l825700400,825373036l824980533,825637168l842084716,824979513l959723569,808464748l824979506,876163634l858994796,842083377l1815361842,959919925l842150188,862729273l741946679,859189553l842165299,824981556l926429744,808793964l892942380,741370932l842084663,875311212l1815295543,858991664l879505460,841759025l1815361585,859320881l808661292,825388088l875312692,862728755l741618996,842361904l808204080,825569900l842544438,1815096372l875772212,942683704l896282668,942944306l842086710,875835692l942747701,1815558454l909127986,926168374l824979506,876032057l876163890,959540281l960051505,859190325l925905196,875968565l1815558198,859124280l842414134,875899959l942813232,1815230521l842020657,825243955l824981554,842544695l892548404,926247990l875900984,741815346l925904945,842281011l896284979,926233396l808793392,858796332l942945840,1815426609l909326385,926101812l892088371,858796084l909455411,859256172l942945334,824981556l859254832,858928176l875916345,808924467l741356853,808661041l825766966,829175094l926496312,943140919l825830454,842477872l1815098930,959460408l842346551,925969464l926169137,1815622964l892417841,859254833l824981560,959591736l825374002,959540278l892942641,825373745l925905196,875968565l1815558198,859124280l859191350,875899953l942813232,1815230521l842020657,825243955l824981554,909391926l909260082,959933488l876099376,741749041l859322673,842413110l829173815,909523254l858862130,926231608l825570356,1815294259l808727605,808727604l876096563,842479920l1815229747,876097592l909718838,959917113l959854384,1815492918l859322673,842413110l824979511,909523254l858862130,926247992l825570356,741552435l892876337,859124272l896283193,959721524l942684209,942684204l959919416,829175344l959985207,892941621l842083378,909129009l909194291,892809580l925906481,741553462l859058225,875968306l963392560,842543160l909390135,809054508l842347570,1815622456l825440561,926102070l824979513,943011632l960050742,876112951l808925488,741947442l876097592,909718838l959933497,959854384l741751094,875706679l859386678,942763060l926496822,875640368l825766188,892548665l1815622960,942749489l842609718,942746681l926429752,942945593l859059564,875966775l841759028,960049456l825241648,959540277l925906739,842348598l909652268,942683449l1815557428,858863409l960049461,824981815l859386169,892350774l925985848,808726832l859387701,892809516l909718322,1815097657l943077425,943206713l824979768,876098617l808464688,943287347l825635632,741356850l842348593,842085175l829175091,926102841l926299192,808528951l892350515,892350776l909521260,842609975l741880631,859058225l875968306,963392560l909324344,876163896l808988972,943142449l1815097399,943273521l825242419,892089396l892613687,909457458l892940652,875966515l741815088,892549425l808793143,829175861l909260089,942682423l925969464,858929462l842020916,876163436l825242680,741814320l942749489,892614452l943287352,858929200l741881400,892876849l959525684,829174578l808925240,876099376l959523893,892744504l825374265,859189612l892547636,741620017l859191089,942682935l829173808,909194041l943141682,925969456l909652272,876099379l959657324,892416305l892090673,875836471l825374000,892940652l842479154,741357616l892548149,875772209l876178489,909392178l741684531,859126065l959524919,829174322l892416055,959854899l925969464,825570097l842479929,808991084l842085939,824979509l859387448,808859191l909208633,942749750l859058992,858796332l892417328,1815294264l825832245,942814514l942746674,959985969l892942648,943206764l842609201,741552945l859126065,943142448l963393336,825438264l959459382,909652268l842217529,1815162936l842020657,808530737l824980021,959918391l926429746,876178485l808793906,741618227l959854641,859322424l963392816,943274293l943206966,943075628l858994228,1815294004l808663352,926036018l960048182,892352051l1815688753,875771697l875574841,942422072l959853108,943207985l859388268,842477620l925644856,926036534l892745528,943206764l875770933,741816372l926101554,926168886l829175609,859386936l825765938,960048178l858797366,1815164209l842020657,909259057l824979507,858796854l943208502,942763064l825309494,876032306l909586732,909522744l1815492144,825243441l875704374,824980528l943273528,926233907l959540281,943076915l859123763,909652268l842543417,1815557424l959854641,859322672l824979509,842020664l909325113,942763058l842217521,909259062l825700652,842152247l1815361336,942946609l808662578,824981554l808465200,808532021l825781301,892940595l741487664,909718833l892549433,896283704l825832247,942946610l808991020,825700920l829175865,875836215l875706419,959523897l859124277,959723321l808991084,959919413l892088626,875836471l892614456,909392236l875968816,959199289l909324344,808792625l808923500,909259058l741880889,959854641l825504820,829175097l892810806,925905721l942746679,926298416l875966775,943142252l842412848,824980792l909326393,909457717l805306423,811806764l131084332,0l260046848,0l0,257818624l896270336,741814322l892824624,808204085l825571692,909519923l825322544,741816368l825768241,909259116l858536244,1815228467l859058993,808791095l829174585,926102579l875771692,858876977l741815092,892745784l808661356,824980784l825700400,825373036l824980533,825637168l842084716,824979513l959723569,808464748l824979506,876163634l858994796,842083377l1815361842,959919925l842150188,862729273l741946679,859189553l842165299,824981556l926429744,808793964l892942380,741370932l842084663,875311212l1815295543,858991664l879505460,841759025l1815361585,859320881l808661292,825388088l875312692,862728755l741618996,842361904l808204080,825569900l842544438,1815096372l875772212,942683704l896282668,942944306l842086710,875835692l942747701,1815558454l909127986,926168374l824979506,876032057l876163890,959540281l960051505,859190325l925905196,875968565l1815558198,859124280l842414134,875899959l942813232,1815230521l842020657,825243955l824981554,842544695l892548404,926247990l875900984,741815346l925904945,842281011l896284979,926233396l808793392,858796332l942945840,1815426609l909326385,926101812l892088371,858796084l909455411,859256172l942945334,824981556l859254832,858928176l875916345,808924467l741356853,808661041l825766966,829175094l926496312,943140919l825830454,842477872l1815098930,959460408l842346551,925969464l926169137,1815622964l892417841,859254833l824981560,959591736l825374002,959540278l892942641,825373745l925905196,875968565l1815558198,859124280l859191350,875899953l942813232,1815230521l842020657,825243955l824981554,909391926l909260082,959933488l876099376,741749041l859322673,842413110l829173815,909523254l858862130,926231608l825570356,1815294259l808727605,808727604l876096563,842479920l1815229747,876097592l909718838,959917113l959854384,1815492918l859322673,842413110l824979511,909523254l858862130,926247992l825570356,741552435l892876337,859124272l896283193,959721524l942684209,942684204l959919416,829175344l959985207,892941621l842083378,909129009l909194291,892809580l925906481,741553462l859058225,875968306l963392560,842543160l909390135,809054508l842347570,1815622456l825440561,926102070l824979513,943011632l960050742,876112951l808925488,741947442l876097592,909718838l959933497,959854384l741751094,875706679l859386678,942763060l926496822,875640368l825766188,892548665l1815622960,942749489l842609718,942746681l926429752,942945593l859059564,875966775l841759028,960049456l825241648,959540277l925906739,842348598l909652268,942683449l1815557428,858863409l960049461,824981815l859386169,892350774l925985848,808726832l859387701,892809516l909718322,1815097657l943077425,943206713l824979768,876098617l808464688,943287347l825635632,741356850l842348593,842085175l829175091,926102841l926299192,808528951l892350515,892350776l909521260,842609975l741880631,859058225l875968306,963392560l909324344,876163896l808988972,943142449l1815097399,943273521l825242419,892089396l892613687,909457458l892940652,875966515l741815088,892549425l808793143,829175861l909260089,942682423l925969464,858929462l842020916,876163436l825242680,741814320l942749489,892614452l943287352,858929200l741881400,892876849l959525684,829174578l808925240,876099376l959523893,892744504l825374265,859189612l892547636,741620017l859191089,942682935l829173808,909194041l943141682,925969456l909652272,876099379l959657324,892416305l892090673,875836471l825374000,892940652l842479154,741357616l892548149,875772209l876178489,909392178l741684531,859126065l959524919,829174322l892416055,959854899l925969464,825570097l842479929,808991084l842085939,824979509l859387448,808859191l909208633,942749750l859058992,858796332l892417328,1815294264l825832245,942814514l942746674,959985969l892942648,943206764l842609201,741552945l859126065,943142448l963393336,825438264l959459382,909652268l842217529,1815162936l842020657,808530737l824980021,959918391l926429746,876178485l808793906,741618227l959854641,859322424l963392816,943274293l943206966,943075628l858994228,1815294004l808663352,926036018l960048182,892352051l1815688753,875771697l875574841,942422072l959853108,943207985l859388268,842477620l925644856,926036534l892745528,943206764l875770933,741816372l926101554,926168886l829175609,859386936l825765938,960048178l858797366,1815164209l842020657,909259057l824979507,858796854l943208502,942763064l825309494,876032306l909586732,909522744l1815492144,825243441l875704374,824980528l943273528,926233907l959540281,943076915l859123763,909652268l842543417,1815557424l959854641,859322672l824979509,842020664l909325113,942763058l842217521,909259062l825700652,842152247l1815361336,942946609l808662578,824981554l808465200,808532021l825781301,892940595l741487664,909718833l892549433,896283704l825832247,942946610l808991020,825700920l829175865,875836215l875706419,959523897l859124277,959723321l808991084,959919413l892088626,875836471l892614456,909392236l875968816,959199289l909324344,808792625l808923500,909259058l741880889,959854641l825504820,829175097l892810806,925905721l942746679,926298416l875966775,943142252l842412848,824980792l909326393,909457717l959540279,858927154l943272500,859059500l892809525,829174069l859387448,926103351l943008825,909390905l1815359797,926038328l892810292,859122741l842084665,1815426101l842348593,892547124l824980022,943272248l960051257,959540277l876098609,892745014l943075628,808859956l1815294518,842348593l825307697,824980018l875903032,842412083l942763064,859191345l892745522,809056044l825702455,946616630l959985970,809056055l842608940,909194288l1815359539,942946609l959592498,824981303l808465200,808532021l959540277,909324343l875639609,926364972l926103344,929837366l926167609,825438775l892809516,842543922l1815099184,909389873l842347320,808204089l926430316,943142965l808202292,909719916l892481592,1815096374l859125046,926493750l825504055,829175351l909326393,875967284l909192248,858928179l876163381,858796652l825701943,741357618l859191089,942682935l829173808,808859957l909392183,808987696l875967544,1815359541l892547385,808597049l909192248,892351286l809054768,943075692l825373237,741421874l842020657,842084917l946615088,909325618l959721785,825505580l892679475,946615351l892876848,909130039l909652268,909587252l1815099448,859126065l892744245,942421560l808727092,959460664l943075692,909652020l741880120,943142200l909717816,876047410l892678961,741619509l926429240,943206969l926444593,892810037l741619254,892548917l825504568,959540275l875901493,842348338l859320620,808859952l1815623732,875901496l892547636,892873778l859191353,1815687220l942814265,926429752l876031025,959723825l1815622709,926037049l892875061,942746674l959722801,909324593l825505644,943011123l942420020,825373236l942814777,942682476l892548657,741749041l943273272,909719092l842558515,943207221l741816368,909586481l943274296,829174841l942684208,825766451l876096567,926298163l1815229492,859124280l942684216,808528952l959985207,876165177l892614764,808596793l942422324,909391920l959854901,959983980l808988985,741619256l926429240,876032051l942763061,909194545l943077683,825505580l943011123,946614324l892876848,909130039l859060268,942815280l946614320,909522992l942879029,825505580l892941369,946616372l892876848,909130039l959789100,808465976l946615857,926102834l926496305,959983916l859322680,1815623476l942814265,859386424l942746678,959460657l842216504,892811372l959591478,959199282l959527216,808596535l825766252,808858421l741619248,943207736l825701686,808545330l875835956,842609969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25985848,808531249l943207223,892875052l892483890,1815490866l892548657,959525681l942421302,942879794l875836981,825241964l942683952,741881138l892548149,892678199l808545328,875966515l892743992,859320620l858862646,1815098167l909259833,808727096l808528944,892876087l842085169,859256172l859387701,824980017l909326393,909457717l909208631,842413625l942879026,876033324l858862900,896283441l875574324,858797108l942684204,926431289l946614578,942814770l942813494,809056044l909719095,963393081l842543160,943272247l809054508,842347570l1815622456,959591985l959656758,824980016l943011632,825571382l808545332,926036788l926102326,825700652l925905205,1815623731l842348593,842347065l824981041,892351798l842609203,809004085c942683449,741947193,808529969,842543159,896284725,926233396c808793392,858796332,942945840,1815426609,909326385,926101812c892088371,959590452,808464949,859388012,959723827,824980025c925905200,892483632,875916344,808924467,741356853,808661041c825766966,896283958,943010612,943273010,875706668,859190584c929838136,926363705,942682672,808991020,825700920,829175865c875704377,859320885,925969464,892875574,808662577,959461484c959983669,892089910,842018868,909193785,875573612,909586995c741422131,892417841,859254833,829175864,959591736,825374002c959523894,892942641,825373745,825833580,859124019,892088625c842018868,808991032,926234732,859386935,824980017,925905200c892483632,875916344,808924467,741356853,808661041,825766966c829175094,926496312,943140919,926428214,909719605,1815229241c892809265,858862904,892088881,926364471,942815541,943272300c959788595,741815861,909719089,825373238,896284723,892613687c858862385,925905196,892745781,1815296305,875574325,859190072c808528947,926036788,942879542,825700716,925905205,741881907c842348593,842347065,829175345,825766199,925906486,875899959c943271984,1815230773,858863928,859386160,808528951,808923185c943010360,859059564,892352309,824979509,909128496,909195316c942763061,926366006,909653808,892811308,959854904,829174323c943011632,825438517,892873778,926168887,1815164471,808529969c842543159,892090421,926233396,808793392,858796396,942945840c741684785,959854641,925906743,946615864,959984951,842217782c925905196,825571381,1815228723,926364984,825243700,808528951c808923185,943010360,738210816,892613681,391131698,0c517996544,0,0,514916352,896270336,741814322c892824624,808204085,825571692,909519923,825322544,741816368c825768241,909259116,858536244,1815228467,859058993,808791095c829174585,926102579,875771692,858876977,741815092,892745784c808661356,824980784,825700400,825373036,824980533,825637168c842084716,824979513,959723569,808464748,824979506,876163634c858994796,842083377,1815361842,959919925,842150188,862729273c741946679,859189553,842165299,824981556,926429744,808793964c892942380,741370932,842084663,875311212,1815295543,858991664c879505460,841759025,1815361585,859320881,808661292,825388088c875312692,862728755,741618996,842361904,808204080,825569900c842544438,1815096372,875772212,942683704,896282668,942944306c842086710,875835692,942747701,1815558454,909127986,926168374c824979506,876032057,876163890,959540281,960051505,859190325c925905196,875968565,1815558198,859124280,842414134,875899959c942813232,1815230521,842020657,825243955,824981554,842544695c892548404,926247990,875900984,741815346,925904945,842281011c896284979,926233396,808793392,858796332,942945840,1815426609c909326385,926101812,892088371,858796084,909455411,859256172c942945334,824981556,859254832,858928176,875916345,808924467c741356853,808661041,825766966,829175094,926496312,943140919c825830454,842477872,1815098930,959460408,842346551,925969464c926169137,1815622964,892417841,859254833,824981560,959591736c825374002,959540278,892942641,825373745,925905196,875968565c1815558198,859124280,859191350,875899953,942813232,1815230521c842020657,825243955,824981554,909391926,909260082,959933488c876099376,741749041,859322673,842413110,829173815,909523254c858862130,926231608,825570356,1815294259,808727605,808727604c876096563,842479920,1815229747,876097592,909718838,959917113c959854384,1815492918,859322673,842413110,824979511,909523254c858862130,926247992,825570356,741552435,892876337,859124272c896283193,959721524,942684209,942684204,959919416,829175344c959985207,892941621,842083378,909129009,909194291,892809580c925906481,741553462,859058225,875968306,963392560,842543160c909390135,809054508,842347570,1815622456,825440561,926102070c824979513,943011632,960050742,876112951,808925488,741947442c876097592,909718838,959933497,959854384,741751094,875706679c859386678,942763060,926496822,875640368,825766188,892548665c1815622960,942749489,842609718,942746681,926429752,942945593c859059564,875966775,841759028,960049456,825241648,959540277c925906739,842348598,909652268,942683449,1815557428,858863409c960049461,824981815,859386169,892350774,925985848,808726832c859387701,892809516,909718322,1815097657,943077425,943206713c824979768,876098617,808464688,943287347,825635632,741356850c842348593,842085175,829175091,926102841,926299192,808528951c892350515,892350776,909521260,842609975,741880631,859058225c875968306,963392560,909324344,876163896,808988972,943142449c1815097399,943273521,825242419,892089396,892613687,909457458c892940652,875966515,741815088,892549425,808793143,829175861c909260089,942682423,925969464,858929462,842020916,876163436c825242680,741814320,942749489,892614452,943287352,858929200c741881400,892876849,959525684,829174578,808925240,876099376c959523893,892744504,825374265,859189612,892547636,741620017c859191089,942682935,829173808,909194041,943141682,925969456c909652272,876099379,959657324,892416305,892090673,875836471c825374000,892940652,842479154,741357616,892548149,875772209c876178489,909392178,741684531,859126065,959524919,829174322c892416055,959854899,925969464,825570097,842479929,808991084c842085939,824979509,859387448,808859191,909208633,942749750c859058992,858796332,892417328,1815294264,825832245,942814514c942746674,959985969,892942648,943206764,842609201,741552945c859126065,943142448,963393336,825438264,959459382,909652268c842217529,1815162936,842020657,808530737,824980021,959918391c926429746,876178485,808793906,741618227,959854641,859322424c963392816,943274293,943206966,943075628,858994228,1815294004c808663352,926036018,960048182,892352051,1815688753,875771697c875574841,942422072,959853108,943207985,859388268,842477620c925644856,926036534,892745528,943206764,875770933,741816372c926101554,926168886,829175609,859386936,825765938,960048178c858797366,1815164209,842020657,909259057,824979507,858796854c943208502,942763064,825309494,876032306,909586732,909522744c1815492144,825243441,875704374,824980528,943273528,926233907c959540281,943076915,859123763,909652268,842543417,1815557424c959854641,859322672,824979509,842020664,909325113,942763058c842217521,909259062,825700652,842152247,1815361336,942946609c808662578,824981554,808465200,808532021,825781301,892940595c741487664,909718833,892549433,896283704,825832247,942946610c808991020,825700920,829175865,875836215,875706419,959523897c859124277,959723321,808991084,959919413,892088626,875836471c892614456,909392236,875968816,959199289,909324344,808792625c808923500,909259058,741880889,959854641,825504820,829175097c892810806,925905721,942746679,926298416,875966775,943142252c842412848,824980792,909326393,909457717,959540279,858927154c943272500,859059500,892809525,829174069,859387448,926103351c943008825,909390905,1815359797,926038328,892810292,859122741c842084665,1815426101,842348593,892547124,824980022,943272248c960051257,959540277,876098609,892745014,943075628,808859956c1815294518,842348593,825307697,824980018,875903032,842412083c942763064,859191345,892745522,809056044,825702455,946616630c959985970,809056055,842608940,909194288,1815359539,942946609c959592498,824981303,808465200,808532021,959540277,909324343c875639609,926364972,926103344,929837366,926167609,825438775c892809516,842543922,1815099184,909389873,842347320,808204089c926430316,943142965,808202292,909719916,892481592,1815096374c859125046,926493750,825504055,829175351,909326393,875967284c909192248,858928179,876163381,858796652,825701943,741357618c859191089,942682935,829173808,808859957,909392183,808987696c875967544,1815359541,892547385,808597049,909192248,892351286c809054768,943075692,825373237,741421874,842020657,842084917l946615088,909325618l959721785,825505580l892679475,946615351l892876848,909130039l909652268,909587252l1815099448,859126065l892744245,942421560l808727092,959460664l943075692,909652020l741880120,943142200l909717816,876047410l892678961,741619509l926429240,943206969l926444593,892810037l741619254,892548917l825504568,959540275l875901493,842348338l859320620,808859952l1815623732,875901496l892547636,892873778l859191353,1815687220l942814265,926429752l876031025,959723825l1815622709,926037049l892875061,942746674l959722801,909324593l825505644,943011123l942420020,825373236l942814777,942682476l892548657,741749041l943273272,909719092l842558515,943207221l741816368,909586481l943274296,829174841l942684208,825766451l876096567,926298163l1815229492,859124280l942684216,808528952l959985207,876165177l892614764,808596793l942422324,909391920l959854901,959983980l808988985,741619256l926429240,876032051l942763061,909194545l943077683,825505580l943011123,946614324l892876848,909130039l859060268,942815280l946614320,909522992l942879029,825505580l892941369,946616372l892876848,909130039l959789100,808465976l946615857,926102834l926496305,959983916l859322680,1815623476l942814265,859386424l942746678,959460657l842216504,892811372l959591478,959199282l959527216,808596535l825766252,808858421l741619248,943207736l825701686,808545330l875835956,842609969l859386156,825307699l1815492913,842020913l959788596,824981552l842610232,942683698l959540277,842478389l825637169,858796332l926232624,1815164976l859126065,842413616l925643831,943140921l825636406,808991084l825700920,824981561l842412856,909194801l959540278,909587763l926496052,808991020l825700920,829175865l875704377,859320885l959523896,892940600l942879797,959985004l876032563,824981301l842216496,858994231l925985848,808531249l943207223,892875052l892483890,1815490866l892548657,959525681l942421302,942879794l875836981,825241964l942683952,741881138l892548149,892678199l808545328,875966515l892743992,859320620l858862646,1815098167l909259833,808727096l808528944,892876087l842085169,859256172l859387701,824980017l909326393,909457717l909208631,842413625l942879026,876033324l858862900,896283441l875574324,858797108l942684204,926431289l946614578,942814770l942813494,809056044l909719095,963393081l842543160,943272247l809054508,842347570l1815622456,959591985l959656758,824980016l943011632,825571382l808545332,926036788l926102326,825700652l925905205,1815623731l842348593,842347065l824981041,892351798l842609203,809004085l942683449,741947193l808529969,842543159l896284725,926233396l808793392,858796332l942945840,1815426609l909326385,926101812l892088371,959590452l808464949,859388012l959723827,824980025l925905200,892483632l875916344,808924467l741356853,808661041l825766966,896283958l943010612,943273010l875706668,859190584l929838136,926363705l942682672,808991020l825700920,829175865l875704377,859320885l925969464,892875574l808662577,959461484l959983669,892089910l842018868,909193785l875573612,909586995l741422131,892417841l859254833,829175864l959591736,825374002l959523894,892942641l825373745,825833580l859124019,892088625l842018868,808991032l926234732,859386935l824980017,925905200l892483632,875916344l808924467,741356853l808661041,825766966l829175094,926496312l943140919,926428214l909719605,1815229241l892809265,858862904l892088881,926364471l942815541,943272300l959788595,741815861l909719089,825373238l896284723,892613687l858862385,925905196l892745781,1815296305l875574325,859190072l808528947,926036788l942879542,825700716l925905205,741881907l842348593,842347065c829175345,825766199,925906486,875899959,943271984,1815230773c858863928,859386160,808528951,808923185,943010360,859059564c892352309,824979509,909128496,909195316,942763061,926366006c909653808,892811308,959854904,829174323,943011632,825438517c892873778,926168887,1815164471,808529969,842543159,892090421c926233396,808793392,858796396,942945840,741684785,959854641c925906743,946615864,959984951,842217782,925905196,825571381c1815228723,926364984,825243700,808528951,808923185,943010360c859059564,892352309,824979509,909128496,909195316,875916341c842544435,741882164,876032056,926430513,926247986,942749491c741357109,859322673,892941622,829175606,909523254,858862130c926231608,825570356,1815294259,892809265,825570872,892089145c842018868,909654068,859256172,858861881,824979510,909326393c909457717,909208631,842413625,942879026,876033324,858862900c829174577,943011632,959526198,909716531,858797360,1815557432c926103349,909457457,959523888,892744504,926299449,959852908c842151478,741880625,875837237,825438517,808545331,909653303c859386165,909260844,825636914,963392563,808792118,859191347c825241900,942683952,1815622962,892548149,892678199,808528944c875966515,892743992,859059564,875706421,824981561,943011632c842215733,925985848,825506102,909129524,926364972,942683954c829174840,909326393,909457717,909192247,842413625,942879026c876033388,858862900,824980273,943011632,959526198,925985843c825506102,808531764,859059500,875966775,896283189,925971511c875574579,943272236,959788595,1815557685,909719089,825373238c892090419,892613687,858862385,925905260,892745781,741554481c808662072,875770678,926247989,926363956,741486899,859322673c892941622,829175606,909523254,858862130,926231608,825570356c1815294259,892809265,825570872,942420793,909128500,808792883c808860012,942878773,824981301,925905200,892483632,875916344c808924467,741356853,808661041,825766966,896283958,943010612c943273010,925905196,825571381,1815622195,892809265,808596792c824979768,842216496,858994231,925985849,808531249,943207223c892875052,892483890,1815490866,942749489,808859185,892090167c842281012,842478134,808727916,943010354,892089909,943141687c875836720,943272300,959788595,741815861,909719089,825373238c896284723,892613687,858862385,925905196,892745781,1815296305c808465461,943207474,959917105,808924976,1815492916,942684217c959526706,959523896,892613168,942880818,909586796,825571379c741356342,825241913,909259319,959999026,892875826,741619254c925907255,959854902,943287350,926038064,741882161,842021169c942814516,829175859,942880311,859189557,808987696,942683449c1815492153,842019893,909523250,926231604,808990515,1815623730c859322673,892941622,824981302,909523254,858862130,926247992c825570356,741552435,892809265,825570872,946615097,942814770c875770166,859060268,858994224,829175604,842216496,875771447c925969459,808531249,943207223,892875116,892483890,741749042c942749489,808859185,896284471,959459380,842609976,876032300c808728886,1815491383,825571121,909586486,824980277,842216496c808728119,925985844,808531249,943207223,892875052,892483890c1815490866,942749489,808859185,892090167,842281012,842478134c808727916,859386166,824981554,959722295,942944310,959933496c926431024,741750577,942684217,959526706,959540280,892613168c942880818,943272236,892680497,1815622452,859387957,892614450c808528951,926036788,909325110,825700716,925905205,741881907c842348593,842347065,829175345,875575097,926300471,925969463c825506102,892745524,859059564,875966775,942420533,876099893c808858928,875573612,909586995,741815091,892417841,859254833c829175864,959591736,825374002,959523894,926167095,926365241c808923500,842150705,741422648,842348849,842611001,829174583c943011632,959590709,959917110,959854384,1815164729,942684217c959526706,959523896,892613168,942880818,943206764,842609201c741487665,875770933,875574069,875916338,892940336,741751090c892941625,892809785,809004084,875967544,741488438,925907255c825702710,943287346,926038064,741882161,842021169,942814516c829175859,909194041,959918898,959523888,825636921,926365747c892809580,943010866,741684275,892809265,842085688,929838649c926363705,959657776,808991020,825700920,829175865,875704377c859320885,959523896,842412339,809056051,876032364,892680502c741815094,825571121,909586486,896283445,842018868,942946612c859256108,859190328,829175347,909326393,909457717,909192247c842413625,942879026,876033388,858862900,892089137,875574324c858797108,808727916,842348848,892089913,926233399,842085177c943272300,959788595,741815861,909719089,825373238,896284723c892613687,858862385,875836716,875836464,946615088,876099893c808858928,959789100,892351544,829174070,842216496,858994231c925969463,808531249,943207223,892875116,892483890,741749042c808925489,909719348,946616119,876099893,825374256,959789100c892351544,896282934,926233399,875639609,943272236,959788595c1815557685,909719089,825373238,892090419,892613687,858862385c875836780,875836464,942420784,909325618,875705912,808727916c959984176,892088888,875967287,942815033,943272300,959788595c741815861,909719089,825373238,896284723,892613687,858862385c875836716,875836464,896283440,959459380,909718069,808727852c859189810,829175862,842216496,858994231,943270966,858929200c1815623224,909326385,825635122,824981046,926233401,959788086c943287351,926038064,741882161,842348337,892810548,829174840c942945078,892614456,942746678,858862133,909588537,859189612c892547636,741487922,842020913,892483124,896284215,858798135c892875318,909521196,859256628,1815097913,825243441,808858423c841758516,909587248,808531255,926247991,959722548,741879856c842348849,808531766,829173817,825372727,825375024,942746680c842479670,808596275,909521260,842609975,741618232,892809265c926234681,829173816,909522736,926365747,808528945,859190839c825702200,925905260,959657526,741814832,925907255,892481847c943287345,926038064,741882161,876099121,875902265,829175353c926364720,960051508,925969462,909522996,808597553,859386220c859321910,741356592,959854641,808597553,829175605,959788848c926364984,892873780,859060281,1815360310,808529969,842543159c824981557,909653047,808988982,942763063,842348593,892875057c825241900,892483376,1815294775,858994993,825307442,824980280c942747703,943141686,925985844,909652272,808728889,875639340c808465718,1815099190,858863405,959723570,757871412,825570103c943272757,943090737,809054770,808203572,825306476,842348594c741488953,942814515,845952819,909520945,842478645,959523888c842282800,959723827,959524204,858797879,825504311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3290161,959853875,925643321,926298933c862140416,808466230,909129269,0,1031798784,0c0,1028128768,896270336,741814322,892824624,808204085c825571692,909519923,825322544,741816368,825768241,909259116c858536244,1815228467,859058993,808791095,829174585,926102579c875771692,858876977,741815092,892745784,808661356,824980784c825700400,825373036,824980533,825637168,842084716,824979513c959723569,808464748,824979506,876163634,858994796,842083377c1815361842,959919925,842150188,862729273,741946679,859189553c842165299,824981556,926429744,808793964,892942380,741370932c842084663,875311212,1815295543,858991664,879505460,841759025c1815361585,859320881,808661292,825388088,875312692,862728755c741618996,842361904,808204080,825569900,842544438,1815096372c875772212,942683704,896282668,942944306,842086710,875835692c942747701,1815558454,909127986,926168374,824979506,876032057c876163890,959540281,960051505,859190325,925905196,875968565c1815558198,859124280,842414134,875899959,942813232,1815230521c842020657,825243955,824981554,842544695,892548404,926247990c875900984,741815346,925904945,842281011,896284979,926233396c808793392,858796332,942945840,1815426609,909326385,926101812c892088371,858796084,909455411,859256172,942945334,824981556c859254832,858928176,875916345,808924467,741356853,808661041c825766966,829175094,926496312,943140919,825830454,842477872c1815098930,959460408,842346551,925969464,926169137,1815622964c892417841,859254833,824981560,959591736,825374002,959540278c892942641,825373745,925905196,875968565,1815558198,859124280c859191350,875899953,942813232,1815230521,842020657,825243955c824981554,909391926,909260082,959933488,876099376,741749041c859322673,842413110,829173815,909523254,858862130,926231608c825570356,1815294259,808727605,808727604,876096563,842479920c1815229747,876097592,909718838,959917113,959854384,1815492918c859322673,842413110,824979511,909523254,858862130,926247992c825570356,741552435,892876337,859124272,896283193,959721524c942684209,942684204,959919416,829175344,959985207,892941621c842083378,909129009,909194291,892809580,925906481,741553462c859058225,875968306,963392560,842543160,909390135,809054508c842347570,1815622456,825440561,926102070,824979513,943011632c960050742,876112951,808925488,741947442,876097592,909718838c959933497,959854384,741751094,875706679,859386678,942763060c926496822,875640368,825766188,892548665,1815622960,942749489c842609718,942746681,926429752,942945593,859059564,875966775c841759028,960049456,825241648,959540277,925906739,842348598c909652268,942683449,1815557428,858863409,960049461,824981815c859386169,892350774,925985848,808726832,859387701,892809516c909718322,1815097657,943077425,943206713,824979768,876098617c808464688,943287347,825635632,741356850,842348593,842085175c829175091,926102841,926299192,808528951,892350515,892350776c909521260,842609975,741880631,859058225,875968306,963392560c909324344,876163896,808988972,943142449,1815097399,943273521c825242419,892089396,892613687,909457458,892940652,875966515c741815088,892549425,808793143,829175861,909260089,942682423c925969464,858929462,842020916,876163436,825242680,741814320c942749489,892614452,943287352,858929200,741881400,892876849c959525684,829174578,808925240,876099376,959523893,892744504c825374265,859189612,892547636,741620017,859191089,942682935c829173808,909194041,943141682,925969456,909652272,876099379c959657324,892416305,892090673,875836471,825374000,892940652c842479154,741357616,892548149,875772209,876178489,909392178c741684531,859126065,959524919,829174322,892416055,959854899c925969464,825570097,842479929,808991084,842085939,824979509c859387448,808859191,909208633,942749750,859058992,858796332c892417328,1815294264,825832245,942814514,942746674,959985969c892942648,943206764,842609201,741552945,859126065,943142448c963393336,825438264,959459382,909652268,842217529,1815162936c842020657,808530737,824980021,959918391,926429746,876178485c808793906,741618227,959854641,859322424,963392816,943274293c943206966,943075628,858994228,1815294004,808663352,926036018c960048182,892352051,1815688753,875771697,875574841,942422072c959853108,943207985,859388268,842477620,925644856,926036534c892745528,943206764,875770933,741816372,926101554,926168886c829175609,859386936,825765938,960048178,858797366,1815164209c842020657,909259057,824979507,858796854,943208502,942763064c825309494,876032306,909586732,909522744,1815492144,825243441c875704374,824980528,943273528,926233907,959540281,943076915c859123763,909652268,842543417,1815557424,959854641,859322672c824979509,842020664,909325113,942763058,842217521,909259062c825700652,842152247,1815361336,942946609,808662578,824981554c808465200,808532021,825781301,892940595,741487664,909718833c892549433,896283704,825832247,942946610,808991020,825700920c829175865,875836215,875706419,959523897,859124277,959723321c808991084,959919413,892088626,875836471,892614456,909392236c875968816,959199289,909324344,808792625,808923500,909259058c741880889,959854641,825504820,829175097,892810806,925905721c942746679,926298416,875966775,943142252,842412848,824980792c909326393,909457717,959540279,858927154,943272500,859059500c892809525,829174069,859387448,926103351,943008825,909390905c1815359797,926038328,892810292,859122741,842084665,1815426101c842348593,892547124,824980022,943272248,960051257,959540277c876098609,892745014,943075628,808859956,1815294518,842348593c825307697,824980018,875903032,842412083,942763064,859191345c892745522,809056044,825702455,946616630,959985970,809056055c842608940,909194288,1815359539,942946609,959592498,824981303c808465200,808532021,959540277,909324343,875639609,926364972c926103344,929837366,926167609,825438775,892809516,842543922c1815099184,909389873,842347320,808204089,926430316,943142965c808202292,909719916,892481592,1815096374,859125046,926493750c825504055,829175351,909326393,875967284,909192248,858928179c876163381,858796652,825701943,741357618,859191089,942682935c829173808,808859957,909392183,808987696,875967544,1815359541c892547385,808597049,909192248,892351286,809054768,943075692c825373237,741421874,842020657,842084917,946615088,909325618c959721785,825505580,892679475,946615351,892876848,909130039c909652268,909587252,1815099448,859126065,892744245,942421560c808727092,959460664,943075692,909652020,741880120,943142200c909717816,876047410,892678961,741619509,926429240,943206969c926444593,892810037,741619254,892548917,825504568,959540275c875901493,842348338,859320620,808859952,1815623732,875901496c892547636,892873778,859191353,1815687220,942814265,926429752c876031025,959723825,1815622709,926037049,892875061,942746674c959722801,909324593,825505644,943011123,942420020,825373236c942814777,942682476,892548657,741749041,943273272,909719092c842558515,943207221,741816368,909586481,943274296,829174841c942684208,825766451,876096567,926298163,1815229492,859124280c942684216,808528952,959985207,876165177,892614764,808596793c942422324,909391920,959854901,959983980,808988985,741619256c926429240,876032051,942763061,909194545,943077683,825505580c943011123,946614324,892876848,909130039,859060268,942815280c946614320,909522992,942879029,825505580,892941369,946616372c892876848,909130039,959789100,808465976,946615857,926102834c926496305,959983916,859322680,1815623476,942814265,859386424c942746678,959460657,842216504,892811372,959591478,959199282c959527216,808596535,825766252,808858421,741619248,943207736c825701686,808545330,875835956,842609969,859386156,825307699c1815492913,842020913,959788596,824981552,842610232,942683698c959540277,842478389,825637169,858796332,926232624,1815164976c859126065,842413616,925643831,943140921,825636406,808991084c825700920,824981561,842412856,909194801,959540278,909587763c926496052,808991020,825700920,829175865,875704377,859320885c959523896,892940600,942879797,959985004,876032563,824981301c842216496,858994231,925985848,808531249,943207223,892875052c892483890,1815490866,892548657,959525681,942421302,942879794c875836981,825241964,942683952,741881138,892548149,892678199c808545328,875966515,892743992,859320620,858862646,1815098167c909259833,808727096,808528944,892876087,842085169,859256172c859387701,824980017,909326393,909457717,909208631,842413625c942879026,876033324,858862900,896283441,875574324,858797108c942684204,926431289,946614578,942814770,942813494,809056044c909719095,963393081,842543160,943272247,809054508,842347570c1815622456,959591985,959656758,824980016,943011632,825571382c808545332,926036788,926102326,825700652,925905205,1815623731c842348593,842347065,824981041,892351798,842609203,809004085c942683449,741947193,808529969,842543159,896284725,926233396c808793392,858796332,942945840,1815426609,909326385,926101812c892088371,959590452,808464949,859388012,959723827,824980025c925905200,892483632,875916344,808924467,741356853,808661041c825766966,896283958,943010612,943273010,875706668,859190584c929838136,926363705,942682672,808991020,825700920,829175865c875704377,859320885,925969464,892875574,808662577,959461484c959983669,892089910,842018868,909193785,875573612,909586995c741422131,892417841,859254833,829175864,959591736,825374002c959523894,892942641,825373745,825833580,859124019,892088625c842018868,808991032,926234732,859386935,824980017,925905200c892483632,875916344,808924467,741356853,808661041,825766966c829175094,926496312,943140919,926428214,909719605,1815229241c892809265,858862904,892088881,926364471,942815541,943272300c959788595,741815861,909719089,825373238,896284723,892613687c858862385,925905196,892745781,1815296305,875574325,859190072c808528947,926036788,942879542,825700716,925905205,741881907c842348593,842347065,829175345,825766199,925906486,875899959c943271984,1815230773,858863928,859386160,808528951,808923185c943010360,859059564,892352309,824979509,909128496,909195316c942763061,926366006,909653808,892811308,959854904,829174323c943011632,825438517,892873778,926168887,1815164471,808529969c842543159,892090421,926233396,808793392,858796396,942945840c741684785,959854641,925906743,946615864,959984951,842217782c925905196,825571381,1815228723,926364984,825243700,808528951c808923185,943010360,859059564,892352309,824979509,909128496c909195316,875916341,842544435,741882164,876032056,926430513c926247986,942749491,741357109,859322673,892941622,829175606c909523254,858862130,926231608,825570356,1815294259,892809265c825570872,892089145,842018868,909654068,859256172,858861881c824979510,909326393,909457717,909208631,842413625,942879026c876033324,858862900,829174577,943011632,959526198,909716531c858797360,1815557432,926103349,909457457,959523888,892744504c926299449,959852908,842151478,741880625,875837237,825438517c808545331,909653303,859386165,909260844,825636914,963392563c808792118,859191347,825241900,942683952,1815622962,892548149c892678199,808528944,875966515,892743992,859059564,875706421c824981561,943011632,842215733,925985848,825506102,909129524c926364972,942683954,829174840,909326393,909457717,909192247c842413625,942879026,876033388,858862900,824980273,943011632c959526198,925985843,825506102,808531764,859059500,875966775c896283189,925971511,875574579,943272236,959788595,1815557685c909719089,825373238,892090419,892613687,858862385,925905260c892745781,741554481,808662072,875770678,926247989,926363956c741486899,859322673,892941622,829175606,909523254,858862130c926231608,825570356,1815294259,892809265,825570872,942420793c909128500,808792883,808860012,942878773,824981301,925905200c892483632,875916344,808924467,741356853,808661041,825766966c896283958,943010612,943273010,925905196,825571381,1815622195c892809265,808596792,824979768,842216496,858994231,925985849c808531249,943207223,892875052,892483890,1815490866,942749489c808859185,892090167,842281012,842478134,808727916,943010354c892089909,943141687,875836720,943272300,959788595,741815861c909719089,825373238,896284723,892613687,858862385,925905196c892745781,1815296305,808465461,943207474,959917105,808924976c1815492916,942684217,959526706,959523896,892613168,942880818c909586796,825571379,741356342,825241913,909259319,959999026c892875826,741619254,925907255,959854902,943287350,926038064c741882161,842021169,942814516,829175859,942880311,859189557c808987696,942683449,1815492153,842019893,909523250,926231604c808990515,1815623730,859322673,892941622,824981302,909523254c858862130,926247992,825570356,741552435,892809265,825570872c946615097,942814770,875770166,859060268,858994224,829175604c842216496,875771447,925969459,808531249,943207223,892875116c892483890,741749042,942749489,808859185,896284471,959459380c842609976,876032300,808728886,1815491383,825571121,909586486c824980277,842216496,808728119,925985844,808531249,943207223c892875052,892483890,1815490866,942749489,808859185,892090167c842281012,842478134,808727916,859386166,824981554,959722295c942944310,959933496,926431024,741750577,942684217,959526706c959540280,892613168,942880818,943272236,892680497,1815622452c859387957,892614450,808528951,926036788,909325110,825700716c925905205,741881907,842348593,842347065,829175345,875575097c926300471,925969463,825506102,892745524,859059564,875966775c942420533,876099893,808858928,875573612,909586995,741815091c892417841,859254833,829175864,959591736,825374002,959523894c926167095,926365241,808923500,842150705,741422648,842348849c842611001,829174583,943011632,959590709,959917110,959854384c1815164729,942684217,959526706,959523896,892613168,942880818c943206764,842609201,741487665,875770933,875574069,875916338c892940336,741751090,892941625,892809785,809004084,875967544c741488438,925907255,825702710,943287346,926038064,741882161c842021169,942814516,829175859,909194041,959918898,959523888c825636921,926365747,892809580,943010866,741684275,892809265c842085688,929838649,926363705,959657776,808991020,825700920c829175865,875704377,859320885,959523896,842412339,809056051c876032364,892680502,741815094,825571121,909586486,896283445c842018868,942946612,859256108,859190328,829175347,909326393c909457717,909192247,842413625,942879026,876033388,858862900c892089137,875574324,858797108,808727916,842348848,892089913c926233399,842085177,943272300,959788595,741815861,909719089c825373238,896284723,892613687,858862385,875836716,875836464c946615088,876099893,808858928,959789100,892351544,829174070c842216496,858994231,925969463,808531249,943207223,892875116c892483890,741749042,808925489,909719348,946616119,876099893c825374256,959789100,892351544,896282934,926233399,875639609c943272236,959788595,1815557685,909719089,825373238,892090419c892613687,858862385,875836780,875836464,942420784,909325618c875705912,808727916,959984176,892088888,875967287,942815033c943272300,959788595,741815861,909719089,825373238,896284723c892613687,858862385,875836716,875836464,896283440,959459380c909718069,808727852,859189810,829175862,842216496,858994231c943270966,858929200,1815623224,909326385,825635122,824981046c926233401,959788086,943287351,926038064,741882161,842348337c892810548,829174840,942945078,892614456,942746678,858862133c909588537,859189612,892547636,741487922,842020913,892483124c896284215,858798135,892875318,909521196,859256628,1815097913c825243441,808858423,841758516,909587248,808531255,926247991c959722548,741879856,842348849,808531766,829173817,825372727c825375024,942746680,842479670,808596275,909521260,842609975c741618232,892809265,926234681,829173816,909522736,926365747c808528945,859190839,825702200,925905260,959657526,741814832c925907255,892481847,943287345,926038064,741882161,876099121c875902265,829175353,926364720,960051508,925969462,909522996c808597553,859386220,859321910,741356592,959854641,808597553c829175605,959788848,926364984,892873780,859060281,1815360310c808529969,842543159,824981557,909653047,808988982,942763063c842348593,892875057,825241900,892483376,1815294775,858994993c825307442,824980280,942747703,943141686,925985844,909652272c808728889,875639340,808465718,1815099190,858863405,959723570c757871412,825570103,943272757,943090737,809054770,808203572c825306476,842348594,741488953,942814515,845952819,909520945c842478645,959523888,842282800,959723827,959524204,858797879c825504311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913060404,808859448,842086195,858862124c926430518,1815295287,926431027,825766451,913059884,909325621c909456172,943010101,959540276,875967288,942945843,859189548c892547636,1815361841,926101554,842086198,824979512,926103095c808988723,892431408,925906489,808858681,942684204,892614196c963392560,959787825,942682678,909521196,808792115,1815296306c892876337,842084914,824979763,892481591,808595762,842558515c959853365,741946417,858862647,926233909,809004084,926234680c741748793,875968561,943077171,829173816,892548409,943011378c959982646,808728370,1815557425,876099121,943077424,942422065c943208245,842414385,859256172,875771957,824980529,892482873c892809780,942763058,909717555,943207472,892483628,808990771c929838647,892547380,876033333,959461676,942881073,946615859c842413623,842479665,825505580,925907252,946615865,892876848c909130039,825505836,808597303,946614328,909391920,959854901c808923436,859189298,1815491383,875639863,959918137,808987703c926234680,1815490617,943273272,825241654,876096566,842348853c1815097907,876097592,909718838,942746681,926102325,909456433c942682476,825309488,741945650,859124280,959852855,942763064c959460657,943272759,859387948,943274291,963392055,959527216c909326387,909588524,942748214,929837623,959721780,909719344c942684204,959919416,946615856,926363956,808988722,942684204c959788596,946616630,892941620,808857648,942684204,959788596c946616630,942880050,909586488,925905196,960051254,1815361848c825243441,925970738,824979504,909326393,892680501,959540276c858927154,943272500,859059500,892809525,829174069,875705656c909456176,942746674,959985969,892942648,859320684,808859952c741685300,959527217,892417330,829174070,925905200,892483632c942746680,926496822,875640368,825766252,892548665,741881136c808529969,926233143,896284978,926233396,808793392,858796332c942945840,1815426609,942749745,892744243,892088886,943010615c875966512,943272300,959788595,741815861,909719089,825373238c896284723,892613687,858862385,943075628,892481589,1815230771c808465461,892351283,926231606,909130035,1664301369,859322673c892941622,824981302,909523254,858862130,926231608,825570356c741552435,808727605,808727604,959523891,859255349,892679735c808727852,959722032,929248819,909586489,942815033,808991020c825700920,824981561,875704377,859320885,959523896,842412339c809056051,925905196,909522997,741816633,842412600,858863160c959931184,959854384,741751094,942684217,959526706,959523896c892613168,942880818,859386156,858928689,741357879,909391665c909456697,824981299,909194551,892745520,875914035,875704368c741880889,925907255,842479926,943270968,926038064,741882161c842021169,942814516,824981555,909194041,959918898,808528944c909653303,926497078,909260899,825636914,925643315,909586489c909719097,943272236,925906994,741486641,959527217,842215481c824979513,875836214,809056057,959523889,892744504,892548665c892940643,842282290,741881655,959527217,825308723,824981554c875638839,959919408,925969459,959656501,808532278,909652268c942750008,741423160,942946609,808529972,962802480,909324344c808792625,892875052,825440050,741684018,859126065,909391927c824981303,808465200,808532021,909192245,959788854,942880562c876163372,859189816,1664627248,825570865,825241656,824980790c808595511,892809264,926231601,842347572,741684024,858862647c875902005,808987700,926234680,741748793,909522744,876097586c808543032,808923185,943010360,859189548,808596020,741488182c825243441,875704374,824980529,909326393,859191605,942746677c925970744,909258802,892940588,926298163,1664563256,808661041c909587510,925644597,959721780,842151728,942684204,959919416c824981040,842216496,858994231,943270966,858929200,741881400c876099121,875902265,828585529,926364720,960051508,943270966c858929200,741881400,892876849,959525684,824980274,808925240c876099376,841821237,959526200,960050742,875638060,909259573c1664168759,808990257,825309495,757871667,909194289,875641142c858535733,875837495,741815097,892742704,741749557,825308723c909325104,943272291,859059763,741880886,875771441,825570098c841757753,909587248,942813495,925969456,859255606,808466480c959787308,959918134,741357108,876097592,808793142,859398964c859255600,741618228,859190833,842020144,824980025,842348598c858927410,925969457,842347056,858796593,892483628,825833011c925645108,892547380,876033333,942684259,959919416,824981040c859059768,943207991,959523888,842347317,909653302,909588524c876098096,824981303,926167862,825374771,926231600,959722548c1664104503,909259833,926167608,959982647,943206450,741881395c875968049,875704369,959197749,925970481,875836215,842610732c909719600,925643830,892547380,842478901,942684259,926431289c942420274,926102834,909719089,909521196,842019124,741618996c808597816,959985720,808528950,959985207,842610745,825505580c942814519,946025272,943274032,825374520,892811308,960051512c824980021,858927159,926168375,959523890,892744504,875902265c842608940,875770416,741882162,892548149,892679985,942760753c808727093,842413363,825766188,943274041,741685561,808663089c875574841,824980792,842608953,909455669,808528945,808923185c943010360,909652268,808925496,1664364854,959526961,808792886c824981557,925905200,842478898,875899961,808924467,741356853c808661041,825766966,824980790,926496312,943140919,925969462c825506102,909457204,859059555,875966775,942420533,842347575c942813239,875573548,909586995,741618739,892417841,859254833c824981560,959591736,825374002,959523894,892942641,825373745c960049507,825308728,741815861,842348337,859321652,892089652c842018868,909193785,809056044,925972279,959198262,842543160c943272247,809054508,842347570,1664627512,825440561,926102070c942420025,808596530,926234424,942684204,875968052,824979512c943011632,959590709,808528950,926036788,909325110,825700652c925905205,1664628787,842348593,842347065,824981041,875575097c926300471,808987703,892482872,741552953,808465461,943274034c842542132,909652534,741880369,808529969,842543159,895694901c926233396,808793392,858796332,942945840,741684785,909326385c926101812,959197235,943075892,808465458,925905196,825571381c741486899,892548917,825440567,959537971,892744504,926299449c959852844,842151478,741880625,875837237,825438517,875899955c875835444,741552180,959983672,842479672,808987697,942683449c1664233785,925907255,959854902,943270966,926038064,741882161c842021169,942814516,824981555,909194041,959918898,808987696c825439287,741422133,942944825,892548661,926245682,859321651c741355828,859322673,892941622,824981302,909523254,858862130c926231608,825570356,741552435,892876337,859124272,824980025c909391926,926102323,842556214,925905460,741750580,925907255c858927415,943270962,926038064,741882161,842021169,942814516c824981555,842086456,875639353,875899954,859124787,1664234544c842348849,909587255,892089653,892547124,909194802,875573548c909586995,741487667,892417841,859254833,824981560,959591736c825374002,959523894,892942641,825373745,876032355,859126070c741814835,825571121,909586486,892089141,892416052,808595510c875573548,909586995,741946163,942684217,909652786,942746680c825374259,909521206,859386211,875968309,741816629,942684217c959526706,925969464,892613173,876098871,859189548,926431284c741750068,842348593,943272753,824981047,842281782,892482867c942760754,909390384,909587762,943142188,842412848,824980792c926168630,842609463,925969456,859255088,926167094,858796588c892810807,741814321,875837237,808466740,959537976,926298677c809054257,808923436,959459634,741880114,943077425,858993207c824979506,892810806,842543673,808528948,943273271,808990517c892811308,960051512,828586293,909522736,876033843,909716532c909129008,741749561,808529969,842543159,824981557,842216249c942747953,925969459,909652272,876099379,808923436,959854641c1664103481,842215725,959461682,741618486,942879026,842479156c892090163,959984947,741815608,892742704,741749557,909193781c909456950,943272291,859059763,741880886,875771441,825570098c841757753,909587248,942813495,925969456,859255606,808466480c959787308,959918134,741357108,876097592,808793142,876176180c808792375,741356598,859190833,842020144,824981560,842348598c858927410,925969457,842347056,858796593,892483628,825833011c925645108,892547380,876033333,942684259,959919416,824981040c859059768,943207991,959523888,842347317,909653302,942684204c825571385,824981812,808728630,825767480,842542136,926036788c1664103221,892483896,842086196,808987700,926037816,741487928c943011640,892942649,959982642,943206450,741881395,892548917c825504568,959523890,875901493,842348338,859320675,808859952c741881908,859124280,925907000,876031030,892678961,741619509c825831481,859321145,842607670,859126070,741356085,859124280c875770161,808543024,859320376,909457459,909260844,875575602c942420280,808662578,926430517,943011884,926234168,959198257c943075892,909587506,825505836,926299447,946024498,909391920c959854901,925905196,859386935,741881400,808988721,942814008c942421809,959591986,892482096,909260844,892678195,824981304c892678456,875704374,808608560,943207985,842217526,825241900c875575088,741816633,859126065,909652023,824980022,892416055c959854899,925969464,809056310,875836217,858796588,876033591c1664235064,875837237,808466740,925969460,842084912,825768247c875573548,909586995,741486644,892417841,859254833,824981560c825243449,960050736,808528945,876033844,842479928,825700707c925905205,741881907,842348593,842347065,824981041,825570102c909717811,808987701,892482872,741487417,892548917,825504568c959523894,892744504,926299449,959852899,842151478,741880625c875837237,825438517,875899955,859257139,741356855,925907255c825372727,943270961,926038064,741882161,842021169,942814516c828586035,842086456,875639353,875899954,859124787,741487664c959460408,909455415,959917104,959854384,741487929,942684217c959526706,959523896,892613168,942880818,943272291,892680497c741880628,859387957,892614450,808528951,926036788,959656758c825700652,925905205,741881907,842348593,842347065,824981041c825570102,909717811,842556213,943076149,741619766,892548917c825504568,959523892,892744504,926299449,959852844,842151478c741880625,875837237,825438517,875899955,859257139,1664103735c925907255,892942646,943270965,926038064,741882161,842021169c942814516,824981555,909194041,959918898,876096560,892877104c741553977,876097592,909718838,808543033,892876087,909718065c875573548,909586995,741422131,892417841,859254833,824981560c959591736,825374002,909192246,858862899,892746033,925906988c876097590,828586034,925905200,892483632,875899960,808924467c741356853,808661041,825766966,824980790,926496312,943140919c875899958,809054256,741881396,959460408,925905207,808543026c808923185,943010360,859059500,892352309,824979509,909128496c909195316,942746677,825505331,808662835,842283308,875706422c942420016,825505584,909457461,859256163,808662326,824980530c909326393,909457717,909192247,842413625,942879026,876033324c858862900,892089137,875574324,858797108,942684204,926431289c895693106,842018868,808990772,809056044,925972279,959198775c842543160,943272247,809054508,842347570,741880632,825440561c926102070,942420025,808596530,926234424,942684259,875968052c892088376,892678196,875836215,875573548,909586995,741749555c892417841,859254833,824981560,959591736,825374002,959523894c926167095,926365241,942684259,959787573,892089139,842018868c876099896,925906988,825635124,824981554,925905200,892483632c875899960,808924467,741356853,808661041,825766966,828585270c875967288,859255601,925969456,892483638,842478643,875836716c943274292,942421297,959656761,842610996,825241900,942683952c741881138,892548149,892678199,808543024,875966515,892743992c909652268,808924985,741750839,959853113,926169396,876096566c808925488,741880373,808529969,842543159,824981557,825569591c926103344,959537973,808529975,825833782,875573548,942946103c741488441,842545201,892942136,892090420,825701172,959722550c943075628,925905204,741947192,859126065,959527219,828585783c875903032,842608947,808528947,892612659,892612657,959657260c943206961,824981046,926430776,960049975,909192249,959788854c809056049,943206700,925904951,1664103992,875641137,892744760c892089654,892352567,892746034,825242156,875641145,741619767c808595506,909456949,824979506,909260089,959459639,876031024c825570097,1664563513,859124280,959852855,876031030,892678961c741619509,925907255,842346807,943270960,926038064,741882161c876099121,875902265,824981049,926364720,960051508,925983542c909522996,808597553,859386156,859321910,741356592,959854641c808597553,824981301,959788848,926364984,808528948,859190839c892614455,809056044,875575095,962801976,842543160,943272247c909652268,959526457,741617715,959854385,943076146,892088629c892613687,825307953,825505836,809055543,942420020,909391920c959854901,825241955,942683952,741881138,926102581,842412336c925969458,925972790,942946354,892875052,892942130,741487922c859124280,875641142,876031033,892678961,1664366389,926103349c942813240,959523896,892744504,926299449,943206700,842477873c741749296,859126065,943142448,824981304,909128496,892745524c808528951,859190839,808662839,875573603,909586995,741553203c942684217,909652786,909192248,892941368,909718581,875573548c959723319,741751097,942684217,909652786,942746680,859059512c858929457,943206755,925904951,741684280,892614705,875771190c808922169,959722035,808203060,892679724,908867123,808859959c1664234296,859322673,909325366,824981556,842281782,959526195c808594484,926299955,808989233,909586732,808662835,741355576c909718833,876164912,942420022,909391920,875574580,926169443c909129009,824979508,808662582,959590453,909192241,842151224c825438769,808923436,825374002,741552178,859124280,875641142c876031033,892678961,1664366389,943206456,809056053,942746678c926102582,808990774,892940588,909260083,741750837,859387192c959919665,909192247,942683192,942749750,875706412,892809779c946024499,876163641,875573553,808859948,960050224,959198262c892746037,959854900,943011884,842412853,892090676,925971511c892613941,892940588,842282290,1664234807,808663089,875574841c959199288,943075892,842085426,942682412,842217520,741880880c943207736,825701686,808528950,909195063,943206710,942682412c858994736,1664692787,842412600,942944313,842542129,892351286c741947445,859124280,942813489,959982641,808596530,741617714c892418097,842217009,824979504,842479408,876099378,842556208c892351286,741881909,892418097,909325875,942421299,943274032c825374520,942682412,825440304,741618224,909522744,959984178c809053239,926495033,1664102964,808988721,808661816,942422072c959591986,825636657,909260844,892678195,942421304,825439538c842543665,842283052,892876848,824981045,875901240,875771186c808543028,809055799,808857904,942682412,858994736,741945907c842412600,842149945,842542133,943207221,741554224,858862647c926233909,808987700,943208760,1664168503,859189816,943011120c926428212,842282549,741880377,892874808,842085427,942746676c959722801,808990768,925905196,825438263,741487410,808988721c892547896,946025784,959591986,926103344,909260844,892678195c942421560,942682676,842020152,959461676,876034353,824979506c892678456,825505333,808528950,909195063,875574066,959592547c909457201,942420272,909391920,808989750,959461676,926103857c824980023,942684208,875573811,842542136,809054774,741554489c859189816,959788336,842621745,876034357,741423157,875706680c808595506,942746676,842151217,909326136,925905196,892746038c741751094,808988721,892482360,942420278,959591986,825766960c909588579,842478390,824981555,875901240,943206457,842542128c825831990,741619250,808924981,892482871,943270962,926038064c741882161,959854641,942749495,828584249,892352567,825243696c959523889,825636403,825833269,808923436,925906481,741751095c943077169,943273271,892090678,842610487,808596530,943272236c959788595,1664562741,959527217,842215481,824979513,875836214c809056057,959523889,892744504,892548665,959852844,842151478c741880625,875837237,825438517,875899955,859257139,1664103735c925907255,825372727,943270961,926038064,741882161,842021169c942814516,824981555,842086456,875639353,875899954,859124787c741487664,959460408,808661047,959931188,959854384,741487929c942684217,959526706,959523896,892613168,942880818,943272236c892680497,741880628,859387957,892614450,808528951,926036788c959656758,825700707,925905205,741881907,842348593,842347065c824981041,875575097,926300471,808987703,943208248,741816112c808465461,926496818,808987702,942683449,1664233785,808529969c842543159,892090421,926233396,808793392,858796332,942945840c741684785,942749745,892744243,892088886,875967287,808465973c943272236,959788595,1664562741,909719089,825373238,892090419c892613687,858862385,943075628,892481589,741488947,842019893c808596793,926231600,875836979,741356856,859322673,892941622c822097718,875705656,909456176,942746674,959985969,892942648c859320620,805321008,1940928564,0,2058354688,0c0,2055864320,896270336,741814322,892824624,808204085c825571692,909519923,825322544,741816368,825768241,909259116c858536244,1815228467,859058993,808791095,829174585,926102579c875771692,858876977,741815092,892745784,808661356,824980784c825700400,825373036,824980533,825637168,842084716,824979513c959723569,808464748,824979506,876163634,858994796,842083377c1815361842,959919925,842150188,862729273,741946679,859189553c842165299,824981556,926429744,808793964,892942380,741370932c842084663,875311212,1815295543,858991664,879505460,841759025c1815361585,859320881,808661292,825388088,875312692,862728755c741618996,842361904,808204080,825569900,842544438,1815096372c875772212,942683704,896282668,942944306,842086710,875835692c942747701,1815558454,909127986,926168374,824979506,876032057c876163890,959540281,960051505,859190325,925905196,875968565c1815558198,859124280,842414134,875899959,942813232,1815230521c842020657,825243955,824981554,842544695,892548404,926247990c875900984,741815346,925904945,842281011,896284979,926233396c808793392,858796332,942945840,1815426609,909326385,926101812c892088371,858796084,909455411,859256172,942945334,824981556c859254832,858928176,875916345,808924467,741356853,808661041c825766966,829175094,926496312,943140919,825830454,842477872c1815098930,959460408,842346551,925969464,926169137,1815622964c892417841,859254833,824981560,959591736,825374002,959540278c892942641,825373745,925905196,875968565,1815558198,859124280c859191350,875899953,942813232,1815230521,842020657,825243955c824981554,909391926,909260082,959933488,876099376,741749041c859322673,842413110,829173815,909523254,858862130,926231608c825570356,1815294259,808727605,808727604,876096563,842479920c1815229747,876097592,909718838,959917113,959854384,1815492918c859322673,842413110,824979511,909523254,858862130,926247992c825570356,741552435,892876337,859124272,896283193,959721524c942684209,942684204,959919416,829175344,959985207,892941621c842083378,909129009,909194291,892809580,925906481,741553462c859058225,875968306,963392560,842543160,909390135,809054508c842347570,1815622456,825440561,926102070,824979513,943011632c960050742,876112951,808925488,741947442,876097592,909718838c959933497,959854384,741751094,875706679,859386678,942763060c926496822,875640368,825766188,892548665,1815622960,942749489c842609718,942746681,926429752,942945593,859059564,875966775c841759028,960049456,825241648,959540277,925906739,842348598c909652268,942683449,1815557428,858863409,960049461,824981815c859386169,892350774,925985848,808726832,859387701,892809516c909718322,1815097657,943077425,943206713,824979768,876098617c808464688,943287347,825635632,741356850,842348593,842085175c829175091,926102841,926299192,808528951,892350515,892350776c909521260,842609975,741880631,859058225,875968306,963392560c909324344,876163896,808988972,943142449,1815097399,943273521c825242419,892089396,892613687,909457458,892940652,875966515c741815088,892549425,808793143,829175861,909260089,942682423c925969464,858929462,842020916,876163436,825242680,741814320c942749489,892614452,943287352,858929200,741881400,892876849c959525684,829174578,808925240,876099376,959523893,892744504c825374265,859189612,892547636,741620017,859191089,942682935c829173808,909194041,943141682,925969456,909652272,876099379c959657324,892416305,892090673,875836471,825374000,892940652c842479154,741357616,892548149,875772209,876178489,909392178c741684531,859126065,959524919,829174322,892416055,959854899c925969464,825570097,842479929,808991084,842085939,824979509c859387448,808859191,909208633,942749750,859058992,858796332c892417328,1815294264,825832245,942814514,942746674,959985969c892942648,943206764,842609201,741552945,859126065,943142448c963393336,825438264,959459382,909652268,842217529,1815162936c842020657,808530737,824980021,959918391,926429746,876178485c808793906,741618227,959854641,859322424,963392816,943274293c943206966,943075628,858994228,1815294004,808663352,926036018c960048182,892352051,1815688753,875771697,875574841,942422072c959853108,943207985,859388268,842477620,925644856,926036534c892745528,943206764,875770933,741816372,926101554,926168886c829175609,859386936,825765938,960048178,858797366,1815164209c842020657,909259057,824979507,858796854,943208502,942763064c825309494,876032306,909586732,909522744,1815492144,825243441c875704374,824980528,943273528,926233907,959540281,943076915c859123763,909652268,842543417,1815557424,959854641,859322672c824979509,842020664,909325113,942763058,842217521,909259062c825700652,842152247,1815361336,942946609,808662578,824981554c808465200,808532021,825781301,892940595,741487664,909718833c892549433,896283704,825832247,942946610,808991020,825700920c829175865,875836215,875706419,959523897,859124277,959723321c808991084,959919413,892088626,875836471,892614456,909392236c875968816,959199289,909324344,808792625,808923500,909259058c741880889,959854641,825504820,829175097,892810806,925905721c942746679,926298416,875966775,943142252,842412848,824980792c909326393,909457717,959540279,858927154,943272500,859059500c892809525,829174069,859387448,926103351,943008825,909390905c1815359797,926038328,892810292,859122741,842084665,1815426101c842348593,892547124,824980022,943272248,960051257,959540277c876098609,892745014,943075628,808859956,1815294518,842348593c825307697,824980018,875903032,842412083,942763064,859191345c892745522,809056044,825702455,946616630,959985970,809056055c842608940,909194288,1815359539,942946609,959592498,824981303c808465200,808532021,959540277,909324343,875639609,926364972c926103344,929837366,926167609,825438775,892809516,842543922c1815099184,909389873,842347320,808204089,926430316,943142965c808202292,909719916,892481592,1815096374,859125046,926493750c825504055,829175351,909326393,875967284,909192248,858928179c876163381,858796652,825701943,741357618,859191089,942682935c829173808,808859957,909392183,808987696,875967544,1815359541c892547385,808597049,909192248,892351286,809054768,943075692c825373237,741421874,842020657,842084917,946615088,909325618c959721785,825505580,892679475,946615351,892876848,909130039c909652268,909587252,1815099448,859126065,892744245,942421560c808727092,959460664,943075692,909652020,741880120,943142200c909717816,876047410,892678961,741619509,926429240,943206969c926444593,892810037,741619254,892548917,825504568,959540275c875901493,842348338,859320620,808859952,1815623732,875901496c892547636,892873778,859191353,1815687220,942814265,926429752c876031025,959723825,1815622709,926037049,892875061,942746674c959722801,909324593,825505644,943011123,942420020,825373236c942814777,942682476,892548657,741749041,943273272,909719092c842558515,943207221,741816368,909586481,943274296,829174841c942684208,825766451,876096567,926298163,1815229492,859124280c942684216,808528952,959985207,876165177,892614764,808596793c942422324,909391920,959854901,959983980,808988985,741619256c926429240,876032051,942763061,909194545,943077683,825505580c943011123,946614324,892876848,909130039,859060268,942815280c946614320,909522992,942879029,825505580,892941369,946616372c892876848,909130039,959789100,808465976,946615857,926102834c926496305,959983916,859322680,1815623476,942814265,859386424c942746678,959460657,842216504,892811372,959591478,959199282c959527216,808596535,825766252,808858421,741619248,943207736c825701686,808545330,875835956,842609969,859386156,825307699c1815492913,842020913,959788596,824981552,842610232,942683698c959540277,842478389,825637169,858796332,926232624,1815164976c859126065,842413616,925643831,943140921,825636406,808991084c825700920,824981561,842412856,909194801,959540278,909587763c926496052,808991020,825700920,829175865,875704377,859320885c959523896,892940600,942879797,959985004,876032563,824981301c842216496,858994231,925985848,808531249,943207223,892875052c892483890,1815490866,892548657,959525681,942421302,942879794c875836981,825241964,942683952,741881138,892548149,892678199c808545328,875966515,892743992,859320620,858862646,1815098167c909259833,808727096,808528944,892876087,842085169,859256172c859387701,824980017,909326393,909457717,909208631,842413625c942879026,876033324,858862900,896283441,875574324,858797108c942684204,926431289,946614578,942814770,942813494,809056044c909719095,963393081,842543160,943272247,809054508,842347570c1815622456,959591985,959656758,824980016,943011632,825571382c808545332,926036788,926102326,825700652,925905205,1815623731c842348593,842347065,824981041,892351798,842609203,809004085c942683449,741947193,808529969,842543159,896284725,926233396c808793392,858796332,942945840,1815426609,909326385,926101812c892088371,959590452,808464949,859388012,959723827,824980025c925905200,892483632,875916344,808924467,741356853,808661041c825766966,896283958,943010612,943273010,875706668,859190584c929838136,926363705,942682672,808991020,825700920,829175865c875704377,859320885,925969464,892875574,808662577,959461484c959983669,892089910,842018868,909193785,875573612,909586995c741422131,892417841,859254833,829175864,959591736,825374002c959523894,892942641,825373745,825833580,859124019,892088625c842018868,808991032,926234732,859386935,824980017,925905200c892483632,875916344,808924467,741356853,808661041,825766966c829175094,926496312,943140919,926428214,909719605,1815229241c892809265,858862904,892088881,926364471,942815541,943272300c959788595,741815861,909719089,825373238,896284723,892613687c858862385,925905196,892745781,1815296305,875574325,859190072c808528947,926036788,942879542,825700716,925905205,741881907c842348593,842347065,829175345,825766199,925906486,875899959c943271984,1815230773,858863928,859386160,808528951,808923185c943010360,859059564,892352309,824979509,909128496,909195316c942763061,926366006,909653808,892811308,959854904,829174323c943011632,825438517,892873778,926168887,1815164471,808529969c842543159,892090421,926233396,808793392,858796396,942945840c741684785,959854641,925906743,946615864,959984951,842217782c925905196,825571381,1815228723,926364984,825243700,808528951c808923185,943010360,859059564,892352309,824979509,909128496c909195316,875916341,842544435,741882164,876032056,926430513c926247986,942749491,741357109,859322673,892941622,829175606c909523254,858862130,926231608,825570356,1815294259,892809265c825570872,892089145,842018868,909654068,859256172,858861881c824979510,909326393,909457717,909208631,842413625,942879026c876033324,858862900,829174577,943011632,959526198,909716531c858797360,1815557432,926103349,909457457,959523888,892744504c926299449,959852908,842151478,741880625,875837237,825438517c808545331,909653303,859386165,909260844,825636914,963392563c808792118,859191347,825241900,942683952,1815622962,892548149c892678199,808528944,875966515,892743992,859059564,875706421c824981561,943011632,842215733,925985848,825506102,909129524c926364972,942683954,829174840,909326393,909457717,909192247c842413625,942879026,876033388,858862900,824980273,943011632c959526198,925985843,825506102,808531764,859059500,875966775c896283189,925971511,875574579,943272236,959788595,1815557685c909719089,825373238,892090419,892613687,858862385,925905260c892745781,741554481,808662072,875770678,926247989,926363956c741486899,859322673,892941622,829175606,909523254,858862130c926231608,825570356,1815294259,892809265,825570872,942420793c909128500,808792883,808860012,942878773,824981301,925905200c892483632,875916344,808924467,741356853,808661041,825766966c896283958,943010612,943273010,925905196,825571381,1815622195c892809265,808596792,824979768,842216496,858994231,925985849c808531249,943207223,892875052,892483890,1815490866,942749489c808859185,892090167,842281012,842478134,808727916,943010354c892089909,943141687,875836720,943272300,959788595,741815861c909719089,825373238,896284723,892613687,858862385,925905196c892745781,1815296305,808465461,943207474,959917105,808924976c1815492916,942684217,959526706,959523896,892613168,942880818c909586796,825571379,741356342,825241913,909259319,959999026c892875826,741619254,925907255,959854902,943287350,926038064c741882161,842021169,942814516,829175859,942880311,859189557c808987696,942683449,1815492153,842019893,909523250,926231604c808990515,1815623730,859322673,892941622,824981302,909523254c858862130,926247992,825570356,741552435,892809265,825570872c946615097,942814770,875770166,859060268,858994224,829175604c842216496,875771447,925969459,808531249,943207223,892875116c892483890,741749042,942749489,808859185,896284471,959459380c842609976,876032300,808728886,1815491383,825571121,909586486c824980277,842216496,808728119,925985844,808531249,943207223c892875052,892483890,1815490866,942749489,808859185,892090167c842281012,842478134,808727916,859386166,824981554,959722295c942944310,959933496,926431024,741750577,942684217,959526706c959540280,892613168,942880818,943272236,892680497,1815622452c859387957,892614450,808528951,926036788,909325110,825700716c925905205,741881907,842348593,842347065,829175345,875575097c926300471,925969463,825506102,892745524,859059564,875966775c942420533,876099893,808858928,875573612,909586995,741815091c892417841,859254833,829175864,959591736,825374002,959523894c926167095,926365241,808923500,842150705,741422648,842348849c842611001,829174583,943011632,959590709,959917110,959854384c1815164729,942684217,959526706,959523896,892613168,942880818c943206764,842609201,741487665,875770933,875574069,875916338c892940336,741751090,892941625,892809785,809004084,875967544c741488438,925907255,825702710,943287346,926038064,741882161c842021169,942814516,829175859,909194041,959918898,959523888c825636921,926365747,892809580,943010866,741684275,892809265c842085688,929838649,926363705,959657776,808991020,825700920c829175865,875704377,859320885,959523896,842412339,809056051c876032364,892680502,741815094,825571121,909586486,896283445c842018868,942946612,859256108,859190328,829175347,909326393c909457717,909192247,842413625,942879026,876033388,858862900c892089137,875574324,858797108,808727916,842348848,892089913c926233399,842085177,943272300,959788595,741815861,909719089c825373238,896284723,892613687,858862385,875836716,875836464c946615088,876099893,808858928,959789100,892351544,829174070c842216496,858994231,925969463,808531249,943207223,892875116c892483890,741749042,808925489,909719348,946616119,876099893c825374256,959789100,892351544,896282934,926233399,875639609c943272236,959788595,1815557685,909719089,825373238,892090419c892613687,858862385,875836780,875836464,942420784,909325618c875705912,808727916,959984176,892088888,875967287,942815033c943272300,959788595,741815861,909719089,825373238,896284723c892613687,858862385,875836716,875836464,896283440,959459380c909718069,808727852,859189810,829175862,842216496,858994231c943270966,858929200,1815623224,909326385,825635122,824981046c926233401,959788086,943287351,926038064,741882161,842348337c892810548,829174840,942945078,892614456,942746678,858862133c909588537,859189612,892547636,741487922,842020913,892483124c896284215,858798135,892875318,909521196,859256628,1815097913c825243441,808858423,841758516,909587248,808531255,926247991c959722548,741879856,842348849,808531766,829173817,825372727c825375024,942746680,842479670,808596275,909521260,842609975c741618232,892809265,926234681,829173816,909522736,926365747c808528945,859190839,825702200,925905260,959657526,741814832c925907255,892481847,943287345,926038064,741882161,876099121c875902265,829175353,926364720,960051508,925969462,909522996c808597553,859386220,859321910,741356592,959854641,808597553c829175605,959788848,926364984,892873780,859060281,1815360310c808529969,842543159,824981557,909653047,808988982,942763063c842348593,892875057,825241900,892483376,1815294775,858994993c825307442,824980280,942747703,943141686,925985844,909652272c808728889,875639340,808465718,1815099190,858863405,959723570c757871412,825570103,943272757,943090737,809054770,808203572c825306476,842348594,741488953,942814515,845952819,909520945c842478645,959523888,842282800,959723827,959524204,858797879c825504311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913060404,808859448,842086195,858862124c926430518,1815295287,926431027,825766451,913059884,909325621c909456172,943010101,959540276,875967288,942945843,859189548c892547636,1815361841,926101554,842086198,824979512,926103095c808988723,892431408,925906489,808858681,942684204,892614196c963392560,959787825,942682678,909521196,808792115,1815296306c892876337,842084914,824979763,892481591,808595762,842558515c959853365,741946417,858862647,926233909,809004084,926234680c741748793,875968561,943077171,829173816,892548409,943011378c959982646,808728370,1815557425,876099121,943077424,942422065c943208245,842414385,859256172,875771957,824980529,892482873c892809780,942763058,909717555,943207472,892483628,808990771c929838647,892547380,876033333,959461676,942881073,946615859c842413623,842479665,825505580,925907252,946615865,892876848c909130039,825505836,808597303,946614328,909391920,959854901c808923436,859189298,1815491383,875639863,959918137,808987703c926234680,1815490617,943273272,825241654,876096566,842348853c1815097907,876097592,909718838,942746681,926102325,909456433c942682476,825309488,741945650,859124280,959852855,942763064c959460657,943272759,859387948,943274291,963392055,959527216c909326387,909588524,942748214,929837623,959721780,909719344c942684204,959919416,946615856,926363956,808988722,942684204c959788596,946616630,892941620,808857648,942684204,959788596c946616630,942880050,909586488,925905196,960051254,1815361848c825243441,925970738,824979504,909326393,892680501,959540276c858927154,943272500,859059500,892809525,829174069,875705656c909456176,942746674,959985969,892942648,859320684,808859952c741685300,959527217,892417330,829174070,925905200,892483632c942746680,926496822,875640368,825766252,892548665,741881136c808529969,926233143,896284978,926233396,808793392,858796332c942945840,1815426609,942749745,892744243,892088886,943010615c875966512,943272300,959788595,741815861,909719089,825373238c896284723,892613687,858862385,943075628,892481589,1815230771c808465461,892351283,926231606,909130035,1664301369,859322673c892941622,824981302,909523254,858862130,926231608,825570356c741552435,808727605,808727604,959523891,859255349,892679735c808727852,959722032,929248819,909586489,942815033,808991020c825700920,824981561,875704377,859320885,959523896,842412339c809056051,925905196,909522997,741816633,842412600,858863160c959931184,959854384,741751094,942684217,959526706,959523896c892613168,942880818,859386156,858928689,741357879,909391665c909456697,824981299,909194551,892745520,875914035,875704368c741880889,925907255,842479926,943270968,926038064,741882161c842021169,942814516,824981555,909194041,959918898,808528944c909653303,926497078,909260899,825636914,925643315,909586489c909719097,943272236,925906994,741486641,959527217,842215481c824979513,875836214,809056057,959523889,892744504,892548665c892940643,842282290,741881655,959527217,825308723,824981554c875638839,959919408,925969459,959656501,808532278,909652268c942750008,741423160,942946609,808529972,962802480,909324344c808792625,892875052,825440050,741684018,859126065,909391927c824981303,808465200,808532021,909192245,959788854,942880562c876163372,859189816,1664627248,825570865,825241656,824980790c808595511,892809264,926231601,842347572,741684024,858862647c875902005,808987700,926234680,741748793,909522744,876097586c808543032,808923185,943010360,859189548,808596020,741488182c825243441,875704374,824980529,909326393,859191605,942746677c925970744,909258802,892940588,926298163,1664563256,808661041c909587510,925644597,959721780,842151728,942684204,959919416c824981040,842216496,858994231,943270966,858929200,741881400c876099121,875902265,828585529,926364720,960051508,943270966c858929200,741881400,892876849,959525684,824980274,808925240c876099376,841821237,959526200,960050742,875638060,909259573c1664168759,808990257,825309495,757871667,909194289,875641142c858535733,875837495,741815097,892742704,741749557,825308723c909325104,943272291,859059763,741880886,875771441,825570098c841757753,909587248,942813495,925969456,859255606,808466480c959787308,959918134,741357108,876097592,808793142,859398964c859255600,741618228,859190833,842020144,824980025,842348598c858927410,925969457,842347056,858796593,892483628,825833011c925645108,892547380,876033333,942684259,959919416,824981040c859059768,943207991,959523888,842347317,909653302,909588524c876098096,824981303,926167862,825374771,926231600,959722548c1664104503,909259833,926167608,959982647,943206450,741881395c875968049,875704369,959197749,925970481,875836215,842610732c909719600,925643830,892547380,842478901,942684259,926431289c942420274,926102834,909719089,909521196,842019124,741618996c808597816,959985720,808528950,959985207,842610745,825505580c942814519,946025272,943274032,825374520,892811308,960051512c824980021,858927159,926168375,959523890,892744504,875902265c842608940,875770416,741882162,892548149,892679985,942760753c808727093,842413363,825766188,943274041,741685561,808663089c875574841,824980792,842608953,909455669,808528945,808923185c943010360,909652268,808925496,1664364854,959526961,808792886c824981557,925905200,842478898,875899961,808924467,741356853c808661041,825766966,824980790,926496312,943140919,925969462c825506102,909457204,859059555,875966775,942420533,842347575c942813239,875573548,909586995,741618739,892417841,859254833c824981560,959591736,825374002,959523894,892942641,825373745c960049507,825308728,741815861,842348337,859321652,892089652c842018868,909193785,809056044,925972279,959198262,842543160c943272247,809054508,842347570,1664627512,825440561,926102070c942420025,808596530,926234424,942684204,875968052,824979512c943011632,959590709,808528950,926036788,909325110,825700652c925905205,1664628787,842348593,842347065,824981041,875575097c926300471,808987703,892482872,741552953,808465461,943274034c842542132,909652534,741880369,808529969,842543159,895694901c926233396,808793392,858796332,942945840,741684785,909326385c926101812,959197235,943075892,808465458,925905196,825571381c741486899,892548917,825440567,959537971,892744504,926299449c959852844,842151478,741880625,875837237,825438517,875899955c875835444,741552180,959983672,842479672,808987697,942683449c1664233785,925907255,959854902,943270966,926038064,741882161c842021169,942814516,824981555,909194041,959918898,808987696c825439287,741422133,942944825,892548661,926245682,859321651c741355828,859322673,892941622,824981302,909523254,858862130c926231608,825570356,741552435,892876337,859124272,824980025c909391926,926102323,842556214,925905460,741750580,925907255c858927415,943270962,926038064,741882161,842021169,942814516c824981555,842086456,875639353,875899954,859124787,1664234544c842348849,909587255,892089653,892547124,909194802,875573548c909586995,741487667,892417841,859254833,824981560,959591736c825374002,959523894,892942641,825373745,876032355,859126070c741814835,825571121,909586486,892089141,892416052,808595510c875573548,909586995,741946163,942684217,909652786,942746680c825374259,909521206,859386211,875968309,741816629,942684217c959526706,925969464,892613173,876098871,859189548,926431284c741750068,842348593,943272753,824981047,842281782,892482867c942760754,909390384,909587762,943142188,842412848,824980792c926168630,842609463,925969456,859255088,926167094,858796588c892810807,741814321,875837237,808466740,959537976,926298677c809054257,808923436,959459634,741880114,943077425,858993207c824979506,892810806,842543673,808528948,943273271,808990517c892811308,960051512,828586293,909522736,876033843,909716532c909129008,741749561,808529969,842543159,824981557,842216249c942747953,925969459,909652272,876099379,808923436,959854641c1664103481,842215725,959461682,741618486,942879026,842479156c892090163,959984947,741815608,892742704,741749557,909193781c909456950,943272291,859059763,741880886,875771441,825570098c841757753,909587248,942813495,925969456,859255606,808466480c959787308,959918134,741357108,876097592,808793142,876176180c808792375,741356598,859190833,842020144,824981560,842348598c858927410,925969457,842347056,858796593,892483628,825833011c925645108,892547380,876033333,942684259,959919416,824981040c859059768,943207991,959523888,842347317,909653302,942684204c825571385,824981812,808728630,825767480,842542136,926036788c1664103221,892483896,842086196,808987700,926037816,741487928c943011640,892942649,959982642,943206450,741881395,892548917c825504568,959523890,875901493,842348338,859320675,808859952c741881908,859124280,925907000,876031030,892678961,741619509c825831481,859321145,842607670,859126070,741356085,859124280c875770161,808543024,859320376,909457459,909260844,875575602c942420280,808662578,926430517,943011884,926234168,959198257c943075892,909587506,825505836,926299447,946024498,909391920c959854901,925905196,859386935,741881400,808988721,942814008c942421809,959591986,892482096,909260844,892678195,824981304c892678456,875704374,808608560,943207985,842217526,825241900c875575088,741816633,859126065,909652023,824980022,892416055c959854899,925969464,809056310,875836217,858796588,876033591c1664235064,875837237,808466740,925969460,842084912,825768247c875573548,909586995,741486644,892417841,859254833,824981560c825243449,960050736,808528945,876033844,842479928,825700707c925905205,741881907,842348593,842347065,824981041,825570102c909717811,808987701,892482872,741487417,892548917,825504568c959523894,892744504,926299449,959852899,842151478,741880625c875837237,825438517,875899955,859257139,741356855,925907255c825372727,943270961,926038064,741882161,842021169,942814516c828586035,842086456,875639353,875899954,859124787,741487664c959460408,909455415,959917104,959854384,741487929,942684217c959526706,959523896,892613168,942880818,943272291,892680497c741880628,859387957,892614450,808528951,926036788,959656758c825700652,925905205,741881907,842348593,842347065,824981041c825570102,909717811,842556213,943076149,741619766,892548917c825504568,959523892,892744504,926299449,959852844,842151478c741880625,875837237,825438517,875899955,859257139,1664103735c925907255,892942646,943270965,926038064,741882161,842021169c942814516,824981555,909194041,959918898,876096560,892877104c741553977,876097592,909718838,808543033,892876087,909718065c875573548,909586995,741422131,892417841,859254833,824981560c959591736,825374002,909192246,858862899,892746033,925906988c876097590,828586034,925905200,892483632,875899960,808924467c741356853,808661041,825766966,824980790,926496312,943140919c875899958,809054256,741881396,959460408,925905207,808543026c808923185,943010360,859059500,892352309,824979509,909128496c909195316,942746677,825505331,808662835,842283308,875706422c942420016,825505584,909457461,859256163,808662326,824980530c909326393,909457717,909192247,842413625,942879026,876033324c858862900,892089137,875574324,858797108,942684204,926431289c895693106,842018868,808990772,809056044,925972279,959198775c842543160,943272247,809054508,842347570,741880632,825440561c926102070,942420025,808596530,926234424,942684259,875968052c892088376,892678196,875836215,875573548,909586995,741749555c892417841,859254833,824981560,959591736,825374002,959523894c926167095,926365241,942684259,959787573,892089139,842018868c876099896,925906988,825635124,824981554,925905200,892483632c875899960,808924467,741356853,808661041,825766966,828585270c875967288,859255601,925969456,892483638,842478643,875836716c943274292,942421297,959656761,842610996,825241900,942683952c741881138,892548149,892678199,808543024,875966515,892743992c909652268,808924985,741750839,959853113,926169396,876096566c808925488,741880373,808529969,842543159,824981557,825569591c926103344,959537973,808529975,825833782,875573548,942946103c741488441,842545201,892942136,892090420,825701172,959722550c943075628,925905204,741947192,859126065,959527219,828585783c875903032,842608947,808528947,892612659,892612657,959657260c943206961,824981046,926430776,960049975,909192249,959788854c809056049,943206700,925904951,1664103992,875641137,892744760c892089654,892352567,892746034,825242156,875641145,741619767c808595506,909456949,824979506,909260089,959459639,876031024c825570097,1664563513,859124280,959852855,876031030,892678961c741619509,925907255,842346807,943270960,926038064,741882161c876099121,875902265,824981049,926364720,960051508,925983542c909522996,808597553,859386156,859321910,741356592,959854641c808597553,824981301,959788848,926364984,808528948,859190839c892614455,809056044,875575095,962801976,842543160,943272247c909652268,959526457,741617715,959854385,943076146,892088629c892613687,825307953,825505836,809055543,942420020,909391920c959854901,825241955,942683952,741881138,926102581,842412336c925969458,925972790,942946354,892875052,892942130,741487922c859124280,875641142,876031033,892678961,1664366389,926103349c942813240,959523896,892744504,926299449,943206700,842477873c741749296,859126065,943142448,824981304,909128496,892745524c808528951,859190839,808662839,875573603,909586995,741553203c942684217,909652786,909192248,892941368,909718581,875573548c959723319,741751097,942684217,909652786,942746680,859059512c858929457,943206755,925904951,741684280,892614705,875771190c808922169,959722035,808203060,892679724,908867123,808859959c1664234296,859322673,909325366,824981556,842281782,959526195c808594484,926299955,808989233,909586732,808662835,741355576c909718833,876164912,942420022,909391920,875574580,926169443c909129009,824979508,808662582,959590453,909192241,842151224c825438769,808923436,825374002,741552178,859124280,875641142c876031033,892678961,1664366389,943206456,809056053,942746678c926102582,808990774,892940588,909260083,741750837,859387192c959919665,909192247,942683192,942749750,875706412,892809779c946024499,876163641,875573553,808859948,960050224,959198262c892746037,959854900,943011884,842412853,892090676,925971511c892613941,892940588,842282290,1664234807,808663089,875574841c959199288,943075892,842085426,942682412,842217520,741880880c943207736,825701686,808528950,909195063,943206710,942682412c858994736,1664692787,842412600,942944313,842542129,892351286c741947445,859124280,942813489,959982641,808596530,741617714c892418097,842217009,824979504,842479408,876099378,842556208c892351286,741881909,892418097,909325875,942421299,943274032c825374520,942682412,825440304,741618224,909522744,959984178c809053239,926495033,1664102964,808988721,808661816,942422072c959591986,825636657,909260844,892678195,942421304,825439538c842543665,842283052,892876848,824981045,875901240,875771186c808543028,809055799,808857904,942682412,858994736,741945907c842412600,842149945,842542133,943207221,741554224,858862647c926233909,808987700,943208760,1664168503,859189816,943011120c926428212,842282549,741880377,892874808,842085427,942746676c959722801,808990768,925905196,825438263,741487410,808988721c892547896,946025784,959591986,926103344,909260844,892678195c942421560,942682676,842020152,959461676,876034353,824979506c892678456,825505333,808528950,909195063,875574066,959592547c909457201,942420272,909391920,808989750,959461676,926103857c824980023,942684208,875573811,842542136,809054774,741554489c859189816,959788336,842621745,876034357,741423157,875706680c808595506,942746676,842151217,909326136,925905196,892746038c741751094,808988721,892482360,942420278,959591986,825766960c909588579,842478390,824981555,875901240,943206457,842542128c825831990,741619250,808924981,892482871,943270962,926038064c741882161,959854641,942749495,828584249,892352567,825243696c959523889,825636403,825833269,808923436,925906481,741751095c943077169,943273271,892090678,842610487,808596530,943272236c959788595,1664562741,959527217,842215481,824979513,875836214c809056057,959523889,892744504,892548665,959852844,842151478c741880625,875837237,825438517,875899955,859257139,1664103735c925907255,825372727,943270961,926038064,741882161,842021169c942814516,824981555,842086456,875639353,875899954,859124787c741487664,959460408,808661047,959931188,959854384,741487929c942684217,959526706,959523896,892613168,942880818,943272236c892680497,741880628,859387957,892614450,808528951,926036788c959656758,825700707,925905205,741881907,842348593,842347065c824981041,875575097,926300471,808987703,943208248,741816112c808465461,926496818,808987702,942683449,1664233785,808529969c842543159,892090421,926233396,808793392,858796332,942945840c741684785,942749745,892744243,892088886,875967287,808465973c943272236,959788595,1664562741,909719089,825373238,892090419c892613687,858862385,943075628,892481589,741488947,842019893c808596793,926231600,875836979,741356856,859322673,892941622c828585782,909523254,858862130,926231608,825570356,741552435c808727605,808727604,808987699,926234680,741748793,808465461c943207474,959917104,825702192,1664626736,942684217,959526706c959523896,892613168,942880818,943272236,892680497,741880628c859387957,892614450,808528951,926036788,909325110,825700652c925905205,1664628787,842348593,842347065,824981041,960049465c842281269,842542129,909128244,741815348,825242677,842085430c808528952,926036788,942879542,825700652,925905205,1664628787c842348593,842347065,824981041,960049465,842281269,842542129c909128244,741815348,875574325,808988985,808528952,926036788c942879542,825700652,925905205,1664628787,842348593,842347065c824981041,875575097,926300471,925969463,825506102,892745524c859059500,875966775,942420533,825636407,909588279,825241900c942683952,1664628018,892548149,892678199,808528944,875966515c892743992,859320620,858862646,741356343,909259833,808727096c808987696,892417079,741750072,825505589,825440055,959537970c892744504,926299449,959852844,842151478,741880625,875837237c825438517,875899955,875835444,741552180,959983672,842479672c909716529,858797360,1664496952,925907255,959854902,943270966c926038064,741882161,842021169,942814516,824981555,909194041c959918898,842542128,942682676,741815607,876097592,942945846c808543024,892876087,909718065,875573548,909586995,741749555c892417841,859254833,824981560,959591736,825374002,959523894c926167095,926365241,942684204,959787573,895693619,842018868c876099896,925906988,943010100,824980023,925905200,892483632c875899960,808924467,741356853,808661041,825766966,824980790c875967288,859255601,876176176,842544690,741355572,876032056c892876081,926231606,825307444,741750583,859322673,892941622c824981302,909523254,858862130,926231608,825570356,1664299315c808727605,808727604,808987699,943208760,741421623,926102585c875968050,959917104,959854384,741751094,942684217,959526706c959523896,892613168,942880818,859386211,858928689,741357879c909391665,909456697,824981299,909194551,892745520,875899955c875704368,741880889,925907255,892809271,959523890,808989240c842019127,825831779,858798393,741357874,875771441,959920436c824979760,909326393,859191605,959523893,875901493,943142706c825831724,825635641,741880369,825243441,926232628,828584761c858928439,825833017,942746672,825833526,825767992,876163372c825242680,741552176,858798137,892481846,942746672,859255349c892547633,892940588,876099379,1664562998,808661041,825767216c824980784,892810806,859255353,959523896,909260852,942813235c892743980,808466481,741684785,842020657,925904944,892088629c892613687,892549170,825505635,858862132,925644343,842281268c909587249,825505580,959854644,892088881,825701175,842348340c943272236,959788595,741815861,825571377,876033848,828585011c808858425,842479154,943270964,926038064,741882161,959854641c859386166,824980528,842610231,892876339,926231601,825570356c741421363,909194295,842347320,959931184,808924976,741487927c942684217,959526706,942746680,825637174,875574073,909586732c909324857,741422392,875837237,825438517,876031025,842347825c1664627764,859058225,859191090,824981043,909653047,842543414c959523888,943076915,808726579,909652268,842543417,741815600c825308216,892810288,808987696,892744760,1664693817,942880565c875968820,959523892,892744504,926299449,943206700,842477873c741749296,859126065,943142448,824981304,909128496,892745524c808528951,859190839,808662839,809056099,960050743,824981814c942815289,808531760,942746674,926429493,875770935,859386156c909258806,741618231,842545457,825700408,824980016,842281782c959526195,808608564,926299955,808989233,942683180,808464953c925969708,858927928,825766195,842083628,959525686,892876336c858860844,842413109,824980020,943141940,926496304,875651894c825440566,741814327,892742704,741749557,926168113,842021174c959523892,875967288,942945843,859189548,892547636,1664366897c926101554,842086198,824979512,926103095,808988723,892415024c925906489,808858681,942684204,892614196,959198256,842609462c909457463,909521196,808792115,1664104754,892876337,842084914c824979763,892481591,808595762,842542131,959853365,741946417c858862647,926233909,808987700,926234680,741748793,875968561c943077171,828583992,892548409,943011378,876096566,892352050c741814577,876099121,943077424,959199281,909586740,842281016c859256108,875771957,824981808,892482873,892809780,942760754c909717555,943207472,842283308,875706422,824980017,942684208c875573811,926428216,875705910,741947185,859189816,943011120c876162104,925972530,1664299827,926429240,859254835,942746674c959591729,808726581,925905196,859386423,741750579,808988721c808727352,942421817,842413623,842215730,909260844,892678195c962803256,875574834,959525168,842283052,825571378,824980534c825569592,909718326,808528952,842282807,942945332,942682412c858994736,741750837,909522744,875967026,842556212,892351286c741619765,875706680,943076664,926428217,959658037,741751093c892418097,808990774,942420016,943274032,825374520,942682412c825440304,1664365104,943273272,876164404,876096560,842543155c741945400,875706680,943076664,809053232,876163897,741880368c892418097,876099888,824980019,959854384,892941622,808543026c859320376,909653299,909588524,909324854,942422070,942682932c825243698,909261100,825242672,959198257,876163636,808858680c825766188,959590965,1664364597,926363697,808925488,824980530c942684208,959460403,926428215,875705910,741357617,808662072c808989240,876162099,925972530,741487411,926429240,909260345c942760760,909325617,909587760,942684204,959919416,942421552c842348592,875837752,825766188,926494773,741355572,909586481c825307193,824980536,942684208,858993459,876110642,943075379c741750324,909522744,875706163,809053233,859386681,741816121c959984952,808661299,942746680,909194545,909456435,925905196c892482615,1664495922,808988721,942879544,942421044,876099893c808923445,909588524,842478390,959197747,876163636,925905976c892483628,943077171,824981047,825569592,825701174,808543026c959592247,875835700,942682412,875771952,741750067,943273272c892744756,926428216,926103094,741618482,926429240,825374265c876162099,842544690,1664497460,925971512,842479157,808987696c892744760,741946937,943011640,959789363,942746678,959460657c943207992,925905196,959984695,741619769,808988721,892482360c946025270,842413623,875836978,909260844,892678195,942420793c875836722,808858418,842283052,825571378,824980534,909455672c842478130,808528944,892548919,842086712,942682467,842217520c741422384,909522744,858862130,842542130,892351286,741423413c859124280,842544695,808987698,808662840,741487415,892418097c909195572,828586036,842479408,876099378,808528944,859320376c875901748,909588524,825504310,892090679,925906743,859124277c808991020,825700920,824981561,926496312,959983927,925983537c808792120,825307192,859386156,892417590,741423415,825243441c926363702,824981049,926430775,909654325,926231609,842152247c741356084,859322673,892941622,828585782,960049465,959591216c909192240,959722547,825243959,943272236,959788595,741684022c909719089,825373238,892090419,892613687,858862385,859059500c926103353,929247285,909586489,960050745,808991020,825700920c824981561,875704377,859320885,959523896,842412339,809056051c892875052,943142961,741553975,892548149,959919921,959996729c825308210,741487929,925907255,959854902,943270966,926038064c741882161,842021169,942814516,824981555,825439798,858994744c842542132,808530484,1664563250,876097592,942945846,926231600c859125299,741618224,859322673,892941622,824981302,909523254c858862130,926231608,825570356,741552435,875771441,875771445c828584756,909193271,942748464,892873778,926168887,741881908c892548917,825440567,959523890,892744504,926299449,959852844c842151478,741880625,875837237,825438517,875914035,909325364c741815856,959983672,842479672,892873777,808728633,741357109c808529969,842543159,892090421,926233396,808793392,858796332c942945840,1664431665,909326385,926101812,824979507,926429496c959919921,875899955,875704368,741552953,876032056,875640625c808528944,808923185,943010360,859059500,892352309,828583989c909128496,909195316,959523893,926299699,875640633,842283308c875706422,824979504,943011632,825438517,808528946,926036788c825504566,825700652,925905205,1664628787,842348593,842347065c824981041,825570102,909717811,926428213,909719605,741356601c925907255,825702710,943270962,926038064,741882161,842021169c942814516,828586035,909194041,959918898,942746672,926429493c859256632,859059500,926363957,942422329,808989241,943075637c809056044,909719095,959198777,842543160,943272247,809054563c842347570,741880632,859190833,859322417,942421043,825373746c926429744,942684204,875968052,892088376,825308215,909588273c943272236,959788595,1664562741,909719089,825373238,892090419c892613687,858862385,875836716,943075377,942421814,943274032c825374520,859060524,909521463,824979508,925905200,892483632c875914040,808924467,741356853,808661041,825766966,824980790c875967288,859255601,942746672,825702449,859387703,808727852c959722032,942420787,825505584,842414133,825241955,942683952c741881138,892548149,892678199,808528944,875966515,892743992c892875052,875574322,741617973,909259833,808727096,808528944c892876087,842085169,809056099,960050743,959199542,842543160c943272247,809054508,842347570,741880632,825440561,926102070c942420025,808596530,825241657,942684204,875968052,895692856c825832247,943075637,943272236,959788595,741815861,909719089c825373238,892090419,892613687,858862385,875836716,943075377c942421814,943274032,825374520,909260899,825636914,824981554c925905200,892483632,875899960,808924467,741356853,808661041c825766966,824980790,875967288,859255601,876162096,842544690c1664102452,876032056,892876081,926231606,942749491,741357109c859322673,892941622,824981302,909523254,858862130,926231608c825570356,741552435,808727605,808727604,809001779,943208760c741421623,808465461,943207474,959917104,808924976,741487927c942684217,959526706,959523896,892613168,942880818,859386156c858928689,1664104759,842281528,892811312,808987703,909521976c741357620,892809265,842085688,824981049,842216496,875771447c925969458,808531249,943207223,892875052,892483890,1664495922c808925489,909719348,942421815,842348592,858994997,808727852c959984176,959198264,876164658,875705401,825241900,942683952c741881138,892548149,892678199,808543024,875966515,892743992c859320620,858862646,741356343,909259833,808727096,808987696c892417079,741750072,825505589,825440055,959523890,892744504c926299449,959852899,842151478,741880625,875837237,825438517c875899955,875835444,741552180,959983672,842479672,909716529c858797360,741750072,925907255,959854902,943285046,926038064c741882161,842021169,942814516,824981555,909194041,959918898c842542128,942682676,741815607,876097592,942945846,875899952c825832496,1664626744,859058225,859191090,824981043,825569591c942880560,942746680,842609205,909193781,926495020,959919152c741816118,892874808,859387186,875899955,942813232,1664366649c876032056,808728369,808528952,808923185,943010360,859059500c892352309,824979509,909128496,909195316,942746677,825505331c808662835,842283308,875706422,828583984,943011632,825438517c926231602,959919411,741749043,859322673,892941622,824981302c909523254,858862130,926231608,825570356,741552435,808727605c808727604,809001779,943208760,741421623,808662072,875770678c959917108,959854384,741751094,942684217,959526706,959523896c892613168,942880818,859386156,858928689,1664104759,842281528c892811312,808987703,909521976,741357620,892809265,842085688c925644345,909586489,858863417,808991020,825700920,824981561c875704377,859320885,959537976,842412339,809056051,875706412c926429234,942421813,909391920,808989750,925905196,825571381c741751090,925907255,842149943,943270965,926038064,1664629041c842021169,942814516,824981555,909194041,959918898,842542128c942682676,741815607,876097592,942945846,808528944,892876087c909718065,809056044,875575095,962801976,842543160,943272247c809054508,842347570,741880632,825440561,926102070,942420025c808596530,926234424,942684204,875968052,824979512,943011632c959590709,959931190,808924976,741815095,942684217,959526706c959523896,892613168,942880818,859386156,858928689,741357879c842281528,892811312,808987703,909521976,1664104500,909457208c825831988,959917106,959854384,741751094,942684217,959526706c959523896,892613168,942880818,859386156,858928689,741357879c842281528,892811312,809001783,909521976,741357620,943207736c959853878,959917110,959854384,741751094,942684217,959526706c959523896,892613168,942880818,859386156,858928689,1664104759c842281528,892811312,808987703,909521976,741357620,808596536c942946360,959917104,959854384,741751094,942684217,959526706c959523896,892613168,942880818,859386211,858928689,741357879c842281528,892811312,808987703,909521976,741357620,892874808c875574323,959917112,959854384,741751094,942684217,959526706c959537976,892613168,942880818,943206700,842609201,741487665c875770933,875574069,892939314,808531000,741749048,842019893c942879033,808987701,875967544,1664299828,859058225,859191090c824981043,825569591,942880560,942746680,842609205,909193781c825831724,825571641,741421620,892809265,909391416,942421816c808858164,842609972,875706467,859126065,942422327,909391920c842216500,825241900,942683952,741881138,892548149,892678199c808528944,875966515,892743992,909652268,808924985,1664497719c892940344,909719600,892873780,926430009,741357622,892874808c926430514,926231606,859321651,741879860,859322673,892941622c824981302,909523254,858862130,926245688,825570356,741552435c892876337,859124272,892088889,858796084,909455411,859060524c875966514,942421045,909391920,842479156,809056044,926496311c962802225,842543160,943272247,809054508,842347570,741880632c825767985,825375026,892088884,892613428,842281011,926234668c892810295,892088370,942944308,942944824,942684259,875836980c824980275,842216496,858994231,925969462,808531249,943207223c892875052,892483890,741749042,959527217,875640121,824979762c943011632,943076406,892887863,926234680,741356085,825504312c892548153,808987698,875967544,741487412,808529969,842543159c892090421,926233396,808793392,858796332,942945840,1664431665c909326385,926101812,959197235,943075892,808465458,925906988c943010100,942421557,960051253,943077174,825241900,942683952c741881138,892548149,892678199,808543024,875966515,892743992c859320620,858862646,741356343,909259833,808727096,808987696c892417079,741750072,926234424,943272759,808528948,808923185c943010360,859059555,892352309,824979509,909128496,909195316c942746677,825505331,808662835,842283308,875706422,942420016c825505584,909457461,842610732,842085685,828583984,925905200c892483632,875899960,808924467,741356853,808661041,825766966c824980790,875967288,859255601,876162096,842544690,741355572c876032056,892876081,809067318,942814009,741749044,808529969c842543159,892090421,926233396,808793392,858796332,942945840c741684785,909326385,926101812,959197235,943075892,808465458c925907043,943010100,959198773,808531506,842217013,825241900c942683952,741881138,892548149,892678199,808528944,875966515c892743992,859320620,858862646,1664103223,909259833,808727096c808987696,892417079,741750072,942814265,876098104,808528952c808923185,943010360,859059500,892352309,824979509,909128496c909195316,942760757,825505331,808662835,842283308,875706422c824979504,943011632,825438517,808987698,925971511,741814329c808529969,842543159,892090421,926233396,808793392,858796387c942945840,741684785,909326385,926101812,959197235,943075892c808465458,925905196,825571381,741486899,876032056,892745521c808528945,808923185,943010360,859059555,892352309,824979509c909128496,909195316,942746677,825505331,808662835,842283308c875706422,824979504,943011632,825438517,808987698,925971511c1664432435,808529969,842543159,892090421,926233396,808793392c858796332,942945840,741684785,909326385,926101812,959197235c943075892,808465458,925905196,825571381,1664233779,876032056c858863409,808528953,808923185,943010360,859059500,892352309c824979509,909128496,909195316,942746677,825505331,808662835c842283308,875706422,828583984,943011632,825438517,808987698c909194295,741554232,808529969,842543159,892090421,926233396c808793392,858796332,942945840,741684785,909326385,926101812c962801715,943075892,808465458,925905196,825571381,741486899c876032056,842413617,808528951,808923185,943010360,859059500c892352309,824979509,909128496,909195316,959537973,926299699c875640633,808727852,808661808,925644341,926363705,942682161c808991020,825700920,824981561,875704377,859320885,959523896c842412339,809056051,925905251,926300213,741422130,858995000c960050233,808528946,808923185,943010360,859059500,892352309c824979509,909128496,909195316,942746677,825505331,808662835c842283363,875706422,942420016,825505584,909457461,892483628c875771701,824981552,925905200,892483632,875899960,808924467c741356853,808661041,825766966,828585270,875967288,859255601c876162096,842544690,741355572,876032056,892876081,876096566c808792882,741618230,808529969,842543159,892090421,926233396c808793392,858796387,942945840,741684785,909326385,926101812c959197235,943075892,808465458,925905196,825571381,741486899c876032056,825308721,808528951,808923185,943010360,859059555c892352309,824979509,909128496,909195316,942746677,825505331c808662835,842283308,875706422,824979504,943011632,825438517c808987698,909194295,1664300851,808529969,842543159,892090421c926233396,808793392,858796332,942945840,741684785,909326385c926101812,959197235,943075892,808465458,925906988,943010100c895694389,943010615,943207479,842610476,842479412,824979763c959985208,825634871,942746676,859191601,943009845,825241900c892483376,741945911,875771441,959722551,828583989,825242423c875640631,925969456,942749750,909259318,859386156,808529975c741816114,825243441,926103096,892089400,892613687,859059504c909652268,909587252,1664627769,842348593,909326647,824981557c909260089,942682423,925969462,909652272,808728889,808923436c943143217,741685302,825832245,859387954,959523889,875574325c942945079,842608995,892941360,741881140,825438257,926364464c942421817,842086709,842283063,892811308,808792121,942422070c943075897,876098098,959461676,892941620,828583984,925905200c892483632,909192248,842150963,842413616,808923436,842020401c741617972,859322673,909718838,824980787,825309240,842019383c959523894,909128501,926431287,858796387,926168624,741815606c909259833,808727096,808528946,859190839,875837239,809056044c892417847,824981808,942815289,808531760,942746674,926429493c875770935,859386211,909258806,741618231,842545457,825700408c824980016,842281782,959526195,808594484,926299955,808989233c942683180,808464953,842149164,842610487,1664300336,892416049c859189817,757871925,909129525,859191092,825306165,942814519c741815344,892742704,741749557,808857905,892482614,959537974c875967288,942945843,859189548,892547636,741620017,926101554c842086198,824979512,926103095,808988723,892415024,925906489c808858681,942684204,892614196,962802736,842609462,909457463c909521196,808792115,741620018,892876337,842084914,824979763c892481591,808595762,842542131,959853365,741946417,858862647c926233909,809001780,926234680,741748793,875968561,943077171c824979512,892548409,943011378,809053238,858863417,741423161c876099121,943077424,942422065,842216498,808662327,859256163c808530233,824981560,892482873,892809780,942746674,909717555c943207472,842283308,875706422,841757233,876032816,875573558c808528944,942946103,876099897,842019427,859321904,741749304c909586481,959788601,841757237,876032816,892678454,808528948c959461175,875704375,842019372,876099120,741356856,926363697c808989234,828585529,858993976,892940599,808528948,825831480c959525425,959983916,892416825,741356850,808858169,942747700c942746677,808794425,943206968,959789356,909392181,828585521c959985976,892482616,842542134,842282037,741683764,960051249c859124017,942422066,960051253,909457462,859320620,926101810c741749557,858995000,926431545,892887858,859191353,741945396c942814265,858994481,892873779,859191353,741553457,909652024c875640118,892873778,859191353,741945396,842150968,926234929c892887861,859191353,741553457,926234424,808465463,842542136c892351286,741554488,808988721,808727602,942420531,842413623c842215730,892811308,892941112,828584756,959854384,942747952c942746676,825309492,909588020,892614444,943076915,942421560c943274032,825374520,942682412,808466225,741750070,808662072c876034358,808543029,859189560,808595765,859060268,909588016c824981561,925972528,892743728,876096568,943075379,741355826c825765937,825570102,942421042,909128500,842151736,825700707c892417336,741750327,808529969,959721527,824981305,926102841c909522992,925969458,859124016,943273529,909586732,959461688c741618739,926101554,942946102,895693366,875836471,875573305c808923436,926036274,741423161,859058225,875968306,824980016c825569591,942880560,959523896,808529975,825833782,875573548c942946103,1664235321,892417841,859254833,824981560,959591736c825374002,909192246,858862899,892746033,925906988,876097590c824981554,925905200,892483632,875899960,808924467,1664103733c808661041,825766966,824980790,926496312,943140919,925969462c825506102,909457204,859059500,875966775,959197749,892877109c808466740,959461676,926103857,929247286,926363705,892481586c808991020,825700920,824981561,875704377,859320885,959523896c892940600,942879797,942684460,892614960,892088630,825832247c909390641,943272291,959788595,741815861,909719089,825373238c892090419,892613687,858862385,859059500,926103353,942420021c909654069,892875570,875573548,909586995,1664169011,892417841c859254833,824981560,959591736,825374002,909192246,858862899c892746033,959461676,842610737,892090418,943010615,942879796c943272236,959788595,1664562741,909719089,825373238,892090419c892613687,858862385,859059500,926103353,942420021,842610736c825701428,825241900,942683952,741881138,892548149,892678199c808543024,875966515,892743992,825766188,909259576,741488181c926038328,909718324,959917112,808924976,741554489,942684217c959526706,959523896,892613168,942880818,859386211,858928689c741357879,892809265,959854136,892090169,842018868,909654068c809056044,926496311,959199282,842543160,943272247,809054508c842347570,1664627512,825440561,926102070,824979513,943011632c960050742,808987703,942683449,741880121,925907255,959854902c943270966,926038064,741882161,842021169,942814516,828586035c842086456,875639353,875899954,859124787,741487664,892940344c825833520,959917108,959854384,741487929,942684217,959526706c959523896,892613168,942880818,859386211,858928689,741357879c892809265,959854136,959199033,808792118,875968563,809056044c909719095,959198777,842543160,943272247,809054508,842347570c1664627512,825440561,926102070,824979513,942748984,926365751c875899955,925971763,741947703,909261112,909457456,959917104c959854384,741751094,942684217,959526706,959537976,892613168c942880818,909521196,943206707,741618483,842281528,942813233c808987703,909521976,741357620,859124280,909259057,808528948c808923185,943010360,859059555,892352309,824979509,909128496c909195316,942746677,808727093,875640116,842283308,875706422c824979504,943011632,825438517,959917106,959854384,1664693817c942684217,959526706,959523896,892613168,942880818,859386156c858928689,741357879,842281528,892811312,808987703,909521976c741357620,892809265,842085688,929248825,926363705,892482096c808991020,825700920,824981561,875704377,859320885,959523896c842412339,809056051,875706412,926429234,942421813,909391920c808989750,842283107,876099632,925642808,909586489,909719097c808991020,825700920,824981561,875704377,859320885,959523896c842412339,809056051,875706412,926429234,946026293,909391920c808989750,925905196,825571381,741751090,925907255,942944311c943270961,926038064,741882161,842021169,942814516,824981555c909194041,959918898,842556208,942682676,741815607,876097592c942945846,892873776,892745784,741751094,925907255,959854902c943270966,926038064,741882161,842021169,942814516,828586035c959526969,859059509,842542136,942682676,741423156,959657781c808857905,959523889,892744504,926299449,959852844,842151478c741880625,875837237,825438517,875914035,875835444,741552180c959983672,842479672,875899953,875704368,741357624,859058225c859191090,824981043,825569591,942880560,942746680,842609205c909193781,926495075,959919152,741816118,808465461,876164146c808987697,943208760,741421623,892874808,926430514,926231602c859321651,741749044,859322673,892941622,828585782,909523254c858862130,926231608,825570356,741552435,808727605,808727604c808987699,943208760,741421623,842412600,842085944,926231608c959919411,1664168499,859322673,892941622,824981302,909523254c858862130,926231608,825570356,741552435,808727605,808727604c808987699,943208760,741421623,808662072,875770678,926245684c959919411,741486899,859322673,892941622,824981302,909523254c858862130,926231608,825570356,741552435,808727605,808727604c876096563,859189299,1664365619,892874808,926430514,926231603c859321651,741749044,859322673,892941622,824981302,909523254c858862130,926231608,825570356,741552435,808727605,808727604c809001779,943208760,741421623,808662072,875770678,926231604c959919411,741617971,859322673,892941622,824981302,909523254c858862130,926231608,825570356,1664299315,808727605,808727604c876096563,859189299,741618739,892874808,926430514,926231605c859321651,741749044,859322673,892941622,824981302,909523254c858862130,926245688,825570356,741552435,808727605,808727604c876096563,859189299,741618739,892874808,926430514,926231606c859321651,741749044,859322673,892941622,828585782,909523254c858862130,926231608,825570356,741552435,808727605,808727604c875899955,859125040,741749557,876032056,942880305,808528948c808923185,943010360,859059555,892352309,824979509,909128496c909195316,942746677,825505331,808662835,925905196,825571381c741751090,842412600,858863160,808528947,926036788,875836214c825700707,925905205,741881907,842348593,842347065,824981041c875575097,926300471,842542135,909652534,741947441,808662072c892547894,926231602,959919411,1664692531,859322673,892941622c824981302,909523254,858862130,926231608,825570356,741552435c808727605,808727604,875899955,859125040,741749557,892351541c959918901,808543026,926036788,909325110,825700652,925905205c741881907,842348593,842347065,824981041,875575097,926300471c875899959,875704368,741422137,909128757,842217777,926245688c925905204,741881401,859322673,892941622,824981302,909523254c858862130,926231608,825570356,741552435,808727605,808727604c875899955,859125040,1664496437,808465461,909588786,808528944c926036788,909325110,825700652,925905205,741881907,842348593c842347065,824981041,875575097,926300471,875899959,875704368c1664169017,808465461,959591737,926231606,925905204,741881401c859322673,892941622,824981302,909523254,858862130,926231608c825570356,741552435,808727605,808727604,892887859,808728633c741357109,842412600,858863160,808528944,926036788,875836214c825700652,925905205,741881907,842348593,842347065,824981041c875575097,926300471,842556215,909652534,741947441,943273272c909455412,959917112,959854384,741751094,942684217,959526706c959523896,892613168,942880818,859386156,858928689,1664104759c892809265,959854136,824981305,943011632,909325109,808987697c925971511,741946161,808529969,842543159,892090421,926233396c808793392,858796332,942945840,1664431665,909326385,926101812c824979507,943011632,959590709,808528950,892876087,825571378c809056044,925972279,959197494,842543160,943272247,809054508c842347570,1664627512,825440561,926102070,942420025,859060016c825505073,909261100,909455409,959197747,892809780,909588273c825241900,942683952,741881138,892548149,892678199,808543024c875966515,892743992,859320620,858862646,741356343,825504312c892351289,808987702,909521976,741357620,909326133,842019637c959523892,892744504,926299449,959852899,842151478,741880625c875837237,825438517,909192243,842020152,842609461,925905196c825571381,741879864,926364984,825768244,808528945,808923185c943010360,859059555,892352309,824979509,909128496,909195316c942746677,825505331,808662835,808727852,892877104,892088889c858796084,909193264,875573548,909586995,1664496435,892417841c859254833,824981560,959591736,825374002,959523894,926167095c926365241,808727852,959722032,824979764,943011632,892547637c808528946,926036788,926102326,825700707,925905205,741881907c842348593,842347065,824981041,960049465,842281269,842542129c909128244,741815348,842150968,942683448,959917112,808924976c1664366132,942684217,959526706,959523896,892613168,942880818c859386156,858928689,741357879,892809265,959854136,824981305c943011632,926232885,808987698,909194295,1664627254,808529969c842543159,892090421,926233396,808793392,858796332,942945840c741684785,909326385,926101812,824979507,943011632,959590709c808528950,892876087,858862385,875573603,909586995,741553203c892417841,859254833,824981560,959591736,825374002,959523894c892942641,825373745,808728620,909326393,942420790,825635385c909326134,809056099,875575095,959198262,842543160,943272247c809054508,842347570,741880632,825440561,926102070,824979513c943011632,960050742,926428215,925972022,1664301111,892548917c825440567,959523896,892744504,926299449,959852844,842151478c741880625,875837237,825438517,875899955,875835444,741552180c959853113,842283316,926245684,909389876,741356594,859322673c892941622,824981302,909523254,858862130,926231608,825570356c741552435,892876337,859124272,824980025,943011632,892678453c892887858,959723319,741750069,808529969,842543159,892090421c926233396,808793392,858796332,942945840,741684785,909326385c926101812,959197235,925972018,943075633,959789411,909455927c925642800,909586489,909719097,943272236,925906994,741486641c959527217,842215481,824979513,875836214,809056057,959523889c892744504,892548665,892940643,842282290,741881655,959527217c825308723,824981554,875638839,959919408,925969459,959656501c808532278,909652268,942750008,741423160,942946609,808529972c962802480,909324344,808792625,892875052,825440050,741684018c859126065,909391927,824981303,808465200,808532021,909192245c959788854,942880562,876163372,859189816,1664627248,825570865c825241656,824980790,808595511,892809264,926231601,842347572c741684024,909194295,943273777,876031028,959723313,741750064c909194295,842347320,926245680,842281012,741487412,859322673c892941622,824981302,942748984,859060023,959523892,842020403c875706166,808991020,825700920,824981561,909719096,808663345c925983540,858929462,825571382,876033324,858862900,942420273c943274032,825374520,859060524,926495287,824980017,925905200c892483632,925969464,909522996,925906993,825766243,825374008c741685297,808529969,926233143,824980275,842216249,942747953c925969459,909652272,876099379,808923436,959854641,741356601c825440568,926299186,842097456,825767730,741685040,892742704c741749557,842084913,808857908,959523888,875967288,942945843c859189548,892547636,1664366897,926101554,842086198,824979512c926103095,808988723,892415024,925906489,808858681,942684204c892614196,959198256,842609462,909457463,909521196,808792115c1664432434,892876337,842084914,824979763,892481591,808595762c842542131,959853365,741946417,858862647,926233909,808987700c926234680,741748793,875968561,943077171,828583992,892548409c943011378,842607670,825832502,741816625,876099121,943077424c942422065,808530228,909391668,859256108,875771957,824980785c892482873,892809780,942760754,909717555,943207472,825505836c959853879,942420537,909391920,959854901,909260844,926429235c942420274,825439538,808989233,925905196,959854902,1664104501c825765937,825570102,942422322,959591986,926103344,942682412c808466225,741946678,842412600,875704633,808987705,942814521c741553971,808988721,825504568,828584497,809056568,808530741c809053236,926495033,741552948,892418097,875967797,824981041c926431544,943206962,876162096,825571122,741619256,960051249c892548917,946026550,959789104,859256377,825766188,859189557c741750068,892940344,808662065,808528948,858928951,875706161c942682412,808466225,741684790,808662072,892942134,808543028c825831480,959524918,959983916,859123769,741879857,926234424c859125808,942746679,943274041,875837235,842610732,926234676c824980021,859388216,825374519,842621750,808726582,741685297c909193266,943207481,824979504,859124536,858928438,842542128c825831990,741619250,808662072,959526456,808987699,875771192c1664628272,808662072,859387192,809053239,842412601,741421113c808662072,959526456,876162099,925972530,741684019,892940344c959854642,808594486,909391667,808858419,925905251,809055287c741356594,808595506,892614710,824980537,959854384,926298160c808594482,909391667,960049713,925905196,825438263,741618743c808595506,892614710,828585273,825702192,825766454,808594486c909391667,858927922,925905196,859386423,741881912,859125809c842151731,824979761,959461424,825372977,942746681,842413361c909588277,909260899,842021170,942420020,808662578,926366008c892483884,892614457,925643320,892809524,808728882,909260844c926429235,959197490,842348853,909193273,859060323,825636912c942420793,926102834,909195318,925905196,825438775,741618231c875772216,875836465,808594488,909391667,808858419,925905196c825438263,1815623732,808988721,942814008,942422065,926102834c926496305,959983980,859322680,741881652,959787577,875967543c942763064,875575609,808989241,842283308,959592504,845952819c808923440,959788081,876031026,909456689,1815294771,909522744c909324340,892939321,959591737,1815621680,909522744,842412084c842542133,909587253,1815556408,909522744,909324340,892873785c842412089,1815228979,909522744,842412084,959982645,909194802c1815491895,926363697,825636401,942422072,825504569,892352308c942682476,842217520,741619248,825440305,926431032,963393328c859255604,942682161,909260844,926429235,963391794,959658288c808925491,909260844,959983667,963393335,925972018,943206705c925905196,875575606,1815360560,859189816,876098864,809053241c859386169,1815230263,808595506,942880822,824980530,959854384c909193264,808545328,859320376,892351282,876097836,808988985c1815621682,842281009,892417076,824980535,842216249,959525169c942763062,909390384,942684469,909652268,909259321,1815427120c859126065,959525431,824979766,808465200,942683957,959540273c909128501,876032566,809056044,909522999,963391798,842543160c943272247,859320620,909193782,1815492145,892549425,892614199c959199033,842543160,943272247,809054572,842347570,741880632c825768241,875902265,896284723,842217784,926233655,875573548c909586995,1815491379,892417841,859254833,824981560,959591736c825374002,959540278,892942641,825373745,925905196,875968565c1815558198,808465461,825503801,808528950,926036788,942879542c825700716,925905205,741881907,842348593,842347065,829175345c960049465,842281269,808528945,909653303,926430772,808727916c875575600,824981041,842216496,875771447,925985840,808531249c943207223,892875052,892483890,1815490866,808925489,909719348c942421815,808794416,859257144,808727916,892877104,824980025c842216496,858994231,925985846,808531249,943207223,892875052c892483890,1815490866,808925489,909719348,942421815,808794416c859257144,808727916,808661808,824981045,842216496,858994231c925985846,808531249,943207223,892875052,892483890,1815490866c808925489,909719348,824981303,876164663,909587505,875916341c909195059,741487924,892940344,825833520,808545330,808923185c943010360,859059500,892352309,829173813,909128496,909195316c942746677,825505331,808662835,943075692,858994228,741750579c876032056,909258803,926247984,859125299,741618224,859322673c892941622,829175606,909523254,858862130,926231608,825570356c1815294259,808727605,808727604,808987699,925971511,1815229745c909326133,842019637,959523892,892744504,926299449,959852908c842151478,741880625,875837237,825438517,875916339,875835444c741552180,875771697,875574841,946616376,859060016,808596275c859256108,876034101,829175864,909326393,909457717,909192247c842413625,942879026,876033388,858862900,892089137,875574324c858797108,859255148,808859956,741881908,876032056,842216243c926247984,859125299,741618224,859322673,892941622,829175606c909523254,858862130,926231608,825570356,1815294259,808727605c808727604,808528947,892876087,876098865,859256172,859387701c824980273,909326393,909457717,909208631,842413625,942879026c876033324,858862900,896283441,875574324,858797108,892483628c909653555,896283698,842018868,842545464,809056044,960050743c963392568,842543160,943272247,809054508,842347570,1815622456c825440561,926102070,824979513,943011632,960050742,842558519c909652534,741356337,925907255,959854902,943287350,926038064c741882161,842021169,942814516,829175859,909194041,959918898c808987696,825439287,1815163957,909128757,943206962,959917104c808924976,1815098418,942684217,959526706,959523896,892613168c942880818,859386220,858928689,741357879,876032056,875901235c876112945,943206450,741357620,926103349,909457457,959540272c892744504,926299449,959852844,842151478,1815622449,875837237c825438517,875899955,875835444,1815294004,842412600,842085944c876096568,859189299,1815557171,808529969,842543159,892090421c926233396,808793392,858796396,942945840,741684785,909326385c926101812,896282675,959459380,842609976,925906988,943010100c829174327,925905200,892483632,875899960,808924467,1815098677c808661041,825766966,824980790,875967288,859255601,808545328c892876087,909718065,909260844,825636914,829176114,925905200c892483632,875899960,808924467,1815098677,808661041,825766966c824980790,875967288,859255601,875916336,943271984,741488949c876032056,808728369,808545336,808923185,943010360,859059500c892352309,829173813,909128496,909195316,942746677,825505331c808662835,808727916,892877104,892088889,926233399,842085177c943272300,959788595,741815861,909719089,825373238,896284723c892613687,858862385,875836716,875836464,946615088,942814770c942813494,909260844,825636914,829175347,925905200,892483632c875899960,808924467,1815098677,808661041,825766966,824980790c875967288,859255601,875916336,943271984,741488949,909128757c925907249,808545330,926036788,909325110,825700652,925905205c1815623731,842348593,842347065,824981041,875575097,926300471c875916343,875704368,741422137,892809265,909260088,829175856c842216496,858994231,925969463,808531249,943207223,892875116c892483890,741749042,808925489,909719348,946616119,942814770c959983926,808727852,942813750,829173816,842216496,858994231c925969462,808531249,943207223,892875116,892483890,741749042c808925489,909719348,896284471,842018868,825506100,925905196c842348597,1815229747,859058225,859191090,824981299,825569591c942880560,942763064,842609205,909193781,926495020,959919152c1815557942,808465461,876164146,875899953,825831984,1815622710c925907255,875704375,943270960,926038064,1815623985,842021169c942814516,824981555,909194041,959918898,809004080,825439287c741422133,892874808,875574323,926247992,942749491,741357109c859322673,892941622,829175606,909523254,858862130,926231608c825570356,1815294259,808727605,808727604,808528947,892876087c808728625,925907052,825700660,824981555,925905200,892483632c875916344,808924467,741356853,808661041,825766966,829175094c875967288,859255601,808528944,892876087,909718065,925905260c842348597,741356856,859058225,859191090,829175859,825569591c942880560,942746680,842609205,909193781,926495084,959919152c741816118,808465461,876164146,808545329,892876087,942814001c875573548,909586995,1815556915,892417841,859254833,824981560c959591736,825374002,959540278,926167095,926365241,808727852c959722032,896282932,825634868,942814009,809056044,960050743c963392568,842543160,943272247,809054508,842347570,1815622456c825440561,926102070,942420025,859060016,825505073,943011948c842085177,892088883,892744503,875704371,943272300,959788595c741815861,909719089,825373238,896284723,892613687,858862385c875836716,875836464,829174576,943011632,943010101,808987700c892417079,1815688504,808529969,842543159,892090421,926233396c808793392,858796396,942945840,741684785,909326385,926101812c829173811,943011632,959590709,808528950,892876087,825701681c875573612,909586995,741815091,892417841,859254833,829175864c959591736,825374002,959523894,926167095,926365241,859060332c875771440,942421296,825373236,842347833,809056108,909719095c959198777,842543160,943272247,892415232,909522482,825372928c-295686868,0,-181403648,0,0,-186318848c896270336,741814322,892824624,808204085,825571692,909519923c825322544,741816368,825768241,909259116,858536244,1815228467c859058993,808791095,829174585,926102579,875771692,858876977c741815092,892745784,808661356,824980784,825700400,825373036c824980533,825637168,842084716,824979513,959723569,808464748c824979506,876163634,858994796,842083377,1815361842,959919925c842150188,862729273,741946679,859189553,842165299,824981556c926429744,808793964,892942380,741370932,842084663,875311212c1815295543,858991664,879505460,841759025,1815361585,859320881c808661292,825388088,875312692,862728755,741618996,842361904c808204080,825569900,842544438,1815096372,875772212,942683704c896282668,942944306,842086710,875835692,942747701,1815558454c909127986,926168374,824979506,876032057,876163890,959540281c960051505,859190325,925905196,875968565,1815558198,859124280c842414134,875899959,942813232,1815230521,842020657,825243955c824981554,842544695,892548404,926247990,875900984,741815346c925904945,842281011,896284979,926233396,808793392,858796332c942945840,1815426609,909326385,926101812,892088371,858796084c909455411,859256172,942945334,824981556,859254832,858928176c875916345,808924467,741356853,808661041,825766966,829175094c926496312,943140919,825830454,842477872,1815098930,959460408c842346551,925969464,926169137,1815622964,892417841,859254833c824981560,959591736,825374002,959540278,892942641,825373745c925905196,875968565,1815558198,859124280,859191350,875899953c942813232,1815230521,842020657,825243955,824981554,909391926c909260082,959933488,876099376,741749041,859322673,842413110c829173815,909523254,858862130,926231608,825570356,1815294259c808727605,808727604,876096563,842479920,1815229747,876097592c909718838,959917113,959854384,1815492918,859322673,842413110c824979511,909523254,858862130,926247992,825570356,741552435c892876337,859124272,896283193,959721524,942684209,942684204c959919416,829175344,959985207,892941621,842083378,909129009c909194291,892809580,925906481,741553462,859058225,875968306c963392560,842543160,909390135,809054508,842347570,1815622456c825440561,926102070,824979513,943011632,960050742,876112951c808925488,741947442,876097592,909718838,959933497,959854384c741751094,875706679,859386678,942763060,926496822,875640368c825766188,892548665,1815622960,942749489,842609718,942746681c926429752,942945593,859059564,875966775,841759028,960049456c825241648,959540277,925906739,842348598,909652268,942683449c1815557428,858863409,960049461,824981815,859386169,892350774c925985848,808726832,859387701,892809516,909718322,1815097657c943077425,943206713,824979768,876098617,808464688,943287347c825635632,741356850,842348593,842085175,829175091,926102841c926299192,808528951,892350515,892350776,909521260,842609975c741880631,859058225,875968306,963392560,909324344,876163896c808988972,943142449,1815097399,943273521,825242419,892089396c892613687,909457458,892940652,875966515,741815088,892549425c808793143,829175861,909260089,942682423,925969464,858929462c842020916,876163436,825242680,741814320,942749489,892614452c943287352,858929200,741881400,892876849,959525684,829174578c808925240,876099376,959523893,892744504,825374265,859189612c892547636,741620017,859191089,942682935,829173808,909194041c943141682,925969456,909652272,876099379,959657324,892416305c892090673,875836471,825374000,892940652,842479154,741357616c892548149,875772209,876178489,909392178,741684531,859126065c959524919,829174322,892416055,959854899,925969464,825570097c842479929,808991084,842085939,824979509,859387448,808859191c909208633,942749750,859058992,858796332,892417328,1815294264c825832245,942814514,942746674,959985969,892942648,943206764c842609201,741552945,859126065,943142448,963393336,825438264c959459382,909652268,842217529,1815162936,842020657,808530737c824980021,959918391,926429746,876178485,808793906,741618227c959854641,859322424,963392816,943274293,943206966,943075628c858994228,1815294004,808663352,926036018,960048182,892352051c1815688753,875771697,875574841,942422072,959853108,943207985c859388268,842477620,925644856,926036534,892745528,943206764c875770933,741816372,926101554,926168886,829175609,859386936c825765938,960048178,858797366,1815164209,842020657,909259057c824979507,858796854,943208502,942763064,825309494,876032306c909586732,909522744,1815492144,825243441,875704374,824980528c943273528,926233907,959540281,943076915,859123763,909652268c842543417,1815557424,959854641,859322672,824979509,842020664c909325113,942763058,842217521,909259062,825700652,842152247c1815361336,942946609,808662578,824981554,808465200,808532021c825781301,892940595,741487664,909718833,892549433,896283704c825832247,942946610,808991020,825700920,829175865,875836215c875706419,959523897,859124277,959723321,808991084,959919413c892088626,875836471,892614456,909392236,875968816,959199289c909324344,808792625,808923500,909259058,741880889,959854641c825504820,829175097,892810806,925905721,942746679,926298416c875966775,943142252,842412848,824980792,909326393,909457717c959540279,858927154,943272500,859059500,892809525,829174069c859387448,926103351,943008825,909390905,1815359797,926038328c892810292,859122741,842084665,1815426101,842348593,892547124c824980022,943272248,960051257,959540277,876098609,892745014c943075628,808859956,1815294518,842348593,825307697,824980018c875903032,842412083,942763064,859191345,892745522,809056044c825702455,946616630,959985970,809056055,842608940,909194288c1815359539,942946609,959592498,824981303,808465200,808532021c959540277,909324343,875639609,926364972,926103344,929837366c926167609,825438775,892809516,842543922,1815099184,909389873c842347320,808204089,926430316,943142965,808202292,909719916c892481592,1815096374,859125046,926493750,825504055,829175351c909326393,875967284,909192248,858928179,876163381,858796652c825701943,741357618,859191089,942682935,829173808,808859957c909392183,808987696,875967544,1815359541,892547385,808597049c909192248,892351286,809054768,943075692,825373237,741421874c842020657,842084917,946615088,909325618,959721785,825505580c892679475,946615351,892876848,909130039,909652268,909587252c1815099448,859126065,892744245,942421560,808727092,959460664c943075692,909652020,741880120,943142200,909717816,876047410c892678961,741619509,926429240,943206969,926444593,892810037c741619254,892548917,825504568,959540275,875901493,842348338c859320620,808859952,1815623732,875901496,892547636,892873778c859191353,1815687220,942814265,926429752,876031025,959723825c1815622709,926037049,892875061,942746674,959722801,909324593c825505644,943011123,942420020,825373236,942814777,942682476c892548657,741749041,943273272,909719092,842558515,943207221c741816368,909586481,943274296,829174841,942684208,825766451c876096567,926298163,1815229492,859124280,942684216,808528952c959985207,876165177,892614764,808596793,942422324,909391920c959854901,959983980,808988985,741619256,926429240,876032051c942763061,909194545,943077683,825505580,943011123,946614324c892876848,909130039,859060268,942815280,946614320,909522992c942879029,825505580,892941369,946616372,892876848,909130039c959789100,808465976,946615857,926102834,926496305,959983916c859322680,1815623476,942814265,859386424,942746678,959460657c842216504,892811372,959591478,959199282,959527216,808596535c825766252,808858421,741619248,943207736,825701686,808545330c875835956,842609969,859386156,825307699,1815492913,842020913c959788596,824981552,842610232,942683698,959540277,842478389c825637169,858796332,926232624,1815164976,859126065,842413616c925643831,943140921,825636406,808991084,825700920,824981561c842412856,909194801,959540278,909587763,926496052,808991020c825700920,829175865,875704377,859320885,959523896,892940600c942879797,959985004,876032563,824981301,842216496,858994231c925985848,808531249,943207223,892875052,892483890,1815490866c892548657,959525681,942421302,942879794,875836981,825241964c942683952,741881138,892548149,892678199,808545328,875966515c892743992,859320620,858862646,1815098167,909259833,808727096c808528944,892876087,842085169,859256172,859387701,824980017c909326393,909457717,909208631,842413625,942879026,876033324c858862900,896283441,875574324,858797108,942684204,926431289c946614578,942814770,942813494,809056044,909719095,963393081c842543160,943272247,809054508,842347570,1815622456,959591985c959656758,824980016,943011632,825571382,808545332,926036788c926102326,825700652,925905205,1815623731,842348593,842347065c824981041,892351798,842609203,809004085,942683449,741947193c808529969,842543159,896284725,926233396,808793392,858796332c942945840,1815426609,909326385,926101812,892088371,959590452c808464949,859388012,959723827,824980025,925905200,892483632c875916344,808924467,741356853,808661041,825766966,896283958c943010612,943273010,875706668,859190584,929838136,926363705c942682672,808991020,825700920,829175865,875704377,859320885c925969464,892875574,808662577,959461484,959983669,892089910c842018868,909193785,875573612,909586995,741422131,892417841c859254833,829175864,959591736,825374002,959523894,892942641c825373745,825833580,859124019,892088625,842018868,808991032c926234732,859386935,824980017,925905200,892483632,875916344c808924467,741356853,808661041,825766966,829175094,926496312c943140919,926428214,909719605,1815229241,892809265,858862904c892088881,926364471,942815541,943272300,959788595,741815861c909719089,825373238,896284723,892613687,858862385,925905196c892745781,1815296305,875574325,859190072,808528947,926036788c942879542,825700716,925905205,741881907,842348593,842347065c829175345,825766199,925906486,875899959,943271984,1815230773c858863928,859386160,808528951,808923185,943010360,859059564c892352309,824979509,909128496,909195316,942763061,926366006c909653808,892811308,959854904,829174323,943011632,825438517c892873778,926168887,1815164471,808529969,842543159,892090421c926233396,808793392,858796396,942945840,741684785,959854641c925906743,946615864,959984951,842217782,925905196,825571381c1815228723,926364984,825243700,808528951,808923185,943010360c859059564,892352309,824979509,909128496,909195316,875916341c842544435,741882164,876032056,926430513,926247986,942749491c741357109,859322673,892941622,829175606,909523254,858862130c926231608,825570356,1815294259,892809265,825570872,892089145c842018868,909654068,859256172,858861881,824979510,909326393c909457717,909208631,842413625,942879026,876033324,858862900c829174577,943011632,959526198,909716531,858797360,1815557432c926103349,909457457,959523888,892744504,926299449,959852908c842151478,741880625,875837237,825438517,808545331,909653303c859386165,909260844,825636914,963392563,808792118,859191347c825241900,942683952,1815622962,892548149,892678199,808528944c875966515,892743992,859059564,875706421,824981561,943011632c842215733,925985848,825506102,909129524,926364972,942683954c829174840,909326393,909457717,909192247,842413625,942879026c876033388,858862900,824980273,943011632,959526198,925985843c825506102,808531764,859059500,875966775,896283189,925971511c875574579,943272236,959788595,1815557685,909719089,825373238c892090419,892613687,858862385,925905260,892745781,741554481c808662072,875770678,926247989,926363956,741486899,859322673c892941622,829175606,909523254,858862130,926231608,825570356c1815294259,892809265,825570872,942420793,909128500,808792883c808860012,942878773,824981301,925905200,892483632,875916344c808924467,741356853,808661041,825766966,896283958,943010612c943273010,925905196,825571381,1815622195,892809265,808596792c824979768,842216496,858994231,925985849,808531249,943207223c892875052,892483890,1815490866,942749489,808859185,892090167c842281012,842478134,808727916,943010354,892089909,943141687c875836720,943272300,959788595,741815861,909719089,825373238c896284723,892613687,858862385,925905196,892745781,1815296305c808465461,943207474,959917105,808924976,1815492916,942684217c959526706,959523896,892613168,942880818,909586796,825571379c741356342,825241913,909259319,959999026,892875826,741619254c925907255,959854902,943287350,926038064,741882161,842021169c942814516,829175859,942880311,859189557,808987696,942683449c1815492153,842019893,909523250,926231604,808990515,1815623730c859322673,892941622,824981302,909523254,858862130,926247992c825570356,741552435,892809265,825570872,946615097,942814770c875770166,859060268,858994224,829175604,842216496,875771447c925969459,808531249,943207223,892875116,892483890,741749042c942749489,808859185,896284471,959459380,842609976,876032300c808728886,1815491383,825571121,909586486,824980277,842216496c808728119,925985844,808531249,943207223,892875052,892483890c1815490866,942749489,808859185,892090167,842281012,842478134c808727916,859386166,824981554,959722295,942944310,959933496c926431024,741750577,942684217,959526706,959540280,892613168c942880818,943272236,892680497,1815622452,859387957,892614450c808528951,926036788,909325110,825700716,925905205,741881907c842348593,842347065,829175345,875575097,926300471,925969463c825506102,892745524,859059564,875966775,942420533,876099893c808858928,875573612,909586995,741815091,892417841,859254833c829175864,959591736,825374002,959523894,926167095,926365241c808923500,842150705,741422648,842348849,842611001,829174583c943011632,959590709,959917110,959854384,1815164729,942684217c959526706,959523896,892613168,942880818,943206764,842609201c741487665,875770933,875574069,875916338,892940336,741751090c892941625,892809785,809004084,875967544,741488438,925907255c825702710,943287346,926038064,741882161,842021169,942814516c829175859,909194041,959918898,959523888,825636921,926365747c892809580,943010866,741684275,892809265,842085688,929838649c926363705,959657776,808991020,825700920,829175865,875704377c859320885,959523896,842412339,809056051,876032364,892680502c741815094,825571121,909586486,896283445,842018868,942946612c859256108,859190328,829175347,909326393,909457717,909192247c842413625,942879026,876033388,858862900,892089137,875574324c858797108,808727916,842348848,892089913,926233399,842085177c943272300,959788595,741815861,909719089,825373238,896284723c892613687,858862385,875836716,875836464,946615088,876099893c808858928,959789100,892351544,829174070,842216496,858994231c925969463,808531249,943207223,892875116,892483890,741749042c808925489,909719348,946616119,876099893,825374256,959789100c892351544,896282934,926233399,875639609,943272236,959788595c1815557685,909719089,825373238,892090419,892613687,858862385c875836780,875836464,942420784,909325618,875705912,808727916c959984176,892088888,875967287,942815033,943272300,959788595c741815861,909719089,825373238,896284723,892613687,858862385c875836716,875836464,896283440,959459380,909718069,808727852c859189810,829175862,842216496,858994231,943270966,858929200c1815623224,909326385,825635122,824981046,926233401,959788086c943287351,926038064,741882161,842348337,892810548,829174840c942945078,892614456,942746678,858862133,909588537,859189612c892547636,741487922,842020913,892483124,896284215,858798135c892875318,909521196,859256628,1815097913,825243441,808858423c841758516,909587248,808531255,926247991,959722548,741879856c842348849,808531766,829173817,825372727,825375024,942746680c842479670,808596275,909521260,842609975,741618232,892809265c926234681,829173816,909522736,926365747,808528945,859190839c825702200,925905260,959657526,741814832,925907255,892481847c943287345,926038064,741882161,876099121,875902265,829175353c926364720,960051508,925969462,909522996,808597553,859386220c859321910,741356592,959854641,808597553,829175605,959788848c926364984,892873780,859060281,1815360310,808529969,842543159c824981557,909653047,808988982,942763063,842348593,892875057c825241900,892483376,1815294775,858994993,825307442,824980280c942747703,943141686,925985844,909652272,808728889,875639340c808465718,1815099190,858863405,959723570,757871412,825570103c943272757,943090737,809054770,808203572,825306476,842348594c741488953,942814515,845952819,909520945,842478645,959523888c842282800,959723827,959524204,858797879,825504311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762065460,926366001,808466736,841758772,825569841,875639606c825060402,808924985,875573305,825371704,909194546,842281267c959524204,959461175,942944304,842084908,859189557,1815229489c926495021,809054263,741880880,892481842,825439793,762065460c926366001,808466736,841758772,825569841,875639606,825060402c808924985,875573305,825371704,909194546,842281267,959524204c959461175,942944304,842084908,859189557,1815229489,926495021c809054263,741880880,892481842,825439793,762065460,926366001c808466736,841758772,825569841,875639606,825060402,808924985c875573305,825371704,909194546,842281267,959524204,959461175c942944304,842084908,859189557,1815229489,926495021,809054263c741880880,892481842,825439793,762065460,926366001,808466736c841758772,825569841,875639606,825060402,808924985,875573305c825371704,909194546,842281267,959524204,959461175,942944304c842084908,859189557,1815229489,926495021,809054263,741880880c892481842,825439793,762065460,926366001,808466736,841758772c825569841,875639606,825060402,808924985,875573305,825371704c909194546,842281267,959524204,959461175,942944304,842084908c859189557,1815229489,926495021,809054263,741880880,892481842c825439793,762065460,926366001,808466736,841758772,825569841c875639606,825060402,808924985,875573305,825371704,909194546c842281267,959524204,959461175,942944304,842084908,859189557c1815229489,926495021,809054263,741880880,892481842,825439793c913060404,808859448,842086195,858862124,926430518,1815295287c926431027,825766451,913059884,909325621,909456172,943010101c959540276,875967288,942945843,859189548,892547636,1815361841c926101554,842086198,824979512,926103095,808988723,892431408c925906489,808858681,942684204,892614196,963392560,959787825c942682678,909521196,808792115,1815296306,892876337,842084914c824979763,892481591,808595762,842558515,959853365,741946417c858862647,926233909,809004084,926234680,741748793,875968561c943077171,829173816,892548409,943011378,959982646,808728370c1815557425,876099121,943077424,942422065,943208245,842414385c859256172,875771957,824980529,892482873,892809780,942763058c909717555,943207472,892483628,808990771,929838647,892547380c876033333,959461676,942881073,946615859,842413623,842479665c825505580,925907252,946615865,892876848,909130039,825505836c808597303,946614328,909391920,959854901,808923436,859189298c1815491383,875639863,959918137,808987703,926234680,1815490617c943273272,825241654,876096566,842348853,1815097907,876097592c909718838,942746681,926102325,909456433,942682476,825309488c741945650,859124280,959852855,942763064,959460657,943272759c859387948,943274291,963392055,959527216,909326387,909588524c942748214,929837623,959721780,909719344,942684204,959919416c946615856,926363956,808988722,942684204,959788596,946616630c892941620,808857648,942684204,959788596,946616630,942880050c909586488,925905196,960051254,1815361848,825243441,925970738c824979504,909326393,892680501,959540276,858927154,943272500c859059500,892809525,829174069,875705656,909456176,942746674c959985969,892942648,859320684,808859952,741685300,959527217c892417330,829174070,925905200,892483632,942746680,926496822c875640368,825766252,892548665,741881136,808529969,926233143c896284978,926233396,808793392,858796332,942945840,1815426609c942749745,892744243,892088886,943010615,875966512,943272300c959788595,741815861,909719089,825373238,896284723,892613687c858862385,943075628,892481589,1815230771,808465461,892351283c926231606,909130035,1664301369,859322673,892941622,824981302c909523254,858862130,926231608,825570356,741552435,808727605c808727604,959523891,859255349,892679735,808727852,959722032c929248819,909586489,942815033,808991020,825700920,824981561c875704377,859320885,959523896,842412339,809056051,925905196c909522997,741816633,842412600,858863160,959931184,959854384c741751094,942684217,959526706,959523896,892613168,942880818c859386156,858928689,741357879,909391665,909456697,824981299c909194551,892745520,875914035,875704368,741880889,925907255c842479926,943270968,926038064,741882161,842021169,942814516c824981555,909194041,959918898,808528944,909653303,926497078c909260899,825636914,925643315,909586489,909719097,943272236c925906994,741486641,959527217,842215481,824979513,875836214c809056057,959523889,892744504,892548665,892940643,842282290c741881655,959527217,825308723,824981554,875638839,959919408c925969459,959656501,808532278,909652268,942750008,741423160c942946609,808529972,962802480,909324344,808792625,892875052c825440050,741684018,859126065,909391927,824981303,808465200c808532021,909192245,959788854,942880562,876163372,859189816c1664627248,825570865,825241656,824980790,808595511,892809264c926231601,842347572,741684024,858862647,875902005,808987700c926234680,741748793,909522744,876097586,808543032,808923185c943010360,859189548,808596020,741488182,825243441,875704374c824980529,909326393,859191605,942746677,925970744,909258802c892940588,926298163,1664563256,808661041,909587510,925644597c959721780,842151728,942684204,959919416,824981040,842216496c858994231,943270966,858929200,741881400,876099121,875902265c828585529,926364720,960051508,943270966,858929200,741881400c892876849,959525684,824980274,808925240,876099376,841821237c959526200,960050742,875638060,909259573,1664168759,808990257c825309495,757871667,909194289,875641142,858535733,875837495c741815097,892742704,741749557,825308723,909325104,943272291c859059763,741880886,875771441,825570098,841757753,909587248c942813495,925969456,859255606,808466480,959787308,959918134c741357108,876097592,808793142,859398964,859255600,741618228c859190833,842020144,824980025,842348598,858927410,925969457c842347056,858796593,892483628,825833011,925645108,892547380c876033333,942684259,959919416,824981040,859059768,943207991c959523888,842347317,909653302,909588524,876098096,824981303c926167862,825374771,926231600,959722548,1664104503,909259833c926167608,959982647,943206450,741881395,875968049,875704369c959197749,925970481,875836215,842610732,909719600,925643830c892547380,842478901,942684259,926431289,942420274,926102834c909719089,909521196,842019124,741618996,808597816,959985720c808528950,959985207,842610745,825505580,942814519,946025272c943274032,825374520,892811308,960051512,824980021,858927159c926168375,959523890,892744504,875902265,842608940,875770416c741882162,892548149,892679985,942760753,808727093,842413363c825766188,943274041,741685561,808663089,875574841,824980792c842608953,909455669,808528945,808923185,943010360,909652268c808925496,1664364854,959526961,808792886,824981557,925905200c842478898,875899961,808924467,741356853,808661041,825766966c824980790,926496312,943140919,925969462,825506102,909457204c859059555,875966775,942420533,842347575,942813239,875573548c909586995,741618739,892417841,859254833,824981560,959591736c825374002,959523894,892942641,825373745,960049507,825308728c741815861,842348337,859321652,892089652,842018868,909193785c809056044,925972279,959198262,842543160,943272247,809054508c842347570,1664627512,825440561,926102070,942420025,808596530c926234424,942684204,875968052,824979512,943011632,959590709c808528950,926036788,909325110,825700652,925905205,1664628787c842348593,842347065,824981041,875575097,926300471,808987703c892482872,741552953,808465461,943274034,842542132,909652534c741880369,808529969,842543159,895694901,926233396,808793392c858796332,942945840,741684785,909326385,926101812,959197235c943075892,808465458,925905196,825571381,741486899,892548917c825440567,959537971,892744504,926299449,959852844,842151478c741880625,875837237,825438517,875899955,875835444,741552180c959983672,842479672,808987697,942683449,1664233785,925907255c959854902,943270966,926038064,741882161,842021169,942814516c824981555,909194041,959918898,808987696,825439287,741422133c942944825,892548661,926245682,859321651,741355828,859322673c892941622,824981302,909523254,858862130,926231608,825570356c741552435,892876337,859124272,824980025,909391926,926102323c842556214,925905460,741750580,925907255,858927415,943270962c926038064,741882161,842021169,942814516,824981555,842086456c875639353,875899954,859124787,1664234544,842348849,909587255c892089653,892547124,909194802,875573548,909586995,741487667c892417841,859254833,824981560,959591736,825374002,959523894c892942641,825373745,876032355,859126070,741814835,825571121c909586486,892089141,892416052,808595510,875573548,909586995c741946163,942684217,909652786,942746680,825374259,909521206c859386211,875968309,741816629,942684217,959526706,925969464c892613173,876098871,859189548,926431284,741750068,842348593c943272753,824981047,842281782,892482867,942760754,909390384c909587762,943142188,842412848,824980792,926168630,842609463c925969456,859255088,926167094,858796588,892810807,741814321c875837237,808466740,959537976,926298677,809054257,808923436c959459634,741880114,943077425,858993207,824979506,892810806c842543673,808528948,943273271,808990517,892811308,960051512c828586293,909522736,876033843,909716532,909129008,741749561c808529969,842543159,824981557,842216249,942747953,925969459c909652272,876099379,808923436,959854641,1664103481,842215725c959461682,741618486,942879026,842479156,892090163,959984947c741815608,892742704,741749557,909193781,909456950,943272291c859059763,741880886,875771441,825570098,841757753,909587248c942813495,925969456,859255606,808466480,959787308,959918134c741357108,876097592,808793142,876176180,808792375,741356598c859190833,842020144,824981560,842348598,858927410,925969457c842347056,858796593,892483628,825833011,925645108,892547380c876033333,942684259,959919416,824981040,859059768,943207991c959523888,842347317,909653302,942684204,825571385,824981812c808728630,825767480,842542136,926036788,1664103221,892483896c842086196,808987700,926037816,741487928,943011640,892942649c959982642,943206450,741881395,892548917,825504568,959523890c875901493,842348338,859320675,808859952,741881908,859124280c925907000,876031030,892678961,741619509,825831481,859321145c842607670,859126070,741356085,859124280,875770161,808543024c859320376,909457459,909260844,875575602,942420280,808662578c926430517,943011884,926234168,959198257,943075892,909587506c825505836,926299447,946024498,909391920,959854901,925905196c859386935,741881400,808988721,942814008,942421809,959591986c892482096,909260844,892678195,824981304,892678456,875704374c808608560,943207985,842217526,825241900,875575088,741816633c859126065,909652023,824980022,892416055,959854899,925969464c809056310,875836217,858796588,876033591,1664235064,875837237c808466740,925969460,842084912,825768247,875573548,909586995c741486644,892417841,859254833,824981560,825243449,960050736c808528945,876033844,842479928,825700707,925905205,741881907c842348593,842347065,824981041,825570102,909717811,808987701c892482872,741487417,892548917,825504568,959523894,892744504c926299449,959852899,842151478,741880625,875837237,825438517c875899955,859257139,741356855,925907255,825372727,943270961c926038064,741882161,842021169,942814516,828586035,842086456c875639353,875899954,859124787,741487664,959460408,909455415c959917104,959854384,741487929,942684217,959526706,959523896c892613168,942880818,943272291,892680497,741880628,859387957c892614450,808528951,926036788,959656758,825700652,925905205c741881907,842348593,842347065,824981041,825570102,909717811c842556213,943076149,741619766,892548917,825504568,959523892c892744504,926299449,959852844,842151478,741880625,875837237c825438517,875899955,859257139,1664103735,925907255,892942646c943270965,926038064,741882161,842021169,942814516,824981555c909194041,959918898,876096560,892877104,741553977,876097592c909718838,808543033,892876087,909718065,875573548,909586995c741422131,892417841,859254833,824981560,959591736,825374002c909192246,858862899,892746033,925906988,876097590,828586034c925905200,892483632,875899960,808924467,741356853,808661041c825766966,824980790,926496312,943140919,875899958,809054256c741881396,959460408,925905207,808543026,808923185,943010360c859059500,892352309,824979509,909128496,909195316,942746677c825505331,808662835,842283308,875706422,942420016,825505584c909457461,859256163,808662326,824980530,909326393,909457717c909192247,842413625,942879026,876033324,858862900,892089137c875574324,858797108,942684204,926431289,895693106,842018868c808990772,809056044,925972279,959198775,842543160,943272247c809054508,842347570,741880632,825440561,926102070,942420025c808596530,926234424,942684259,875968052,892088376,892678196c875836215,875573548,909586995,741749555,892417841,859254833c824981560,959591736,825374002,959523894,926167095,926365241c942684259,959787573,892089139,842018868,876099896,925906988c825635124,824981554,925905200,892483632,875899960,808924467c741356853,808661041,825766966,828585270,875967288,859255601c925969456,892483638,842478643,875836716,943274292,942421297c959656761,842610996,825241900,942683952,741881138,892548149c892678199,808543024,875966515,892743992,909652268,808924985c741750839,959853113,926169396,876096566,808925488,741880373c808529969,842543159,824981557,825569591,926103344,959537973c808529975,825833782,875573548,942946103,741488441,842545201c892942136,892090420,825701172,959722550,943075628,925905204c741947192,859126065,959527219,828585783,875903032,842608947c808528947,892612659,892612657,959657260,943206961,824981046c926430776,960049975,909192249,959788854,809056049,943206700c925904951,1664103992,875641137,892744760,892089654,892352567c892746034,825242156,875641145,741619767,808595506,909456949c824979506,909260089,959459639,876031024,825570097,1664563513c859124280,959852855,876031030,892678961,741619509,925907255c842346807,943270960,926038064,741882161,876099121,875902265c824981049,926364720,960051508,925983542,909522996,808597553c859386156,859321910,741356592,959854641,808597553,824981301c959788848,926364984,808528948,859190839,892614455,809056044c875575095,962801976,842543160,943272247,909652268,959526457c741617715,959854385,943076146,892088629,892613687,825307953c825505836,809055543,942420020,909391920,959854901,825241955c942683952,741881138,926102581,842412336,925969458,925972790c942946354,892875052,892942130,741487922,859124280,875641142c876031033,892678961,1664366389,926103349,942813240,959523896c892744504,926299449,943206700,842477873,741749296,859126065c943142448,824981304,909128496,892745524,808528951,859190839c808662839,875573603,909586995,741553203,942684217,909652786c909192248,892941368,909718581,875573548,959723319,741751097c942684217,909652786,942746680,859059512,858929457,943206755c925904951,741684280,892614705,875771190,808922169,959722035c808203060,892679724,908867123,808859959,1664234296,859322673c909325366,824981556,842281782,959526195,808594484,926299955c808989233,909586732,808662835,741355576,909718833,876164912c942420022,909391920,875574580,926169443,909129009,824979508c808662582,959590453,909192241,842151224,825438769,808923436c825374002,741552178,859124280,875641142,876031033,892678961c1664366389,943206456,809056053,942746678,926102582,808990774c892940588,909260083,741750837,859387192,959919665,909192247c942683192,942749750,875706412,892809779,946024499,876163641c875573553,808859948,960050224,959198262,892746037,959854900c943011884,842412853,892090676,925971511,892613941,892940588c842282290,1664234807,808663089,875574841,959199288,943075892c842085426,942682412,842217520,741880880,943207736,825701686c808528950,909195063,943206710,942682412,858994736,1664692787c842412600,942944313,842542129,892351286,741947445,859124280c942813489,959982641,808596530,741617714,892418097,842217009c824979504,842479408,876099378,842556208,892351286,741881909c892418097,909325875,942421299,943274032,825374520,942682412c825440304,741618224,909522744,959984178,809053239,926495033c1664102964,808988721,808661816,942422072,959591986,825636657c909260844,892678195,942421304,825439538,842543665,842283052c892876848,824981045,875901240,875771186,808543028,809055799c808857904,942682412,858994736,741945907,842412600,842149945c842542133,943207221,741554224,858862647,926233909,808987700c943208760,1664168503,859189816,943011120,926428212,842282549c741880377,892874808,842085427,942746676,959722801,808990768c925905196,825438263,741487410,808988721,892547896,946025784c959591986,926103344,909260844,892678195,942421560,942682676c842020152,959461676,876034353,824979506,892678456,825505333c808528950,909195063,875574066,959592547,909457201,942420272c909391920,808989750,959461676,926103857,824980023,942684208c875573811,842542136,809054774,741554489,859189816,959788336c842621745,876034357,741423157,875706680,808595506,942746676c842151217,909326136,925905196,892746038,741751094,808988721c892482360,942420278,959591986,825766960,909588579,842478390c824981555,875901240,943206457,842542128,825831990,741619250c808924981,892482871,943270962,926038064,741882161,959854641c942749495,828584249,892352567,825243696,959523889,825636403c825833269,808923436,925906481,741751095,943077169,943273271c892090678,842610487,808596530,943272236,959788595,1664562741c959527217,842215481,824979513,875836214,809056057,959523889c892744504,892548665,959852844,842151478,741880625,875837237c825438517,875899955,859257139,1664103735,925907255,825372727c943270961,926038064,741882161,842021169,942814516,824981555c842086456,875639353,875899954,859124787,741487664,959460408c808661047,959931188,959854384,741487929,942684217,959526706c959523896,892613168,942880818,943272236,892680497,741880628c859387957,892614450,808528951,926036788,959656758,825700707c925905205,741881907,842348593,842347065,824981041,875575097c926300471,808987703,943208248,741816112,808465461,926496818c808987702,942683449,1664233785,808529969,842543159,892090421c926233396,808793392,858796332,942945840,741684785,942749745c892744243,892088886,875967287,808465973,943272236,959788595c1664562741,909719089,825373238,892090419,892613687,858862385c943075628,892481589,741488947,842019893,808596793,926231600c875836979,741356856,859322673,892941622,828585782,909523254c858862130,926231608,825570356,741552435,808727605,808727604c808987699,926234680,741748793,808465461,943207474,959917104c825702192,1664626736,942684217,959526706,959523896,892613168c942880818,943272236,892680497,741880628,859387957,892614450c808528951,926036788,909325110,825700652,925905205,1664628787c842348593,842347065,824981041,960049465,842281269,842542129c909128244,741815348,825242677,842085430,808528952,926036788c942879542,825700652,925905205,1664628787,842348593,842347065c824981041,960049465,842281269,842542129,909128244,741815348c875574325,808988985,808528952,926036788,942879542,825700652c925905205,1664628787,842348593,842347065,824981041,875575097c926300471,925969463,825506102,892745524,859059500,875966775c942420533,825636407,909588279,825241900,942683952,1664628018c892548149,892678199,808528944,875966515,892743992,859320620c858862646,741356343,909259833,808727096,808987696,892417079c741750072,825505589,825440055,959537970,892744504,926299449c959852844,842151478,741880625,875837237,825438517,875899955c875835444,741552180,959983672,842479672,909716529,858797360c1664496952,925907255,959854902,943270966,926038064,741882161c842021169,942814516,824981555,909194041,959918898,842542128c942682676,741815607,876097592,942945846,808543024,892876087c909718065,875573548,909586995,741749555,892417841,859254833c824981560,959591736,825374002,959523894,926167095,926365241c942684204,959787573,895693619,842018868,876099896,925906988c943010100,824980023,925905200,892483632,875899960,808924467c741356853,808661041,825766966,824980790,875967288,859255601c876176176,842544690,741355572,876032056,892876081,926231606c825307444,741750583,859322673,892941622,824981302,909523254c858862130,926231608,825570356,1664299315,808727605,808727604c808987699,943208760,741421623,926102585,875968050,959917104c959854384,741751094,942684217,959526706,959523896,892613168c942880818,859386211,858928689,741357879,909391665,909456697c824981299,909194551,892745520,875899955,875704368,741880889c925907255,892809271,959523890,808989240,842019127,825831779c858798393,741357874,875771441,959920436,824979760,909326393c859191605,959523893,875901493,943142706,825831724,825635641c741880369,825243441,926232628,828584761,858928439,825833017c942746672,825833526,825767992,876163372,825242680,741552176c858798137,892481846,942746672,859255349,892547633,892940588c876099379,1664562998,808661041,825767216,824980784,892810806c859255353,959523896,909260852,942813235,892743980,808466481c741684785,842020657,925904944,892088629,892613687,892549170c825505635,858862132,925644343,842281268,909587249,825505580c959854644,892088881,825701175,842348340,943272236,959788595c741815861,825571377,876033848,828585011,808858425,842479154c943270964,926038064,741882161,959854641,859386166,824980528c842610231,892876339,926231601,825570356,741421363,909194295c842347320,959931184,808924976,741487927,942684217,959526706c942746680,825637174,875574073,909586732,909324857,741422392c875837237,825438517,876031025,842347825,1664627764,859058225c859191090,824981043,909653047,842543414,959523888,943076915c808726579,909652268,842543417,741815600,825308216,892810288c808987696,892744760,1664693817,942880565,875968820,959523892c892744504,926299449,943206700,842477873,741749296,859126065c943142448,824981304,909128496,892745524,808528951,859190839c808662839,809056099,960050743,824981814,942815289,808531760c942746674,926429493,875770935,859386156,909258806,741618231c842545457,825700408,824980016,842281782,959526195,808608564c926299955,808989233,942683180,808464953,925969708,858927928c825766195,842083628,959525686,892876336,858860844,842413109c824980020,943141940,926496304,875651894,825440566,741814327c892742704,741749557,926168113,842021174,959523892,875967288c942945843,859189548,892547636,1664366897,926101554,842086198c824979512,926103095,808988723,892415024,925906489,808858681c942684204,892614196,959198256,842609462,909457463,909521196c808792115,1664104754,892876337,842084914,824979763,892481591c808595762,842542131,959853365,741946417,858862647,926233909c808987700,926234680,741748793,875968561,943077171,828583992c892548409,943011378,876096566,892352050,741814577,876099121c943077424,959199281,909586740,842281016,859256108,875771957c824981808,892482873,892809780,942760754,909717555,943207472c842283308,875706422,824980017,942684208,875573811,926428216c875705910,741947185,859189816,943011120,876162104,925972530c1664299827,926429240,859254835,942746674,959591729,808726581c925905196,859386423,741750579,808988721,808727352,942421817c842413623,842215730,909260844,892678195,962803256,875574834c959525168,842283052,825571378,824980534,825569592,909718326c808528952,842282807,942945332,942682412,858994736,741750837c909522744,875967026,842556212,892351286,741619765,875706680c943076664,926428217,959658037,741751093,892418097,808990774c942420016,943274032,825374520,942682412,825440304,1664365104c943273272,876164404,876096560,842543155,741945400,875706680c943076664,809053232,876163897,741880368,892418097,876099888c824980019,959854384,892941622,808543026,859320376,909653299c909588524,909324854,942422070,942682932,825243698,909261100c825242672,959198257,876163636,808858680,825766188,959590965c1664364597,926363697,808925488,824980530,942684208,959460403c926428215,875705910,741357617,808662072,808989240,876162099c925972530,741487411,926429240,909260345,942760760,909325617c909587760,942684204,959919416,942421552,842348592,875837752c825766188,926494773,741355572,909586481,825307193,824980536c942684208,858993459,876110642,943075379,741750324,909522744c875706163,809053233,859386681,741816121,959984952,808661299c942746680,909194545,909456435,925905196,892482615,1664495922c808988721,942879544,942421044,876099893,808923445,909588524c842478390,959197747,876163636,925905976,892483628,943077171c824981047,825569592,825701174,808543026,959592247,875835700c942682412,875771952,741750067,943273272,892744756,926428216c926103094,741618482,926429240,825374265,876162099,842544690c1664497460,925971512,842479157,808987696,892744760,741946937c943011640,959789363,942746678,959460657,943207992,925905196c959984695,741619769,808988721,892482360,946025270,842413623c875836978,909260844,892678195,942420793,875836722,808858418c842283052,825571378,824980534,909455672,842478130,808528944c892548919,842086712,942682467,842217520,741422384,909522744c858862130,842542130,892351286,741423413,859124280,842544695c808987698,808662840,741487415,892418097,909195572,828586036c842479408,876099378,808528944,859320376,875901748,909588524c825504310,892090679,925906743,859124277,808991020,825700920c824981561,926496312,959983927,925983537,808792120,825307192c859386156,892417590,741423415,825243441,926363702,824981049c926430775,909654325,926231609,842152247,741356084,859322673c892941622,828585782,960049465,959591216,909192240,959722547c825243959,943272236,959788595,741684022,909719089,825373238c892090419,892613687,858862385,859059500,926103353,929247285c909586489,960050745,808991020,825700920,824981561,875704377c859320885,959523896,842412339,809056051,892875052,943142961c741553975,892548149,959919921,959996729,825308210,741487929c925907255,959854902,943270966,926038064,741882161,842021169c942814516,824981555,825439798,858994744,842542132,808530484c1664563250,876097592,942945846,926231600,859125299,741618224c859322673,892941622,824981302,909523254,858862130,926231608c825570356,741552435,875771441,875771445,828584756,909193271c942748464,892873778,926168887,741881908,892548917,825440567c959523890,892744504,926299449,959852844,842151478,741880625c875837237,825438517,875914035,909325364,741815856,959983672c842479672,892873777,808728633,741357109,808529969,842543159c892090421,926233396,808793392,858796332,942945840,1664431665c909326385,926101812,824979507,926429496,959919921,875899955c875704368,741552953,876032056,875640625,808528944,808923185c943010360,859059500,892352309,828583989,909128496,909195316c959523893,926299699,875640633,842283308,875706422,824979504c943011632,825438517,808528946,926036788,825504566,825700652c925905205,1664628787,842348593,842347065,824981041,825570102c909717811,926428213,909719605,741356601,925907255,825702710c943270962,926038064,741882161,842021169,942814516,828586035c909194041,959918898,942746672,926429493,859256632,859059500c926363957,942422329,808989241,943075637,809056044,909719095c959198777,842543160,943272247,809054563,842347570,741880632c859190833,859322417,942421043,825373746,926429744,942684204c875968052,892088376,825308215,909588273,943272236,959788595c1664562741,909719089,825373238,892090419,892613687,858862385c875836716,943075377,942421814,943274032,825374520,859060524c909521463,824979508,925905200,892483632,875914040,808924467c741356853,808661041,825766966,824980790,875967288,859255601c942746672,825702449,859387703,808727852,959722032,942420787c825505584,842414133,825241955,942683952,741881138,892548149c892678199,808528944,875966515,892743992,892875052,875574322c741617973,909259833,808727096,808528944,892876087,842085169c809056099,960050743,959199542,842543160,943272247,809054508c842347570,741880632,825440561,926102070,942420025,808596530c825241657,942684204,875968052,895692856,825832247,943075637c943272236,959788595,741815861,909719089,825373238,892090419c892613687,858862385,875836716,943075377,942421814,943274032c825374520,909260899,825636914,824981554,925905200,892483632c875899960,808924467,741356853,808661041,825766966,824980790c875967288,859255601,876162096,842544690,1664102452,876032056c892876081,926231606,942749491,741357109,859322673,892941622c824981302,909523254,858862130,926231608,825570356,741552435c808727605,808727604,809001779,943208760,741421623,808465461c943207474,959917104,808924976,741487927,942684217,959526706c959523896,892613168,942880818,859386156,858928689,1664104759c842281528,892811312,808987703,909521976,741357620,892809265c842085688,824981049,842216496,875771447,925969458,808531249c943207223,892875052,892483890,1664495922,808925489,909719348c942421815,842348592,858994997,808727852,959984176,959198264c876164658,875705401,825241900,942683952,741881138,892548149c892678199,808543024,875966515,892743992,859320620,858862646c741356343,909259833,808727096,808987696,892417079,741750072c825505589,825440055,959523890,892744504,926299449,959852899c842151478,741880625,875837237,825438517,875899955,875835444c741552180,959983672,842479672,909716529,858797360,741750072c925907255,959854902,943285046,926038064,741882161,842021169c942814516,824981555,909194041,959918898,842542128,942682676c741815607,876097592,942945846,875899952,825832496,1664626744c859058225,859191090,824981043,825569591,942880560,942746680c842609205,909193781,926495020,959919152,741816118,892874808c859387186,875899955,942813232,1664366649,876032056,808728369c808528952,808923185,943010360,859059500,892352309,824979509c909128496,909195316,942746677,825505331,808662835,842283308c875706422,828583984,943011632,825438517,926231602,959919411c741749043,859322673,892941622,824981302,909523254,858862130c926231608,825570356,741552435,808727605,808727604,809001779c943208760,741421623,808662072,875770678,959917108,959854384c741751094,942684217,959526706,959523896,892613168,942880818c859386156,858928689,1664104759,842281528,892811312,808987703c909521976,741357620,892809265,842085688,925644345,909586489c858863417,808991020,825700920,824981561,875704377,859320885c959537976,842412339,809056051,875706412,926429234,942421813c909391920,808989750,925905196,825571381,741751090,925907255c842149943,943270965,926038064,1664629041,842021169,942814516c824981555,909194041,959918898,842542128,942682676,741815607c876097592,942945846,808528944,892876087,909718065,809056044c875575095,962801976,842543160,943272247,809054508,842347570c741880632,825440561,926102070,942420025,808596530,926234424c942684204,875968052,824979512,943011632,959590709,959931190c808924976,741815095,942684217,959526706,959523896,892613168c942880818,859386156,858928689,741357879,842281528,892811312c808987703,909521976,1664104500,909457208,825831988,959917106c959854384,741751094,942684217,959526706,959523896,892613168c942880818,859386156,858928689,741357879,842281528,892811312c809001783,909521976,741357620,943207736,959853878,959917110c959854384,741751094,942684217,959526706,959523896,892613168c942880818,859386156,858928689,1664104759,842281528,892811312c808987703,909521976,741357620,808596536,942946360,959917104c959854384,741751094,942684217,959526706,959523896,892613168c942880818,859386211,858928689,741357879,842281528,892811312c808987703,909521976,741357620,892874808,875574323,959917112c959854384,741751094,942684217,959526706,959537976,892613168c942880818,943206700,842609201,741487665,875770933,875574069c892939314,808531000,741749048,842019893,942879033,808987701c875967544,1664299828,859058225,859191090,824981043,825569591c942880560,942746680,842609205,909193781,825831724,825571641c741421620,892809265,909391416,942421816,808858164,842609972c875706467,859126065,942422327,909391920,842216500,825241900c942683952,741881138,892548149,892678199,808528944,875966515c892743992,909652268,808924985,1664497719,892940344,909719600c892873780,926430009,741357622,892874808,926430514,926231606c859321651,741879860,859322673,892941622,824981302,909523254c858862130,926245688,825570356,741552435,892876337,859124272c892088889,858796084,909455411,859060524,875966514,942421045c909391920,842479156,809056044,926496311,962802225,842543160c943272247,809054508,842347570,741880632,825767985,825375026c892088884,892613428,842281011,926234668,892810295,892088370c942944308,942944824,942684259,875836980,824980275,842216496c858994231,925969462,808531249,943207223,892875052,892483890c741749042,959527217,875640121,824979762,943011632,943076406c892887863,926234680,741356085,825504312,892548153,808987698c875967544,741487412,808529969,842543159,892090421,926233396c808793392,858796332,942945840,1664431665,909326385,926101812c959197235,943075892,808465458,925906988,943010100,942421557c960051253,943077174,825241900,942683952,741881138,892548149c892678199,808543024,875966515,892743992,859320620,858862646c741356343,909259833,808727096,808987696,892417079,741750072c926234424,943272759,808528948,808923185,943010360,859059555c892352309,824979509,909128496,909195316,942746677,825505331c808662835,842283308,875706422,942420016,825505584,909457461c842610732,842085685,828583984,925905200,892483632,875899960c808924467,741356853,808661041,825766966,824980790,875967288c859255601,876162096,842544690,741355572,876032056,892876081c809067318,942814009,741749044,808529969,842543159,892090421c926233396,808793392,858796332,942945840,741684785,909326385c926101812,959197235,943075892,808465458,925907043,943010100c959198773,808531506,842217013,825241900,942683952,741881138c892548149,892678199,808528944,875966515,892743992,859320620c858862646,1664103223,909259833,808727096,808987696,892417079c741750072,942814265,876098104,808528952,808923185,943010360c859059500,892352309,824979509,909128496,909195316,942760757c825505331,808662835,842283308,875706422,824979504,943011632c825438517,808987698,925971511,741814329,808529969,842543159c892090421,926233396,808793392,858796387,942945840,741684785c909326385,926101812,959197235,943075892,808465458,925905196c825571381,741486899,876032056,892745521,808528945,808923185c943010360,859059555,892352309,824979509,909128496,909195316c942746677,825505331,808662835,842283308,875706422,824979504c943011632,825438517,808987698,925971511,1664432435,808529969c842543159,892090421,926233396,808793392,858796332,942945840c741684785,909326385,926101812,959197235,943075892,808465458c925905196,825571381,1664233779,876032056,858863409,808528953c808923185,943010360,859059500,892352309,824979509,909128496c909195316,942746677,825505331,808662835,842283308,875706422c828583984,943011632,825438517,808987698,909194295,741554232c808529969,842543159,892090421,926233396,808793392,858796332c942945840,741684785,909326385,926101812,962801715,943075892c808465458,925905196,825571381,741486899,876032056,842413617c808528951,808923185,943010360,859059500,892352309,824979509c909128496,909195316,959537973,926299699,875640633,808727852c808661808,925644341,926363705,942682161,808991020,825700920c824981561,875704377,859320885,959523896,842412339,809056051c925905251,926300213,741422130,858995000,960050233,808528946c808923185,943010360,859059500,892352309,824979509,909128496c909195316,942746677,825505331,808662835,842283363,875706422c942420016,825505584,909457461,892483628,875771701,824981552c925905200,892483632,875899960,808924467,741356853,808661041c825766966,828585270,875967288,859255601,876162096,842544690c741355572,876032056,892876081,876096566,808792882,741618230c808529969,842543159,892090421,926233396,808793392,858796387c942945840,741684785,909326385,926101812,959197235,943075892c808465458,925905196,825571381,741486899,876032056,825308721c808528951,808923185,943010360,859059555,892352309,824979509c909128496,909195316,942746677,825505331,808662835,842283308c875706422,824979504,943011632,825438517,808987698,909194295c1664300851,808529969,842543159,892090421,926233396,808793392c858796332,942945840,741684785,909326385,926101812,959197235c943075892,808465458,925906988,943010100,895694389,943010615c943207479,842610476,842479412,824979763,959985208,825634871c942746676,859191601,943009845,825241900,892483376,741945911c875771441,959722551,828583989,825242423,875640631,925969456c942749750,909259318,859386156,808529975,741816114,825243441c926103096,892089400,892613687,859059504,909652268,909587252c1664627769,842348593,909326647,824981557,909260089,942682423c925969462,909652272,808728889,808923436,943143217,741685302c825832245,859387954,959523889,875574325,942945079,842608995c892941360,741881140,825438257,926364464,942421817,842086709c842283063,892811308,808792121,942422070,943075897,876098098c959461676,892941620,828583984,925905200,892483632,909192248c842150963,842413616,808923436,842020401,741617972,859322673c909718838,824980787,825309240,842019383,959523894,909128501c926431287,858796387,926168624,741815606,909259833,808727096c808528946,859190839,875837239,809056044,892417847,824981808c942815289,808531760,942746674,926429493,875770935,859386211c909258806,741618231,842545457,825700408,824980016,842281782c959526195,808594484,926299955,808989233,942683180,808464953c842149164,842610487,1664300336,892416049,859189817,757871925c909129525,859191092,825306165,942814519,741815344,892742704c741749557,808857905,892482614,959537974,875967288,942945843c859189548,892547636,741620017,926101554,842086198,824979512c926103095,808988723,892415024,925906489,808858681,942684204c892614196,962802736,842609462,909457463,909521196,808792115c741620018,892876337,842084914,824979763,892481591,808595762c842542131,959853365,741946417,858862647,926233909,809001780c926234680,741748793,875968561,943077171,824979512,892548409c943011378,809053238,858863417,741423161,876099121,943077424c942422065,842216498,808662327,859256163,808530233,824981560c892482873,892809780,942746674,909717555,943207472,842283308c875706422,841757233,876032816,875573558,808528944,942946103c876099897,842019427,859321904,741749304,909586481,959788601c841757237,876032816,892678454,808528948,959461175,875704375c842019372,876099120,741356856,926363697,808989234,828585529c858993976,892940599,808528948,825831480,959525425,959983916c892416825,741356850,808858169,942747700,942746677,808794425c943206968,959789356,909392181,828585521,959985976,892482616c842542134,842282037,741683764,960051249,859124017,942422066c960051253,909457462,859320620,926101810,741749557,858995000c926431545,892887858,859191353,741945396,942814265,858994481c892873779,859191353,741553457,909652024,875640118,892873778c859191353,741945396,842150968,926234929,892887861,859191353c741553457,926234424,808465463,842542136,892351286,741554488c808988721,808727602,942420531,842413623,842215730,892811308c892941112,828584756,959854384,942747952,942746676,825309492c909588020,892614444,943076915,942421560,943274032,825374520c942682412,808466225,741750070,808662072,876034358,808543029c859189560,808595765,859060268,909588016,824981561,925972528c892743728,876096568,943075379,741355826,825765937,825570102c942421042,909128500,842151736,825700707,892417336,741750327c808529969,959721527,824981305,926102841,909522992,925969458c859124016,943273529,909586732,959461688,741618739,926101554c942946102,895693366,875836471,875573305,808923436,926036274c741423161,859058225,875968306,824980016,825569591,942880560c959523896,808529975,825833782,875573548,942946103,1664235321c892417841,859254833,824981560,959591736,825374002,909192246c858862899,892746033,925906988,876097590,824981554,925905200c892483632,875899960,808924467,1664103733,808661041,825766966c824980790,926496312,943140919,925969462,825506102,909457204c859059500,875966775,959197749,892877109,808466740,959461676c926103857,929247286,926363705,892481586,808991020,825700920c824981561,875704377,859320885,959523896,892940600,942879797c942684460,892614960,892088630,825832247,909390641,943272291c959788595,741815861,909719089,825373238,892090419,892613687c858862385,859059500,926103353,942420021,909654069,892875570c875573548,909586995,1664169011,892417841,859254833,824981560c959591736,825374002,909192246,858862899,892746033,959461676c842610737,892090418,943010615,942879796,943272236,959788595c1664562741,909719089,825373238,892090419,892613687,858862385c859059500,926103353,942420021,842610736,825701428,825241900c942683952,741881138,892548149,892678199,808543024,875966515c892743992,825766188,909259576,741488181,926038328,909718324c959917112,808924976,741554489,942684217,959526706,959523896c892613168,942880818,859386211,858928689,741357879,892809265c959854136,892090169,842018868,909654068,809056044,926496311c959199282,842543160,943272247,809054508,842347570,1664627512c825440561,926102070,824979513,943011632,960050742,808987703c942683449,741880121,925907255,959854902,943270966,926038064c741882161,842021169,942814516,828586035,842086456,875639353c875899954,859124787,741487664,892940344,825833520,959917108c959854384,741487929,942684217,959526706,959523896,892613168c942880818,859386211,858928689,741357879,892809265,959854136c959199033,808792118,875968563,809056044,909719095,959198777c842543160,943272247,809054508,842347570,1664627512,825440561c926102070,824979513,942748984,926365751,875899955,925971763c741947703,909261112,909457456,959917104,959854384,741751094c942684217,959526706,959537976,892613168,942880818,909521196c943206707,741618483,842281528,942813233,808987703,909521976c741357620,859124280,909259057,808528948,808923185,943010360c859059555,892352309,824979509,909128496,909195316,942746677c808727093,875640116,842283308,875706422,824979504,943011632c825438517,959917106,959854384,1664693817,942684217,959526706c959523896,892613168,942880818,859386156,858928689,741357879c842281528,892811312,808987703,909521976,741357620,892809265c842085688,929248825,926363705,892482096,808991020,825700920c824981561,875704377,859320885,959523896,842412339,809056051c875706412,926429234,942421813,909391920,808989750,842283107c876099632,925642808,909586489,909719097,808991020,825700920c824981561,875704377,859320885,959523896,842412339,809056051c875706412,926429234,946026293,909391920,808989750,925905196c825571381,741751090,925907255,942944311,943270961,926038064c741882161,842021169,942814516,824981555,909194041,959918898c842556208,942682676,741815607,876097592,942945846,892873776c892745784,741751094,925907255,959854902,943270966,926038064c741882161,842021169,942814516,828586035,959526969,859059509c842542136,942682676,741423156,959657781,808857905,959523889c892744504,926299449,959852844,842151478,741880625,875837237c825438517,875914035,875835444,741552180,959983672,842479672c875899953,875704368,741357624,859058225,859191090,824981043c825569591,942880560,942746680,842609205,909193781,926495075c959919152,741816118,808465461,876164146,808987697,943208760c741421623,892874808,926430514,926231602,859321651,741749044c859322673,892941622,828585782,909523254,858862130,926231608c825570356,741552435,808727605,808727604,808987699,943208760c741421623,842412600,842085944,926231608,959919411,1664168499c859322673,892941622,824981302,909523254,858862130,926231608c825570356,741552435,808727605,808727604,808987699,943208760c741421623,808662072,875770678,926245684,959919411,741486899c859322673,892941622,824981302,909523254,858862130,926231608c825570356,741552435,808727605,808727604,876096563,859189299c1664365619,892874808,926430514,926231603,859321651,741749044c859322673,892941622,824981302,909523254,858862130,926231608c825570356,741552435,808727605,808727604,809001779,943208760c741421623,808662072,875770678,926231604,959919411,741617971c859322673,892941622,824981302,909523254,858862130,926231608c825570356,1664299315,808727605,808727604,876096563,859189299c741618739,892874808,926430514,926231605,859321651,741749044c859322673,892941622,824981302,909523254,858862130,926245688c825570356,741552435,808727605,808727604,876096563,859189299c741618739,892874808,926430514,926231606,859321651,741749044c859322673,892941622,828585782,909523254,858862130,926231608c825570356,741552435,808727605,808727604,875899955,859125040c741749557,876032056,942880305,808528948,808923185,943010360c859059555,892352309,824979509,909128496,909195316,942746677c825505331,808662835,925905196,825571381,741751090,842412600c858863160,808528947,926036788,875836214,825700707,925905205c741881907,842348593,842347065,824981041,875575097,926300471c842542135,909652534,741947441,808662072,892547894,926231602c959919411,1664692531,859322673,892941622,824981302,909523254c858862130,926231608,825570356,741552435,808727605,808727604c875899955,859125040,741749557,892351541,959918901,808543026c926036788,909325110,825700652,925905205,741881907,842348593c842347065,824981041,875575097,926300471,875899959,875704368c741422137,909128757,842217777,926245688,925905204,741881401c859322673,892941622,824981302,909523254,858862130,926231608c825570356,741552435,808727605,808727604,875899955,859125040c1664496437,808465461,909588786,808528944,926036788,909325110c825700652,925905205,741881907,842348593,842347065,824981041c875575097,926300471,875899959,875704368,1664169017,808465461c959591737,926231606,925905204,741881401,859322673,892941622c824981302,909523254,858862130,926231608,825570356,741552435c808727605,808727604,892887859,808728633,741357109,842412600c858863160,808528944,926036788,875836214,825700652,925905205c741881907,842348593,842347065,824981041,875575097,926300471c842556215,909652534,741947441,943273272,909455412,959917112c959854384,741751094,942684217,959526706,959523896,892613168c942880818,859386156,858928689,1664104759,892809265,959854136c824981305,943011632,909325109,808987697,925971511,741946161c808529969,842543159,892090421,926233396,808793392,858796332c942945840,1664431665,909326385,926101812,824979507,943011632c959590709,808528950,892876087,825571378,809056044,925972279c959197494,842543160,943272247,809054508,842347570,1664627512c825440561,926102070,942420025,859060016,825505073,909261100c909455409,959197747,892809780,909588273,825241900,942683952c741881138,892548149,892678199,808543024,875966515,892743992c859320620,858862646,741356343,825504312,892351289,808987702c909521976,741357620,909326133,842019637,959523892,892744504c926299449,959852899,842151478,741880625,875837237,825438517c909192243,842020152,842609461,925905196,825571381,741879864c926364984,825768244,808528945,808923185,943010360,859059555c892352309,824979509,909128496,909195316,942746677,825505331c808662835,808727852,892877104,892088889,858796084,909193264c875573548,909586995,1664496435,892417841,859254833,824981560c959591736,825374002,959523894,926167095,926365241,808727852c959722032,824979764,943011632,892547637,808528946,926036788c926102326,825700707,925905205,741881907,842348593,842347065c824981041,960049465,842281269,842542129,909128244,741815348c842150968,942683448,959917112,808924976,1664366132,942684217c959526706,959523896,892613168,942880818,859386156,858928689c741357879,892809265,959854136,824981305,943011632,926232885c808987698,909194295,1664627254,808529969,842543159,892090421c926233396,808793392,858796332,942945840,741684785,909326385c926101812,824979507,943011632,959590709,808528950,892876087c858862385,875573603,909586995,741553203,892417841,859254833c824981560,959591736,825374002,959523894,892942641,825373745c808728620,909326393,942420790,825635385,909326134,809056099c875575095,959198262,842543160,943272247,809054508,842347570c741880632,825440561,926102070,824979513,943011632,960050742c926428215,925972022,1664301111,892548917,825440567,959523896c892744504,926299449,959852844,842151478,741880625,875837237c825438517,875899955,875835444,741552180,959853113,842283316c926245684,909389876,741356594,859322673,892941622,824981302c909523254,858862130,926231608,825570356,741552435,892876337c859124272,824980025,943011632,892678453,892887858,959723319c741750069,808529969,842543159,892090421,926233396,808793392c858796332,942945840,741684785,909326385,926101812,959197235c925972018,943075633,959789411,909455927,925642800,909586489c909719097,943272236,925906994,741486641,959527217,842215481c824979513,875836214,809056057,959523889,892744504,892548665c892940643,842282290,741881655,959527217,825308723,824981554c875638839,959919408,925969459,959656501,808532278,909652268c942750008,741423160,942946609,808529972,962802480,909324344c808792625,892875052,825440050,741684018,859126065,909391927c824981303,808465200,808532021,909192245,959788854,942880562c876163372,859189816,1664627248,825570865,825241656,824980790c808595511,892809264,926231601,842347572,741684024,909194295c943273777,876031028,959723313,741750064,909194295,842347320c926245680,842281012,741487412,859322673,892941622,824981302c942748984,859060023,959523892,842020403,875706166,808991020c825700920,824981561,909719096,808663345,925983540,858929462c825571382,876033324,858862900,942420273,943274032,825374520c859060524,926495287,824980017,925905200,892483632,925969464c909522996,925906993,825766243,825374008,741685297,808529969c926233143,824980275,842216249,942747953,925969459,909652272c876099379,808923436,959854641,741356601,825440568,926299186c842097456,825767730,741685040,892742704,741749557,842084913c808857908,959523888,875967288,942945843,859189548,892547636c1664366897,926101554,842086198,824979512,926103095,808988723c892415024,925906489,808858681,942684204,892614196,959198256c842609462,909457463,909521196,808792115,1664432434,892876337c842084914,824979763,892481591,808595762,842542131,959853365c741946417,858862647,926233909,808987700,926234680,741748793c875968561,943077171,828583992,892548409,943011378,842607670c825832502,741816625,876099121,943077424,942422065,808530228c909391668,859256108,875771957,824980785,892482873,892809780c942760754,909717555,943207472,825505836,959853879,942420537c909391920,959854901,909260844,926429235,942420274,825439538c808989233,925905196,959854902,1664104501,825765937,825570102c942422322,959591986,926103344,942682412,808466225,741946678c842412600,875704633,808987705,942814521,741553971,808988721c825504568,828584497,809056568,808530741,809053236,926495033c741552948,892418097,875967797,824981041,926431544,943206962c876162096,825571122,741619256,960051249,892548917,946026550c959789104,859256377,825766188,859189557,741750068,892940344c808662065,808528948,858928951,875706161,942682412,808466225c741684790,808662072,892942134,808543028,825831480,959524918c959983916,859123769,741879857,926234424,859125808,942746679c943274041,875837235,842610732,926234676,824980021,859388216c825374519,842621750,808726582,741685297,909193266,943207481c824979504,859124536,858928438,842542128,825831990,741619250c808662072,959526456,808987699,875771192,1664628272,808662072c859387192,809053239,842412601,741421113,808662072,959526456c876162099,925972530,741684019,892940344,959854642,808594486c909391667,808858419,925905251,809055287,741356594,808595506c892614710,824980537,959854384,926298160,808594482,909391667c960049713,925905196,825438263,741618743,808595506,892614710c828585273,825702192,825766454,808594486,909391667,858927922c925905196,859386423,741881912,859125809,842151731,824979761c959461424,825372977,942746681,842413361,909588277,909260899c842021170,942420020,808662578,926366008,892483884,892614457c925643320,892809524,808728882,909260844,926429235,959197490c842348853,909193273,859060323,825636912,942420793,926102834c909195318,925905196,825438775,741618231,875772216,875836465c808594488,909391667,808858419,925905196,825438263,1815623732c808988721,942814008,942422065,926102834,926496305,959983980c859322680,741881652,959787577,875967543,942763064,875575609c808989241,842283308,959592504,845952819,808923440,959788081c876031026,909456689,1815294771,909522744,909324340,892939321c959591737,1815621680,909522744,842412084,842542133,909587253c1815556408,909522744,909324340,892873785,842412089,1815228979c909522744,842412084,959982645,909194802,1815491895,926363697c825636401,942422072,825504569,892352308,942682476,842217520c741619248,825440305,926431032,963393328,859255604,942682161c909260844,926429235,963391794,959658288,808925491,909260844c959983667,963393335,925972018,943206705,925905196,875575606c1815360560,859189816,876098864,809053241,859386169,1815230263c808595506,942880822,824980530,959854384,909193264,808545328c859320376,892351282,876097836,808988985,1815621682,842281009c892417076,824980535,842216249,959525169,942763062,909390384c942684469,909652268,909259321,1815427120,859126065,959525431c824979766,808465200,942683957,959540273,909128501,876032566c809056044,909522999,963391798,842543160,943272247,859320620c909193782,1815492145,892549425,892614199,959199033,842543160c943272247,809054572,842347570,741880632,825768241,875902265c896284723,842217784,926233655,875573548,909586995,1815491379c892417841,859254833,824981560,959591736,825374002,959540278c892942641,825373745,925905196,875968565,1815558198,808465461c825503801,808528950,926036788,942879542,825700716,925905205c741881907,842348593,842347065,829175345,960049465,842281269c808528945,909653303,926430772,808727916,875575600,824981041c842216496,875771447,925985840,808531249,943207223,892875052c892483890,1815490866,808925489,909719348,942421815,808794416c859257144,808727916,892877104,824980025,842216496,858994231c925985846,808531249,943207223,892875052,892483890,1815490866c808925489,909719348,942421815,808794416,859257144,808727916c808661808,824981045,842216496,858994231,925985846,808531249c943207223,892875052,892483890,1815490866,808925489,909719348c824981303,876164663,909587505,875916341,909195059,741487924c892940344,825833520,808545330,808923185,943010360,859059500c892352309,829173813,909128496,909195316,942746677,825505331c808662835,943075692,858994228,741750579,876032056,909258803c926247984,859125299,741618224,859322673,892941622,829175606c909523254,858862130,926231608,825570356,1815294259,808727605c808727604,808987699,925971511,1815229745,909326133,842019637c959523892,892744504,926299449,959852908,842151478,741880625c875837237,825438517,875916339,875835444,741552180,875771697c875574841,946616376,859060016,808596275,859256108,876034101c829175864,909326393,909457717,909192247,842413625,942879026c876033388,858862900,892089137,875574324,858797108,859255148c808859956,741881908,876032056,842216243,926247984,859125299c741618224,859322673,892941622,829175606,909523254,858862130c926231608,825570356,1815294259,808727605,808727604,808528947c892876087,876098865,859256172,859387701,824980273,909326393c909457717,909208631,842413625,942879026,876033324,858862900c896283441,875574324,858797108,892483628,909653555,896283698c842018868,842545464,809056044,960050743,963392568,842543160c943272247,809054508,842347570,1815622456,825440561,926102070c824979513,943011632,960050742,842558519,909652534,741356337c925907255,959854902,943287350,926038064,741882161,842021169c942814516,829175859,909194041,959918898,808987696,825439287c1815163957,909128757,943206962,959917104,808924976,1815098418c942684217,959526706,959523896,892613168,942880818,859386220c858928689,741357879,876032056,875901235,876112945,943206450c741357620,926103349,909457457,959540272,892744504,926299449c959852844,842151478,1815622449,875837237,825438517,875899955c875835444,1815294004,842412600,842085944,876096568,859189299c1815557171,808529969,842543159,892090421,926233396,808793392c858796396,942945840,741684785,909326385,926101812,896282675c959459380,842609976,925906988,943010100,829174327,925905200c892483632,875899960,808924467,1815098677,808661041,825766966c824980790,875967288,859255601,808545328,892876087,909718065c909260844,825636914,829176114,925905200,892483632,875899960c808924467,1815098677,808661041,825766966,824980790,875967288c859255601,875916336,943271984,741488949,876032056,808728369c808545336,808923185,943010360,859059500,892352309,829173813c909128496,909195316,942746677,825505331,808662835,808727916c892877104,892088889,926233399,842085177,943272300,959788595c741815861,909719089,825373238,896284723,892613687,858862385c875836716,875836464,946615088,942814770,942813494,909260844c825636914,829175347,925905200,892483632,875899960,808924467c1815098677,808661041,825766966,824980790,875967288,859255601c875916336,943271984,741488949,909128757,925907249,808545330c926036788,909325110,825700652,925905205,1815623731,842348593c842347065,824981041,875575097,926300471,875916343,875704368c741422137,892809265,909260088,829175856,842216496,858994231c925969463,808531249,943207223,892875116,892483890,741749042c808925489,909719348,946616119,942814770,959983926,808727852c942813750,829173816,842216496,858994231,925969462,808531249c943207223,892875116,892483890,741749042,808925489,909719348c896284471,842018868,825506100,925905196,842348597,1815229747c859058225,859191090,824981299,825569591,942880560,942763064c842609205,909193781,926495020,959919152,1815557942,808465461c876164146,875899953,825831984,1815622710,925907255,875704375c943270960,926038064,1815623985,842021169,942814516,824981555c909194041,959918898,809004080,825439287,741422133,892874808c875574323,926247992,942749491,741357109,859322673,892941622c829175606,909523254,858862130,926231608,825570356,1815294259c808727605,808727604,808528947,892876087,808728625,925907052c825700660,824981555,925905200,892483632,875916344,808924467c741356853,808661041,825766966,829175094,875967288,859255601c808528944,892876087,909718065,925905260,842348597,741356856c859058225,859191090,829175859,825569591,942880560,942746680c842609205,909193781,926495084,959919152,741816118,808465461c876164146,808545329,892876087,942814001,875573548,909586995c1815556915,892417841,859254833,824981560,959591736,825374002c959540278,926167095,926365241,808727852,959722032,896282932c825634868,942814009,809056044,960050743,963392568,842543160c943272247,809054508,842347570,1815622456,825440561,926102070c942420025,859060016,825505073,943011948,842085177,892088883c892744503,875704371,943272300,959788595,741815861,909719089c825373238,896284723,892613687,858862385,875836716,875836464c829174576,943011632,943010101,808987700,892417079,1815688504c808529969,842543159,892090421,926233396,808793392,858796396c942945840,741684785,909326385,926101812,829173811,943011632c959590709,808528950,892876087,825701681,875573612,909586995c741815091,892417841,859254833,829175864,959591736,825374002c959523894,926167095,926365241,859060332,875771440,942421296c825373236,842347833,809056108,909719095,959198777,842543160c943272247,809054572,842347570,741880632,825440561,926102070c829173817,943011632,960050742,892873783,808728633,1815230005c892548917,825440567,959523893,892744504,926299449,959852908c842151478,741880625,875837237,825438517,875916339,875835444c741552180,943273272,909455412,876112944,859189299,741880883c808529969,842543159,896284725,926233396,808793392,858796332c942945840,1815426609,909326385,926101812,892088371,909193268c942813492,808727916,876033331,824979508,842216496,858994231c925985846,808531249,943207223,892875052,892483890,1815490866c808925489,909719348,942421815,942814770,959983926,892483948c892614457,925642806,909586489,909719097,808991084,825700920c824981561,875704377,859320885,959540280,842412339,809056051c925906988,892416820,946614580,825439538,875967025,859256108c808662326,829174834,909326393,909457717,909192247,842413625c942879026,876033388,858862900,892089137,875574324,858797108c925905260,825571381,741619765,892548917,825440567,959540277c892744504,926299449,959852844,842151478,1815622449,875837237c825438517,875899955,875835444,1815294004,909522744,926365489c842542134,909652534,1815622193,808529969,842543159,892090421c926233396,808793392,858796396,942945840,741684785,909326385c926101812,829173811,943011632,959590709,808528950,892876087c842478897,875573612,909586995,741880627,892417841,859254833c829175864,959591736,825374002,959523894,926167095,926365241c808727916,959722032,892088628,959459380,808726581,809056108c842020663,959197236,842543160,943272247,809054572,842347570c741880632,825440561,926102070,829173817,943011632,960050742c926428215,925972022,1815623479,892548917,825440567,959523892c892744504,926299449,959852908,842151478,741880625,875837237c825438517,875916339,875835444,741552180,909522744,926365489c876112950,859189299,741815347,808529969,842543159,896284725c926233396,808793392,858796332,942945840,1815426609,909326385c926101812,892088371,909193268,942813492,925907052,959918388c824979506,925905200,892483632,875916344,808924467,741356853c808661041,825766966,829175094,875967288,859255601,875899952c875966768,1815622193,875574325,858927922,808528946,926036788c909325110,808991084,942879288,824981558,842412856,909194801c959540278,909587763,926496052,808991020,825700920,829175865c875705655,943011637,909192244,943207475,909456439,892875116c959656242,741750584,875771441,842347314,829174325,875704376c926233142,926231606,909324344,1815427122,875968049,959657783c824979506,925970487,875574835,808610871,926299955,925905205c876033324,809055284,829175856,909260089,959459639,925969456c808530480,942748217,909652332,858928952,741356083,926299697c942815541,829174834,959788848,943142200,808987696,825308473c1815361593,909194295,875771704,959917104,842479408,1815229232c942684217,959526706,909192248,892941368,909718581,875573612c959723319,741751097,942946097,942749238,829173810,909521721c875574072,942746672,942750006,926232626,925907052,858797365c892090417,943010615,808465719,842610540,842479412,824979763c842281782,909520946,925985842,808857904,875639858,842610476c842479412,829176121,858928439,925905464,959523888,808989237c825637172,875573612,892549174,741421619,808793393,809054264c829175864,809055538,892680244,913059884,909325621,875704620c909718832,829175860,909326393,875967284,909192248,858928179c876163381,858796652,825701943,741357618,859191089,942682935c829173808,808859957,909392183,808987696,875967544,1815359541c959657529,892876594,909192246,892351286,909718064,943075692c825373237,741421874,842020657,842084917,946615088,909325618c959721785,825505580,892679475,946615351,892876848,909130039c909652268,909587252,1815099448,859126065,892744245,959198776c909259572,858862648,943075692,909652020,741880120,825308216c876033072,926247990,859321651,741683508,842348849,926037045c829174325,959460152,942944310,808987704,926234680,1815490617c960051249,825439536,942421040,859125808,926101812,825766252c859189557,741355570,842412600,875901497,842558516,942682934c741816121,943207736,825701686,842558516,942682934,741421623c875706680,875638834,808545336,842282807,842216248,909260844c892678195,845952056,909128240,876098360,808528944,959592247c909587251,842086508,859322675,841758008,876032816,959787574c808545330,842282807,942945332,842019372,909653552,1815687729c909586481,875573305,824981041,942684208,808661555,942763062c842282289,943075641,859387948,875638836,946616368,942682932c926103861,943011884,842085177,946614325,808662578,842086709c842019372,876099120,1815361080,909586481,909456953,841758265c876032816,909128246,808545334,842151735,909717560,842019372c892876336,1815230003,926363697,825832755,824981558,858993976c909390391,808545334,825831480,959525425,959983916,959722041c1815294263,859124280,892547377,942746674,875706681,875835702c842610796,926234676,824980277,859388216,825374519,842624054c808726582,741619761,909193266,943207481,829173808,876033840c909652793,808528953,859189560,808595765,859060332,959919664c824980533,925972528,909520944,892890165,875837497,741946678c825765937,825570102,946614578,876099893,825700661,942682412c808466225,1815688502,943273272,943076660,808528947,859189560c892481845,959789164,825635896,824980793,909521721,926234929c808545333,825833015,926233909,942682412,808466225,1815688502c943273272,808924724,876162101,909391667,1815359537,808988721c808596280,824980534,809056568,825307957,892955698,808859193c741553457,960051249,959854387,946614326,859256880,875837232c825766188,859189557,1815623225,943206456,809056053,942746678c875837753,808596278,942684268,825504565,824981299,842346808c808794418,959999028,960049971,741617713,909586481,808726585c829174836,925972528,909520944,842542130,842609206,1815098165c825765937,825570102,942422322,909128500,960050743,942682476c909195568,741814576,892418097,875638833,946615865,825571632c942814005,859060268,959789104,963393331,959789365,909391156c925905196,859386935,1815688760,892352057,825439026,808594482c909391667,842085169,925905260,825438263,741487410,808595506c892614710,829174585,825702192,808661558,808528948,959983672c892745784,825766252,859190069,741552950,943273272,842609716c842558520,942682934,741816121,809055544,842215990,926444595c808728118,741946931,909261112,892810801,926444598,808728118c741683766,825635385,959525175,926444592,808728118,741946931c926496057,842413362,808545332,809055799,892612660,959461420c859320885,829174071,876097847,842414137,808528948,808923185c926497076,892940652,942683955,741488182,825243441,909718325c829175865,959985207,875772208,808594484,926299955,842414132c876033388,809055284,824980528,825372727,943273778,808545329c926036788,842019894,825700652,925905205,1815623731,808925489c959852593,824979769,926364720,926496820,925985842,808531249c943207223,892875052,892483890,1815490866,892548657,959525681c942421302,808859440,942814264,825241964,942683952,741881138c892548149,892678199,808545328,875966515,892743992,909652268c808924985,1815492663,892940344,909719600,876096564,808925488c1815622197,808529969,842543159,892090421,926233396,808793392c858796396,942945840,741684785,959854641,925906743,946615864c808794416,875968824,876034092,959722037,829173814,925905200c892483632,875899960,808924467,1815098677,808661041,825766966c824980790,875967288,859255601,875916336,858992688,741750064c876032056,842085937,808545336,808923185,943010360,859059500c892352309,829173813,909128496,909195316,942746677,825505331c808662835,808727916,808661808,942421557,825505584,842479669c825241964,942683952,741881138,892548149,892678199,808545328c875966515,892743992,859320620,858862646,1815098167,943077169c875771186,892088887,959722548,892418105,959461484,959983669c824980017,925905200,892483632,875916344,808924467,741356853c808661041,825766966,829175094,875967288,859255601,925969456c892483638,842478643,875836780,943274292,942421297,942814770c942813494,825241964,942683952,741881138,892548149,892678199c808545328,875966515,892743992,859320620,858862646,1815098167c858797109,859254838,842542134,909652534,1815622193,808529969c842543159,892090421,926233396,808793392,858796396,942945840c741684785,909326385,926101812,829173811,909391926,926102323c808987702,808662071,1815098930,892548917,942946104,959523896c892744504,926299449,959852908,842151478,741880625,875837237c825438517,875916339,875835444,741552180,842348849,909587255c896283957,842018868,909326644,809056044,960050743,963392568c842543160,943272247,809054508,842347570,1815622456,825440561c926102070,942420025,859060016,825505073,959461740,926103857c824979510,943011632,825438517,808545330,926036788,926102326c825700652,925905205,1815623731,842348593,842347065,824981041c875575097,926300471,842558519,909652534,741947441,808465461c959789113,808545330,926036788,909325110,825700652,925905205c1815623731,842348593,842347065,824981041,875575097,926300471c875916343,875704368,741422137,892809265,909325624,829174323c842216496,858994231,925969464,808531249,943207223,892875116c892483890,741749042,808925489,909719348,946616119,909128500c892351539,808727852,892877104,829174329,842216496,858994231c925969462,808531249,943207223,892875116,892483890,741749042c808925489,909719348,896284471,842018868,825506100,808727852c858797617,929837106,926363705,808727088,808991020,825700920c829175865,875704377,859320885,959523896,842412339,809056051c925907052,892416820,942420276,909654069,909719093,859256172c892875063,824979510,909326393,909457717,909208631,842413625c942879026,876033324,858862900,896283441,875574324,858797108c909260844,825636914,896284722,892744503,875704371,943272236c959788595,1815557685,909719089,825373238,892090419,892613687c858862385,875836780,875836464,824980272,943011632,943010101c926247988,959919411,741486899,859322673,892941622,829175606c909523254,858862130,926231608,825570356,1815294259,808727605c808727604,808987699,909194295,1815622193,925907255,959854902c943270966,926038064,1815623985,842021169,942814516,824981555c909194041,959918898,808545328,909653303,926497078,808532268c842151729,929839408,909586489,909719097,808991020,825700920c829175865,875704377,859320885,959523896,842412339,809056051c925905260,909522997,741816633,842412600,842085944,926247993c959919411,741356083,859322673,892941622,829175606,909523254c858862130,926231608,825570356,1815294259,808727605,808727604c842542131,909652534,1815622193,842412600,858863160,808528951c808923185,943010360,859059564,892352309,824979509,909128496c909195316,942763061,825505331,808662835,808727852,892877104c946614841,825505584,909586744,825241900,942683952,1815622962c892548149,892678199,808528944,875966515,892743992,859320684c858862646,741356343,892809265,842085688,946615865,942814770c858992950,825241900,942683952,1815622962,892548149,892678199c808528944,875966515,892743992,859320684,858862646,741356343c892809265,842085688,946615865,942814770,842215734,825241900c942683952,1815622962,892548149,892678199,808528944,875966515c892743992,859320684,858862646,741356343,892809265,842085688c829175353,943011632,909455669,808528953,926036788,942879542c825700716,925905205,741881907,842348593,842347065,829175345c875575097,926300471,875899959,875704368,1815163961,842019893c875966777,959917112,808924976,1815098418,942684217,959526706c959523896,892613168,942880818,859386220,858928689,741357879c876032056,875901235,959999025,892875826,741619254,926103349c909457457,959540272,892744504,926299449,959852844,842151478c1815622449,875837237,825438517,875899955,875835444,1815294004c892809265,942748984,942420020,825505584,876163895,825241964c942683952,741881138,892548149,892678199,808545328,875966515c892743992,859320620,858862646,1815098167,892809265,842085688c942421561,942814770,942813494,825241964,942683952,741881138c892548149,892678199,808545328,875966515,892743992,859320620c858862646,1815098167,892809265,842085688,824981049,943011632c842543413,808545334,926036788,926102326,825700652,925905205c1815623731,842348593,842347065,824981041,875575097,926300471c875916343,875704368,741422137,909128757,842217777,959933496c959854384,741619769,942684217,959526706,959540280,892613168c942880818,859386156,858928689,1815099703,876032056,875901235c808987697,892745272,1815097905,909326133,842019637,959523892c892744504,926299449,959852908,842151478,741880625,875837237c825438517,875916339,875835444,741552180,892809265,892417336c946615352,825505584,892416310,825241900,942683952,1815622962c892548149,892678199,808528944,875966515,892743992,859320684c858862646,741356343,825242677,842085430,875916344,808857904c741487416,859058225,859191090,829175347,825569591,942880560c942746680,842609205,909193781,926495084,959919152,741816118c808662072,808727350,892890165,909719864,741881399,925907255c959854902,943287350,926038064,741882161,842021169,942814516c829175859,909194041,959918898,808528944,909653303,926497078c959789164,892351544,892088886,926233399,909194041,943272300c959788595,741815861,909719089,825373238,896284723,892613687c858862385,875836716,875836464,946615088,876099893,808858928c859060268,858994224,829176116,925905200,892483632,875899960c808924467,1815098677,808661041,825766966,824980790,875967288c859255601,808545328,892876087,909718065,909260844,825636914c829174067,925905200,892483632,875899960,808924467,1815098677c808661041,825766966,824980790,875967288,859255601,875916336c943271984,741488949,876032056,842610481,808545328,808923185c943010360,859059500,892352309,829173813,909128496,909195316c942746677,825505331,808662835,808727916,892877104,892088889c825634868,876098873,875573612,909586995,741749555,892417841c859254833,829175864,959591736,825374002,959523894,926167095c926365241,909260908,825636914,959199544,959527216,875836215c809056108,909719095,959198777,842543160,943272247,809054572c842347570,741880632,825440561,926102070,829173817,943011632c960050742,842607671,959723830,1815425588,925907255,959854902c943270966,926038064,1815623985,842021169,942814516,824981555c909194041,959918898,809004080,825439287,741422133,842019893c909523250,959933492,808924976,741356594,942684217,959526706c959540280,892613168,942880818,859386156,858928689,1815099703c892809265,959854136,942421817,942814770,808661302,859256172c859387701,824980785,909326393,909457717,909208631,842413625c942879026,876033324,858862900,896283441,875574324,858797108c925905196,825571381,1815098424,876032056,842413617,808528952c808923185,943010360,859059564,892352309,824979509,909128496c909195316,942763061,825505331,808662835,925905196,825571381c1815492914,892809265,858928440,824979508,842216496,858994231c925985847,808531249,943207223,892875052,892483890,1815490866c808925489,909719348,942421815,942814770,959983926,842610796c926298422,925644339,909586489,909719097,808991084,825700920c824981561,875704377,859320885,959540280,842412339,809056051c925906988,892416820,963391796,959658288,842348851,859256108c808662326,829174834,909326393,909457717,909192247,842413625c942879026,876033388,858862900,892089137,875574324,858797108c909588588,926363958,942421559,942814770,892547382,825241964c942683952,741881138,892417841,859254833,829175095,825243449c960050736,808528945,876033844,842479928,943206764,959920178c741880885,926102581,875836977,909208633,808531000,959920183c892940588,825832243,1815557945,892876849,959525684,824980274c875574064,875573557,859139125,942813497,741750328,943077425c959657783,829176121,892810806,959918393,942746672,808466232c808859703,825831788,909391924,741684789,808990517,909718069c808610869,825833777,876099380,842019372,892745008,1815097910c842348849,808531766,942420025,808794416,926102585,825505644c909718835,824979510,909522736,909127732,808545332,926036788c825504566,876032300,825636408,1815097912,942749745,825307701c824980792,925905200,859256114,875916339,825243443,741487158c959854385,942815025,829175860,926037304,892482873,808987698c959460665,1815556916,925907255,808925494,959523896,808989240c842019127,892875116,926365745,741618484,909326641,926298672c829174834,942815289,808531760,909192242,858928179,876163381c858796652,825701943,741357618,959983668,1815097394,909193517c859125297,741619250,859124279,825439800,892890161,876164400c808204082,892679788,942421555,825702194,1815623225,859322673c909325366,824981556,842281782,959526195,808610868,926299955c808989233,909586732,808662835,1815097400,909718833,876164912c942420022,909391920,875574580,959592556,825241911,892090418c825309491,942815025,825831788,892352825,741684022,859123762c825307959,946614839,808530228,825505588,942684204,959788596c963393846,959527216,842479411,959657260,875639089,829174327c892745784,959920441,842542129,926036788,1815098421,825832245c842477873,808528952,942878771,959985202,842283116,858927412c959197746,959527221,842215991,825505644,943076659,942420533c909391920,825635893,942684268,943141431,942420533,959984951c842348857,959657324,875639089,824980023,875705655,943011637c876047412,959722293,741554486,943206456,809056053,808545334c825833015,942944821,858796588,842413111,1815426608,926363697c808989234,824981049,942684208,943010611,942763062,842479673c909653297,909261100,825242672,829174840,875901240,808858930c808528944,809055799,808857904,892483692,808990771,824981816c943077168,959985977,842558516,892351286,741554485,892418097c926169396,829174321,876033840,943274296,876096564,842543155c1815687224,892418097,858863926,824980017,959854384,825503792c808610870,909391667,858994738,925905196,875705399,1815359543c808988721,859059000,942421045,909128500,858993209,859060332c959789104,942421811,909522992,892612917,825505644,925907252c942421561,892876848,909130039,926365036,842348336,959199284c842543160,943272247,909652332,825702201,741423416,808990513c808988725,829174065,909521721,959919409,925969457,808857904c909719351,909586796,959788856,741946936,959919925,842281522c959540272,892744504,926299449,825831724,858798393,1815099698c875771441,959920436,824979760,909326393,859191605,909208629c842413625,942879026,876033324,858862900,896283441,926495540c808793907,809056044,875575095,963393334,842543160,943272247c809054508,842347570,1815622456,825767985,825375026,892088884c892613428,842281011,808728684,858797881,925643824,909586489c842348857,808991084,825700920,824981561,875704377,859320885c959540280,892940600,942879797,959984940,876032563,829175605c842216496,875771447,925969456,808531249,943207223,892875116c892483890,741749042,808925489,909719348,946616119,909325618c892876344,808727852,959984176,946614840,909128500,875836211c825241900,942683952,1815622962,892548149,892678199,808528944c875966515,892743992,825766252,909259576,741488181,926103349c858861873,959540278,892744504,926299449,959852844,842151478c1815622449,875837237,825438517,875899955,875835444,1815294004c892809265,858928440,892088885,926233399,875639609,943272300c959788595,741815861,909719089,825373238,896284723,892613687c858862385,859059500,926103353,929837109,909586489,960050745c808991020,825700920,829175865,875704377,859320885,942746680c959590712,842281266,859059564,808662324,942420532,959525938c808465971,809056108,842020663,959199280,842543160,943272247c809054572,842347570,741880632,825440561,926102070,829173817c943011632,960050742,875899959,875704368,1815099448,925907255c842346807,943270960,926038064,1815623985,842021169,942814516c824981555,909194041,959918898,808545328,909653303,926497078c808727852,942944816,929838648,926363705,842348336,808991020c825700920,829175865,875704377,859320885,959523896,842412339c809056051,960049516,858863160,741816120,842348337,859321652c829175092,943011632,959590709,808528950,926036788,875836214c825700716,925905205,741881907,842348593,842347065,829175345c960049465,842281269,808528945,909653303,926430772,875706476c808663345,925643575,926363705,942682672,808991084,825700920c824981561,875704377,859320885,942763064,909717555,876164144c925905196,926300213,1815163954,892809265,892417336,824981814c842216496,875771447,925985845,808531249,943207223,892875052c892483890,1815490866,959527217,875640121,824979762,943011632c943076406,842558519,859386164,741685301,876097592,859059254c842558514,943076149,741618230,892548917,825504568,959540276c892744504,926299449,959852844,842151478,1815622449,875837237c825438517,875899955,859257139,1815098679,925907255,892942646c943270965,926038064,1815623985,842021169,942814516,824981555c909194041,959918898,808545328,909653303,926497078,925906988c943075636,896282936,825701175,808858936,943272236,959788595c1815557685,909719089,825373238,892090419,892613687,858862385c875836780,825243191,892089143,892547124,942815542,875573612c909586995,741749555,892417841,859254833,829175864,959591736c825374002,959523894,926167095,926365241,859060332,875771440c959198512,959527216,875836215,809056108,909719095,959198777c842543160,943272247,809054572,842347570,741880632,825440561c926102070,829173817,909654329,926430001,925969463,892613173c892613432,925905260,825571381,741751090,859058225,859191090c829175347,825569591,942880560,942746680,842609205,909193781c926495084,959919152,741816118,842412600,942749240,875916345c875704368,741881912,925907255,842479926,943287352,926038064c741882161,842021169,942814516,829175859,909194041,959918898c808528944,909653303,926497078,925905260,859125813,741814582c892548917,842217783,959540272,892744504,926299449,959852844c842151478,1815622449,875837237,825438517,875899955,875835444c1815294004,808465461,875706674,842542136,909652534,1815622193c859058225,859191090,824979508,825569591,942880560,942763064c842609205,909193781,926495020,959919152,1815557942,808662072c808727350,875899957,875704368,1815099448,959657781,959985207c959523894,892744504,926299449,959852908,842151478,741880625c875837237,825438517,875916339,875835444,741552180,892809265c942748984,946614324,825505584,943011893,825241900,942683952c1815622962,892548149,892678199,808528944,875966515,892743992c909652332,808924985,741750839,808465461,909389881,875916344c909259312,741486897,859058225,859191090,829175859,825569591c942880560,942746680,842609205,909193781,926495084,959919152c741816118,842412600,942749240,875916345,875704368,741619768c859058225,859191090,829175347,825569591,942880560,942746680c842609205,909193781,926495084,959919152,741816118,808465461c876164146,875916337,825831984,741488947,942880565,842544436c959540276,892744504,926299449,959852844,842151478,1815622449c875837237,825438517,875899955,875835444,1815294004,842019893c959656249,875899954,892940336,1815098416,859058225,859191090c824981043,825569591,942880560,942763064,842609205,909193781c926495020,959919152,1815557942,808465461,876164146,875899953c959590448,1815359541,959657781,959985207,959523894,892744504c926299449,959852908,842151478,741880625,875837237,825438517c875916339,875835444,741552180,842412600,842085944,842558520c909652534,741684017,859058225,859191090,829174324,825569591c942880560,942746680,842609205,909193781,926495084,959919152c741816118,842412600,942749240,876112953,859189299,741356851c925907255,959854902,959540278,808989240,842019127,825831724c858798393,1815099698,875771441,959920436,824979760,909326393c859191605,959540277,875901493,943142706,825831724,825635641c1815622193,825243441,926232628,824980281,858928439,825833017c942763056,825833526,825767992,876163372,825242680,1815294000c858798137,892481846,942746672,859255349,892547633,892940652c876099379,741816118,808661041,825767216,829175088,892810806c859255353,959523896,909260852,942813235,892744044,808466481c741684785,842020657,925904944,896282933,892613687,892549170c825505580,892613939,946615348,892876848,909130039,892483628c909195059,896284217,943010615,875639859,943272236,959788595c1815557685,825571377,876033848,824980531,808858425,842479154c943287348,926038064,741882161,959854641,859386166,829174832c842610231,892876339,926231601,825570356,1815163187,925971512c875706165,808987704,892744760,1815688761,808529969,842543159c892090421,808923956,842151473,909586796,842477881,741880888c842348593,842348855,946614837,942814770,859125302,892483628c925972275,896283952,943010615,875639859,943272236,959788595c1815557685,825767985,808597297,824981042,808662329,943208246c808545335,875966515,926234167,959789356,959984181,896283705c925971511,875705143,943272236,959788595,1815557685,825767985c808597297,824981042,808662329,943208246,808545335,875966515c926234167,892811308,959591478,929838129,909586489,942683961c808991020,825700920,829175865,909719096,808663345,925969460c858929462,825571382,876033388,858862900,942420273,892876848c909130039,808532332,842348337,824979512,925905200,892483632c925985848,909522996,925906993,825766188,825374008,1815427121c808529969,926233143,824980275,842216249,942747953,925985843c909652272,876099379,808923436,959854641,1815098425,943141165c925906996,741488179,959526961,875771703,762066227,825438515c892809267,875637811,842610742,959787316,926298732,808923445c808202806,892679788,841758259,825243190,875705904,943272300c859059763,741880886,875771441,825570098,845952057,909587248c942813495,925969456,859255606,808466480,959787372,959918134c741357108,876097592,808793142,842558516,808531769,741880369c825832245,909259569,959540276,809056561,892548661,892351020c825440051,1815230257,825308216,876033072,808987697,892744760c1815688761,825831481,926364473,859122738,825307449,1815230260c909654065,926497077,942420281,842216498,808727863,959657324c842215729,824980534,858796848,943075896,809004089,858929464c741488694,892874808,876165170,876047412,892678961,741750581c876097592,909391158,909208625,859255859,808530488,876033324c926495796,829173816,842020912,909259060,959982641,808465459c1815490865,825635385,942747959,808528948,959461175,842610487c959461740,859257137,824981814,876033840,858994738,808545330c875704376,808792627,808532268,943142705,963392820,959920437c875901233,925905196,959590967,1815097905,808662072,959854390c842542135,892351286,1815623733,825831481,909326137,876162096c959918131,1815294517,926363697,942880305,959197236,892941874c859322163,892483692,925972275,925643568,892547380,876033333c842283116,892876848,824981045,825569592,825701174,809004082c926234680,741748793,942814265,842217265,809004088,842611000c741815864,926363697,825571634,963393590,859255604,842085681c892483628,842084659,829176120,842346808,875706674,808528952c909719095,909719093,942682476,842281520,741685561,892352057c926169136,959999027,875837746,741356596,842347064,842608948c892890160,909391929,741356087,926102585,959460916,909208633c858928182,875574068,892811308,892548917,946616374,859125808c808727088,892483884,842346553,946615857,909654069,943208497c859060268,876033584,963393075,892352050,876098353,959789100c909390904,829175349,909521721,909457713,909716537,858928432c1815163446,892418097,808990774,942420016,959591986,875836722c859060588,825635895,824980016,859059766,842085686,808545328c959592247,808465460,859387948,909719859,946615856,876032569c858994743,925905196,892746038,1815492918,808988721,808661816c942421047,959591986,892482096,909260908,892678195,959197241c909523253,808988720,892483692,858861875,942420275,942682676c842020152,892483692,842084659,942420536,942682676,892351800c925905260,859386935,741552440,859125809,926037811,929837874c909325620,960051254,892811308,892941112,829175608,959854384c942747952,959982644,808465459,1815361592,926363697,942881076c824979761,942684208,943010611,926444597,942683957,741488436c876163129,892680501,808545333,858797879,842085682,808532268c909653809,946615089,825439538,892875313,825766188,808858421c1815361072,909586481,825241657,824979510,842020912,909587252c842624049,892680502,741619509,926233144,808793136,876047408c909195313,741880369,943206456,809056053,808545334,859320376c875704369,959789100,825570360,946616630,942880050,825765944c925905196,960051254,1815361848,808988721,842282034,959198263c859255604,875837232,959789164,875835955,824979511,876033840c926363961,892890166,875837497,741552441,859189816,943011120c892890166,909719864,741685303,909259832,859320881,808545333c842282807,909718582,909260844,892418354,963392305,859255604c842610992,825766188,876163637,1815361591,943273272,842479156c842542128,858796854,1815230514,842412600,875704633,842542136c809054774,1815425586,842412600,825242169,808987702,858796600c1815557424,892418097,842150454,942422064,909391920,909259318c825242220,809055286,741617715,926363697,859320884,829174579c942684208,909455923,926428211,942683957,1815230260,859124280c875770161,942746673,909325617,875966512,925905251,892746038c741751094,808988721,808991032,959199545,959527216,959853367c925905196,859386935,741881400,808988721,943274296,942420281c876099893,926234164,909260899,892678195,959198009,959527216c808858423,926364972,925906736,959197744,842543160,943272247c909652268,825702201,741423416,808990513,808988725,828584241c909521721,959919409,925969457,808857904,909719351,909586732c959788856,741946936,959919925,842281522,959523888,892744504c926299449,825831724,858798393,1664104754,875771441,959920436c824979760,909326393,859191605,909192245,842413625,942879026c876033324,858862900,892089137,926495540,808793907,809056044c842020663,962801969,842543160,943272247,809054508,842347570c741880632,825768241,875902265,892090419,842217784,926233655c875573548,909586995,741815091,892417841,859254833,828586040c959591736,825374002,959523894,926167095,926365241,892483628c909653555,892089656,842018868,842545464,959461420,959983669c824980017,925905200,892483632,875914040,808924467,741356853c808661041,825766966,824980790,926496312,943140919,876096566c859189299,741751091,959460408,842346551,808528952,808923185c943010360,859059555,892352309,824979509,909128496,909195316c942746677,825505331,808662835,808727852,808661808,942421557c876099893,808858928,825241900,942683952,1664628018,892548149c892678199,808528944,875966515,892743992,825242156,808793657c741356856,892809265,842085688,824981049,842216496,875771447c925969456,808531249,943207223,892875107,892483890,741749042c892548657,959525681,942421302,808859440,942814264,825241900c942683952,741881138,892548149,892678199,808528944,875966515c892743992,909652323,808924985,741750839,808465461,909389881c876096568,808925488,741357109,808529969,842543159,892090421c926233396,808793392,858796332,942945840,1664431665,909326385c926101812,959197235,943075892,808465458,925906988,943010100c892089909,875574327,808727094,943272236,959788595,741815861c909719089,825373238,895694899,892613687,858862385,875836716c875836464,942420784,926494772,842347314,808727852,959984176c824980280,842216496,858994231,925969462,808531249,943207223c892875107,892483890,741749042,808925489,909719348,824981303c876164663,909587505,875899957,909195059,741487924,892352057c892875568,808528950,808923185,943010360,859059555,892352309c824979509,909128496,909195316,942746677,825505331,808662835c943075628,858994228,741750579,876032056,909258803,926231600c825307444,1664497463,859322673,892941622,824981302,909523254c858862130,926231608,825570356,741552435,808727605,808727604c959523891,859255349,892679735,808727852,959722032,946026035c909391920,909259318,825241900,942683952,741881138,892548149c892678199,808528944,875966515,892743992,909652268,808924985c741750839,842019893,925906744,959537974,959789113,875837241c892809516,943010866,741684275,808529969,842543159,892090421c926233396,808793392,858796332,942945840,741684785,959854641c925906743,962803256,808792118,942684467,808727852,942813750c824979512,926037305,892745523,808528949,926036788,842609462c825700652,925905205,741881907,842348593,842347065,828585521c875575097,926300471,909716535,858797360,741814585,892809265c842085688,925644345,926363705,926103344,808991020,825700920c824981561,875704377,859320885,942760760,959590712,842281266c859059500,808662324,892088884,842149940,909457461,808727852c959853875,824981554,842216496,858994231,925969463,808531249c943207223,892875107,892483890,741749042,959527217,875640121c824979762,943011632,943076406,875899959,809054256,741683764c859058225,859191090,824981555,825569591,942880560,942760760c842609205,909193781,825831724,825571641,741421620,892809265c909391416,824981304,943011632,942682677,842542129,876163380c741684792,808529969,842543159,895694901,926233396,808793392c858796332,942945840,741684785,909326385,926101812,824979507c909391926,926102323,808987702,808662071,741357106,959787577c909456439,808543024,808923185,943010360,859059500,892352309c824979509,909128496,909195316,942746677,825505331,808662835c808727852,808661808,959198773,925970481,942682674,825241955c942683952,741881138,892548149,892678199,808528944,875966515c892743992,909652268,808924985,741750839,926102585,959854130c875899954,926233904,1664365619,842348849,909587255,824980789c842216496,959657527,925969458,808531249,943207223,892875052c892483890,741749042,808925489,909719348,959199031,842478388c825243446,925905251,825571381,741751090,925907255,926497078c943270960,926038064,741882161,842021169,942814516,824981555c842086456,875639353,875899954,859124787,1664234544,842019893c892876082,875899958,808857904,741750581,859058225,859191090c824981299,825569591,942880560,942746680,842609205,909193781c926495020,959919152,1664562998,808662072,808727350,876096565c859189299,741815347,892548917,825440567,959523890,892744504c926299449,959852844,842151478,741880625,875837237,825438517c875914035,875835444,741552180,892809265,942814520,824980534c943011632,825438517,959917108,808924976,741880631,942684217c959526706,959523896,892613168,942880818,859386211,858928689c741357879,892809265,959854136,824981305,943011632,959787573c926231604,959919411,741880115,859322673,892941622,824981302c909523254,858862130,926245688,825570356,741552435,808727605c808727604,875899955,842150960,741356087,808465461,808794418c808528948,926036788,909325110,825700652,925905205,1664628787c842348593,842347065,824981041,875575097,926300471,925969463c842215728,825636914,892940588,960051506,741553970,892809265c842085688,824981049,842216496,858994231,925983542,808531249c943207223,892875052,892483890,741749042,959527217,875640121c824979762,943011632,943076406,926428215,875771445,741487671c959657781,909653559,959537972,892744504,926299449,959852844c842151478,741880625,875837237,825438517,875899955,875835444c741552180,909128757,842217777,875899960,859125040,1664235831c859058225,859191090,824981043,825569591,942880560,942746680c842609205,909193781,825831724,825571641,741421620,842281528c875836976,808987703,892745272,1664102961,925907255,808595511c943270968,926038064,741882161,842021169,942814516,824981555c909194041,959918898,808528944,909653303,926497078,925905196c842348597,1664235568,876032056,809056049,808528950,808923185c943010360,859059500,892352309,824979509,909128496,909195316c942746677,825505331,808662835,892811308,876097591,962803764c825766452,842085175,809056044,909719095,959198777,842543160c943272247,809054508,842347570,741880632,825767985,825375026c892088884,892613428,842281011,875706467,825571633,925644339c926363705,942682672,808991020,825700920,824981561,875704377c859320885,942746680,959590712,842281266,859059500,808662324c895693364,842149940,909457461,808727852,959527218,824980528c842216496,858994231,925969463,808531249,943207223,892875052c892483890,741749042,808925489,909719348,946026295,876099893c825374256,859060268,858994224,892090676,926233399,808596281c943272236,959788595,741815861,909719089,825373238,892090419c892613687,858862385,875836771,875836464,824980272,926037305c892745523,875899957,875704368,741749561,942880565,858994228c959523894,892744504,926299449,959852844,842151478,1664627505c875837237,825438517,875899955,875835444,741552180,875574325c892483640,875899958,859125040,741488951,859058225,859191090c824981043,825569591,942880560,942760760,842609205,909193781c926495020,959919152,741816118,842412600,942749240,876096569c859189299,741356851,892548917,825440567,959523890,892744504c926299449,959852899,842151478,741880625,875837237,825438517c875899955,875835444,741552180,892809265,858862904,942422066c876099893,808858928,875573548,909586995,1664431155,892417841c859254833,824981560,959591736,825374002,959523894,926167095c926365241,808923436,842150705,741422648,842348849,842611001c824980279,943011632,959590709,808543030,926036788,842281782c825700652,925905205,741881907,842348593,842347065,824981041c875575097,926300471,875899959,875704368,741422137,875574325c808466488,808543024,926036788,909325110,825700652,925905205c741881907,842348593,842347065,824981041,960049465,842281269c876096561,859322672,741553718,842150968,942683448,959931192c808924976,741619252,942684217,959526706,959523896,892613168c942880818,859386156,858928689,741357879,876032056,875901235c892873777,842412089,1664364595,925907255,959854902,943270966c926038064,741882161,842021169,942814516,824981555,909194041c959918898,808987696,825439287,741422133,909128757,943206962c808543024,926036788,909325110,825700652,925905205,741881907c842348593,842347065,824981041,960049465,842281269,842542129c909128244,741815348,909261112,859256369,959931190,808924976c741619252,942684217,959526706,959523896,892613168,942880818c859386156,858928689,741357879,892809265,959854136,824981305c943011632,875770421,809001776,925971511,741751091,808529969c842543159,892090421,926233396,808793392,858796332,942945840c741684785,909326385,926101812,824979507,943011632,959590709c809001782,925971511,741683257,808529969,842543159,892090421c926233396,808793392,858796332,942945840,741684785,959854641c925906743,892089912,892416052,875573302,808727907,859059509c824980528,842216496,858994231,925969465,808531249,943207223c892875052,892483890,741749042,808925489,909719348,892090167c842018868,825506100,808727907,943272246,824979508,842216496c858994231,925969462,808531249,943207223,892875052,892483890c741749042,808925489,909719348,892090167,842018868,825506100c808727907,875704884,824980534,842216496,858994231,925969462c808531249,943207223,892875052,892483890,741749042,959527217c875640121,942420274,808596530,926168118,892483683,875771701c925644848,926363705,875967536,808991020,825700920,824981561c875704377,859320885,959523896,842412339,809056051,925905196c909522997,1664563513,892809265,858862904,942421809,825505584c859255606,825241900,942683952,741881138,892548149,892678199c808528944,875966515,892743992,859320620,858862646,1664103223c825504312,892351289,808987702,909521976,741357620,825505589c926363953,959523894,892744504,926299449,959852844,842151478c741880625,875837237,825438517,909206323,842020152,842609461c925905196,825571381,741879864,926364984,859125812,808528947c808923185,943010360,859059500,892352309,824979509,909128496c909195316,942760757,825505331,808662835,808727852,859256117c892089396,892547124,842348855,875573548,909586995,741749555c892417841,859254833,824981560,959591736,825374002,959537974c926167095,926365241,808727852,959722032,892088628,959459380c876099380,809056044,925972279,959198775,842543160,943272247c809054508,842347570,1664627512,825767985,825375026,892088884c892613428,842281011,859387948,959723827,892089145,926364471c926038325,943272236,959788595,741815861,909719089,825373238c895694899,892613687,858862385,875836716,875836464,892089136c842281012,943207475,808727852,892613941,824979510,842216496c858994231,925969462,808531249,943207223,892875107,892483890c741749042,808925489,909719348,892090167,842018868,825506100c808727852,842545204,892089909,876098359,808988726,943272236c959788595,1664562741,909719089,825373238,892090419,892613687c858862385,943075628,892481589,741488947,892809265,942748984c942422064,876033845,808531255,825241900,942683952,1664628018c892548149,892678199,808528944,875966515,892743992,859320620c858862646,741356343,926234424,875837488,842542136,942880309c741618745,925907255,959854902,943285046,926038064,741882161c842021169,942814516,824981555,909194041,959918898,808987696c825439287,741422133,926234424,875837488,926428216,942683957c1664627764,808529969,842543159,892090421,926233396,808793392c858796332,942945840,741684785,959854641,925906743,892089912c959459380,943076400,808727852,825700914,828585523,842216496c858994231,925969465,808531249,943207223,892875052,892483890c741749042,808925489,909719348,959199031,925970481,959853106c808532268,842151729,895692849,926233399,909194041,943272236c959788595,741815861,909719089,825373238,892090419,892613687c858862385,875836716,875836464,942420784,942814770,942813494c909260899,825636914,824981299,842216496,858994231,925969462c808531249,943207223,892875052,892483890,741749042,959527217c875640121,942420274,943271988,859190835,959461731,808792629c925643826,926363705,875967536,808991020,825700920,824981561c875704377,859320885,959523896,842412339,809056051,925905196c909522997,1664563513,892809265,858862904,942420785,825505584c875902519,825241900,942683952,741881138,892548149,892678199c808528944,875966515,892743992,859320620,858862646,1664103223c959460408,926036023,808987698,892744760,741946937,892874808c875574323,808528952,808923185,943010360,859059500,892352309c824979509,909128496,909195316,942760757,926366006,909653808c808727852,875575600,892090422,842412084,842347312,875573548c909586995,741946163,892417841,859254833,824981560,959591736c825374002,959537974,926167095,926365241,808532268,842151729c959199542,876164658,842216505,859256108,859387701,824980017c909326393,909457717,909192247,842413625,942879026,876033379c858862900,892089137,875574324,858797108,909260844,825636914c942422066,942814770,909324598,875573548,909586995,741487667c892417841,859254833,828586040,959591736,825374002,959523894c892942641,825373745,808728620,909326393,942420790,942944820c909719089,809056044,875575095,959198262,842543160,943272247c809054563,842347570,741880632,825440561,926102070,824979513c943011632,960050742,808528951,892876087,959723570,925906988c909521204,824979763,925905200,892483632,875914040,808924467c741356853,808661041,825766966,824980790,875967288,859255601c808987696,892417079,741356600,825831481,875771705,808528948c808923185,943010360,859059555,892352309,824979509,909128496c909195316,942746677,926366006,909653808,808727852,875575600c892090422,892547124,875967544,875573548,909586995,1664693043c892417841,859254833,824981560,959591736,825374002,959523894c926167095,926365241,909261100,876164153,959198520,876164658c942814265,859256108,859387701,828586033,909326393,909457717c909192247,842413625,942879026,876033324,858862900,892089137c875574324,858797108,959789100,892351544,942420022,909325618c825439800,859256163,875771957,824980529,909326393,909457717c909192247,842413625,942879026,876033324,858862900,824980273c808794166,959657266,808528946,892876087,942684209,926234723c892941367,824981813,925905200,892483632,875899960,808924467c741356853,808661041,825766966,824980790,875967288,859255601c809053232,859386169,1664103991,892809265,858862904,942420529c825505584,926298424,825241900,942683952,741881138,892548149c892678199,808528944,875966515,892743992,859320620,858862646c1664103223,892809265,842085688,942421561,926494772,892613936c942684204,959788596,824981814,925905200,892483632,875899960c808924467,741356853,808661041,825766966,828585270,926496312c943140919,875899958,809054256,741881396,808465461,926234169c808528950,926036788,959656758,825700652,925905205,741881907c842348593,842347065,828585521,875575097,926300471,876162103c909260595,741421111,926102585,875968050,926231600,959919411c741617971,859322673,892941622,824981302,909523254,858862130c926245688,825570356,741552435,808727605,808727604,892873779c808728633,741357109,808662072,892547894,808528944,926036788c875836214,825700652,925905205,1664628787,842348593,842347065c824981041,960049465,842281269,876096561,859322672,741553718c825636664,909521200,959917108,808924976,741619252,942684217c959526706,959537976,892613168,942880818,859386156,858928689c741357879,892809265,959854136,824981305,943011632,909325109c808987698,925971511,741618737,808529969,842543159,895694901c926233396,808793392,858796332,942945840,741684785,909326385c926101812,824979507,943011632,959590709,808528950,892876087c926038065,809056044,925972279,962802230,842543160,943272247c809054508,842347570,741880632,825767985,825375026,892088884c892613428,842281011,859060524,909521463,892088628,926364471c926038325,943272291,959788595,741815861,909719089,825373238c892090419,892613687,858862385,875836716,875836464,892089136c842281012,909455924,808727852,859125045,828586034,842216496c858994231,925969462,808531249,943207223,892875052,892483890c741749042,808925489,909719348,892090167,842018868,825506100c942684204,926431289,946024754,942814770,942813494,875573548c909586995,741815091,892417841,859254833,824981560,959591736c825374002,959523894,892942641,825373745,808728620,909326393c946025270,892352816,909325112,809056044,875575095,959198262c842543160,943272247,809054508,842347570,741880632,825440561c926102070,824979513,943011632,960050742,808543031,892876087c959853873,925906988,825635124,824979762,925905200,892483632c875899960,808924467,741356853,808661041,825766966,824980790c875967288,859255601,808543024,892876087,909718065,909260844c825636914,824981043,842216496,858994231,925969463,808531249c943207223,892875052,892483890,741749042,959527217,875640121c946024754,808596530,926168118,959789100,960051251,925643832c926363705,875967536,808991020,825700920,824981561,875704377c859320885,959523896,842412339,809056051,925905251,909522997c741816633,892809265,942748984,942420787,825505584,959985718c825241900,942683952,741881138,892548149,892678199,808528944c875966515,892743992,859320675,858862646,741356343,892809265c842085688,824981049,943011632,909325109,959917107,808924976c741554228,942684217,959526706,959523896,892613168,942880818c943206755,842609201,741487665,875770933,875574069,909716530c858797360,741881144,926103349,842609975,959523894,892744504c926299449,959852844,842151478,1664627505,875837237,825438517c875899955,875835444,741552180,842019893,909325874,875899960c809055280,741880880,859058225,859191090,824981043,825569591c942880560,942760760,842609205,909193781,926495020,959919152c741816118,808465461,876164146,875899953,909259312,741881395c926103349,808988728,959523888,892744504,926299449,959852899c842151478,741880625,875837237,825438517,909192243,842020152c842609461,925905196,825571381,741487925,926364984,825768244c808528951,808923185,943010360,859059555,892352309,824979509c909128496,909195316,942746677,825505331,808662835,859060524c808859442,942421046,859125808,942944308,859256108,859387701c828584497,909326393,909457717,909192247,842413625,942879026c876033324,858862900,892089137,875574324,858797108,959789100c892351544,959197238,842478388,875836982,825241955,942683952c741881138,892548149,892678199,808528944,875966515,892743992c909652268,808924985,741750839,825242677,808465973,876096564c959524914,1664496433,925907255,909389879,943270964,926038064c741882161,842021169,942814516,824981555,909194041,959918898c808528944,909653303,926497078,909260844,825636914,946026035c825505584,875705910,825241900,942683952,741881138,892548149c892678199,808528944,875966515,892743992,859320620,858862646c741356343,876032056,876098865,926245680,825307444,741750583c859322673,892941622,824981302,909523254,858862130,926231608c825570356,741552435,892876337,859124272,824980025,943011632c892678453,875914034,909456176,741815606,859058225,859191090c824981811,825569591,942880560,942746680,842609205,909193781c926495020,959919152,741816118,842412600,942749240,808543033c892876087,909325106,808727852,825373236,824980281,842216496c858994231,925969462,808531249,943207223,892875052,892483890c741749042,808925489,909719348,895694647,842018868,825506100c808727852,959590964,892089911,825701175,875967029,943272236c959788595,741815861,909719089,825373238,892090419,892613687c858862385,943075683,892481589,741488947,892809265,942748984c892090416,892678196,892744243,875573548,909586995,741946163c892417841,859254833,824981560,959591736,825374002,959537974c926167095,926365241,959789100,909128760,942420274,942814770c808661302,925906988,825766196,824979510,925905200,892483632c875899960,808924467,1664103733,808661041,825766966,824980790c875967288,859255601,808528944,892876087,909718065,925905196c859125813,741488179,925907255,842149943,943270967,926038064c1664629041,842021169,942814516,824981555,842086456,875639353c875899954,859124787,741487664,842412600,842085944,892873785c926168887,741422647,808529969,842543159,895694901,926233396c808793392,858796332,942945840,741684785,909326385,926101812c942420019,825439538,875967025,909260844,825636914,942422066c825505584,959853366,825241955,942683952,741881138,892548149c892678199,808528944,875966515,892743992,859320620,858862646c741356343,825504312,892351289,808987702,909521976,1664104500c892874808,875574323,808528952,808923185,943010360,859059500c892352309,824979509,909128496,909195316,942746677,926366006c909653808,808727852,808858929,946025520,859190583,875573561c809056044,875575095,959198262,842543160,943272247,809054508c842347570,741880632,825440561,926102070,824979513,943011632c960050742,808543031,892876087,858862385,808727852,959853875c824980273,842216496,858994231,925969462,808531249,943207223c892875052,892483890,741749042,808925489,909719348,895694647c842018868,825506100,925905196,859125813,741487414,925907255c825702710,943270963,926038064,741882161,842021169,942814516c824981555,842086456,875639353,875914034,859124787,741487664c842412600,842085944,892873785,959723319,741816626,808529969c842543159,892090421,926233396,808793392,858796332,942945840c1664431665,909326385,926101812,942420019,825439538,875967025c909260844,825636914,942421043,825505584,892352823,825241900c942683952,741881138,892548149,892678199,808543024,875966515c892743992,859320620,858862646,741356343,892809265,842085688c824981049,943011632,825438517,959917110,842479408,741945648c942684217,959526706,959537976,892613168,942880818,943206700c842609201,741487665,875770933,875574069,842542130,909652534c741356337,926364984,808793908,808528950,808923185,943010360c859059555,892352309,824979509,909128496,909195316,942746677c825505331,808662835,959789356,808465974,942421046,942682676c808989752,859256108,859387701,828584753,909326393,909457717c909192247,842413625,942879026,876033324,858862900,892089137c875574324,858797108,959789100,892351544,942420022,876099893c959853872,875573603,909586995,741684275,892417841,859254833c824981560,959591736,825374002,959523894,892942641,825373745c875706412,875966514,942421812,942682676,808989752,859256163c959788855,824980274,909326393,909457717,909192247,842413625c942879026,876033324,858862900,892089137,875574324,858797108c842283052,842020145,946026544,942682676,808989752,859256108c859387701,925644337,926167609,825438775,909652268,808925496c741617974,959526961,808792886,824981557,925905200,842478898c909206329,876033075,808794420,859255084,926363952,741356593c943077169,842414129,824981042,808923961,926036017,925969463c909652272,876099379,876033324,892351796,828584756,859059768c876164663,942746680,959918645,943011379,892940588,825701938c741750832,825243441,960050744,824979508,959524919,943077431c859122741,942813497,1664168761,875903281,859255856,824981556c875573817,892613945,808528952,858796339,926496567,825505580c959658040,824981555,909522736,909588275,808528944,859190839c825241656,809056099,875575095,959198008,842543160,943272247c943075628,892680500,741751092,926167089,960050231,824981049c909653047,842543414,959523888,943076915,808726579,909652323c842543417,741815600,859058744,859125554,808987700,909521976c741357620,892548917,808793912,959523888,892744504,926299449c943206700,842477873,1664496176,859126065,943142448,824981304c909128496,892745524,876031031,859322417,741880633,943206456c809056053,808528950,926036788,909325110,876032300,825636408c1664102968,909326641,808663094,824979508,825833016,892351032c808987703,808793399,741880115,892678712,943208240,808528948c808923185,943010360,876032300,825636408,1664561208,942749745c825307701,824980792,925905200,859256114,959523891,825373491c859320625,808923436,859191345,741619767,825243441,960050744c757870644,808465977,808990259,858940210,808792881,808203058c892679724,841758259,876033840,741486905,859322673,909325366c824981556,842281782,959526195,808608564,926299955,808989233c909586732,808662835,741355576,909718833,876164912,942420022c909391920,875574580,959592492,825241911,892090418,825309491c859255857,825831779,892352825,741684022,859123762,825307959c942420535,808530228,825505588,942684204,959788596,959199542c959527216,842479411,959657260,875639089,828584503,892745784c959920441,842542129,926036788,741356597,825832245,926167345c925969459,892613173,876098871,892614444,909718579,942420793c943274032,825374520,942684259,859124789,925644850,892547380c909587765,959461676,942881073,942421555,926495794,875574585c942684204,875968052,959197240,943075892,909587506,825505891c926299447,942420018,909391920,959854901,875573548,825504818c741488949,858994993,825307442,824981049,875704376,809055542c942746680,842152246,892874806,892940643,825374515,741422649c808661041,808924464,824979768,808662329,926037558,959917108c909653808,741422646,942684217,959526706,942746680,825374259c909521206,859386211,875968309,741816629,942684217,959526706c959523896,892613168,942880818,943206700,842609201,741487665c875770933,875574069,959523890,859255349,892679735,808727907c892416562,824980532,842216496,875771447,925969456,808531249c943207223,892875052,892483890,741749042,959527217,875640121c824979762,959853623,842216245,925983543,808857909,859125303c808727852,892416562,824981045,842216496,875771447,943270960c858929200,741881400,909326385,825635122,824981046,926233401c959788086,943285047,926038064,741882161,842348337,892810548c824980536,942945078,892614456,942746678,858862133,909588537c859189548,892547636,741487922,842020913,892483124,895694391c858798135,892875318,909521196,859256628,741356089,825243441c808858423,841758516,909587248,808531255,926231607,959722548c741879856,842348849,808531766,828583993,825372727,825375024c942746680,842479670,808596275,909521196,842609975,741618232c875641144,808728115,876031028,892678961,741488437,876097592c909391158,876045105,959787825,741357110,925907255,943274294c959523892,808989240,842019127,859189548,892547636,741620017c926101554,842086198,875311160,842610736,828583984,808859446c741879860,825243185,926233654,757872945,875770931,926430261c842152236,875836982,858926135,892811313,808203575,892679779c841758259,876033840,741486905,859322673,909325366,824981556c842281782,959526195,808594484,926299955,808989233,909586732c808662835,1664102456,909718833,876164912,942420022,909391920c875574580,959592492,825241911,892090418,825309491,926495794c825831724,892352825,741684022,859123762,825307959,946025015c808530228,825505588,942684204,959788596,959199542,959527216c842479411,959657260,875639089,824980023,892745784,959920441c842542129,926036788,1664103477,825832245,959722033,925969463c892613173,876098871,892614444,909718579,959198009,959527216c909326387,825766188,892549172,741880882,943206456,809056053c842621750,959854901,741750068,875968049,808727346,942421299c943274032,825374520,892483884,876164665,925644341,942944564c892678455,942684204,926431289,946024754,842610741,942813494c825505580,825702452,942420278,875705650,909455666,808923436c892810034,741423417,859322673,892941622,824980533,842019385c959591475,875914040,925971763,741422389,842348593,892547124c824980022,943272248,960051257,942746677,909717555,892875824c825831724,825569849,741422645,808529969,842543159,828586037c959985208,825634871,942746676,859191601,943009845,825241900c892483376,741945911,892548149,892678199,808528944,875966515c892743992,825766188,909259576,1664235061,842609976,925906229c959917106,808924976,741749298,942684217,959526706,959523896c892613168,942880818,943272236,892680497,741880628,959460408c959853880,876110647,926364722,741488440,808529969,842543159c824981557,825569591,926103344,959523893,808529975,825833782c875573548,942946103,741488441,842545201,892942136,895694900c825701172,959722550,943075628,925905204,741947192,859126065c959527219,824981303,875903032,842608947,808528947,892612659c892612657,959657260,943206961,828585526,926430776,960049975c909192249,959788854,809056049,943206700,925904951,741357112c875641137,892744760,892089654,892352567,892746034,825242156c875641145,1664366647,808595506,909456949,824979506,909260089c959459639,876031024,825570097,741816633,859124280,959852855c876031030,892678961,741619509,925907255,842479926,959537976c808989240,842019127,859189548,892547636,741620017,926101554c842086198,875311160,842610736,757870640,859386164,942683446c875637808,808793652,909523256,842150243,859190832,757872180c825438513,858798391,908867893,959525173,741422640,892742704c741749557,875705142,808727090,943272291,859059763,741880886c875771441,825570098,841757753,909587248,942813495,925969456c859255606,808466480,959787308,959918134,741357108,876097592c808793142,842556212,808531769,741880369,825832245,892809777c959523891,809056561,892548661,892351020,825440051,741488433c825308216,876033072,808987697,892744760,1664693817,825831481c926364473,859122738,825307449,741488436,909654065,926497077c942420281,842216498,808727863,959657260,926036273,824980277c875705655,943011637,876045108,959722293,741554486,825439289c825831476,876096564,825374258,741749815,925971512,926365749c876096567,842543666,741423410,892941625,876032569,876176184c909391666,741357622,875639863,892417848,892939314,959985465c741683249,926037049,926299700,942746679,842151217,909588792c959789356,825833527,962802992,842217776,925971251,892614444c809056306,942421297,825766457,858798128,842610732,925971252c942421555,859125813,825570356,825766188,909259829,1664104248c842150968,892810801,842542131,909522741,741881905,909652024c909652017,876031033,892678961,741881397,875706680,959461425c808987703,892744760,1664364592,959722040,808794423,876096564c926167858,741488176,909259832,960051248,842542133,825768244c741422645,858928184,909129524,959982642,892811314,1664234800c959722040,959918136,876096563,926167858,741880115,942815544c892351799,842542130,808991028,741554487,858928184,825440052c959982648,892811314,1664495921,892876088,842151219,808594485c892810801,842413107,909261100,859126068,959197492,876032564c876033590,892614700,858928441,925644080,942944564,825504824c959461731,942881073,824981043,942944568,875705651,808987704c926234680,741748793,909457208,808990515,909192248,858928182c926038069,942684204,926431289,946025010,859190583,942684215c825505580,959985716,942421812,909391920,875770932,892811308c943141686,925644848,825766196,808859701,942684204,875836980c946025523,859190583,942684215,825766188,926233909,741619766c876097592,859059254,876162100,909391666,741488438,859125809c909195059,925644601,909325620,960051254,842610787,942682424c942420784,926429753,909193525,943011884,842347317,824980786c875901240,926430770,892939312,959985465,741683249,926037049c926299700,909206327,858928182,842215476,859060524,892483378c942421296,943274032,842479928,959789356,926366001,925644340c943206708,842412338,892811308,925970489,946026036,892809524c943273525,842283052,959722549,942421044,859058745,909326129c943011884,875836213,824979765,875901240,926430770,876096560c909193778,1664300343,926233144,942749238,808987704,808531512c741946936,858862647,909456693,959982648,942748722,741816624c876097592,808465718,842542132,959920436,1664364597,858928184c909129524,876096562,942683698,741685561,959722040,909455672c876096561,926167858,741488176,942815544,892351799,842542130c808991028,1664301367,858928184,825440052,959982648,892811314c741487920,959722040,959918136,876096563,926167858,741880115c875967033,875771193,876162097,909391666,1664366390,959788088c808661557,876031029,943207473,741422132,825831481,859321145c942746678,859321393,942944821,942684204,959919416,942421552c859190583,942684215,909521251,892547636,741814840,959983672c842479672,926428210,926103093,741879864,875639863,876165176c808987703,875967544,741618484,909457208,808990515,876045112c892418097,741357112,876097592,859059254,926428212,926103093c741879864,959723569,825372977,925644337,909325620,909654070c859060524,959460401,946025521,842412596,909391665,825505836c926430519,942421815,942813748,825831986,959789356,926038325c959199284,876032564,808990262,825505580,825702452,962802229c943143221,892350777,842283308,909521975,824981303,842346808c926496818,892939318,959985465,741683249,825831481,875704889c909192245,858928182,858798132,959789411,825833527,959198512c959527216,892613170,825505580,959920180,959198002,959789365c859125554,959461676,842152241,925644852,942944564,842152247c942684259,875836980,959198259,959527216,808727090,825766188c959590965,741749815,876097592,859059254,926428212,926103093c741879864,875968049,926037557,946024500,909391920,875770932c892811308,943141686,925644848,825766196,808859701,942684204c926431289,942420530,859190583,942684215,825505580,959985716c946026292,892876848,909130039,892811308,943141686,824981552c842346808,926363699,808987697,926234680,741748793,959788088c808464437,876031024,943207473,1664169012,875967033,875771193c876162096,909391666,741619510,825831992,942683447,876031033c926430257,741552436,875706680,959461425,892873783,875704633c1664497456,859385913,825439026,876031028,959984181,741683504c942815544,808988721,942746675,892351285,808990264,875573548c825504818,741619509,858994993,825307442,828585529,875704376c809055542,942746680,842152246,892874806,892940588,825374515c741422649,808661041,808924464,824979768,808662329,926037558c959917108,909653808,1664169526,942684217,959526706,942746680c825374259,909521206,859386156,875968309,741816629,942684217c959526706,959523896,892613168,942880818,943272236,892680497c1664627508,926364984,825831990,926231603,842086707,741750840c859322673,892941622,824981302,909523254,858862130,926231608c825570356,741552435,959657013,892810039,876176176,808726835c741617977,859058225,859191090,824981555,825569591,942880560c942746680,842609205,909193781,859189548,825438517,741684793c909259832,892744752,959931186,825702192,741946935,942684217c959526706,959523896,892613168,942880818,943272236,892680497c741880628,842281528,942946352,809053233,842348089,1664103221c808529969,842543159,892090421,926233396,808793392,858796332c942945840,741684785,942749745,892744243,942420534,926429753c808726581,809056044,808531767,828584240,942815289,808531760c959523890,809056561,809054771,859189548,926495796,741421113c859322673,909718838,824980787,892482873,926364212,959523896c909326641,942813489,808923491,892351537,741554487,842348337c959854899,824979505,959985208,943208497,959523889,808728628c858796081,808991020,842085939,824979509,926037304,858927411c959537973,943141685,926365236,858796332,943009840,741683249c926299697,926038325,824981555,842544185,842019638,909192248c808988981,892743984,808923436,808464434,1664169271,875837237c859320885,808987701,825308473,741619769,909194295,808988978c959917108,959854384,741619769,842545457,825700408,824980016c842281782,959526195,808608564,926299955,808989233,942683180c808464953,858796588,926298160,741423158,875835693,892810295c741881140,926233397,825832245,912470060,909325621,858862892c842149944,959523892,875967288,942945843,859189548,892547636c741620017,926101554,842086198,824979512,926103095,808988723c892429104,925906489,808858681,942684204,892614196,942421040c825702706,942813488,959657260,959525169,824981048,960049465c859190576,808594485,859255605,842477873,825505891,926167089c942420276,909391920,959854901,959461676,926103857,892088887c825309491,842478641,943206700,960050486,741423415,859058744c875902770,859136816,825307449,741750841,842348337,892810548c925643832,875771188,859387449,942684204,959919416,942421552c942682932,859386166,842019372,876099120,1664626742,875772216c842084400,825830456,892940592,741815600,808595506,909457462c959197747,825569334,909193264,959461676,942881073,942421555c926495794,875574585,942684259,909586999,942422320,808662578c926366008,892483628,842084659,942420024,808662578,825374520c943011884,926234168,942421041,808662578,926366008,842610787c825242164,942422068,808662578,825374520,892483884,892614457c824980024,875705392,959787316,959523890,825373491,909717809c808988972,892744754,1664626745,959854641,808858162,824980792c926102841,909717810,808528945,892350515,825765943,892940588c909520947,741619506,925907255,909522488,943270961,926038064c1664629041,909326385,825635122,824981046,926233401,959788086c943270967,926038064,741882161,842021169,942814516,824981555c842086456,875639353,875899954,859124787,1664234544,875771697c875574841,959199288,842283061,875967032,859256108,909326389c824981556,909326393,909457717,909192247,842413625,942879026c876033324,858862900,828584753,808794166,959657266,925969458c892483638,842478643,875836716,943274292,892089649,809055031c909719862,943272236,959788595,741815861,909719089,825373238c895694899,892613687,858862385,875836716,875836464,942420784c909391920,825635893,925906988,943010100,824979508,925905200c892483632,875899960,808924467,1664103733,808661041,825766966c824980790,875967288,859255601,809053232,859386169,741357111c859124280,842414134,808987700,892417079,741488184,808529969c842543159,895694901,926233396,808793392,858796332,942945840c741684785,909326385,926101812,942420019,842479664,808728631c859060268,858994224,925643828,909586489,909719097,808991075c825700920,824981561,875704377,859320885,959523896,842412339c809056051,925906988,892416820,892088628,842149940,875968057c942684204,959919416,828585520,925905200,892483632,875899960c808924467,741356853,808661041,825766966,824980790,875967288c859255601,808987696,926037816,741356600,909522744,926365489c959931190,959854384,741751094,942684217,959526706,959523896c892613168,942880818,859386156,858928689,741357879,876032056c875901235,875899953,808858416,1664496439,943206456,809056053c808528950,808923185,943010360,859059500,892352309,824979509c909128496,909195316,942746677,825505331,808662835,942684204c943141431,962801716,925970481,942682674,809056044,909719095c959198777,842543160,943272247,809054508,842347570,741880632c825440561,926102070,942420025,943271988,859257141,808727907c892351280,942420785,825505584,875968055,825241900,942683952c741881138,892548149,892678199,808528944,875966515,892743992c859320620,858862646,1664103223,959460408,926036023,808987698c892744760,741946937,926429240,876099378,808528944,926036788c909325110,825700652,925905205,741881907,842348593,842347065c828585521,875575097,926300471,875899959,875704368,741422137c943011640,876033843,842542133,943076149,741618230,925907255c825702710,943270968,926038064,1664629041,842021169,942814516c824981555,909194041,959918898,808987696,825439287,741422133c892874808,875574323,808987704,926037816,741356600,859058225c859191090,828585523,825569591,942880560,942746680,842609205c909193781,926495020,959919152,741816118,859124280,943077430c808528949,892876087,942748465,925906988,825635124,828584753c925905200,892483632,875899960,808924467,741356853,808661041c825766966,824980790,875967288,859255601,808528944,892876087c909718065,825833516,875704371,895695156,943010615,842085427c943272236,959788595,741815861,909719089,825373238,892090419c892613687,858862385,875836716,875836464,942420784,892876848c909130039,943011939,909456952,925644345,909586489,909719097c808991020,825700920,824981561,875704377,859320885,959523896c842412339,809056051,925906988,892416820,946024756,875967799c842086706,942684204,943141431,824979508,842216496,858994231c925969462,808531249,943207223,892875052,892483890,741749042c808925489,909719348,895694647,842018868,825506100,808727852c959853875,942422066,892876848,909130039,825241900,942683952c741881138,892417841,859254833,824980791,825243449,960050736c808543025,876033844,842479928,943206700,959920178,741880885c926102581,875836977,909192249,808531000,959920183,892940588c825832243,741816121,892876849,959525684,828584754,875574064c875573557,859122741,942813497,741750328,943077425,959657783c824981817,892810806,959918393,942746672,808466232,808859703c825831724,909391924,1664431669,808990517,909718069,808594485c825833777,876099380,842019372,892745008,741356086,842348849c808531766,925642809,892547380,926497073,942684204,842414389c962803255,959527216,842479411,925905196,926103094,741618743c859058225,859191090,959199027,842543160,943077427,943206700c825439285,741552697,926431281,943140912,845362484,943076400c842217011,825044021,926103089,825505849,876031031,808989490c741488177,942747954,875574326,841759024,859320627,741357106c892756784,741749557,959852850,909194290,943272236,859059763c741880886,875771441,825570098,841757753,909587248,942813495c925969456,859255606,808466480,959787363,959918134,741357108c876097592,808793142,842542132,808531769,741880369,825832245c892809777,959523892,809056561,892548661,892351020,825440051c1664235313,825308216,876033072,808987697,892744760,741946937c825831481,926364473,859122738,825307449,741488436,909654065c926497077,942420281,842216498,808727863,959657315,926036273c824980533,875705655,943011637,876031028,959722293,741554486c825831481,859321145,942746678,859321393,942944821,942684204c926431289,946024754,842348592,875837752,825766188,926494773c741355572,943206456,809056053,842542134,825701173,741751094c892418097,859257136,959199289,959527216,842479411,959592547c942880561,942422064,909391920,808989750,842283308,875706422c824980017,858927159,926168375,959523890,892744504,875902265c842608940,875770416,1664629042,892548149,892679985,942746673c808727093,842413363,825766188,943274041,741685561,808663089c875574841,824980792,842608953,909455669,808528945,808923185c943010360,909652323,808925496,741617974,959526961,808792886c824981557,925905200,842478898,875899961,808924467,741356853c808661041,825766966,824980790,926496312,943140919,925983542c825506102,909457204,859059500,875966775,892088885,876098359c959788081,943272236,959788595,741815861,909719089,825373238c892090419,892613687,858862385,943075683,892481589,741488947c943077169,875771186,892088887,959722548,892418105,859256108c875639864,925645109,926167609,825438775,909652268,808925496c1664364854,959526961,808792886,824981557,925905200,842478898c909192249,876033075,808794420,859255084,926363952,741356593c943077169,842414129,824981042,808923961,926036017,925983543c909652272,876099379,876033324,892351796,824980276,859059768c876164663,942746680,959918645,943011379,892940588,825701938c741750832,825243441,960050744,828583988,959524919,943077431c859122741,942813497,741421881,875903281,859255856,824981556c875573817,892613945,808528952,858796339,926496567,942684204c943141431,946025012,959984951,842348857,925905196,926103094c741618743,842412600,808597816,808528944,808923185,943010360c859386156,825307699,741554225,825243441,926103096,828585016c942747703,876165430,808594480,892351796,842283312,808464940c892744240,741354545,859125046,925969462,926233144,828584505c909326393,875967284,909192248,858928179,876163381,858796588c825701943,741357618,859191089,942682935,824979504,808859957c909392183,808987696,875967544,1664364597,926495288,842084401c859122744,858861881,741487157,959527217,909455417,841758003c926102832,925970739,876096562,875573553,741422135,876097592c909718838,809067321,859386169,741488439,825832245,926167345c942746674,959788600,825833273,875706412,892809779,892088372c825309491,842151219,892809516,926233650,1664366645,859124791c959854900,809053235,859386169,741749560,875640881,842347320c942422068,943274032,825374520,892483628,909195059,841758265c875966768,960049970,808543024,808923185,926497076,892940588c942683955,741488182,825243441,909718325,824981561,959985207c875772208,808594484,926299955,842414132,876033324,809055284c828585008,825372727,943273778,808528945,926036788,842019894c825700652,925905205,741881907,808925489,959852593,824979769c926364720,926496820,925969458,808531249,943207223,892875107c892483890,741749042,959527217,875640121,824979762,909654329c909455665,925969463,892613173,892613432,876034092,875901493c824980023,925905200,892483632,925983544,808531249,892810039c926495020,909127984,741423417,926167089,959984695,824980023c942815288,875903287,875899960,909195059,741946420,876099121c943140913,828586295,858993977,926495033,942746679,859059512c858929457,858796332,825570352,741684272,825832245,909654066c942746678,926365750,960051507,909521196,825832759,1664104759c926431281,943140912,824979510,942944569,909456948,926231605c842346552,741684793,959524914,926167353,841757752,892351024c842413366,959523888,926298677,809054257,892811363,876034360c942421296,808597552,943206962,825505580,909718835,942420022c943274032,825374520,875573548,909586995,741749555,942684217c909652786,942760760,859059512,858929457,943206700,925904951c741684280,942748461,825308471,942420275,842412592,842412088c825635628,909718327,824980025,842412082,825307444,858874680c942945077,741486896,825044016,959590452,943076409,875637816c842151220,892811571,842083628,959592501,824980017,842347572c858993714,825058104,926365494,741749042,892613681,859058738c824981555,892679481,875705401,875637808,842151220,909455412c858863404,909194032,875637816,842151220,825569844,842609763c925905720,824979506,842347572,892482610,825306161,825832246c741749561,892613681,859058738,824981811,959722039,842348336c875637808,842151220,892678708,858991971,809055800,741880880c892613681,808727090,875312181,926101814,741618739,892613681c859058738,824981811,892875824,824981047,842347572,892482610c858874676,943010359,876099893,875835692,875704885,741946163c859060273,909523251,824981552,842347572,858993714,892480569c943274296,741488434,892613681,842281522,761476149,909719601c959657784,824980536,842347572,858993714,909192248,808924469c875574577,875835692,875704885,741422386,875900977,876033592c824981045,842347572,892482610,959537973,960049202,842215985c875835692,875704885,741946163,808595506,959787062,824980021c842347572,858993714,892939321,925905202,741879856,892613681c859058738,761477427,842151991,959854387,875637814,842151220c926233140,875900204,892351544,741880882,892613681,808727090c757871413,875835698,959918899,824979506,842347572,892482610c858874679,926102320,943077689,875835692,875704885,741946163c959459634,959722295,824980017,842347572,858993714,959523897c875641144,842479160,875835692,875704885,1664169266,842412333c943271985,741751092,892613681,842281522,757870901,926167346c909326388,824981556,842347572,858993714,808528953,808596022c943207479,875835692,875704885,1664169266,875639341,909652789c741751092,892613681,859058738,757872947,859058482,859387954c824980532,842347572,858993714,841821241,825308209,959525433c875637810,842151220,959656756,876163683,943273014,824981045c842347572,892482610,825044023,892547637,842608696,875637816c842151220,858927412,825371948,959461683,808726581,875835692c875704885,1664693043,926429485,825571638,741356592,892613681c842281522,757870901,842413621,875573555,875835692,875704885c741553458,842412593,892680244,824980528,842347572,892351538c908944181,925972528,741879860,892613681,808727090,757871157c808597553,959918643,824981043,842347572,892482610,841821233c808857905,909325874,875637816,842151220,959656756,842084963c808596016,741488438,892613681,842281522,757872437,892352306c808858163,875637816,842151220,875900980,892352556,859189299c824981558,842347572,892482610,859398961,842215987,824980534c842347572,892482610,875637809,926168629,875966514,875835692c875704885,741684530,809055533,842544179,824981560,842347572c892351538,825058099,858994741,909588788,875637808,842151220c926233140,892940588,926495795,741881904,892613681,842281522c892088629,875575601,808595765,875835692,875704885,1664169266c842084653,926038320,741618743,892613681,825504306,757872690c926234161,909654327,824981045,842347572,892482610,908930097c959590963,942814001,875835692,875704885,1664300336,875573805c808597558,741487923,892613681,859058738,757872947,926038321c909260850,824981560,842347572,858993714,825371705,859320625c875966514,875835692,875704885,1664169266,959591473,809054258c824981560,842347572,892482610,808528945,825308977,741488440c892613681,859058738,824981811,892745529,909587766,875637808c842151220,959590708,925969763,808663097,808728631,875835692c875704885,741946163,808530993,926167859,824979506,842347572c858993714,825044025,909652788,926037556,875637810,842151220c959656756,808923491,876099892,741750581,892613681,859058738c757870644,842610993,875837746,875835692,875704885,741880627c892547373,926234678,741618739,892613681,859058738,828586291c926037816,859256373,875637814,842151220,808727348,808596012c959459378,824979510,842347572,892482610,825044020,909653817c825831990,875637810,842151220,825569844,892678499,859320632c741749561,892613681,842281522,757870901,842281785,825372984c875637814,842151220,825569844,959460652,959918134,824981043c842347572,842609458,959537972,892417588,909455415,875835692c875704885,741618992,909127986,825833525,824980536,842347572c892351538,825044020,858862128,842019633,875637812,842151220c859124276,825831779,892351792,741488436,892613681,859058738c824979508,808466480,942814003,875835692,875704885,741946163c960049713,909457457,824980534,842347572,892482610,892429109c892613172,909718069,875835692,875704885,741684530,959525165c842151224,741881395,892613681,959656498,959198265,842543664c909326643,875835692,858927669,1664234041,942946609,842282290c824981552,842347572,875770930,875375664,842346802,842347831c875835692,875704885,741356850,942813750,875639861,875637812c842151220,808925491,808464995,825440049,741619765,892613681c859058738,824979508,892548918,959592242,875637814,842151220c892678196,858926380,909653552,824980023,842347572,926495538c875389744,943206453,808990263,875835692,875704885,741618992c925972785,892679224,824980528,842347572,909259826,875834417c875836981,741355576,892613681,825504306,828584500,959526706c943075890,875637816,842151220,825569844,808530220,926167606c741357622,892613681,842281522,824980789,859189554,909195316c875835692,858927669,1664627257,825700402,825636921,824981047c842347572,875770930,825306160,825374514,808464953,875835692c875704885,741553457,858863409,825440051,824980536,842347572c892351538,859398965,875705657,741751088,892613681,859058738c757872947,909586482,875575345,824979512,842347572,875770930c825044016,926430521,909719859,875637816,842151220,808727348c942746979,892352051,909587766,875835692,875704885,741356595c909522225,892483381,824980532,842347572,858993714,892415033c909522998,909719097,875835692,875704885,1664693043,825700653c926036528,741750068,892613681,859058738,824979508,925906741c876099126,875637816,842151220,959656756,842083628,892547384c842479673,875835692,875704885,1664693043,926036269,842412601c741356087,892613681,859058738,757872947,926364209,892679729c824981558,842347572,858993714,825044025,808793906,825505846c875637814,842151220,959656756,909192547,959591730,808466482c875835692,875704885,741356595,926036269,825702706,741619250c892613681,859058738,824981811,842610482,842478134,875637808c842151220,892678196,858860899,809056053,808597813,875835692c875704885,741356595,876099122,892613939,875637814,842151220c825569844,825569580,959984183,741488436,892613681,842281522c761476405,925970489,909325623,875835692,875704885,741356850c858992941,926103604,741880882,892613681,859058738,757870644c825307953,892876343,824981047,842347572,875770930,825320240c859058997,824981043,842347572,875574322,841821239,825307960c808596789,875835692,875704885,741356850,842610733,825766707c824981047,842347572,892482610,825058097,825308471,842608946c875637808,842151220,858861876,959720748,909588789,741880884c892613681,808727090,942421045,842346803,943077168,875835692c875704885,3356210,842346797,825636406,1664168497,892482356c741685043,892742704,741749557,909523249,757872688,892547377c943140918,824981552,842347520,825373746,-1434361032,0c607125504,2125162047,607125504,2125162047,824180736,1445224343c824180736,1445224343,842268672,757872689,875902513,959591734c824981554,842347572,808596530,825058098,926364465,909718576c875637808,842151220,942748212,875638060,960049712,943207988c875835692,875704885,741618992,892351543,741881397,959275824c842217527,942683185,875835692,875704885,741553458,741420080c1664101424,942944305,741750581,859125046,876096566,959722039c741879860,892613681,959656498,942421557,842019894,875705910c875835692,858927669,1664496953,842281777,842479409,741354552c741354544,959919661,942683700,824979512,842347572,960049970c909206324,892810805,808988720,875835692,875704885,741684530c741354544,859125046,1664101430,741354544,842412338,741881910c942484528,875706164,942683193,875835692,875704885,1664496433c741354544,909456945,808465719,824979512,842347572,892482610c942812213,808924979,808204344,892679779,808203827,808202284c942813484,892351796,741355574,892481842,926037553,761475896c859322169,808726834,875637816,842151220,859124276,808202284c824979500,825373747,942815031,808923491,909390389,808202807c875638060,842150197,876097849,875835692,875704885,741618992c1664101424,859125046,741354550,741354544,892612909,959590961c741619761,892613681,808727090,761476149,825308209,842217523c824981049,842347572,892351538,825044020,959461427,959788087c875637810,842151220,875900980,858860844,909260600,942944310c875835692,875704885,1664365872,959722545,808596273,824980019c842347572,892482610,875637815,959918388,808464434,875835692c875704885,741815602,1664101424,741354544,741354544,1664101424c741354544,741354544,1664101424,741354544,741354544,1664101424c741354544,741354544,1664101424,741354544,741354544,1664101424c875640113,926102577,824980532,842347572,892482610,825044023c943076659,875771701,875637812,842151220,875900980,875639596c942815029,824979504,842347572,892482610,959734583,909588789c741880884,892613681,842281522,858535733,909325881,942815025c842084908,825635125,741945398,859191603,842477878,825371704c909194546,959460913,909718371,925972019,841758770,825569841c808857910,959654969,825635638,741880375,892481842,909194801c808204592,862138412,909325881,942815025,842084908,825635125c741945398,741354544,1664101424,741354544,741354544,1664101424c741354544,741354544,1664101424,959657009,942946614,824981556c842347572,892482610,741354551,825306160,943274293,808202807c892679779,908867123,909325621,808202284,825438508,741488432c909206320,875574070,909325617,842084908,825635125,741421366c892612909,959590961,741619761,892613681,808727090,824980533c825373747,942815031,875770156,926363954,811808818,808202284c842412332,824981045,909455926,811807020,808202540,808202284c811806764,808202284,908865580,925972528,808988724,875835692c858927669,1664104249,808726829,825831477,741356600,892613681c808727090,824980533,892482101,892547635,825371698,909194546c808465969,875638060,825831986,842217015,875835692,875704885c1664365872,741354544,859125046,741354550,1664101424,959787572c741356600,892742704,741749557,741354544,892166960,909194801c909325617,842084908,959787317,741881144,942880051,741618745c859125046,741354550,741368624,741354544,825371696,943075894c1664101432,943010097,875968310,824979512,842347572,892482610c741354545,808594480,892417849,1664101426,842412338,741881910c825044016,875902004,825242166,875637814,842151220,875900980c808202284,808202339,892482604,808728633,908865580,909325621c825307436,842084660,875640675,875705395,892679724,825243443c892548652,926494775,943207980,926036785,892548652,825241911c825636396,959656505,825242467,959461172,875771692,942879024c892810796,959460144,875835692,960049461,741488440,909523249c808204336,892482659,808728633,808202284,808202284,811806764c808202284,808202284,811806764,824979500,825308982,741357622c909587249,892418098,808728364,808924469,828583980,808596025c808991027,825371704,909194546,943009843,892679724,908867123c909325621,825571628,926038069,841756722,825569841,909128502c825516855,842413873,741881910,842412333,909390384,824979506c859387184,943074356,942879032,909716536,925970739,741750321c892481842,808662577,929249078,825372726,908867127,825767988c892090678,943074352,942813496,825306160,1664101424,959656237c909326640,741619248,892613681,808727090,757871669,809055025c808858425,824980534,842347572,892351538,741354548,825058096c942946613,959460408,875637814,842151220,926233140,892548652c842610998,824979500,959525432,808988720,842084908,959787317c1664693560,859191603,842477878,825371704,909194546,959460913c943010092,959722291,841758263,825569841,959787318,825044024c825571379,959985718,875637814,842151220,875900980,859320675c892809265,841757752,825569841,892877109,808594489,892416048c741488440,892481842,943273265,841759029,959919665,943206451c842084908,959787317,1664693560,892547890,808661047,825371700c892417330,959789113,808792620,892810291,841756722,825569841c892877109,859319353,808859704,1664101432,926101805,808990518c741881906,892613681,808727090,875312181,943273266,808202292c892679724,808203827,808202339,825568556,842215728,741618226c892481842,943273265,841758773,825702704,908866101,909325621c808202339,808202284,808202284,892482659,808728633,908865580c909325621,808202284,828583980,892547128,842477621,842084908c959787317,741946680,842281009,875704880,892742704,741749557c1664101424,741354544,741354544,825307699,741619250,741368624c741354544,892742704,741749557,741368624,741354544,842214448c909259057,1664101428,741354544,741354544,859125046,1664101430c741354544,741354544,842412338,741881910,959275824,909653556c942813492,875835692,875704885,741553458,925970740,943075894c825044024,842019382,808597044,926167340,825767225,741618481c892613681,842281522,929249077,892678196,808204342,808202284c825831724,926168633,741618743,892481842,942880305,761475895c925972278,808465460,943074604,825831991,741487921,842413881c909325364,909519921,875836211,741683257,892811569,859321910c757871158,942749745,875836976,761476145,959853873,909325617c908865592,892547126,876097840,875901228,875966520,757870643c926366001,842019377,757872441,892680500,842021177,942746678c842479672,859387187,959655267,892350514,741685044,875966765c926430513,741750582,926430765,825308722,824980532,909586739c859387447,909192247,909326389,741749298,825504561,892811317c892166964,926299701,892613428,875901228,959526454,741947189c825306160,943273268,858993200,925970988,943011641,828583980c960049205,875837748,875637808,842151220,926233140,808202284c808202284,909390691,875903030,741354548,808924209,959984951c824980017,808793140,859191345,741354548,925721392,875706416c842347831,943271212,942814768,741748793,858927667,909652792c825568309,808859961,741355829,859058733,943010098,824981817c892416566,909586487,842097457,925972531,741815093,825440305c808728117,824981040,892417585,808923696,925707319,875837233c959721524,909192492,825768243,909390130,808726828,808989241c1664497201,942944305,909587504,908866870,926299445,959656247c959459628,825635377,741815351,909325869,875968049,757871153c808792885,825570608,909650992,858928441,1664233781,892482097c926297145,909652017,892090416,926298677,741880371,909127729c842283062,808594480,841758772,959656241,909522739,959275828c943076661,858862905,943009068,842019383,741357109,909194546c875706421,909192240,842479415,808465969,943075628,825440304c741749811,959527217,825373752,845363509,859189552,943206449c825044021,858863928,808595764,808528947,942945848,892744243c892942636,960049720,942746678,842544691,741815344,892481837c909193271,1664629040,892549175,942749752,842412844,858993465c841757489,892417840,909324337,925707316,875967801,909455672c926232876,943272496,741357112,859255341,825440310,761476916c942813234,842216496,824980020,808595509,876164913,825044021c943208761,926429496,959523892,959525433,925905715,909456940c858796594,824980019,943206967,960051248,825058098,859191094c909390643,926166066,909586483,824980022,926364465,943076404c842345772,842477622,741815088,808924209,875900985,824981817c926101815,876032820,808543031,825307193,842412087,809054764c943273520,824980785,909259060,842610744,925969465,876164146c942945841,825767212,842412081,824981557,875901493,858994740c825058097,825636401,808792885,825044018,909719858,892744760c841821240,842085173,892875315,942746924,942813237,876164917c909259052,926036792,741422901,892351021,842282288,1664563505c858928177,842414389,757872697,808530993,909194807,824980532c825569845,842545200,959261745,926497075,892745776,858862124c842217781,741356593,842478381,926496563,828584498,859387188c825439284,825044022,926495030,875902265,925707315,859191091c892614457,892415276,942945332,858992695,926036268,892351542c741421109,875836973,859322672,808543027,892942391,959591476c959920428,908867126,942682423,741879862,825700658,909719602c892547884,943011125,824980020,825373747,875967033,859125091c825766966,757872690,959591729,959721527,825633846,741421873c943012153,942943284,808203318,808202339,842346796,909260598c741750070,859126065,875837747,824981817,875638838,892941622c925969463,909652272,942684473,825242211,875574070,741947700c859189809,942749237,841758515,909718585,858534707,858927929c741878838,892940589,859320884,828586289,808727858,741749047c892418097,842478643,808597292,741751096,741354544,942826288c942746679,943011889,859060023,825831724,959591989,741814836c959722289,909194295,925645110,808531253,858927414,808464684c876099126,845362737,741880880,858861874,909587257,757871670c909456697,825571640,892152883,808597304,808858930,825569836c842544438,808202292,808202339,842215724,741619256,909326641c892745528,841757748,926168629,828583980,842283062,741487927c892742704,741749557,892351543,741881397,943207478,741619248c859058487,1664430901,909325623,741750838,959459895,741816112c909325623,741750838,926233398,741879857,875638835,741357367c926233398,1664102449,808793910,741880115,926299957,741617970c959526454,741945650,858994487,741488179,943207478,741946929c876099380,1664692786,876099126,741488695,825243699,741947697c808793910,741750322,842020407,741816114,926299703,741685559c808727351,1664365617,825701431,741683506,959526454,741487922c959657013,741881909,825701431,741683250,825767990,741882163c959526454,1664430898,926233398,741357360,959526454,741684274c825243699,741552178,892612915,741488951,859255859,741487924c876032567,1664365877,876032567,741814326,858994487,741620018c926233398,741357872,926299957,741617970,959526454,741879858c808727351,1664103473,825701431,741683250,959459895,741552944c959526454,741487922,876099126,741750839,943207478,741422641c825243699,1664694321,892612915,741488951,859255859,741487924c876032567,741618997,876032567,741814326,858994487,741620018c926233398,1664104752,943273783,741356344,825701431,741683506c875638835,741750071,926363957,741487412,842020407,741881906c876032567,1664167990,909325623,741356855,959721783,909588281c741749804,825371696,943075894,1664101432,892809517,825372977c741356089,892613681,808727090,757871157,959525427,859320881c875637810,842151220,926232628,925969708,825308217,909325619c875835692,875704885,1664562480,842412338,741881910,875637808c842086451,876099889,842084908,859189557,741881392,859319344c925905714,825058098,892942641,876163127,875637812,842151220c808661044,909390636,875903030,741354548,892417075,959461424c875637814,825242932,892548664,808202339,859125036,825766966c757872690,959591729,959721527,825633846,741421873,943012153c942957364,824980534,909522488,942748984,942746676,875639349c842020658,858796588,842478901,741751093,926299441,909325368c824981049,825831736,825570097,858874680,842150450,943208245c808594732,875706674,825373236,858861868,842085430,741421369c960049969,959854132,757870648,943206966,808596791,875637816c959920440,1664103737,875770157,842544689,741618228,892941869c909456691,757870643,825503801,909652785,908930098,876165424c909522997,942877996,875968823,741618743,825635117,808792121c1664694326,825242157,875771193,757871668,842283316,825701942c892415030,859191094,808858165,959524140,842281010,943274037c959459628,825701429,757870905,909391929,858992947,959275824c842478643,960050745,842476844,825374260,741749813,842412089c842020150,825044020,876163377,842412601,825044023,959658295c926101816,825044025,842347577,825635641,825058099,875837491c825832241,825044017,943076661,925972275,875375673,909326385c875575349,959524140,825372979,926036281,959917356,842414135c741552177,876097841,959721521,959537975,825571382,842150201c892416300,892481590,741422903,943011117,858994997,757870648c808858673,925906231,757870642,909456433,808728888,757872944c808597041,926430257,862139193,959460920,741619764,959525165c892350774,741880626,808532018,808596786,909192242,926299961c808794416,942877996,943207479,757871924,909520946,942880312c962803504,858929465,909259831,909390124,842413873,741355830c875770157,842414386,741684536,909652793,926299699,959261750c875967537,842610485,942746924,892940595,926494776,909192547c892417075,842281269,859188524,926365493,741552692,875835698c926169143,757870641,892483125,909259571,859191596,892942642c757871416,959657269,858863665,943088435,875901747,741946422c909588269,875966513,757871408,876099633,942880825,824980018c892613938,741552177,892679725,824981043,892548658,942683187c858874675,876032305,842345527,876163636,909193772,943207986c842346796,842479161,741620023,741423409,1664562994,824979761c892875064,876033848,959523891,842413361,926037049,825766188c858797369,741814583,825241901,858862646,741684279,909325613c892614452,828585527,859189814,909520944,841821239,909259321c875704630,876031276,825307190,741750064,926234413,858796598c757872952,859322161,876163637,757870641,875772209,808988978c761476148,909258803,825308470,959261750,842217780,825635123c925905196,892678707,741618992,825833014,825243440,925707319c808597048,925905209,858860844,909718070,909588785,909192547c959919154,741815094,859125303,842347573,825044020,909193522c943272504,892415024,959526454,825439793,959590700,875573552c741618483,959985713,842281528,761477175,808726578,808466229c757872696,808661553,859190832,757870904,875967537,842217527c824981041,808595513,825374004,858993452,842608952,757870897c859320633,892745269,959537973,909324594,825637177,825830700c859060281,741685302,859386157,909719602,741684533,943010361c825241913,858598451,892940340,741816629,858862125,926037811c1664104249,942944557,842086201,741684534,842217009,876097845c925644345,892942386,959918640,825833772,909718585,824981303c959918384,892483377,825306163,943207473,892614709,892415331c825372723,808594480,842150449,825702713,959722284,825438774c824980016,858861625,825438259,808792876,943011121,875311412c875902775,808661299,892612963,808202294,892482604,808728633c908865580,909325621,859322668,1664103472,825307699,741619250c842281779,741750835,892612915,741554231,825307699,741814323c925905971,741421625,959723826,1664169777,808924723,741422896c875574835,741749557,741354544,1664101424,842412338,741881910c858860592,842477617,842412588,741618737,892351797,741618224c808727351,1664300337,741421105,892613681,808727090,841757749c909260337,808204344,808202284,825307491,909325622,741487416c926103863,858796599,741354546,842543409,842214448,909259057c1664101428,808530737,925643319,959983666,859057206,825831481c842476594,808858679,892742711,825701173,842476596,909130032c909599541,926036528,892808243,876033587,741354545,842279984c876099893,1664101424,859125046,943008822,875706425,825438508c741488432,808530737,824980279,925905203,858860595,909522488c842215779,741357110,926496306,841758771,875639350,842214452c808990263,842412588,741618737,741368624,842214448,909259057c741354548,808530737,892088887,942814258,875914040,942946611c926297144,808661045,909519929,875706673,909585461,942813744c825306166,1664101429,741354544,825307699,741619250,858860592c842477617,892679724,1664103987,892351797,741618224,875968567c741421620,926430516,741749558,926233398,741748785,959526454c741684274,1664430385,741354544,909654067,942946354,908865580c909325621,959984940,1664365112,825636145,909718067,824980534c842347572,943076146,825044025,959460402,959854904,875637814c842151220,875900980,808202284,808202339,909455660,959591217c741619254,892613681,909324850,757872952,942879281,892483896c824980532,842347572,892351538,741368628,741354544,892415024c842215734,875968057,875835692,858927669,1664694326,858927405c892942134,741488947,892613681,808727090,875312181,943077177c876098352,808202284,828583980,858863157,909523250,875637812c842151220,959985203,842083628,959853619,808727096,875835692c875704885,741618992,808726577,909193527,1664101432,741354544c825636145,909718067,824980534,842347572,943076146,825044025c909259570,942682416,875637816,842151220,875900980,926495843c858798134,824980536,825570356,926431545,741354546,892613681c808727090,824981045,858863157,909523250,875637812,842151220c959985203,842083683,808792115,909326643,875835692,875704885c741618992,875837745,892745010,808202801,808202284,909455715c959591217,741619254,892613681,909324850,757872952,942813745c926298164,824980536,842347572,892351538,808594484,808792626c909718582,811806764,824979500,858863157,909523250,875637812c842151220,959985203,842083628,808662578,842217017,875835692c875704885,1664365872,858796589,859060529,741357622,859125046c741354549,892415024,842215734,875968057,875835692,858927669c1664694326,842150189,842084916,741357620,892613681,808727090c841757749,892482096,959723056,741354550,1664101424,825636145c909718067,824980534,842347572,943076146,825044025,825373234c842216753,875637816,842151220,875900980,959722796,926036531c808202805,808202339,909455660,959591217,741619254,892613681c909324850,757872952,808596017,825766192,824981047,842347572c892351538,825058100,842545209,909193523,892742712,741684021c741354544,825636145,909718067,824980534,842347572,943076146c825058105,959918386,842019122,875637812,842151220,875900980c858797612,875902260,808204344,808202284,909455715,959591217c741619254,892613681,909324850,757872952,892416561,942879288c824980023,842347572,892351538,825044020,842545209,909193523c892742712,1664430901,741354544,825636145,909718067,824980534c842347572,943076146,825044025,926101810,842479154,875637808c842151220,875900980,875638115,859387697,909719606,892679724c808203571,824979500,858863157,909523250,875637812,842151220c959985203,842083683,842412337,943076665,875835692,875704885c741618992,741354544,1664101424,825636145,909718067,824980534c842347572,943076146,825044025,892940338,825504307,875637814c842151220,875900980,959524140,892613936,808464953,892679724c811808051,824979500,858863157,909523250,875637812,842151220c959985203,842083628,859060016,875967029,875835692,875704885c1664365872,741354544,741354544,825636145,909718067,824980534c842347572,943076146,825058105,859123762,825309235,875637810c842151220,875900980,808202284,808202284,825373539,875967025c824979500,925905203,892742706,808858421,892744748,909455411c909522732,808597559,875705699,825768242,943207980,825832241c808859436,909652530,892416300,809053484,959854901,741619254c892613681,808727090,862139445,842084658,808203318,825438508c741488432,959526200,875313206,808662326,925644341,943142454c895692850,959591474,908865848,858863672,925643065,842149942c925644344,960049721,908865588,842608950,808204340,808794467c808597298,908865580,909325621,909717804,741879862,825636145c909718067,824980534,842347572,943076146,825058105,959789361c842608688,875637816,842151220,875900980,808202284,808202284c959524195,875574839,842478641,842084908,859189557,741487665c825636145,909718067,824980534,842347572,943076146,825044025c842217777,942946615,875637816,842151220,875900980,808202339c892679724,808203827,959524140,875574839,842478641,842084908c859189557,1664234545,825636145,909718067,824980534,842347572c943076146,825044025,909130033,875575349,875637816,842151220c875900980,808202284,808202339,959524140,875574839,842478641c842084908,859189557,741487665,1664101424,842020153,741356087c859188272,943009848,741751092,892481842,808662577,808203832c811806764,808202284,757870636,959920439,858994230,825371702c909194546,808923187,909652323,892744758,824981554,842347572c842019890,842345522,943206964,757870636,859190833,892417072c824981043,842347572,825242674,825058101,808662582,859124020c875637814,842151220,892416052,909192492,942946610,875573559c875835692,875704885,741683504,842545201,959658289,875637810c842151220,842149940,909192547,825569846,942944823,875835692c875704885,741683504,909521197,825503795,741749557,892613681c808727090,757871921,959591985,825702452,824980528,842347572c825242674,942760757,959525432,741488947,892613681,808727090c757871154,825505333,943207219,875637816,842151220,926232628c859060524,876097847,862138412,842084658,808203318,859188524c892875830,741487414,892481842,808662577,808203574,811806764c757870636,825505333,943207219,875637816,842151220,926232628c808202284,825373539,875967025,824979500,925905203,892611634c842348344,859190572,909717558,825636396,825504313,842216547c892941365,909653804,825439284,808202284,926428460,959460918c741749557,808989747,842294064,876099893,741354544,741354544c1664101424,741354544,942682413,909586997,741357105,892613681c808727090,757871669,909588785,875639856,841757239,825569841c875639606,825058098,808859449,926167348,825371698,909194546c842281267,926100780,825504564,741487414,892613681,808727090c841758517,909260337,808204344,943010915,741487927,825374258c892089396,942814258,925642808,842149942,824980279,808203312c825373539,875967025,908865580,909325621,909653804,741487412c825307699,741619250,892548915,1664561206,808924723,741815856c959723826,741684785,825307699,741617971,825307699,741421619c757872692,859125046,842228534,959919671,741354553,859125046c892742710,808858421,875640620,875705395,926037804,825308724c859125603,892876342,808859436,943206962,875639596,926365493c741880876,892811057,943273783,875312178,1664234040,825307699c741619250,892742704,741749557,943274037,908866610,959853875c925643321,926298933,862140467,808466230,858535477,909456183c841756976,808925238,841759026,892482871,892088881,1664101424c892678193,909718065,858533932,959918389,942944823,842084908c859189557,741815856,859125046,808987702,943009848,761477176c842281265,943141945,824979508,842347572,892351538,892873780c943077681,757870636,858796337,959524913,824980021,842347572c892351538,842228532,808990263,808202284,842412332,942421557c909717813,1664101432,741354544,842084653,875704371,741751096c892613681,808727090,942421045,909717813,1664101432,808530221c859386681,741879860,892613681,808727090,858534965,943077170c741354544,909192240,1664496946,959526200,808204342,808202284c942746924,943077684,875966520,875835692,875704885,1664562480c859125046,741354550,875639341,808793649,741618745,942682413c842217522,741554226,859189811,741618740,741368624,825044016c842608952,909326647,875637808,842151220,926232628,808202284c808725859,842217523,741487416,741423153,741354544,892351543c741881397,825058096,909456177,808990512,875637816,842151220c875900980,825306412,825440562,842347318,875835692,875704885c741618992,1664101424,741354544,741354544,1664101424,741354544c741354544,1664101424,808530221,825241907,741487929,892613681c808727090,757871669,842215729,808597044,824979512,842347572c892351538,825044020,875836721,925971000,875637814,842151220c875900980,808202339,825373484,875967025,757870636,909390129c892549424,824981558,842347572,892351538,942498612,943206454c909719600,875835692,875704885,741815600,859125046,741354550c808661293,926101552,741487414,909127981,912472121,892548405c858533932,842084658,808203318,825306412,808858931,942684215c875835692,875704885,1664365872,942682413,926036532,741619765c892613681,808727090,824981301,925905203,741354546,943141165c892416568,741751090,925906221,892756786,741684021,842214448c909259057,741354548,858861869,842413106,741357616,892613681c808727090,761476149,809054257,809054517,824979508,842347572c892351538,959523895,942683702,824979500,859059507,875835696c925969456,741368632,842214448,909259057,741354548,1664101424c959459629,959526192,741356592,892613681,808727090,757872437c909455921,808728881,824981556,842347572,892351538,741354548c942498608,808859191,909325625,942945068,925642800,892678196c808204342,808202284,825306467,943076657,875968564,875835692c875704885,741618992,741354544,1664101424,825307437,959657266c741749553,892613681,808727090,808203317,757870636,808792369c825372984,824979510,842347572,892351538,741368628,741354544c741354544,825058096,859385905,808727353,875637816,842151220c875900980,808202284,808202284,825373539,875967025,757870636c909127985,909587506,824979512,842347572,892351538,825044020c892352816,875575601,875637808,842151220,926232628,842083683c892876852,909193268,875835692,875704885,741618992,859125046c741354550,825309495,959787061,858860594,1664365875,825307699c741619250,825044016,909455665,909653048,875637812,842151220c875900980,808529196,825569337,808726585,875835692,875704885c1664562480,875704621,942683957,741881906,892613681,808727090c824980533,925905203,741354546,825503794,808728375,841756728c943273521,825373539,875967025,757870636,842084657,825832245c824981043,842347572,892351538,825044020,892352816,875575601c875637808,842151220,926232628,842083683,909587248,942944821c875835692,875704885,741618992,909523249,808204336,825569580c825832241,741487410,825635885,842228532,959919671,741354553c842084653,808923446,741618230,892613681,808727090,757871669c809054257,809054517,824979508,842347572,892351538,825058103c909127730,842348849,875637808,842151220,875900980,842412588c741618737,925969456,909587767,909456435,842544172,842228530c909259057,741354548,842084653,909194041,741487923,892613681c808727090,757871669,876163122,842412080,824980023,842347572c892351538,909271863,875835698,824979500,808661814,943010105c808594484,741552440,1664101424,942682933,741749044,825306160c842543920,942946354,875835692,942747701,741618486,1664101424c825635117,892680245,741749046,892613681,808727090,757871921c875901745,825243191,824980025,842347572,892351538,741354548c741368624,741354544,741354544,741368624,842214448,909259057c741354548,859125046,842345526,943206964,875639651,942815029c808859436,942748210,808597292,926232633,875639596,943077173c741422124,808531505,926036278,845362739,925971504,909455417c825371703,741882166,825307699,741619250,925707312,808989239c842085680,875835692,875704885,1664300848,808726829,943206711c741488953,892613681,808727090,925643575,859059768,741355570c892613681,808727090,824980279,842019896,943206453,875637808c842151220,808661044,875639651,942815029,858533932,842084658c808203318,892679724,925644339,959983666,842228534,808990263c909323312,909127735,858991671,942879284,842214453,808661297c842214457,842215729,926100528,808858931,925983540,909587767c909456435,842544172,842279986,876099893,741354544,808530737c908866103,909325621,875914032,942946611,859188280,959461173c909519926,875706673,858991672,909324852,875768888,909390647c842345524,926428515,959460918,741749557,808989747,741354544c825502768,808662073,1664101428,926167091,808727092,841756716c875574576,909324345,825371704,909194546,825569331,909717804c741879862,859125046,741368630,741354544,741354544,741368624c842083376,875837489,842085173,875835692,858927669,741879865c859125046,1664101430,859125046,741354550,741354544,1664101424c741354544,808594480,909391927,824979508,858994232,909652792c825371705,909194546,943271987,858860899,892678969,875574583c875835692,875704885,741618992,959656237,909129268,741357616c892613681,808727090,757871669,926430513,808727605,824980534c842347572,892482610,842425143,808661556,741355572,858991664c959854649,741751094,942746672,825439030,842347833,842084908c859189557,1664629040,741354544,741354544,942748209,859124788c824980017,842347572,809055026,741368632,741354544,858926128c959592757,808202294,942813539,892351796,741354550,741354544c1664101424,942748209,859124788,824980017,842347572,809055026c741354552,741354544,741368624,741354544,825044016,809055536c909586742,825371696,909194546,959985714,875901283,825243189c741618224,858796082,808925239,841758513,876163641,808202284c811806764,808202284,808202284,761475116,926363698,809054770c824981045,842347572,892482610,841821239,842544944,859191095c875637810,842151220,926233140,892679724,908867123,909325621c926431587,892876087,858534457,892088364,859256120,741354552c741368624,825502768,842413873,741881910,842412333,909390384c875311154,943272752,892547628,892352313,842097462,808793144c858535477,909259569,741879858,925970740,943075894,825044024c842019382,808597044,892350764,741618489,909455666,875836209c959524195,875574839,842478641,842084908,859189557,741487665c808728877,876164913,824981045,926234167,892416057,859188278c757871156,825569329,959591986,845362743,892742706,741357624c892941112,909194801,757870636,959919161,808923697,875637812c842151220,875900980,808202339,808202284,808202284,808202339c808202284,808202284,808202339,808202284,808202284,808202339c808202284,808202284,808202339,892743980,842348084,741880377c892613681,959656498,757871673,959787065,909523254,875637812c842151220,959590452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76162403c892418101,741487925,892613681,808727090,808203317,808202284c811806764,808202284,808202284,811806764,808202284,808202284c811806764,808202284,757870636,892811576,892350776,875637814c842151220,875900980,808202339,809053484,909520952,741749048c892613681,808727090,757871669,959787065,909523254,875637812c842151220,875900980,809053539,842479667,741486901,892613681c808727090,757871669,925970489,909325623,875637808,842151220c875900980,825830700,825635378,741356081,892613681,808727090c811807797,808202284,808202284,811806764,757870636,825241913c909718326,875637816,842151220,875900980,808202284,808202339c808202284,808202284,808202339,808202284,808202284,808202339c808202284,808202284,959982947,943142457,741879858,892613681c808727090,808203317,808202284,761475116,909718835,909455670c875637816,842151220,892678196,909716780,926431030,741488432c892613681,808727090,757871669,909391417,842611000,875637808c842151220,875900980,909323619,892680243,741488440,892613681c808727090,757871925,925972019,842479669,875637808,842151220c892678196,909716780,842609970,741881399,892613681,808727090c761476149,875574841,825636153,875637814,842151220,875900980c892939564,943272760,741619252,892613681,808727090,757871669c859190585,825438512,875637810,842151220,875900980,892939619c875573812,741357105,892613681,808727090,808203317,808202284c811806764,808202284,808202284,811806764,757870636,825438513c892547380,824980528,842347572,858797106,741354544,741368624c741354544,741354544,741368624,741354544,741354544,741368624c741354544,741354544,741370928,741370928,741370928,741370928c741370928,825060400,926038325,876164664,875637812,842151220c8423465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808202348,808202348,808202348,808202348,808202348,808202348c909193836,943207986,829173804,926430521,909719859,825371704c909194546,876097587,892679788,925644339,875639862,1815492409c875637808,842151220,875900980,909193836,943207986,829173804c859386937,943141424,825371700,909194546,876097587,892679788c925644339,808989750,1815228725,1815096368,842412338,741881910c909208624,892678709,909588277,842084908,859189557,1815557680c859125046,909585462,825702198,913059890,909325621,808202288c909193836,943207986,829173804,943272761,808858934,825371696c909194546,876097587,892679788,925644339,842282806,1815491894c1815096368,842412338,741881910,925985840,909455671,842346809c842084908,859189557,1815492656,859125046,909585462,825765944c812397113,845951020,909260337,808204344,859189612,808465464c741355568,892481842,808662577,913061686,909325621,943077164c842478391,741370936,842230832,909259057,1815096372,875968049c875835702,841756720,825569841,925905718,892759097,741749557c859387447,875967033,808202348,808202348,808202348,825373548c875967025,762064940,875967286,859190584,825371698,909194546c892743731,808202348,808202348,959524204,926036023,875574068c875835692,858927669,1815427129,1815096368,842412338,741881910c892431408,808464946,875966520,842084908,859189557,1815557680c959919409,909586740,892679724,808465971,741370928,842230832c909259057,1815096372,892876081,842086201,841756720,825569841c909128502,892431414,825506103,908867127,926168888,1815361074c926495021,825503798,741488436,892481842,825439793,762065460c859125046,841821238,809055025,808794418,908946485,942683189c808464684,845951024,909260337,808204344,808988003,875901750c741618745,892481842,808662577,908867636,909325621,892679724c757872179,943206449,942748212,824981560,842347572,925905970c842228528,909259057,741354548,859125046,892742710,808858421c875640620,875705395,926037804,825308724,859125603,892876342c808859436,943206962,875639596,926365493,741880876,909325873c1664101432,959787572,741356600,858860592,842477617,909653804c741487412,842281525,741357624,943207478,1664693809,926299703c741880376,959526454,741356850,842281779,741881395,925905971c741880377,824981045,842347572,892351538,741368628,892613681c808727090,808203317,858533932,842084658,808203318,892679779c908867123,909325621,825699376,842281780,842476596,825635895c892808241,943076915,909585461,942813744,825451320,926364980c942943287,859189548,808204342,808728364,943076661,878915628c858863157,808858928,842084908,859189557,741356848,909261113c892483632,825371702,909194546,892745778,842610988,859386679c841758770,825569841,909652534,909271861,875835698,741354544c808464941,859321904,741879856,892481842,825439793,841759024c892549176,808203320,808594787,943075376,942682163,842084908c859189557,741945393,859322418,741619765,841821232,909127728c808465208,825371704,909194546,959459635,943075939,909588790c757870636,892875065,926233141,875637814,842151220,875900980c825830700,825243193,741487921,892613681,808727090,811807797c858533932,842084658,808203318,808530476,808727861,741879862c892613681,808727090,761476405,825832759,842021174,875637812c842151220,825634868,859320620,942682165,892742704,808858421c892873776,943077681,875835692,960049461,1664235320,892612915c741880375,876031024,909456688,741354552,875837748,943010608c825371700,909194546,808792115,959459939,842346807,892679724c824981043,842347314,842347058,875637816,842151220,926232628c875705644,741881906,842097456,909389876,942683189,875835692c875704885,741815600,808727089,875902516,824981552,842347572c892351538,842083383,825242679,808728633,875835692,875704885c1664562480,909324849,859126071,824980025,842347572,892351538c842083383,825569588,876099891,875835692,875704885,741815600c808727089,875902516,824981552,842347572,892351538,842097463c825242679,808728633,875835692,875704885,741815600,909324849c859126071,824980025,842347572,892351538,808594487,808857650c842348853,842084908,909194551,1664693557,842412338,741881910c942746672,859254837,808728118,842084908,859189557,741815856c959919409,909586740,892352300,859256369,741368630,825371696c943075894,741354552,909326385,942684213,841757750,825569841c909128502,892429111,825506103,925644343,875837488,741749044c741354544,842412338,741881910,959537968,909326385,842610489c842084908,859189557,741815856,959919409,909586740,842020652c959788085,909192242,808728627,808202288,909193827,943207986c824979500,859320633,959920438,825371698,909194546,926298163c926232876,925971513,808922166,825242163,828586034,876098358c741355568,825371696,943075894,741354552,942750001,926496307c841757241,825569841,909128502,892429111,825506103,925644343c892875568,741619254,959526200,741357622,825371696,943075894c1664101432,942750001,926496307,841757241,825569841,909128502c892415031,825506103,925644343,825570352,741355570,959526200c741357622,825385776,943075894,741354552,825571633,842281529c841757746,825569841,909128502,892415031,825506103,925644343c892745009,1664233779,741750066,825371696,943075894,741354552c825571633,842281529,841757746,825569841,909128502,892429111c825506103,925644343,858927408,741356085,741354544,959787572c741356600,926442288,942748464,741357616,892481842,859321649c875312184,959461683,808202801,892811308,959460917,841756726c825569841,942880821,825385780,943077424,909325110,875835692c875704885,741815344,809055028,741486905,825044016,926299446c942682165,875637808,842151220,959787060,892679779,808203827c909193772,943207986,757870636,825243185,892679985,824980021c842347572,892351538,825320242,909324339,942815540,875835692c875704885,741815600,741354544,842412338,741881910,825058096c825373238,925906740,875637810,842151220,842346548,859321388c892549427,841758259,825569841,875573814,808594487,892417849c1664101426,909521971,875836728,824979500,825766194,909194040c875637816,825242932,959657528,808202284,892680035,926232625c824980025,909520944,909194296,875573804,909388856,808924985c741751092,943077677,909719858,757871411,842479669,909455920c892494640,943011377,741356594,741354544,858860592,875968562c859386156,909588534,1664365621,858796082,943208503,824981300c859191353,825833781,942746680,825309489,942748979,825241900c842019120,808203829,909717804,1664168246,741554225,741488183c825306160,858796081,825044017,925971256,808595763,825044016c926038326,808727609,892743011,909390134,741487156,808857901c859255093,741355570,858534193,808858418,892742705,741749557c808663097,946024500,892745526,741488437,959721521,926300216c943008818,942880565,842544684,825571384,909192242,858798391c741487410,925907249,909588784,892875107,808858164,825371699c892481585,824980025,942881079,825371948,909325360,926103088c842084908,909521715,1664363572,892745782,741421618,892350765c926364466,741881904,858533938,841758514,825636145,741618739c959734576,741947444,892350765,876163889,741880880,959720496c741620020,892350765,842412593,741750585,912470578,808990773c842347052,909324595,926493744,942683448,892611640,808660025c892744753,942420022,825438771,875573603,926429241,808529196c842020145,875836721,741487148,741946681,858797873,741880633c875573549,808793400,875704675,824981552,892679732,875770934c909129516,859321905,908867635,858994739,859321911,808989996c875706681,892090167,926298677,825505081,842347875,959919926c892088633,926298677,875900980,959526700,959919664,824979513c942814512,859320884,858860600,876097587,808793398,909521196c808989233,1664431410,875835442,959789369,757870641,875573554c808924467,824981304,842609465,892744241,925969459,842215474c808530993,859124012,909326643,741815860,926167857,959789108c828585271,942749489,825375028,808528950,959461168,842086193c959919660,808858425,875311152,875704371,925907252,943010348c876097840,942421808,909260597,1664366643,959853368,875704620c892090416,959591474,808528949,876032823,909260849,926102828c892810800,892089138,858863411,926232627,825372003,892614452c825700409,842412588,741684273,808203825,925970732,876098869c741881399,808530477,808858420,1664103993,959657013,741881908c926233398,741751088,959526454,741880882,842281779,741881395c859255859,741619252,761476149,876164146,960051506,926493751c859188275,875770420,824979760,892548658,942683187,858860592c876032305,842345527,876163636,909193827,943207986,926428460c842084403,741553975,741880626,741947443,824981809,926037304c959722808,959537977,959656757,943208753,943206700,960051510c741815350,943142711,842217015,808594485,942946104,909719088c825439532,808203827,892482659,808728633,908865580,909325621c859322668,741356592,825307699,741619250,892548915,1664233526c909586995,741356856,825307699,741814323,859255859,741619252c959723826,741488433,892548915,741814326,875574835,1664299829c741354544,741354544,825307699,741619250,858874672,842477617c943010860,741487927,909325877,741751088,959526454,741422130c892482356,741685556,875968567,1664168756,741354544,741354544c942682933,741749044,892756784,741749557,858797873,741749561c943207478,741619248,859058487,741684021,909325623,741750838c959459895,1664562992,909325623,741750838,926233398,741879857c875638835,741357367,943273783,741423160,875638835,741488439c959526454,1664626994,842020407,741685042,959459895,741815600c926363703,741423417,741421105,1664101424,842020153,741356087c909192240,926037048,824980021,925905203,825306162,825308209c825371698,858862898,842479669,876096867,842346805,741750066c892613681,808727090,757871669,960049976,926103856,875637814c842151220,875900980,808202284,808202339,892679724,824981043c892875824,841758263,875639350,1664101428,959658029,859385913c824981047,842347572,892351538,892742708,741749557,741354544c909271856,875835698,824979500,909194807,943077168,875637808c842151220,909455412,909586732,875575091,741487416,892613681c808727090,828585525,943076919,909455413,875637808,842151220c909455412,808202284,808202284,825373539,875967025,757870636c808465713,842150197,824981045,842347572,892351538,942484530c842413108,943077687,875835692,875704885,1664365872,959658029c859385913,824981047,842347572,892351538,859253812,858929202c741487925,859320625,741354551,842294064,876099893,741354544c859125046,825306166,875968823,808922168,943208247,909519928c926364728,959603507,858929460,876031030,808595767,842476593c825635895,959589424,858929460,859188281,959461173,808922161c960050999,909599542,842544950,825306163,808528950,741354546c959787572,741356600,909402928,842150962,741749040,892481842c808662577,757870645,842478641,925904946,841757744,825569841c909652534,825044024,825374516,909194547,825371704,909194546c943077426,959524195,825243449,842610994,842084908,859189557c741945393,808663097,757870644,859125046,959261750,942946353c825503799,875835692,875704885,1664365872,959527213,825307190c824980021,842347572,892351538,825371700,943075894,741354552c909194801,825503801,824980025,842347572,943076146,909206329c809055793,842608948,875835692,858927669,741947446,926494770c741487921,859122736,825505840,1664101430,926102321,959592505c824981047,842347572,892351538,858860594,808794163,875967031c875835692,875704885,741487920,942879537,842477621,824980534c842347572,892351538,741368626,741354544,741354544,909337392c925906994,741751090,892613681,808727090,757871669,925972785c892679224,824980528,842347572,892351538,808528947,825504562c909586736,875835692,875704885,1664234800,842412338,741881910c875637808,842086451,876099889,842084908,859189557,741881392c859319344,925905714,825058098,892942641,876163127,875637812c842151220,808661044,909193772,943207986,841756716,926036528c808530736,825371700,909194546,825634867,959197283,875574072c842345520,943206964,875311148,943273266,808202292,808925283c808988979,841756728,825569841,942880821,842214452,808990263c942420012,909456695,808859952,842084908,943010101,1664366643c909194546,875706421,875637808,842151220,892678196,926036780c741357622,875375664,926430009,909718073,875835692,875704885c1664234800,859125046,942746678,943075893,842608944,942748204c942945847,841756716,926036528,808530736,825371700,909194546c825634867,959197283,875574072,842345520,943206964,841756716c909260337,808204344,842083683,959853619,808727096,842084908c859189557,741815856,959523888,942683702,858860592,842477617c845361196,909260337,808204344,859058476,825372984,741619769c892481842,808662577,808204342,842217516,842477619,825306467c926234937,875837744,875835692,875704885,741356336,926037554c909326649,824979500,808990773,892549174,825371698,892417330c825766712,926495331,892680503,824980536,842347572,892351538c808528949,808793394,942814007,875835692,875704885,741487920c875901229,909128753,824980023,842347572,960049970,942498613c909654067,824981552,842347572,825242674,825044017,926298677c892745266,808660022,892678197,741815864,859189549,808925497c741357361,892481842,808662577,828584504,909325622,892548144c875637810,842151220,825569844,892743980,842348084,741880377c892613681,842281522,824979765,909391158,842609205,875637816c842151220,825569844,808202339,808202284,808202284,825438563c741488432,959523888,858927925,875837748,909192492,875836723c859125811,808857900,808597555,741486641,892481842,859321649c828584248,876164919,926167859,875637810,842151220,859388211c859255596,842347829,808594732,858928179,842609461,808530732c757870642,892612915,808989239,942826288,741421618,741354544c741354544,825058096,859386937,943141424,875637812,842151220c859388211,808857900,942748726,741487412,892481842,859321649c808202552,811806764,757870636,959854903,909588273,875637808c842151220,875900980,808202284,808202339,808202284,808202284c959787363,892549171,741356085,959722801,959984688,757870641c942880049,892482866,824979761,842347572,892351538,841821234c859059249,842610483,875637808,842151220,859123764,808857955c959655993,741488440,892481842,859321649,808202552,824979500c926101814,909391925,825371700,892417330,825766712,808202339c808202284,808202284,808202339,959524140,875574839,842478641c842084908,859189557,741487665,858993713,858992692,824980025c842347572,892351538,808608564,892417849,892088370,825439024c741880886,960049453,876164657,741750069,892875053,909326384c741422128,825635117,842020400,741356857,842151985,926168377c828585527,876163129,842478647,875637816,842151220,858861876c859124268,859125047,824980025,842347572,842085426,892480568c909129522,741749048,892613681,825504306,862140466,842084658c808203318,842083628,875900978,875967538,842084908,859189557c741815856,942746672,808465715,942760760,808465715,908865592c909325621,942420016,909717813,875637816,959526196,842479673c825371948,942945076,842348853,909391916,859255093,845362745c825831989,741683254,741354544,741354544,741368624,741354544c741354544,741368624,741354544,741354544,741368624,741354544c808725552,926169142,741881908,892613681,808727090,811807538c808202284,808202284,828583980,809054518,875770160,875637812c842151220,808792116,808202284,808202284,808202339,808202284c808202284,808202339,808202284,808202284,808202339,808202284c959786284,876164147,741749040,892613681,808727090,811809076c808202284,808202284,811806764,808202284,808202284,811806764c808202284,808202284,811806764,808202284,808202284,811806764c808202284,808202284,811806764,808202284,808202284,811806764c808202284,808202284,895692844,876097587,808203825,842476844c942684217,741751096,892613681,808727090,757871669,842609207c808858680,875637816,842151220,875900980,842476899,876098105c741879862,892613681,808727090,808203317,808202284,811806764c925642796,858927672,909719095,875835692,875704885,741487920c859189549,842479929,741619256,892613681,808727090,811807541c841756716,909260337,808204344,825374252,892678200,824981558c842347572,892351538,925721393,959656500,942684209,875835692c875704885,741618992,741354544,942682933,741749044,741368624c741354544,741354544,925721392,875835440,943077176,875835692c875704885,741618992,960050733,825241652,824980025,842347572c892351538,908930100,808728889,842608944,875835692,875704885c1664365872,876032049,875575607,824979504,842347572,892351538c925707314,959656500,942684209,875835692,875704885,741618992c1664101424,842412338,741881910,925707312,892351795,909588273c875835692,875704885,741618992,858929204,909718580,825371696c909194546,926167090,808202339,842347052,909324595,741354544c1664101424,741354544,741354544,1664101424,741354544,741354544c1664101424,741354544,741354544,1664101424,943075380,942946100c875637816,842151220,858927156,808202284,808202284,808202339c825635116,825241657,741618739,892613681,808727090,808202293c811806764,808202284,808202284,811806764,808202284,808202284c811806764,808202284,875311148,892744240,876097843,875835692c875704885,1664299568,859387181,808728884,824981041,842347572" fillcolor="#004f95" stroked="f" o:allowincell="f" style="position:absolute;left:5263;top:1442;width:20;height:18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1" coordsize="14789,38100" path="l7245,0l14789,1638l14789,-27436l0,-30561l0,26489l7245,28029l7245,0l-322961408,1445224339l2162688,0l0,0l1477378048,-1744175104l0,0l2162688,0l1126170624,1445224069l0,0l3604480,50l7435363,0l877658112,1445224340l727711744,1445224341l521666560,2125163050l0,0l3162096,0l4194304,0l1661009920,1445018675l0,0l521666560,2125163050l0,536870912l312492151,1445224340l311427072,1445224340l7340032,0l39845888,0l-183435264,1445019089l2106654720,1907423949l808963655,808988928l875313202,892352054l960064768,1815096369l842020913,909323320l829174066,942813240l808661292,829174579l808595504,926232876l946025527,741421104l842413873,959851576l841758008,875900976l943273516,858926133l1664366128,892877110l892744236,942421296l741879860,808925490l825306166,741487922l909521459,942763061l741880368,926429741l829174840,942813240l942746924,1815163705l875573301,942812460l1664301104,875968049l842214700,741421362l942812208,741423415l858926128,1664366136l808594480,741749048l741552440,825309233l875703345,824979765l858928949,959460451l858860592,741880883l959657014,875639084l959198265,741552437l925970481,892955699l959198001,1815556662l741423417,808465206l825833836,1702375468l808461056,892954164l1711302144,1936683008l1869182057,1650539118l1970040691,1815831924l980706917,876163381l1886352443,959525690l1684633403,842688628l1701329719,1952999273l993146682,762278765l1885434487,2037674797c1849320812,996503151,1702112630,1630368888,1869112174,1768766066c1701602404,1869835579,1936683053,1869182057,1869098350,1870293362c1818326126,1717922874,116,0,0,0c0,0,0,0,0,0c1979711488,1445224068,-897581056,1445224054,0,0c-908066816,1445224054,-905969664,1445224054,-903872512,1445224054c-901775360,1445224054,-912261120,1445224054,0,0c1916796928,1445224068,0,0,0,0c-910163968,1445224054,0,0,0,0c0,0,38862848,0,377552896,1445019094c2106654720,1907423949,825740871,808988928,858535986,942945336c842099968,741816628,942763056,741880368,875901491,808989036c824981554,909391409,825438572,942421305,1664234546,875835697c842542131,959197748,741488697,959658040,842545196,808528951c1664496688,825701943,842084652,925643317,741816368,875639601c808922164,824981304,892548917,942684003,959523895,741946161c959723064,858927660,824981811,942946097,859124268,829174834c942813240,909652524,829175093,942813240,926035244,1815623728c859191092,909652524,828585783,741881909,825635890,741354546c858861618,741354544,842151217,741368631,925970481,808528946c908866105,741750579,959984179,842543916,875914034,824981048c741554226,808858936,824979500,926495794,1702375468,808461056c892954164,1711302144,1936683008,1869182057,1650539118,1970040691c1815831924,980706917,876163381,1886352443,842281530,1684633403c842688628,1701329719,1952999273,993604922,762278765,1885434487c2037674797,1849320812,996503151,1702112630,1630368888,1869112174c1768766066,1701602404,1869835579,1936683053,1869182057,1869098350c1870293362,1818326126,1717922874,116,0,0c0,0,0,0,0,0c0,0,1979711488,1445224068,-897581056,1445224054c0,0,-908066816,1445224054,-905969664,1445224054c-903872512,1445224054,-901775360,1445224054,-912261120,1445224054c0,0,1916796928,1445224068,0,0c0,0,-910163968,1445224054,0,0c2162688,0,1280311296,1445224069,0,0c3604480,51,7435363,0,488636416,2125162047c718274560,1445224341,521666560,2125163050,0,-2147483648c3162214,0,4194304,0,-767492096,1445019088c0,0,505937920,2125163050,12713984,960495616c2020622566,2127516559,-1677721600,1445224339,7340032,0c44040192,0,487653376,1445019094,2106654720,1907423949c842518087,959918336,875313203,909260339,858877184,741423414c925985840,741880633,858994225,959918444,824981555,858993456c909390188,942420788,1664168755,892482097,859319349,824979763c825242672,909195564,809053241,824979512,943011888,909588323c842083376,741815349,960049207,959721772,925642801,741947696c892942129,808936248,841759033,926431538,825636908,926034992c741553457,859189553,808660019,1815099444,859387697,858598456c926299953,959918444,757872691,825831730,909208624,741356338c842150445,828585013,909324337,875703596,741814582,909324343c926035244,741488697,909193780,842214700,1664169267,808530993c943206956,808203825,942879276,808203057,825766188,811809076c858927404,824979511,741553201,926431287,842281772,926166073c895694643,741683511,892810545,858863916,741354545,959853361c2016422961,807600229,962999344,6684725,1869611110,1769236851c1631219311,1819243362,996504693,1952867692,959526202,1869888309c892418672,1769421621,979924068,1748711218,1751607653,926300788c1869835579,1634891565,1953705328,979725433,1701736302,1949136443c762607717,1751346785,1832546927,1818518633,1936538469,1869622639c1769236851,1747807855,2053730927,1635020399,1701591660,29798c1979711488,1445224068,-897581056,1445224054,0,0c-908066816,1445224054,-905969664,1445224054,-903872512,1445224054c-901775360,1445224054,-912261120,1445224054,0,0c1916796928,1445224068,0,0,0,0c-910163968,1445224054,0,0,0,0c0,0,0,0,0,0c0,0,0,0,0,0c0,0,0,0,-899678208,1445224054c2162688,0,-2031091712,1445224069,0,0c3670016,48,5338211,0,247463936,1445224340c2101346304,1445224337,858783744,892482048,875311924,842608949c26279936,578027520,1887007776,1931623781,1684630639,1868767266c846360428,1713578557,5268070,0,2097152,0c-1212153856,1445224069,0,0,3670016,53c40960000,0,-113180672,352837,2106654720,1907423949c859295303,892482048,908866356,909260595,741371136,825322544c741552183,808663346,892482156,824980276,909325108,892482156c757871412,892744241,808610873,741553205,875968301,909206320c741880118,892810029,825306164,741552946,825766189,859057200c757872696,808532017,757870700,926495795,757870700,808661297c942894132,757871417,875835441,926442295,757872437,875835441c842083383,741683254,925970733,824979512,875705397,875638060c1664365364,892483633,825044023,842019127,926495020,757870643c876097586,959523896,741946936,909455917,812397623,959589676c1815163961,909257776,1815228728,909654321,825437241,1664430896c859060529,858926136,741488948,909129521,925969459,741488182c876032561,858860597,1815557173,959982640,812398392,1702375468c808461056,892954164,1711302144,1936683008,1869182057,1650539118c1970040691,1815831924,980706917,858927669,1886352443,959918394c1769421617,979924068,1748710451,1751607653,960051828,1869835579c1634891565,1953705328,979725433,1701736302,1949136443,762607717c1751346785,1832546927,1818518633,1936538469,1869622639,1769236851c1747807855,2053730927,1635020399,1701591660,29798,0c0,0,0,0,0,0c1979711488,1445224068,-897581056,1445224054,0,0c-908066816,1445224054,-905969664,1445224054,-903872512,1445224054c-901775360,1445224054,-912261120,1445224054,0,0c1916796928,1445224068,0,0,0,0c-910163968,1445224054,0,0,0,0c0,0,0,0,0,0c2162688,0,-556793856,1445224069,0,0c3735552,48,3241059,0,65536,917504c6553600,6357106,6881399,6750318,4390958,7536757c7274612,109,4259840,0,117506048,1445019094c2106654720,1907423949,1661521479,2125163048,1302331392,1445224341c58720256,2125161497,-1382219776,718340096,776547354,805709604c44114059,0,-510590976,1445019089,2106654720,1907423949c1684655687,1752375869,1600483425,1226842672,1394752836,1701863784c926429984,1663050291,1685221231,1702521203,842146365,741553205c842478390,1881154102,1030255713,741371170,825322544,741552183c808663346,892482156,824980276,909325108,892482156,757871412c892744241,808610873,741553205,875968301,909206320,741880118c892810029,825306164,741552946,825766189,859057200,757872696c808532017,757870700,926495795,757870700,808661297,942894132c757871417,875835441,926442295,757872437,875835441,842083383c741683254,925970733,824979512,875705397,875638060,1664365364c892483633,825044023,842019127,926495020,757870643,876097586c959523896,741946936,909455917,812397623,959589676,1815163961c909257776,1815228728,909654321,825437241,1664430896,859060529c858926136,741488948,909129521,925969459,741488182,876032561c858860597,1815557173,959982640,812398392,1702375468,1768300578c1868786796,1030909804,808461090,892954164,1953701922,1701539698c1713519972,980361250,1869376609,1668180343,1030515813,539125282c1819898995,1881292133,1953067887,980316009,1869832801,1702131052c1717922875,842349172,1950036786,825913455,993081655,1952737655c875772520,1768253499,980707431,1832597817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909140582c1043276385,1933211196,1802465908,1868767333,1030909804,875766562c878785846,1869226018,1953721961,1030057081,1970237986,539124846c1667526245,574451809,1952541798,4075298,0,0c2162688,0,0,0,1477378048,995753984c0,14205,17891328,0,226623488,1445019094c2106654720,1907423949,52807,65536,0,0c0,65536,0,0,0,65536c0,0,0,617938944,0,0c0,131072,0,0,65536,65536c-1321533440,1694564351,0,65536,0,0c0,65536,0,0,0,65536c0,0,0,-1477378048,65535,0c0,925499392,0,0,0,65536c0,0,0,0,0,0c0,0,0,0,0,0c0,0,0,0,2162688,0c1731198976,1445224069,0,0,3604480,54c5338211,0,458752,524295,7245,0c14789,1638,14789,-27436,0,-30561c0,26489,7245,28029,7245,0c5242880,0,2162688,0,-1013972992,1445224069c0,0,3670016,55,33619968,0c-1190002688,1445019094,2106654720,1907423949,876072519,892482048c824980276,909326642,741371136,825453616,841756979,1664693040c876033079,825635628,842083381,741552435,842019892,909586732c875312179,1815228468,875901490,942812211,845951798,859059506c808530220,829175604,809054519,959590700,812398131,842283308c741370937,6649904,875573283,3488102,6684774,1769172848c1852795252,1935827258,1953852527,1701591909,893023334,993210930c980447092,909457201,1684633403,859465844,1701329716,1952999273c993603898,762278765,1885434487,2037674797,1849320812,996503151c1702112630,1630368888,1869112174,1768766066,1701602404,1869835579c1936683053,1869182057,1869098350,1870293362,1818326126,1717922874c116,0,0,0,0,0c0,0,0,0,0,0c0,0,0,0,0,0c0,0,0,0,0,0c0,0,0,0,0,0c0,0,0,0,0,0c0,0,0,0,0,0c0,0,0,0,0,0c0,0,0,0,0,0c0,0,0,0,0,0c32571392,0,-596508672,1445019006,2106654720,1907423949c1684655687,1752375869,1600483425,1226842672,1394752836,1701863784c926429984,1663050292,1685221231,1702521203,842146365,741553205c859386417,1881154102,1030255713,741371170,825453616,841756979c1664693040,876033079,825635628,842083381,741552435,842019892c909586732,875312179,1815228468,875901490,942812211,845951798c859059506,808530220,829175604,809054519,959590700,812398131c842283308,741370937,577075248,1818846752,1819239276,574452335c875573283,573913446,1920234272,1684368239,577118781,1631219488c2003790956,1701015145,574450796,1931485798,1701607796,1869619773c1769236851,1631219311,1819243362,996504693,1952867692,842151226c1869888307,925973104,2000369205,1752458345,993276730,1734960488c825914472,1936538425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717969698,1630941282,1010708258,1953708662c1701539698,1819239200,574452335,909390627,573858101,1768909344c2037674862,574449004,1853190002,1696604772,1633903726,1713519984c578052460,15919,0,0,22085632,0c-239992832,1445019089,2106654720,1907423949,892849735,892482048c824980276,892351028,825453824,808203321,825506147,741354551c942814513,825306165,841757753,959461424,943010604,842165297c741553205,809056308,892482156,824980276,892351028,859255148c824981297,926169392,942813539,959199541,741882163,959919927c859191340,808594486,942421046,1815491382,859384880,812398386c858861868,825453622,808203321,587228536,1714696240,1711289657c1879074304,1953067887,980316009,1869832801,1702131052,1717922875c842349172,1950036786,825913455,993144887,1952737655,875772520c1768253499,980707431,1832595762,1999466355,762339698,1819898995c1869494885,1983604078,2019914797,1851862388,1919903843,1684630842c996502628,762278765,1769172848,1852795252,1919903789,1852799593c980181364,1952867692,0,0,0,0c0,0,0,0,34668544,0c-1407188992,1445224054,-799014912,1445224338,114294784,1445224339c-950009856,1445224257,1831862272,1445224339,1023410176,1445224339c1626341376,1445224339,-1657798656,1445224339,1069547520,1445224339c-1442840576,1445224057,-955252736,1445224257,-743440384,1445224057c-325058560,1445224339,-1665138688,1445224339,-1674575872,1445224339c1756364800,1445224339,905969664,1445224058,-420478976,1445224339c1758461952,1445224339,-34603008,1445224339,-44040192,1445224339c1291845632,1445224339,1760559104,1445224339,309329920,1445224340c318767104,1445224340,406847488,1445224340,-1763704832,1445224059c246415360,1445224340,584056832,1445224340,-517996544,1445224058c731906048,1445224340,1954545664,1445224060,460324864,1445224340c919601152,1445224059,976224256,1445224340,-713031680,1445224058c-413138944,1445224339,467664896,1445224340,-1676673024,1445224339c591396864,1445224340,-784334848,1445224061,242221056,1445224061c510656512,1445224340,1020264448,1445224340,1598029824,1445224340c876609536,1445224340,1600126976,1445224340,-1421869056,1445224062c-223346688,1445224061,-801112064,1445224062,1609564160,1445224340c707788800,1445224341,717225984,1445224341,726663168,1445224341c1560281088,1445224063,893386752,1445224063,891289600,1445224341c797966336,1445224341,648019968,1445224341,3145728,1445224063c-49283072,1445224063,800063488,1445224341,-407896064,1445224061c802160640,1445224341,0,0,15794176,0c-1182662656,1445018878,2106654720,1907423949,909626951,892482048c824980276,876163381,741371136,892628016,909323313,825516856c841757747,741488179,959919416,825832236,858860593,741422647c875573301,892482156,908866356,1815230264,875901490,892415027c1815361841,808528944,1815230515,2016422960,807600229,962999344c6684725,1445199974,0,0,0,0c0,0,0,0,0,0c0,0,0,0,0,0c0,0,0,0,0,0c0,0,0,0,2162688,0c1975517184,1445224069,0,0,3604480,56c5338211,0,-113115136,352837,2106654720,1907423949c52807,1638,14789,-27436,0,-30561c0,26489,7245,28029,7245,0c5242880,0,2162688,0,0,0c1034158080,-1769078784,0,45192,31522816,0c-682491904,1445019089,2106654720,1907423949,909626951,892482048c824980276,876163381,741371136,892628016,909323313,825516856c841757747,741488179,959919416,825832236,858860593,741422647c875573301,892482156,908866356,1815230264,875901490,892415027c1815361841,808528944,1815230515,2016422960,807600229,962999344c6684725,1869611110,1769236851,1631219311,1819243362,996504693c1952867692,842151226,1869888307,909195888,2000367926,1752458345c993276730,1734960488,842691688,1936538418,1920413039,1932357729c1701607796,1852796474,762723173,1954047348,1668178221,980578152c1684302189,1832609132,1882025843,1953067887,762212201,1769107304c1953394554,1815768161,7628389,0,0,0c0,0,-899678208,1445224054,0,0c0,0,0,0,0,0c0,0,0,0,0,0c0,0,0,0,0,0c0,0,0,0,0,0c0,0,0,0,0,0c0,0,0,0,0,0c0,0,0,0,0,0c0,0,0,0,31522816,0c-113115136,352837,2106654720,1907423949,1684655687,1752375869c1600483425,1226842672,1394752836,1701863784,926429984,1663050294c1685221231,1702521203,842146365,741553205,959526193,1881154100c1030255713,741371170,892628016,909323313,825516856,841757747c741488179,959919416,825832236,858860593,741422647,875573301c892482156,908866356,1815230264,875901490,892415027,1815361841c808528944,1815230515,2016422960,1713381989,1668050025,1919904879c807608893,962999344,1931485749,1802465908,574448741,1864376934c1819042106,1852405615,1819043171,577118781,2037674784,574449004c1769172848,1852795252,1935827258,1953852527,1701591909,893023334c993210930,980447092,825636401,1684633403,859465844,1701329716c1952999273,993145402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811755110,790782262,980827198c1869771891,1663067499,1919904879,857940541,1630877236,1780490804c1936615791,1701607796,1869750845,577007221,1684956448,1030775139c1634493986,1043276404,0,0,7405568,0c718274560,1445224341,877658112,1445224340,521666560,2125163050c0,536870912,3162231,0,4194304,0c1661140992,1445018675,0,0,521666560,2125163050c0,-692060160,2020622544,2127516559,301989888,1445224340c7340032,0,65011712,0,-113049600,352837c2106654720,1907423949,960024135,909194028,875651894,741947447c959787313,741354553,909325368,808202284,909193571,841756716c909260337,808204344,875638060,943009848,842085177,875835692c875704885,1664365872,741354544,926494770,741487921,825371696c943075894,1664101432,959788081,892549424,824980528,842347572c892482610,942943287,875836210,741357113,892481842,808597041c808204084,845361196,909260337,808204344,825635116,892875058c741354550,892352049,808596278,811806764,841756716,909260337c808204344,808202284,808202339,808202284,825373484,875967025c912470060,909325621,859386668,741749042,892351797,741618224c825701431,741421106,959526454,741946162,1664495921,808727351c741553457,741421105,892612915,741880375,825371696,943075894c1664101432,808465971,943141941,875637812,808465716,875967027c808202284,808202284,892482659,808728633,757870636,942813489c808597815,841757750,825569841,959721782,858860595,842477617c828583980,858928433,842020152,875637812,842151220,825569844c925969708,859320624,942946360,875835692,875704885,741618992c808923437,875639601,741357109,892613681,808727090,761476149c825243441,892612915,824979510,842347572,892351538,741354548c909587253,925970988,909588788,811806764,943010860,741487927c741354544,1664101424,842412338,741881910,959523888,808925238c808727601,842084908,943010101,741488691,808987696,842608694c808608568,892417849,741354546,825307699,741619250,825371696c892678199,741487410,892613681,859058738,962804019,808793905c741354548,925970733,825701174,841756722,825569841,926429750c858860600,842477617,761475116,959723569,909391928,841757239c858928432,959592501,825371696,926233399,741354546,926298413c943141938,741356087,892613681,859058738,811809075,841756716c825702704,808202805,808728364,943076661,828583980,909194807c943077168,875637808,825242932,842543161,808202284,808202284c808202339,808202284,808202284,808202339,925642796,892548145c824980275,808202545,909192547,825831736,875575605,875835692c875704885,741618992,842084653,808923446,741618230,892613681c842281522,824981301,925905203,1664166962,741354544,892351543c741881397,892742704,741749557,875968567,828584499,825505591c959787065,825371698,909194546,809056306,809054508,825307958c741881393,892481842,942814769,824979513,842217528,959722036c825371702,909194546,809056306,926429539,825571638,741356592c892481842,942814769,824979513,909129528,943012149,825371700c909194546,809056306,875573804,925972792,741617717,892481842c825439793,13872,0,0,2162688,0c-127926272,1445224069,0,0,3735552,51c7435363,0,803209216,1445224340,319815680,1445224340c521666560,2125163050,0,-117440512,3195093,0c4194304,0,-113049600,352837,0,0c521666560,2125163050,0,360710144,-1671413549,1445224339c-1672478720,1445224339,7340032,0,2097152,0c0,0,1477378048,1100611584,0,0c33619968,0,-635240448,1445019089,2106654720,1907423949c1684655687,1752375869,1600483425,1226842672,1394752836,1701863784c809055008,1663050290,1685221231,1702521203,842146365,741553205c842610739,1881154098,1030255713,741371170,876112944,875312951c1664628793,909652273,808528952,741685044,926233393,942746672c741552691,926233393,942812208,1815491637,926233393,808660016c1815427121,859125553,808660019,1815623731,875901490,942812211c1815557944,875901490,841821235,959525432,959918444,757872947c825636402,825320244,741749047,909521453,892089393,741357111c943141421,875312436,858598453,959460144,757870700,875769907c741370930,808727858,909536305,841757751,808728888,926299756c942812212,1664496947,876033590,942682668,892089137,741554230c858797361,926100532,824980785,942682161,942420076,1815230771c2016422960,1713381989,1668050025,1919904879,807608893,962999344c1931485749,1802465908,574448741,1864376934,1819042106,1852405615c1819043171,577118781,2037674784,574449004,1769172848,1852795252c1935827258,1953852527,1701591909,893023334,993210930,980447092c993473586,1952737655,875772520,1768253499,980707431,1832595510c1999466355,762339698,1819898995,1869494885,1983604078,2019914797c1851862388,1919903843,1684630842,996502628,762278765,1769172848c1852795252,1919903789,1852799593,980181364,1952867692,1446919714c-912261120,1445224054,32571392,0,-601686016,1445019089c2106654720,1907423949,1684655687,1752375869,1600483425,1226842672c1394752836,1701863784,926429984,1663050297,1685221231,1702521203c842146365,741553205,859386417,1881154102,1030255713,741371170c825453616,841756979,1664693040,876033079,825635628,842083380c741552435,825242676,909586732,875312179,1815162932,875901490c942812211,845951798,859059506,808530220,829175348,809054519c959590700,812398131,842283308,741370937,577075248,1818846752c1819239276,574452335,875573283,573913446,1920234272,1684368239c577118781,1631219488,2003790956,1701015145,574450796,1931485798c1701607796,1869619773,1769236851,1631219311,1819243362,996504693c1952867692,842151226,1869888307,892418672,2000369458,1752458345c993276730,1734960488,825914472,1936538425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717969698,1630941282c1010708258,1953708662,1701539698,1819239200,574452335,909390627c573858101,1768909344,2037674862,574449004,1853190002,1696604772c1633903726,1713519984,578052460,15919,0,0c22085632,0,-569180160,1445019089,2106654720,1907423949c809029191,892482048,824980276,842084916,825453824,808203321c825506147,741354551,942814513,825306165,841757753,959461424c943010604,842165298,741553205,809056308,892482156,824980276c842084916,859255148,824981297,926169392,942813539,959199541c741421364,959919927,859191340,808594486,942421046,1815491382c859384880,812398386,858861868,825453622,808203321,587228536c1714696240,1711289657,1879074304,1953067887,980316009,1869832801c1702131052,1717922875,842349172,1950036786,825913455,993212212c1952737655,875772520,1768253499,980707431,1832595762,1999466355c762339698,1819898995,1869494885,1983604078,2019914797,1851862388c1919903843,1684630842,996502628,762278765,1769172848,1852795252c1919903789,1852799593,980181364,1952867692,0,0c0,0,0,0,0,0c2162688,0,-1769996288,1445224069,0,0c3670016,50,5338211,0,1070596096,1445224339c247463936,1445224340,486014976,2125163050,1638400,985268224c249561088,1445224340,248512512,1445224340,-1654652928,1445224339c-1655701504,1445224339,5242880,0,2097152,0c0,0,1477378048,1134428160,0,0c34668544,0,-217907200,1445019089,2106654720,1907423949c3788359,52,0,0,0,65536c0,0,-2147418112,864944128,65536,67633152c-2147418112,864944128,65536,67633152,1610678272,67305472c67371008,65536,-2147483648,65536,0,67436544c537722880,67502080,0,0,1073807360,913965056c67567616,65536,0,65536,0,0c0,65536,0,0,0,-262144c65535,0,65536,65536,1073807360,131072c0,536936448,0,0,0,65536c0,0,0,65536,0,0c-2147418112,0,65536,75104256,-2147418112,0c65536,75104256,1610678272,68157440,68222976,65536c-2147483648,65536,0,68288512,537722880,68354048c0,0,1073807360,0,68419584,65536c0,65536,0,0,0,65536c0,0,0,65536,0,0c0,65536,0,0,0,65536c0,0,0,65536,0,0c0,65536,0,0,0,65536c0,0,0,65536,0,0c0,65536,0,0,0,0c2162688,0,-393216000,1445224069,0,0c3735552,49,23134208,0,-955056128,1445019089c2106654720,1907423949,118343,0,65536,0c65536,0,65536,0,130170880,1218c67444736,130154496,65536,0,65536,0c65536,0,65536,0,65536,0c65536,0,-1474527231,69009409,-1474527231,69009409c67985409,66574,98304,68091904,68165645,0c-1333247999,66577,-2147483648,0,65536,0c65536,0,65536,0,-262144,0c65537,147457,196608,0,14,2c536952841,1050,65536,0,65536,0c65536,0,65536,0,65536,0c65536,0,65536,0,65536,0c65536,0,65536,0,24248320,0c1280704512,0,65536,0,65536,0c23134208,0,1587740672,1445019094,2106654720,1907423949c118343,0,65536,0,65536,0c65536,0,130170880,1218,67444736,130154496c65536,0,65536,0,65536,0c65536,0,65536,0,65536,0c-1474527231,69009409,-1474527231,69009409,67985409,66574c98304,68091904,68165645,0,-1333247999,66577c-2147483648,0,65536,0,65536,0c65536,0,-262144,0,65537,147457c196608,0,14,2,536952841,1050c65536,0,65536,0,65536,0c65536,0,65536,0,65536,0c65536,0,65536,0,65536,0l65536,0l24248320,0l1280704512,0l65536,0l65536,0l19988480,0l-1325203456,1445019089l2106654720,1907423949l52807,1836l7131,4149l8839,7619l9900,12248l10090,12248l11056,8616l12478,6000l14358,4387l16250,2787l18688,1986l21698,1986l22543,2241l22543,10392l21609,9923l18929,9923l16948,11003l15679,13150l14408,15296l13761,18687l13761,23323l13761,-28879l16097,-28879l22543,-30773l22543,-22500l15894,-20344l0,-23543l0,32136l6865,-29819l6865,24554l6865,18738l5988,14305l4210,11257l0,8700l0,0l0,0l19988480,0l-1152122880,1445019089l2106654720,1907423949l52807,1836l7131,4149l8839,7619l9900,12248l10090,12248l11056,8616l12478,6000l14358,4387l16250,2787l18688,1986l21698,1986l22543,2241l22543,10392l21609,9923l18929,9923l16948,11003l15679,13150l14408,15296l13761,18687l13761,23323l13761,-28879l16097,-28879l22543,-30773l22543,-22500l15894,-20344l0,-23543l0,32136l6865,-29819l6865,24554l6865,18738l5988,14305l4210,11257l0,8700l0,0l0,0l19988480,0l-957087744,1445019089l2106654720,1907423949l52807,1836l7131,4149l8839,7619l9900,12248l10090,12248l11056,8616l12478,6000l14358,4387l16250,2787l18688,1986l21698,1986l22543,2241l22543,10392l21609,9923l18929,9923l16948,11003l15679,13150l14408,15296l13761,18687l13761,23323l13761,-28879l16097,-28879l22543,-30773l22543,-22500l15894,-20344l0,-23543l0,32136l6865,-29819l6865,24554l6865,18738l5988,14305l4210,11257l0,8700l0,0l0,0l8454144,0l962854912,1445018884l2106654720,1907423949l52807,2885l9646,4574l14777,5412l20162,5412l22543,4758l22543,13196l19971,13947l13088,13947l6700,12778l819,10429l0,9853l0,0l1477378048,0l37814272,0l-1086062592,1445019089l2106654720,1907423949l52807,0l0,0l0,0l0,0l0,0l0,0l0,0l0,0l1026555904,1445224339l1025507328,1445224339l0,0l0,0l0,0l0,0l0,0l0,0l0,0l0,0l0,0l0,0l0,0l0,0l-417333248,1445224339l-418381824,1445224339l1294991360,1445224339l1293942784,1445224339l0,0l0,0l0,0l0,0l0,0l0,0l937426944,1445224339l936378368,1445224339l-834666496,1445224338l-835715072,1445224338l950009856,1445224339l948961280,1445224339l2103443456,1445224337l2102394880,1445224337l0,0l0,0l0,0l0,0l0,0l0,0l0,0l0,0l0,0l0,0l0,0l0,0l0,0l0,0l0,0l0,0l0,0l0,0l0,0l0,0l325058560,1445224340l324009984,1445224340l-37748736,1445224339l-38797312,1445224339l0,0l0,0l0,0l0,0l858783744,959461680l37826616,0l-112984064,352837l2106654720,1907423949l-117387705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-117440512,352837l0,0l926482432,842165298l20001845,0l-112984064,352837l2106654720,1907423949l52807,1836l7131,4149l8839,7619l9900,12248l10090,12248l11056,8616l12478,6000l14358,4387l16250,2787l18688,1986l21698,1986l22543,2241l22543,10392l21609,9923l18929,9923l16948,11003l15679,13150l14408,15296l13761,18687l13761,23323l13761,-28879l16097,-28879l22543,-30773l22543,-22500l15894,-20344l0,-23543l0,32136l6865,-29819l6865,24554l6865,18738l5988,14305l4210,11257l0,8700l0,0l943276016,913059884l54604087,0l-112984064,352837l2106654720,1907423949l842583623,892482048l875311924,842608949l741371136,926182448l824980535,1664496440l825438519,875639852l943205433,925645107l741945654,808466745l842150188,829175860l809054256,842150188l828586036,909455409l825636908,842083382l741881652,808464438l859058476,875313205l1664563251,892483121l926034992,824981304l943207992,943272236l825371703,741882166l926431537,892482156l841757492,1815229490l875901490,808528947l1815230771,808857906l960048185,828585010l959592760,842610988l909192244,741880889l960049201,892415025l741947190,892416817l875651888,741879860l959591729,858860598l741422647,943077425l858860599,741422647l842216242,858876979l741422647,943206957l829176119,926494774l942812460,1815689016l875901490,858598451l892811056,892482156l757871412,808792626l892431413,741620024l858796589,812397620l858926380,1815295029l842214448,1815491377l892745782,959589676l1815687480,892745782l892613164,912471093l741684792,859256881l959786040,824981560l892351284,825373740l825306160,1815557426l926428208,812396592l1702375468,808461056l892954164,1711302144l1936683008,1869182057l1650539118,1970040691l1815831924,980706917l858927669,1886352443l842150202,1769421618l979924068,1748710451l1751607653,808925812l1869835579,1634891565l1953705328,979725433l1701736302,1949136443l762607717,1751346785l1832546927,1818518633l1936538469,1869622639l1769236851,1747807855l2053730927,1635020399l1701591660,2113959014l0,8388608l57688256,0l3145728,0l-112984064,352837l0,0l521666560,2125163050l0,-570425344l960020691,825570098l382810423,0l588251136,2125162047l588251136,2125162047l1271922688,1445224340l1271922688,1445224340l875888640,825505580l825635897,829174326l875901240,909652025l808987701,926037816l1815164211,892417079l892613429,942746679l909194545,959592754l842610796,959590710l925644081,943206708l892810032,892483692l808990771,959197240l925905716,876165173l825766252,909717557l741750579,876097592l926496054,876178481l825504051,741422137l909457208,825767731l809004082,892744760l741749047,959788856l842020662,809004087l842019384,741880883l51458104,0l-1869348864,1445019002l2106654720,1907423949l1684655687,1752375869l1600483425,1226842672l1394752836,1701863784l943207200,1663050290l1685221231,1702521203l842146365,741553205l959526196,1881154098l1030255713,741371170l926182448,824980535l1664496440,825438519l875639852,943205433l925645107,741945654l808466745,842150188l829175860,809054256l842150188,828586036l909455409,825636908l842083382,741881652l808464438,859058476l875313205,1664563251l892483121,926034992l824981304,943207992l943272236,825371703l741882166,926431537l892482156,841757492l1815229490,875901490l808528947,1815230771l808857906,960048185l828585010,959592760l842610988,909192244l741880889,960049201l892415025,741947190l892416817,875651888l741879860,959591729l858860598,741422647l943077425,858860599l741422647,842216242l858876979,741422647l943206957,829176119l926494774,942812460l1815689016,875901490l858598451,892811056l892482156,757871412l808792626,892431413l741620024,858796589l812397620,858926380l1815295029,842214448l1815491377,892745782l959589676,1815687480l892745782,892613164l912471093,741684792l859256881,959786040l824981560,892351284l825373740,825306160l1815557426,926428208l812396592,1702375468l1768300578,1868786796l1030909804,808461090l892954164,1953701922l1701539698,1713519972l980361250,1869376609l1668180343,1030515813l539125282,1819898995l1881292133,1953067887l980316009,1869832801l1702131052,1717922875l842349172,1950036786l825913455,993145394l1952737655,875772520l1768253499,980707431l1832595511,1999466355l762339698,1819898995l1869494885,1983604078l2019914797,1851862388l1919903843,1684630842l996502628,762278765l1769172848,1852795252l1919903789,1852799593l980181364,1952867692l1983659554,1818846778l980361324,1702126948l1869444195,1667593077l1801677164,578036285l1887007776,1931623781l1684630639,1868767266l846360428,1713578557l909140582,1043276385l1933211196,1802465908l1868767333,1030909804l875766562,878785846l1869226018,1953721961l1030057081,1970237986l539124846,1667526245l574451809,1952541798l893267746,959656503l943011948,876098105l40972851,0l-448528384,1445019089l2106654720,1907423949l859360839,892482048l858534708,926300471l741371136,926116912l824981046,1664234037l825701430,858797100l959982647,942421304l741881395,858992945l875637813,1664627253l892547889,959523892l741486905,926430257l858926136,741553204l842609969,892480560l1664366896,909719089l909257777,741684279l858863665,926034992l741357881,808728881l942812208,1815098424l875901490,959589427l1815296310,875901490l841821235,959853879l876032364,757872689l943208498,892429110l741355827,825242413l824980276,859059251l825437484,741356089l808988977,825437237l1664561459,909193265l959589430,741880112l875639864,875901484l908866610,741487157l842346546,942957362l824980275,942813494l942945068,858860598l741357616,943010866l858861868,812398647l859125804,741370936l6649904,875573283l3488102,6684774l1769172848,1852795252l1935827258,1953852527l1701591909,893023334l993210930,980447092l808792369,1684633403l859465844,1701329716l1952999273,993539386l762278765,1885434487l2037674797,1849320812l996503151,1702112630l1630368888,1869112174l1768766066,1701602404l1869835579,1936683053l1869182057,1869098350l1870293362,1818326126l1717922874,116l0,0l0,0l0,0l1979711488,1445224068l-897581056,1445224054l0,0l-908066816,1445224054l-905969664,1445224054l-903872512,1445224054l-901775360,1445224054l-912261120,1445224054l0,0l1916796928,1445224068l0,0l0,0l-910163968,1445224054l0,0l0,0l0,0l0,0l0,0l16842752,0l65536,327680l-1789919232,1445224061l0,0l959455232,1445223707l1381498880,1445224340l-946864128,1445224060l0,68812800l-1532985343,1445224061l0,65536l-839876608,1445224054l-1667235840,1445224339l-1744633856,66569l0,0l-762314752,1445224061l0,0l-732954624,1445223691c1387790336,1445224340,-2098200576,1445224056,0,0c-1777319926,1445224061,0,0,-1751121920,1445223914c1390936064,1445224340,1810890752,1445224061,0,0c1837105152,1445224061,0,0,1858076672,1445224056c1394081792,1445224340,-1433403392,1445224061,0,0c35717120,0,-1270546432,1445018875,2106654720,1907423949c741854791,943208756,942748003,824981558,892810288,892547372c824979511,858927928,892547372,841756727,909391160,892547436c858533943,892875056,892809580,858534707,943207216,892482156c841757492,926365752,892482156,757871412,825374770,925985849c741946169,909521453,828585009,909195057,909258028,741617974c808859445,926035244,741684280,757871924,808661043,741370937c858796845,812397108,875901484,913060144,741619510,876165170c909536304,841757751,909456184,926299747,808594484,741552440c859321909,808792364,858534963,741683511,808464689,741370936c842609464,808202348,805332344,943271984,824981045,842347572c858993714,876178489,825637176,741357618,892613681,859058738c762067251,909390648,959723062,875637814,842151220,942879540c859319660,892417845,741488432,892613681,859058738,963393587c842282803,875837750,875835692,875704885,1815687987,859190073c909326391,875637816,842151220,959656756,808202348,808202348c808202348,808202348,909192556,892744757,942815538,875835692c875704885,1815687987,892743981,825243445,741617717,892613681c859058738,812398899,812396588,812396588,812396588,812396588c812396588,812396588,812396588,812396588,812396588,812396588c812396588,812396588,812396588,929837100,875901488,741488949c842427440,808466489,808203833,842346752,872427564,939536438c57,0,0,0,40960000,0c-1232797696,1445019089,2106654720,1907423949,1684655687,1752375869c1600483425,1226842672,1394752836,1701863784,943207200,1663050292c1685221231,1702521203,842146365,741553205,825833523,1881154101c1030255713,741371170,876112944,875312951,1664104505,909652273c808528952,741947188,926233393,942746672,741880371,926233393c942812208,1815229749,926233393,808660016,1815099697,859125553c808660019,1815099443,875901490,942812211,1815492408,875901490c841821235,858927672,959918444,757872947,842413618,825320241c741749047,909521453,892088626,741357111,943141421,875311925c858598453,925971248,757870700,892547123,741370928,808727858c909536309,841757751,892614968,926299756,942812212,1664627763c876033590,942682668,892089392,741554230,842020145,926100534c824980785,858861617,942420076,1815165235,2016422960,1713381989c1668050025,1919904879,807608893,962999344,1931485749,1802465908c574448741,1864376934,1819042106,1852405615,1819043171,577118781c2037674784,574449004,1769172848,1852795252,1935827258,1953852527c1701591909,893023334,993210930,980447092,859254833,1684633403c859465844,1701329716,1952999273,993015354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811755110c790782262,980827198,1869771891,1663067499,1919904879,857940541c1630877236,1780490804,1936615791,1701607796,1869750845,577007221c1684956448,1030775139,1634493986,1043276404,31522816,0c-1595604992,1445019089,2106654720,1907423949,926469703,892482048c824980276,876164918,741371136,842165296,741553205,959723316c892482156,824980276,876164918,960049516,824979506,942683444c842412387,824980017,825635634,925970732,824980533,858928944c842348076,909716530,812398128,858929196,741370929,6649904c875573283,3488102,6684774,1769172848,1852795252,1935827258c1953852527,1701591909,893023334,993210930,980447092,993409080c1952737655,875772520,1768253499,980707431,1832596786,1999466355c762339698,1819898995,1869494885,1983604078,2019914797,1851862388c1919903843,1684630842,996502628,762278765,1769172848,1852795252c1919903789,1852799593,980181364,1952867692,482344960,2125162047c482344960,2125162047,0,0,0,0c0,0,0,0,0,0c0,0,0,0,0,0c0,0,0,0,0,0c0,0,0,0,0,0c0,0,-945815552,1445224054,0,0c0,0,0,0,0,0c0,0,0,0,0,0c0,0,0,0,31522816,0c-713752576,1445019089,2106654720,1907423949,1684655687,1752375869c1600483425,1226842672,1394752836,1701863784,943207200,1663050295c1685221231,1702521203,842146365,741553205,959919665,1881154100c1030255713,741371170,842165296,741553205,959723316,892482156c824980276,876164918,960049516,824979506,942683444,842412387c824980017,825635634,925970732,824980533,858928944,842348076c909716530,812398128,858929196,741370929,577075248,1818846752c1819239276,574452335,875573283,573913446,1920234272,1684368239c577118781,1631219488,2003790956,1701015145,574450796,1931485798c1701607796,1869619773,1769236851,1631219311,1819243362,996504693c1952867692,842151226,1869888307,943209072,1769421622,979924068c1748710451,1751607653,892484212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50877987,576796208c1983659567,1920234298,543517551,1869377379,589446514,892744755c539112545,1852403562,1819898995,1914846565,1684960623,1852121122c1885430628,1818632765,790787169,62,31522816,0c-1541079040,1445019089,2106654720,1907423949,960024135,892482048c824980276,875575350,741371136,842165296,741553205,909457204c892482156,824980276,875575350,960049516,824979506,925971764c842412387,824980017,825701170,925970732,824980533,858994480c842348076,909716530,812397104,858929196,741370929,6649904c875573283,3488102,6684774,1769172848,1852795252,1935827258c1953852527,1701591909,893023334,993210930,980447092,993212727c1952737655,875772520,1768253499,980707431,1832596786,1999466355c762339698,1819898995,1869494885,1983604078,2019914797,1851862388c1919903843,1684630842,996502628,762278765,1769172848,1852795252c1919903789,1852799593,980181364,1952867692,482344960,2125162047c482344960,2125162047,0,0,0,0c0,0,0,0,0,0c0,0,0,0,0,0c0,0,0,0,0,0c0,0,0,0,0,0c0,0,-945815552,1445224054,0,0c0,0,0,0,0,0c0,0,0,0,0,0c0,0,0,0,31522816,0c-1367015424,1445019089,2106654720,1907423949,1684655687,1752375869c1600483425,1226842672,1394752836,1701863784,943207200,1663050297c1685221231,1702521203,842146365,741553205,808990257,1881154100c1030255713,741371170,842165296,741553205,909457204,892482156c824980276,875575350,960049516,824979506,925971764,842412387c824980017,825701170,925970732,824980533,858994480,842348076c909716530,812397104,858929196,741370929,577075248,1818846752c1819239276,574452335,875573283,573913446,1920234272,1684368239c577118781,1631219488,2003790956,1701015145,574450796,1931485798c1701607796,1869619773,1769236851,1631219311,1819243362,996504693c1952867692,842151226,1869888307,959920752,1769421619,979924068c1748710451,1751607653,892484212,1869835579,1634891565,1953705328c979725433,1701736302,1949136443,762607717,1751346785,1832546927c1818518633,1936538469,1869622639,1769236851,1747807855,2053730927c1635020399,1701591660,1042445414,1715107388,543976553,1701067375c1952671092,1937076077,1768711013,574450531,1948263028,1030058105c1819243298,539124841,1869377379,574435954,1650877987,576796208c1983659567,1920234298,543517551,1869377379,589446514,892744755c539112545,1852403562,1819898995,1914846565,1684960623,1852121122c1885430628,1818632765,790787169,62,2162688,0c-266338304,1445224069,0,0,3735552,50c2192483,0,13631488,1445224070,0,0c3735552,52,7435363,0,1526005760,1445019081c2106654720,1907423949,1684655687,1868767266,846360428,1713578557c909140582,1043276385,1933211196,1802465908,1868767333,1030909804c875766562,878785846,1869226018,1953721961,1030057081,1970237986c539124846,1667526245,574451809,1952541798,4075298,0c2162688,0,584056832,1445224070,0,0c3735552,56,7435363,0,-42991616,1445224339c649068544,1445224341,521666560,2125163050,966983680,-749759056c6373350,103,4259840,0,485490688,2125162047c485490688,2125162047,505937920,2125163050,12713984,-1681915904c2020622555,2127516559,-1677721600,1445224339,7340032,0c22020096,0,-1046085632,1445019089,2106654720,1907423949c876203591,892482048,824980276,909392179,741371136,926182448c841757240,1664432184,909391417,926233644,875637812,741816119c842085429,825242156,892088886,1815228724,875901490,926166067c845953077,859059506,825438508,829175865,825702713,959656236c828585524,943206451,959656236,908867124,741355575,926364209c825764920,808528953,1815687732,943270960,812397365,1702375468c808461056,892954164,1711302144,1936683008,1869182057,1650539118c1970040691,1815831924,980706917,858927669,1886352443,926364986c1684633403,859465844,1701329716,1952999273,993014330,762278765c1885434487,2037674797,1849320812,996503151,1702112630,1630368888c1869112174,1768766066,1701602404,1869835579,1936683053,1869182057c1869098350,1870293362,1818326126,1717922874,116,0c0,0,0,0,0,0c14745600,0,477495296,1445019007,2106654720,1907423949c52807,0,9513,660,11087,1981c12649,3302,13437,5093,13437,7341c13437,8865,13005,10071,12154,10961c11290,11849,10020,12294,8331,12294c5779,12294,3759,11633,2248,10287c750,8954,0,7112,0,4763c0,3340,419,2184,1283,1308c2146,432,3454,0,5207,0c25165824,0,49348608,0,520486912,1445018697c2106654720,1907423949,1919995463,1075864687,825368627,540028982c1702390128,1768245356,578054247,1007304239,543570550,1030648165c1836413730,540033056,573644848,1007304239,543570550,1030648165c1869770786,910172260,840970528,171847458,1715107388,1852925216c1919951421,1075864687,825368631,540028982,1702390128,1684625260c790784116,1983646270,1696622138,574451313,544044403,840972352c808465969,790769696,1983646270,1696622138,574451313,1685025392c540491808,808857906,1768955952,1215063416,1751607653,1043276404c980827146,1902452838,1931623790,1075866997,840970289,808465969c790769696,792463934,1868970614,1819635058,171864929,1882879548c543716449,2019900015,1937076852,1869508457,1713519979,1919361058c1701405793,1752396910,1868918881,1948401003,980361250,1852731235c1953784677,1030058105,1667592738,1043276404,980368394,1801678700c1698330144,574452856,1953064037,1935745058,1952671088,1769234802c1948401007,171847458,980823868,1885431923,1887007845,1983659621c1634235194,1763730800,1931623780,1701863784,539111519,574440521c1952672080,543519349,942946355,1953701922,1701539698,1713519972c980361250,1869376609,1668180343,1030515813,539125282,1819898995c1881292133,1953067887,980316009,1869832801,1702131052,1717922875c942750324,1869888305,959986288,1684633403,893020276,993605169c1734960488,842691688,993407288,762278765,1885434487,2037674797c1849320812,996503151,1702112630,1630368888,1869112174,1768766066c1701602404,1869835579,1936683053,1869182057,1869098350,1870293362c1818326126,1717922874,1948263028,1030058105,813195042,1596993584c573912948,980827198,1734438249,1952539749,980557921,574448745c946096498,980361250,1702126948,1869444195,1667593077,1801677164c578036285,1983659567,1920234298,543517551,1869377379,589446514c892744755,539112545,1852403562,1819898995,1914846565,1684960623c1852121122,1885430628,1818632765,790787169,829897790,1920416304c1948282977,1030058105,1970369314,577073761,792477231,1752382070c1046835297,0,487587840,0,99680256,0c65536,97714176,1983643648,1634235194,2037671280,1763730800c1596079460,808464504,913596208,1663050290,1685221231,1702521203c825369149,741355574,808857906,1864376880,1953526586,842408509c1684086818,857881962,741355574,808792881,875375664,573583413c1952542752,1830960488,825442352,859863409,942882871,741949548c942751852,1815491136,741355840,842219628,1081635116,859846963c825388087,1076899894,1080832817,843067442,825388088,1076899894c845952049,808465969,1899180864,808730745,1815163968,741355840c808857906,843082800,808665138,741949548,808857906,859860016c825371697,1898983478,942882936,1815098432,875642928,909197420c1815360064,858865712,1042441592,1933211196,1802465908,1869226085c1953721961,1030057081,1953066274,790786661,980827198,1836216166c1935764597,980827198,1902452838,1981955438,589327457,1043276338c1715107388,1852925216,1635131965,824385644,1010708258,543570550c1030648165,1836413730,942682400,1075851312,573579312,1983659567c1696622138,574451313,544044403,808988721,826286128,790769696c980827198,1902452838,1629633902,1075868514,1043276337,1715107388c1852925216,1650532925,809508979,1010708258,543570550,1030648165c1836413730,540295200,893394992,1010708258,543570550,1030648165c543582498,924856384,790770208,980827198,1902452838,1763851630c809508966,540029216,1043276341,1715107388,1852925216,1919951421c891315311,540028980,857749312,1010708258,543570550,1030648165c1869770786,875896932,1075851312,573775928,1983659567,1696622138c574451313,1075865193,540483633,1043276338,1715107388,1852925216c1718166077,540098592,891301937,1010708258,543570550,1030648165c1869770786,875896932,1075851312,857747761,1010708258,543570550c1030648165,1869770786,875896932,1075851312,857748017,1010708258c543570550,1030648165,543582498,807415872,573718560,1983659567c1696622138,574451313,1075865193,540024886,573911360,1983659567c1696622138,574451313,1075865193,960503857,573718560,1983659567c1696622138,574451313,1075865193,826286134,960503863,1010708258c543570550,1030648165,543582498,1075851328,1769414706,577270884c1983659567,1696622138,574451313,1075865193,1769414710,543716452c574173504,1983659567,1696622138,574451313,1075865193,843063345c574177312,1983659567,1696622138,574451313,1075865193,843063350c960503857,1010708258,543570550,1030648165,543582498,1075851328c1075852081,1043276339,1715107388,1852925216,1718166077,540426272c540225856,573780544,1983659567,1696622138,574451313,1075865193c540024881,790770496,980827198,1902452838,1763851630,910172262c892485664,790769696,980827198,1902452838,1763851630,809508966c540229664,573780288,1983659567,1696622138,574451313,1075865193c826286134,843063347,1043276343,1715107388,1852925216,1718166077c540098592,1746940736,1751607653,1043276404,1715107388,1852925216c1718166077,540426272,540619328,1734960488,790787176,980827198c1902452838,1981955438,589327457,1043276336,1715107388,1852925216c1970479677,1769414765,543716452,859840560,1043276337,1715107388c1852925216,1970479677,1701322861,1952999273,1075851296,790769971c980827198,1902452838,1881292142,543453042,540095296,959592754c808464672,790769712,980827198,1902452838,1931623790,1998613877c1752458345,1075851296,790770739,980827198,1902452838,1931623790c1746955637,1751607653,540024948,573846336,1983659567,1696622138c574451313,544044403,540095296,573579312,1983659567,1696622138c574451313,544044403,859840560,859840561,1043276337,1715107388c1852925216,1970479677,859840621,859840561,573579314,1983659567c1696622138,574451313,544044403,825368624,540028982,573649728c1983659567,1696622138,574451313,544044403,540095296,540226368c1043276336,980823868,1836216166,1935764597,980827198,1752457584c1634887456,1852139876,1634235252,1802462576,578036285,1664773920c1701736047,2037675107,574449008,1952671090,1702109218,1868723320c1667592824,1075985780,1076638771,1076638771,1076639027,790771251c980827198,1684955496,1047749996,1748661820,1936683040,1869182057c1075985774,859843634,1010708258,1748661807,1818521185,1010725733c1933211183,1701863784,1701869940,2146500670,-713284943,-735153981c68229045,0,-112852992,352837,2106654720,1907423949c-1977037241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687603712,2136587753,37873281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-285196699,-145326731c1680791134,-1416691457,37844937,0,65536,36110336c1983643648,1634235194,2037671280,1763730800,1596079460,808464504c930373424,1663050292,1685221231,1702521203,825369149,741355574c808857906,1864376880,1953526586,876028477,1634738210,574449780c942682477,892088368,1664102452,910177344,892089664,741355572c808988721,825371696,1664102454,892088896,1076899892,741752883c808988721,875899952,1702375472,1983659554,1920234298,543517551c1852403562,1819898995,1830960485,1919251561,1010708258,1868970614c1819635058,1010725729,543570550,1030648165,1869770786,1769414756c543716452,874527028,1043276344,1715107388,1852925216,1919951421c1998611567,1752458345,540029216,790771764,980827198,1902452838c1931623790,824208757,808466480,1075851296,1043276336,1715107388c1852925216,1970479677,808525933,540028984,826286128,1010708258c543570550,1030648165,1836413730,942682400,1075851312,573579313c1983659567,1696622138,574451313,544044403,808988721,809508912c790769696,980827198,1902452838,1931623790,807431541,924856352c573583410,1983659567,1696622138,574451313,1685025392,1684633376c824207476,790771232,980827198,1902452838,1881292142,543453042c1952737655,540352616,1043276342,1715107388,1852925216,1919951421c1746953327,1751607653,540156020,1043276339,980823868,1836216166c1935764597,980827198,1752457584,1634887456,1852139876,1634235252c1802462576,578036285,1664773920,1701736047,2037675107,574449008c1952671090,1702109218,1868723320,1667592824,1075985780,875899959c1076637744,960506936,1010708258,1933211183,1701863784,1701869940c-1322909634,2138467237,53589857,0,65536,52166656c1983643648,1634235194,2037671280,1763730800,1596079460,808464504c947150640,1663050288,1685221231,1702521203,825369149,741355574c808857906,1864376880,1953526586,808985149,1684086818,824327530c892547124,808727852,875899952,892088368,573583412,1952542752c1830960488,825388076,741355574,909193836,926953520,825311340c1080833856,826290481,826305587,858865714,942682476,841756720c808465969,1077493868,1080832817,826290225,826305587,1815560240c2016886832,1010704997,1953708662,1701539698,1768909344,2037674862c574449004,1702127981,1043276402,1715107388,1970106991,1047748972c1715107388,1852925216,1635131965,808525932,573583416,1983659567c1696622138,574451313,543973750,790770211,980827198,1902452838c1881292142,543453042,840970560,790769952,980827198,1902452838c1981955438,589327457,1043276339,1715107388,1852925216,1635131965c825368684,573583414,1983659567,1696622138,574451313,543973750c790769955,980827198,1902452838,1931623790,840985973,808465969c1075851296,1043276341,1715107388,1852925216,1635131965,807608428c1010708258,543570550,1030648165,1869770786,540090468,840971072c1010708258,543570550,1030648165,1836413730,942682400,807415856c573653024,1983659567,1696622138,574451313,544044403,808988721c540024880,790771776,980827198,1902452838,1931623790,824208757c808466480,540557344,1043276336,1715107388,1852925216,1970479677c808525933,540028984,807416128,1010708258,543570550,1030648165c1836413730,1768253472,544499815,893394992,1010708258,543570550c1030648165,1869770786,926949476,840970528,1010708258,1715107375c1970106991,1047748972,1882879548,543716449,1684107879,1953391977c1885431923,1030451045,539128866,1868773999,1667591790,1887007860c1914846565,578052965,2019914784,2020565620,1952671090,741351997c825371696,741355574,790771520,980827198,1684955496,1047749996c1748661820,1936683040,1869182057,1075985774,1076637745,790770481c980827198,1869619304,1769236851,574451311,841759040,808465969c1010708258,543701622,1769172848,1852795252,825369149,741355574c573780288,1983659567,1881172026,1953067887,1030647657,1076637730c1043276343,980823868,1684955496,1047749996,980823868,1885431923c1887007845,184565349,70324943,0,65536,67960832c1983643648,1634235194,2037671280,1763730800,1596079460,808464504c947150640,1663050291,1685221231,1702521203,825369149,741355574c808857906,1864376880,1953526586,859316797,1684086818,824327530c892941104,960049964,959654969,858536249,574175545,1952542752c1830960488,942682412,1080832048,858865716,1077166188,1080833329c826290481,826305589,825311281,892420204,1815163200,1077227840c826305588,1815363635,808988721,1080831024,876622897,909197420c1080833088,826291761,826305585,825311282,842088556,1815425344c1076900160,1080833329,826290225,825388083,741355574,808988721c826305584,875642928,808534124,1815490880,1077031232,1080833585c826290737,826305586,842088502,909197420,1815556416,1077162304c829175601,808466480,909193772,1080832048,826290993,826305591c925974581,892420204,1815228736,1076965696,1080832561,826290481c876637238,1815490880,826291264,577075252,980827198,1869771891c1780508011,1936615791,1701607796,1768759869,577922420,1983659567c1919903290,1634497901,1983659635,1696622138,574451313,543973750c790770211,980827198,1902452838,1881292142,543453042,840970304c790769952,980827198,1902452838,1981955438,589327457,1043276339c1715107388,1852925216,1970479677,808788077,540028976,809508912c1010708258,543570550,1030648165,1818326562,573645600,1983659567c1696622138,574451313,1685025392,540295200,573644850,1983659567c1696622138,574451313,544044403,808857906,540024880,790771008c980827198,1902452838,1981955438,589327457,1043276336,1715107388c1852925216,1919951421,824206447,540164128,1043276338,1715107388c1852925216,1919951421,824206447,540491808,1043276338,1715107388c1852925216,1970479677,1769414765,543716452,876617776,1010708258c543570550,1030648165,1836413730,942682400,807415856,574177312c1983659567,1696622138,574451313,544044403,808988721,960503856c790769696,980827198,1902452838,1931623790,824208757,808466480c1075851296,1043276336,1715107388,1852925216,1970479677,808525933c540028984,807415872,1010708258,543570550,1030648165,1836413730c942682400,807415856,574111776,1983659567,1696622138,574451313c544044403,808988721,943726640,790769696,980827198,1902452838c1931623790,1746955637,1751607653,540024948,790770752,1982807102c1919903290,1634497901,1983659635,1952542778,1919361128,1701405793c1752396910,1868918881,1948401003,980361250,1852731235,1953784677c1030058105,1667592738,1948263028,1651800165,1702000751,574452835c741421376,741421376,741486912,573714752,1983659567,1851877434c1936026724,980827198,1869619304,1769236851,574451311,741683520c790770752,980827198,1869619304,1769236851,574451311,741552448c1043276336,1748661820,1936683040,1869182057,841104750,808465969c573849644,1983659567,1881172026,1953067887,1030647657,1076637730c790769969,1982807102,1851877434,1936026724,1982807102,1634235194c2037671280,4089200,-1783233181,-1263190685,-13546242,1447806976c146931707,0,65536,144769024,1983643648,1634235194c2037671280,1763730800,1596079460,808464504,963927856,1663050290c1685221231,1702521203,825369149,741355574,808857906,1864376880c1953526586,842605117,1684086818,941768042,573583409,1952542752c1830960488,942682412,1080832048,876624179,826305588,942817333c808730732,1815295040,1077293376,1080834097,876622132,826305586c926040119,842285164,1815163968,1077424448,1080833586,876622644c826305584,892485689,875839596,1815688000,808988721,1080831024c859845940,843082809,892485680,909394028,1815098432,1076965952c1080833586,876623668,843082801,926040114,942948460,1815229504c1077097024,1080834097,876624180,843082803,942817332,808796268c1815360576,808857906,808528944,1815097400,1076901184,1080833332c843068466,876637241,909393977,858931308,1815163456,1077425216c1080833844,859845170,876637232,942948407,825376876,1815163712c1077294144,1080834356,859844658,876637234,808796213,942682476c841756720,808465969,875839596,1815098688,1077489984,1080832563c876622644,826305593,825442360,842285164,1815622720,1077358912c1080832051,876622132,826305591,825376822,808730732,1815491648el1077227840,1080834354" fillcolor="#004f95" stroked="f" o:allowincell="f" style="position:absolute;left:5258;top:1316;width:22;height:59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2" coordsize="15780,40790" path="m0,0l7690,2323c10204,4037,12186,6565,13620,9892c15056,13207,15780,17156,15780,21716c15780,28637,13875,-31641,10077,-28021l0,-24746l0,32519l4974,31055c7512,28815,8782,25456,8782,20979c8782,16877,7919,13639,6178,11250l0,8151l0,0xe" fillcolor="#004f95" stroked="f" o:allowincell="f" style="position:absolute;left:5258;top:1226;width:23;height:63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3" coordsize="15780,34023" path="m4616,0l12059,0c14535,5258,15780,10795,15780,16611c15780,22072,14573,26339,12160,29413c9747,32486,6420,-31513,2191,-31513l0,-32076l0,25185l1492,25590c3740,25590,5518,24790,6826,23164c8134,21539,8782,18999,8782,15519c8782,11061,7398,5879,4616,0xe" fillcolor="#004f95" stroked="f" o:allowincell="f" style="position:absolute;left:5258;top:1157;width:23;height:5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4" coordsize="15780,34060" path="m4616,0l11855,0c13316,3098,14332,5855,14916,8229c15487,10617,15780,13246,15780,16116c15780,22199,13976,26988,10370,30454l0,-31476l0,25622l5137,24079c7576,22047,8782,18897,8782,14630c8782,12547,8490,10401,7893,8204c7296,6007,6204,3263,4616,0xe" fillcolor="#004f95" stroked="f" o:allowincell="f" style="position:absolute;left:5258;top:1078;width:23;height:5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5" coordsize="14789,11473" path="l0,0l14789,3142c14789,11473,0,8316,0,0c4194304,0,44105728,0,-510590976,1445019089c2106654720,1907423949,1684655687,1752375869,1600483425,1226842672c1394752836,1701863784,926429984,1663050291,1685221231,1702521203c842146365,741553205,842478390,1881154102,1030255713,741371170c825322544,741552183,808663346,892482156,824980276,909325108c892482156,757871412,892744241,808610873,741553205,875968301c909206320,741880118,892810029,825306164,741552946,825766189c859057200,757872696,808532017,757870700,926495795,757870700c808661297,942894132,757871417,875835441,926442295,757872437c875835441,842083383,741683254,925970733,824979512,875705397c875638060,1664365364,892483633,825044023,842019127,926495020c757870643,876097586,959523896,741946936,909455917,812397623c959589676,1815163961,909257776,1815228728,909654321,825437241c1664430896,859060529,858926136,741488948,909129521,925969459c741488182,876032561,858860597,1815557173,959982640,812398392c1702375468,1768300578,1868786796,1030909804,808461090,892954164c1953701922,1701539698,1713519972,980361250,1869376609,1668180343c1030515813,539125282,1819898995,1881292133,1953067887,980316009c1869832801,1702131052,1717922875,842349172,1950036786,825913455c993081655,1952737655,875772520,1768253499,980707431,1832597817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909140582,1043276385,1933211196,1802465908,1868767333c1030909804,875766562,878785846,1869226018,1953721961,1030057081c1970237986,539124846,1667526245,574451809,1952541798,4075298c0,0,2162688,0,0,0c1477378048,995753984,0,14205,17891328,0c226623488,1445019094,2106654720,1907423949,52807,65536c0,0,0,65536,0,0c0,65536,0,0,0,617938944c0,0,0,131072,0,0c65536,65536,-1321533440,1694564351,0,65536c0,0,0,65536,0,0c0,65536,0,0,0,-1477378048c65535,0,0,925499392,0,0c0,65536,0,0,0,0c0,0,0,0,0,0c0,0,0,0,0,0c2162688,0,1731198976,1445224069,0,0c3604480,54,5338211,0,-1000210432,1445019094c2106654720,1907423949,486067783,2125163050,1769472,1445199872c732954624,1445224341,731906048,1445224341,651165696,1445224341c650117120,1445224341,5242880,0,2162688,0c-1013972992,1445224069,0,0,3670016,55c33619968,0,-1190002688,1445019094,2106654720,1907423949c876072519,892482048,824980276,909326642,741371136,825453616c841756979,1664693040,876033079,825635628,842083381,741552435c842019892,909586732,875312179,1815228468,875901490,942812211c845951798,859059506,808530220,829175604,809054519,959590700c812398131,842283308,741370937,6649904,875573283,3488102c6684774,1769172848,1852795252,1935827258,1953852527,1701591909c893023334,993210930,980447092,909457201,1684633403,859465844c1701329716,1952999273,993603898,762278765,1885434487,2037674797c1849320812,996503151,1702112630,1630368888,1869112174,1768766066c1701602404,1869835579,1936683053,1869182057,1869098350,1870293362c1818326126,1717922874,116,0,0,0c0,0,0,0,0,0c0,0,0,0,0,0c0,0,0,0,0,0c0,0,0,0,0,0c0,0,0,0,0,0c0,0,0,0,0,0c0,0,0,0,0,0c0,0,0,0,0,0c0,0,0,0,0,0c0,0,32571392,0,-596508672,1445019006c2106654720,1907423949,1684655687,1752375869,1600483425,1226842672c1394752836,1701863784,926429984,1663050292,1685221231,1702521203c842146365,741553205,859386417,1881154102,1030255713,741371170c825453616,841756979,1664693040,876033079,825635628,842083381c741552435,842019892,909586732,875312179,1815228468,875901490c942812211,845951798,859059506,808530220,829175604,809054519c959590700,812398131,842283308,741370937,577075248,1818846752c1819239276,574452335,875573283,573913446,1920234272,1684368239c577118781,1631219488,2003790956,1701015145,574450796,1931485798c1701607796,1869619773,1769236851,1631219311,1819243362,996504693c1952867692,842151226,1869888307,925973104,2000369205,1752458345c993276730,1734960488,825914472,1936538425,1920413039,1932357729c1701607796,1852796474,762723173,1954047348,1668178221,980578152c1684302189,1832609132,1882025843,1953067887,762212201,1769107304c1953394554,1815768161,578053733,980827198,1819044198,1681551136c1667593317,1970236788,1818453363,1030447977,539128866,1701869940c1869816381,577005932,1819239200,1026716271,1717969698,1630941282c1010708258,1953708662,1701539698,1819239200,574452335,909390627c573858101,1768909344,2037674862,574449004,1853190002,1696604772c1633903726,1713519984,578052460,15919,0,0c22085632,0,-239992832,1445019089,2106654720,1907423949c892849735,892482048,824980276,892351028,825453824,808203321c825506147,741354551,942814513,825306165,841757753,959461424c943010604,842165297,741553205,809056308,892482156,824980276c892351028,859255148,824981297,926169392,942813539,959199541c741882163,959919927,859191340,808594486,942421046,1815491382c859384880,812398386,858861868,825453622,808203321,587228536c1714696240,1711289657,1879074304,1953067887,980316009,1869832801c1702131052,1717922875,842349172,1950036786,825913455,993144887c1952737655,875772520,1768253499,980707431,1832595762,1999466355c762339698,1819898995,1869494885,1983604078,2019914797,1851862388c1919903843,1684630842,996502628,762278765,1769172848,1852795252c1919903789,1852799593,980181364,1952867692,0,0c0,0,0,0,0,0c18939904,0,-1298006016,1445019094,2106654720,1907423949c858902087,926232832,858533944,858927156,909405440,808203825c808595820,808204597,892612963,892089651,741881138,943142193c808528944,741685559,943142193,909192240,1664168246,943142193c842148912,741488432,926233649,909257779,741946163,909193777c959589424,1664299316,926168889,875705132,908867128,741356084c892416813,841757489,741423409,892416813,812397361,842214700c1815492400,892480560,1815427121,842609713,892678700,862138425c741356599,959788338,892677168,841758769,809056052,842544684c858926134,1664366129,875770168,892416556,942422323,741488695c960051249,926428217,824980024,959526197,943143011,825306162c741422640,943272759,926430508,909388857,808203825,1761633656c9530991,0,-1090387968,1445019088,2106654720,1907423949c52807,65536,0,0,0,-196608c65535,0,0,0,0,0c0,217317376,0,0,-2011889664,2125162586c708837376,1445224340,721420288,1430471467,-1879029938,2125161994c0,0,1974468608,2127516559,1698562048,1445019094c6356992,0,487587840,2125162047,487587840,2125162047c11534336,0,4194304,0,-1154351104,1445019094c0,0,505937920,2125163050,1703936,0c2020622388,2127516559,788529152,1445224341,6291456,0c15728640,0,-1182662656,1445018878,2106654720,1907423949c909626951,892482048,824980276,876163381,741371136,892628016c909323313,825516856,841757747,741488179,959919416,825832236c858860593,741422647,875573301,892482156,908866356,1815230264c875901490,892415027,1815361841,808528944,1815230515,2016422960c807600229,962999344,6684725,1445199974,0,0c0,0,0,0,0,0c0,0,0,0,0,0c0,0,0,0,0,0c0,0,0,0,0,0c2162688,0,1975517184,1445224069,0,0c3604480,56,5338211,0,-609091584,1445019089c2106654720,1907423949,486067783,2125163050,1572864,-65536c-834666496,1445224338,-835715072,1445224338,1754267648,1445224339c1753219072,1445224339,5242880,0,2162688,0c0,0,1034158080,-1769078784,0,45192c31522816,0,-682491904,1445019089,2106654720,1907423949c909626951,892482048,824980276,876163381,741371136,892628016c909323313,825516856,841757747,741488179,959919416,825832236c858860593,741422647,875573301,892482156,908866356,1815230264c875901490,892415027,1815361841,808528944,1815230515,2016422960c807600229,962999344,6684725,1869611110,1769236851,1631219311c1819243362,996504693,1952867692,842151226,1869888307,909195888c2000367926,1752458345,993276730,1734960488,842691688,1936538418c1920413039,1932357729,1701607796,1852796474,762723173,1954047348c1668178221,980578152,1684302189,1832609132,1882025843,1953067887c762212201,1769107304,1953394554,1815768161,7628389,0c0,0,0,0,-899678208,1445224054c0,0,0,0,0,0c0,0,0,0,0,0c0,0,0,0,0,0c0,0,0,0,0,0c0,0,0,0,0,0c0,0,0,0,0,0c0,0,0,0,0,0c0,0,0,0,0,0c31522816,0,-113115136,352837,2106654720,1907423949c1684655687,1752375869,1600483425,1226842672,1394752836,1701863784c926429984,1663050294,1685221231,1702521203,842146365,741553205c959526193,1881154100,1030255713,741371170,892628016,909323313c825516856,841757747,741488179,959919416,825832236,858860593c741422647,875573301,892482156,908866356,1815230264,875901490c892415027,1815361841,808528944,1815230515,2016422960,1713381989c1668050025,1919904879,807608893,962999344,1931485749,1802465908c574448741,1864376934,1819042106,1852405615,1819043171,577118781c2037674784,574449004,1769172848,1852795252,1935827258,1953852527c1701591909,893023334,993210930,980447092,825636401,1684633403c859465844,1701329716,1952999273,99314540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811755110c790782262,980827198,1869771891,1663067499,1919904879,857940541c1630877236,1780490804,1936615791,1701607796,1869750845,577007221c1684956448,1030775139,1634493986,1043276404,0,0c7405568,0,407896064,1445224340,708837376,1445224341c521666560,2125163050,0,-2147483648,3162214,0c4194304,0,-751632384,1445019088,0,0c521666560,2125163050,0,4194304,-1654636352,1445224339c-1655701504,1445224339,7340032,0,65011712,0c-113049600,352837,2106654720,1907423949,960024135,909194028c875651894,741947447,959787313,741354553,909325368,808202284c909193571,841756716,909260337,808204344,875638060,943009848c842085177,875835692,875704885,1664365872,741354544,926494770c741487921,825371696,943075894,1664101432,959788081,892549424c824980528,842347572,892482610,942943287,875836210,741357113c892481842,808597041,808204084,845361196,909260337,808204344c825635116,892875058,741354550,892352049,808596278,811806764c841756716,909260337,808204344,808202284,808202339,808202284c825373484,875967025,912470060,909325621,859386668,741749042c892351797,741618224,825701431,741421106,959526454,741946162c1664495921,808727351,741553457,741421105,892612915,741880375c825371696,943075894,1664101432,808465971,943141941,875637812c808465716,875967027,808202284,808202284,892482659,808728633c757870636,942813489,808597815,841757750,825569841,959721782c858860595,842477617,828583980,858928433,842020152,875637812c842151220,825569844,925969708,859320624,942946360,875835692c875704885,741618992,808923437,875639601,741357109,892613681c808727090,761476149,825243441,892612915,824979510,842347572c892351538,741354548,909587253,925970988,909588788,811806764c943010860,741487927,741354544,1664101424,842412338,741881910c959523888,808925238,808727601,842084908,943010101,741488691c808987696,842608694,808608568,892417849,741354546,825307699c741619250,825371696,892678199,741487410,892613681,859058738c962804019,808793905,741354548,925970733,825701174,841756722c825569841,926429750,858860600,842477617,761475116,959723569c909391928,841757239,858928432,959592501,825371696,926233399c741354546,926298413,943141938,741356087,892613681,859058738c811809075,841756716,825702704,808202805,808728364,943076661c828583980,909194807,943077168,875637808,825242932,842543161c808202284,808202284,808202339,808202284,808202284,808202339c925642796,892548145,824980275,808202545,909192547,825831736c875575605,875835692,875704885,741618992,842084653,808923446c741618230,892613681,842281522,824981301,925905203,1664166962c741354544,892351543,741881397,892742704,741749557,875968567c828584499,825505591,959787065,825371698,909194546,809056306c809054508,825307958,741881393,892481842,942814769,824979513c842217528,959722036,825371702,909194546,809056306,926429539c825571638,741356592,892481842,942814769,824979513,909129528c943012149,825371700,909194546,809056306,875573804,925972792c741617717,892481842,825439793,13872,0,0c2162688,0,-127926272,1445224069,0,0c3735552,51,3241059,0,468713472,2125163050c65536,65536,521666560,2125163050,0,-402653184c3162281,0,4259840,0,327680,524293c0,0,14789,3142,14789,11473c0,8316,0,0,4194304,0c2162688,0,0,0,1477378048,1100611584c0,0,33619968,0,-635240448,1445019089c2106654720,1907423949,1684655687,1752375869,1600483425,1226842672c1394752836,1701863784,809055008,1663050290,1685221231,1702521203c842146365,741553205,842610739,1881154098,1030255713,741371170c876112944,875312951,1664628793,909652273,808528952,741685044c926233393,942746672,741552691,926233393,942812208,1815491637c926233393,808660016,1815427121,859125553,808660019,1815623731c875901490,942812211,1815557944,875901490,841821235,959525432c959918444,757872947,825636402,825320244,741749047,909521453c892089393,741357111,943141421,875312436,858598453,959460144c757870700,875769907,741370930,808727858,909536305,841757751c808728888,926299756,942812212,1664496947,876033590,942682668c892089137,741554230,858797361,926100532,824980785,942682161c942420076,1815230771,2016422960,1713381989,1668050025,1919904879c807608893,962999344,1931485749,1802465908,574448741,1864376934c1819042106,1852405615,1819043171,577118781,2037674784,574449004c1769172848,1852795252,1935827258,1953852527,1701591909,893023334c993210930,980447092,993473586,1952737655,875772520,1768253499c980707431,1832595510,1999466355,762339698,1819898995,1869494885c1983604078,2019914797,1851862388,1919903843,1684630842,996502628c762278765,1769172848,1852795252,1919903789,1852799593,980181364c1952867692,1446919714,-912261120,1445224054,32571392,0c-601686016,1445019089,2106654720,1907423949,1684655687,1752375869c1600483425,1226842672,1394752836,1701863784,926429984,1663050297c1685221231,1702521203,842146365,741553205,859386417,1881154102c1030255713,741371170,825453616,841756979,1664693040,876033079c825635628,842083380,741552435,825242676,909586732,875312179c1815162932,875901490,942812211,845951798,859059506,808530220c829175348,809054519,959590700,812398131,842283308,741370937c577075248,1818846752,1819239276,574452335,875573283,573913446c1920234272,1684368239,577118781,1631219488,2003790956,1701015145c574450796,1931485798,1701607796,1869619773,1769236851,1631219311c1819243362,996504693,1952867692,842151226,1869888307,892418672c2000369458,1752458345,993276730,1734960488,825914472,1936538425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717969698,1630941282,1010708258,1953708662,1701539698,1819239200c574452335,909390627,573858101,1768909344,2037674862,574449004c1853190002,1696604772,1633903726,1713519984,578052460,15919c0,0,22085632,0,-569180160,1445019089c2106654720,1907423949,809029191,892482048,824980276,842084916c825453824,808203321,825506147,741354551,942814513,825306165c841757753,959461424,943010604,842165298,741553205,809056308c892482156,824980276,842084916,859255148,824981297,926169392c942813539,959199541,741421364,959919927,859191340,808594486c942421046,1815491382,859384880,812398386,858861868,825453622c808203321,587228536,1714696240,1711289657,1879074304,1953067887c980316009,1869832801,1702131052,1717922875,842349172,1950036786c825913455,993212212,1952737655,875772520,1768253499,980707431c1832595762,1999466355,762339698,1819898995,1869494885,1983604078c2019914797,1851862388,1919903843,1684630842,996502628,762278765c1769172848,1852795252,1919903789,1852799593,980181364,1952867692c0,0,0,0,0,0c0,0,2162688,0,-1769996288,1445224069c0,0,3670016,50,5338211,0c1752367104,1600483425,1750270000,543518817,892418355,926167296c824981816,859255857,27000832,578027520,1887007776,1931623781c1684630639,1868767266,846360428,1713578557,909140582,1043276385c2162688,0,0,0,1477378048,1134428160c0,0,34668544,0,-217907200,1445019089c2106654720,1907423949,3788359,52,0,0c0,65536,0,0,-2147418112,864944128c65536,67633152,-2147418112,864944128,65536,67633152c1610678272,67305472,67371008,65536,-2147483648,65536c0,67436544,537722880,67502080,0,0c1073807360,913965056,67567616,65536,0,65536c0,0,0,65536,0,0c0,-262144,65535,0,65536,65536c1073807360,131072,0,536936448,0,0c0,65536,0,0,0,65536c0,0,-2147418112,0,65536,75104256c-2147418112,0,65536,75104256,1610678272,68157440c68222976,65536,-2147483648,65536,0,68288512c537722880,68354048,0,0,1073807360,0c68419584,65536,0,65536,0,0c0,65536,0,0,0,65536c0,0,0,65536,0,0c0,65536,0,0,0,65536c0,0,0,65536,0,0c0,65536,0,0,0,65536c0,0,0,65536,0,0c0,0,2162688,0,-393216000,1445224069c0,0,3735552,49,23134208,0c-955056128,1445019089,2106654720,1907423949,118343,0c65536,0,65536,0,65536,0c130170880,1218,67444736,130154496,65536,0c65536,0,65536,0,65536,0c65536,0,65536,0,-1474527231,69009409c-1474527231,69009409,67985409,66574,98304,68091904c68165645,0,-1333247999,66577,-2147483648,0c65536,0,65536,0,65536,0c-262144,0,65537,147457,196608,0c14,2,536952841,1050,65536,0c65536,0,65536,0,65536,0c65536,0,65536,0,65536,0c65536,0,65536,0,65536,0c24248320,0,1280704512,0,65536,0c65536,0,23134208,0,1587740672,1445019094c2106654720,1907423949,118343,0,65536,0c65536,0,65536,0,130170880,1218c67444736,130154496,65536,0,65536,0c65536,0,65536,0,65536,0c65536,0,-1474527231,69009409,-1474527231,69009409c67985409,66574,98304,68091904,68165645,0c-1333247999,66577,-2147483648,0,65536,0c65536,0,65536,0,-262144,0c65537,147457,196608,0,14,2c536952841,1050,65536,0,65536,0c65536,0,65536,0,65536,0c65536,0,65536,0,65536,0c65536,0,65536,0,24248320,0c1280704512,0,65536,0,65536,0c19988480,0,-1180499968,1445019089,2106654720,1907423949c118343,755023085,67182593,11796481,67149825,67239937c68820996,14332,65536,0,65536,0c65536,0,83238912,707788800,14,34060c67657737,1033,14,34060,-707772406,1035c67805184,67895296,67969025,131071,68034560,10800c437780480,0,65536,0,65536,0c65536,0,65537,-65536,65537,1694513555c65537,755023085,68558849,11796481,68526081,68616193c65537,147457,537067520,0,4194304,0c-1034158080,0,-2068250624,0,65536,0c65536,0,65536,0,65536,0c1329528832,0,0,0,19988480,0c-1152122880,1445019089,2106654720,1907423949,118343,755023085c67182593,11796481,67149825,67239937,68820996,14332c65536,0,65536,0,65536,0c83238912,707788800,14,34060,67657737,1033c14,34060,-707772406,1035,67805184,67895296c67969025,131071,68034560,10800,437780480,0c65536,0,65536,0,65536,0c65537,-65536,65537,1694513555,65537,755023085c68558849,11796481,68526081,68616193,65537,147457c537067520,0,4194304,0,-1034158080,0c-2068250624,0,65536,0,65536,0c65536,0,65536,0,1329528832,0c0,0,19988480,0,-1325137920,1445019089c2106654720,1907423949,118343,755023085,67182593,11796481c67149825,67239937,68820996,14332,65536,0c65536,0,65536,0,83238912,707788800c14,34060,67657737,1033,14,34060c-707772406,1035,67805184,67895296,67969025,131071c68034560,10800,437780480,0,65536,0c65536,0,65536,0,65537,-65536c65537,1694513555,65537,755023085,68558849,11796481c68526081,68616193,65537,147457,537067520,0c4194304,0,-1034158080,0,-2068250624,0c65536,0,65536,0,65536,0c65536,0,1329528832,0,0,0c8454144,0,962854912,1445018884,2106654720,1907423949c52807,2885,9646,4574,14777,5412c20162,5412,22543,4758,22543,13196c19971,13947,13088,13947,6700,12778c819,10429,0,9853,0,0c1477378048,0,37814272,0,-1086062592,1445019089c2106654720,1907423949,52807,0,0,0c0,0,0,0,0,0c0,0,0,0,0,0c1026555904,1445224339,1025507328,1445224339,0,0c0,0,0,0,0,0c0,0,0,0,0,0c0,0,0,0,0,0c0,0,0,0,-417333248,1445224339c-418381824,1445224339,1294991360,1445224339,1293942784,1445224339c0,0,0,0,0,0c0,0,0,0,0,0c937426944,1445224339,936378368,1445224339,-834666496,1445224338c-835715072,1445224338,950009856,1445224339,948961280,1445224339c2103443456,1445224337,2102394880,1445224337,0,0c0,0,0,0,0,0c0,0,0,0,0,0c0,0,0,0,0,0c0,0,0,0,0,0c0,0,0,0,0,0c0,0,0,0,0,0c0,0,325058560,1445224340,324009984,1445224340c-37748736,1445224339,-38797312,1445224339,0,0c0,0,0,0,0,0c858783744,959461680,37826616,0,-112984064,352837c2106654720,1907423949,-117387705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926482432,842165298,20001845,0,-112984064,352837c2106654720,1907423949,52807,1836,7131,4149c8839,7619,9900,12248,10090,12248c11056,8616,12478,6000,14358,4387c16250,2787,18688,1986,21698,1986c22543,2241,22543,10392,21609,9923c18929,9923,16948,11003,15679,13150c14408,15296,13761,18687,13761,23323c13761,-28879,16097,-28879,22543,-30773c22543,-22500,15894,-20344,0,-23543c0,32136,6865,-29819,6865,24554c6865,18738,5988,14305,4210,11257l0,8700l0,0l943276016,913059884l54604087,0l-112984064,352837l2106654720,1907423949l842583623,892482048l875311924,842608949l741371136,926182448l824980535,1664496440l825438519,875639852l943205433,925645107l741945654,808466745l842150188,829175860l809054256,842150188l828586036,909455409l825636908,842083382l741881652,808464438l859058476,875313205l1664563251,892483121l926034992,824981304l943207992,943272236l825371703,741882166l926431537,892482156l841757492,1815229490l875901490,808528947l1815230771,808857906l960048185,828585010l959592760,842610988l909192244,741880889l960049201,892415025l741947190,892416817l875651888,741879860l959591729,858860598l741422647,943077425l858860599,741422647l842216242,858876979l741422647,943206957l829176119,926494774l942812460,1815689016l875901490,858598451l892811056,892482156l757871412,808792626l892431413,741620024l858796589,812397620l858926380,1815295029l842214448,1815491377l892745782,959589676l1815687480,892745782l892613164,912471093l741684792,859256881l959786040,824981560l892351284,825373740l825306160,1815557426l926428208,812396592l1702375468,808461056l892954164,1711302144l1936683008,1869182057l1650539118,1970040691l1815831924,980706917l858927669,1886352443l842150202,1769421618l979924068,1748710451l1751607653,808925812l1869835579,1634891565l1953705328,979725433l1701736302,1949136443l762607717,1751346785l1832546927,1818518633l1936538469,1869622639c1769236851,1747807855,2053730927,1635020399,1701591660,2113959014c0,8388608,57688256,0,3145728,0c-112984064,352837,0,0,521666560,2125163050c0,-570425344,960020691,825570098,382810423,0c588251136,2125162047,588251136,2125162047,1271922688,1445224340c1271922688,1445224340,875888640,825505580,825635897,829174326c875901240,909652025,808987701,926037816,1815164211,892417079c892613429,942746679,909194545,959592754,842610796,959590710c925644081,943206708,892810032,892483692,808990771,959197240c925905716,876165173,825766252,909717557,741750579,876097592c926496054,876178481,825504051,741422137,909457208,825767731c809004082,892744760,741749047,959788856,842020662,809004087c842019384,741880883,51458104,0,-1869348864,1445019002c2106654720,1907423949,1684655687,1752375869,1600483425,1226842672c1394752836,1701863784,943207200,1663050290,1685221231,1702521203c842146365,741553205,959526196,1881154098,1030255713,741371170c926182448,824980535,1664496440,825438519,875639852,943205433c925645107,741945654,808466745,842150188,829175860,809054256c842150188,828586036,909455409,825636908,842083382,741881652c808464438,859058476,875313205,1664563251,892483121,926034992c824981304,943207992,943272236,825371703,741882166,926431537c892482156,841757492,1815229490,875901490,808528947,1815230771c808857906,960048185,828585010,959592760,842610988,909192244c741880889,960049201,892415025,741947190,892416817,875651888c741879860,959591729,858860598,741422647,943077425,858860599c741422647,842216242,858876979,741422647,943206957,829176119c926494774,942812460,1815689016,875901490,858598451,892811056c892482156,757871412,808792626,892431413,741620024,858796589c812397620,858926380,1815295029,842214448,1815491377,892745782c959589676,1815687480,892745782,892613164,912471093,741684792c859256881,959786040,824981560,892351284,825373740,825306160c1815557426,926428208,812396592,1702375468,1768300578,1868786796c1030909804,808461090,892954164,1953701922,1701539698,1713519972c980361250,1869376609,1668180343,1030515813,539125282,1819898995c1881292133,1953067887,980316009,1869832801,1702131052,1717922875c842349172,1950036786,825913455,993145394,1952737655,875772520c1768253499,980707431,1832595511,1999466355,762339698,1819898995c1869494885,1983604078,2019914797,1851862388,1919903843,1684630842c996502628,762278765,1769172848,1852795252,1919903789,1852799593c980181364,1952867692,1983659554,1818846778,980361324,1702126948c1869444195,1667593077,1801677164,578036285,1887007776,1931623781c1684630639,1868767266,846360428,1713578557,909140582,1043276385c1933211196,1802465908,1868767333,1030909804,875766562,878785846c1869226018,1953721961,1030057081,1970237986,539124846,1667526245c574451809,1952541798,893267746,959656503,943011948,876098105c40972851,0,-448528384,1445019089,2106654720,1907423949c859360839,892482048,858534708,926300471,741371136,926116912c824981046,1664234037,825701430,858797100,959982647,942421304c741881395,858992945,875637813,1664627253,892547889,959523892c741486905,926430257,858926136,741553204,842609969,892480560c1664366896,909719089,909257777,741684279,858863665,926034992c741357881,808728881,942812208,1815098424,875901490,959589427c1815296310,875901490,841821235,959853879,876032364,757872689c943208498,892429110,741355827,825242413,824980276,859059251c825437484,741356089,808988977,825437237,1664561459,909193265c959589430,741880112,875639864,875901484,908866610,741487157c842346546,942957362,824980275,942813494,942945068,858860598c741357616,943010866,858861868,812398647,859125804,741370936c6649904,875573283,3488102,6684774,1769172848,1852795252c1935827258,1953852527,1701591909,893023334,993210930,980447092c808792369,1684633403,859465844,1701329716,1952999273,993539386c762278765,1885434487,2037674797,1849320812,996503151,1702112630c1630368888,1869112174,1768766066,1701602404,1869835579,1936683053c1869182057,1869098350,1870293362,1818326126,1717922874,116c0,0,0,0,0,0c1979711488,1445224068,-897581056,1445224054,0,0c-908066816,1445224054,-905969664,1445224054,-903872512,1445224054c-901775360,1445224054,-912261120,1445224054,0,0c1916796928,1445224068,0,0,0,0c-910163968,1445224054,0,0,0,0c0,0,0,0,0,0c16842752,0,65536,327680,-1789919232,1445224061c0,0,959455232,1445223707,1381498880,1445224340c-946864128,1445224060,0,68812800,-1532985343,1445224061c0,65536,-839876608,1445224054,-1667235840,1445224339c-1744633856,66569,0,0,-762314752,1445224061c0,0,-732954624,1445223691,1387790336,1445224340c-2098200576,1445224056,0,0,-1777319926,1445224061c0,0,-1751121920,1445223914,1390936064,1445224340c1810890752,1445224061,0,0,1837105152,1445224061c0,0,1858076672,1445224056,1394081792,1445224340c-1433403392,1445224061,0,0,35717120,0c-1270546432,1445018875,2106654720,1907423949,741854791,943208756c942748003,824981558,892810288,892547372,824979511,858927928c892547372,841756727,909391160,892547436,858533943,892875056c892809580,858534707,943207216,892482156,841757492,926365752c892482156,757871412,825374770,925985849,741946169,909521453c828585009,909195057,909258028,741617974,808859445,926035244c741684280,757871924,808661043,741370937,858796845,812397108c875901484,913060144,741619510,876165170,909536304,841757751c909456184,926299747,808594484,741552440,859321909,808792364c858534963,741683511,808464689,741370936,842609464,808202348c805332344,943271984,824981045,842347572,858993714,876178489c825637176,741357618,892613681,859058738,762067251,909390648c959723062,875637814,842151220,942879540,859319660,892417845c741488432,892613681,859058738,963393587,842282803,875837750c875835692,875704885,1815687987,859190073,909326391,875637816c842151220,959656756,808202348,808202348,808202348,808202348c909192556,892744757,942815538,875835692,875704885,1815687987c892743981,825243445,741617717,892613681,859058738,812398899c812396588,812396588,812396588,812396588,812396588,812396588c812396588,812396588,812396588,812396588,812396588,812396588c812396588,929837100,875901488,741488949,842427440,808466489c808203833,842346752,872427564,939536438,57,0c0,0,40960000,0,-1232797696,1445019089c2106654720,1907423949,1684655687,1752375869,1600483425,1226842672c1394752836,1701863784,943207200,1663050292,1685221231,1702521203c842146365,741553205,825833523,1881154101,1030255713,741371170c876112944,875312951,1664104505,909652273,808528952,741947188c926233393,942746672,741880371,926233393,942812208,1815229749c926233393,808660016,1815099697,859125553,808660019,1815099443c875901490,942812211,1815492408,875901490,841821235,858927672c959918444,757872947,842413618,825320241,741749047,909521453c892088626,741357111,943141421,875311925,858598453,925971248c757870700,892547123,741370928,808727858,909536309,841757751c892614968,926299756,942812212,1664627763,876033590,942682668c892089392,741554230,842020145,926100534,824980785,858861617c942420076,1815165235,2016422960,1713381989,1668050025,1919904879c807608893,962999344,1931485749,1802465908,574448741,1864376934c1819042106,1852405615,1819043171,577118781,2037674784,574449004c1769172848,1852795252,1935827258,1953852527,1701591909,893023334c993210930,980447092,859254833,1684633403,859465844,1701329716c1952999273,993015354,762278765,1885434487,2037674797,1849320812c996503151,1702112630,1630368888,1869112174,1768766066,1701602404c1869835579,1936683053,1869182057,1869098350,1870293362,1818326126c1717922874,1010705012,1768307318,1864395884,1952801850,1836344165c1702065519,1667853411,1948401003,2037653538,574449008,1768714099c1663050340,1919904879,589446450,811755110,790782262,980827198c1869771891,1663067499,1919904879,857940541,1630877236,1780490804c1936615791,1701607796,1869750845,577007221,1684956448,1030775139c1634493986,1043276404,31522816,0,-1595604992,1445019089c2106654720,1907423949,926469703,892482048,824980276,876164918c741371136,842165296,741553205,959723316,892482156,824980276c876164918,960049516,824979506,942683444,842412387,824980017c825635634,925970732,824980533,858928944,842348076,909716530c812398128,858929196,741370929,6649904,875573283,3488102c6684774,1769172848,1852795252,1935827258,1953852527,1701591909c893023334,993210930,980447092,993409080,1952737655,875772520c1768253499,980707431,1832596786,1999466355,762339698,1819898995c1869494885,1983604078,2019914797,1851862388,1919903843,1684630842c996502628,762278765,1769172848,1852795252,1919903789,1852799593c980181364,1952867692,482344960,2125162047,482344960,2125162047c0,0,0,0,0,0c0,0,0,0,0,0c0,0,0,0,0,0c0,0,0,0,0,0c0,0,0,0,0,0c-945815552,1445224054,0,0,0,0c0,0,0,0,0,0c0,0,0,0,0,0c0,0,31522816,0,-713752576,1445019089c2106654720,1907423949,1684655687,1752375869,1600483425,1226842672c1394752836,1701863784,943207200,1663050295,1685221231,1702521203c842146365,741553205,959919665,1881154100,1030255713,741371170c842165296,741553205,959723316,892482156,824980276,876164918c960049516,824979506,942683444,842412387,824980017,825635634c925970732,824980533,858928944,842348076,909716530,812398128c858929196,741370929,577075248,1818846752,1819239276,574452335c875573283,573913446,1920234272,1684368239,577118781,1631219488c2003790956,1701015145,574450796,1931485798,1701607796,1869619773c1769236851,1631219311,1819243362,996504693,1952867692,842151226c1869888307,943209072,1769421622,979924068,1748710451,1751607653c892484212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50877987,576796208,1983659567,1920234298c543517551,1869377379,589446514,892744755,539112545,1852403562c1819898995,1914846565,1684960623,1852121122,1885430628,1818632765c790787169,62,31522816,0,-1541079040,1445019089c2106654720,1907423949,960024135,892482048,824980276,875575350c741371136,842165296,741553205,909457204,892482156,824980276c875575350,960049516,824979506,925971764,842412387,824980017c825701170,925970732,824980533,858994480,842348076,909716530c812397104,858929196,741370929,6649904,875573283,3488102c6684774,1769172848,1852795252,1935827258,1953852527,1701591909c893023334,993210930,980447092,993212727,1952737655,875772520c1768253499,980707431,1832596786,1999466355,762339698,1819898995c1869494885,1983604078,2019914797,1851862388,1919903843,1684630842c996502628,762278765,1769172848,1852795252,1919903789,1852799593c980181364,1952867692,482344960,2125162047,482344960,2125162047c0,0,0,0,0,0c0,0,0,0,0,0c0,0,0,0,0,0c0,0,0,0,0,0c0,0,0,0,0,0c-945815552,1445224054,0,0,0,0c0,0,0,0,0,0c0,0,0,0,0,0c0,0,31522816,0,-1367015424,1445019089c2106654720,1907423949,1684655687,1752375869,1600483425,1226842672c1394752836,1701863784,943207200,1663050297,1685221231,1702521203c842146365,741553205,808990257,1881154100,1030255713,741371170c842165296,741553205,909457204,892482156,824980276,875575350c960049516,824979506,925971764,842412387,824980017,825701170c925970732,824980533,858994480,842348076,909716530,812397104c858929196,741370929,577075248,1818846752,1819239276,574452335c875573283,573913446,1920234272,1684368239,577118781,1631219488c2003790956,1701015145,574450796,1931485798,1701607796,1869619773c1769236851,1631219311,1819243362,996504693,1952867692,842151226c1869888307,959920752,1769421619,979924068,1748710451,1751607653c892484212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50877987,576796208,1983659567,1920234298c543517551,1869377379,589446514,892744755,539112545,1852403562c1819898995,1914846565,1684960623,1852121122,1885430628,1818632765c790787169,62,2162688,0,-266338304,1445224069c0,0,3735552,50,2192483,0c13631488,1445224070,0,0,3735552,52c7435363,0,1526005760,1445019081,2106654720,1907423949c1684655687,1868767266,846360428,1713578557,909140582,1043276385c1933211196,1802465908,1868767333,1030909804,875766562,878785846c1869226018,1953721961,1030057081,1970237986,539124846,1667526245c574451809,1952541798,4075298,0,2162688,0c584056832,1445224070,0,0,3735552,56c7435363,0,892338176,1445224341,-33554432,1445224339c521666560,2125163050,0,0,3145728,0c4194304,0,125173760,1445019094,0,0c521666560,2125163050,0,-2147483648,2020622400,2127516559c2097152000,1445224337,7340032,0,22020096,0c-1046085632,1445019089,2106654720,1907423949,876203591,892482048c824980276,909392179,741371136,926182448,841757240,1664432184c909391417,926233644,875637812,741816119,842085429,825242156c892088886,1815228724,875901490,926166067,845953077,859059506c825438508,829175865,825702713,959656236,828585524,943206451c959656236,908867124,741355575,926364209,825764920,808528953c1815687732,943270960,812397365,1702375468,808461056,892954164c1711302144,1936683008,1869182057,1650539118,1970040691,1815831924c980706917,858927669,1886352443,926364986,1684633403,859465844c1701329716,1952999273,993014330,762278765,1885434487,2037674797c1849320812,996503151,1702112630,1630368888,1869112174,1768766066c1701602404,1869835579,1936683053,1869182057,1869098350,1870293362c1818326126,1717922874,116,0,0,0c0,0,0,0,14745600,0c477495296,1445019007,2106654720,1907423949,52807,0c9513,660,11087,1981,12649,3302c13437,5093,13437,7341,13437,8865c13005,10071,12154,10961,11290,11849c10020,12294,8331,12294,5779,12294c3759,11633,2248,10287,750,8954c0,7112,0,4763,0,3340c419,2184,1283,1308,2146,432c3454,0,5207,0,25165824,0c49348608,0,520486912,1445018697,2106654720,1907423949c1919995463,1075864687,825368627,540028982,1702390128,1768245356c578054247,1007304239,543570550,1030648165,1836413730,540033056c573644848,1007304239,543570550,1030648165,1869770786,910172260c840970528,171847458,1715107388,1852925216,1919951421,1075864687c825368631,540028982,1702390128,1684625260,790784116,1983646270c1696622138,574451313,544044403,840972352,808465969,790769696c1983646270,1696622138,574451313,1685025392,540491808,808857906c1768955952,1215063416,1751607653,1043276404,980827146,1902452838c1931623790,1075866997,840970289,808465969,790769696,792463934c1868970614,1819635058,171864929,1882879548,543716449,2019900015c1937076852,1869508457,1713519979,1919361058,1701405793,1752396910c1868918881,1948401003,980361250,1852731235,1953784677,1030058105c1667592738,1043276404,980368394,1801678700,1698330144,574452856c1953064037,1935745058,1952671088,1769234802,1948401007,171847458c980823868,1885431923,1887007845,1983659621,1634235194,1763730800c1931623780,1701863784,539111519,574440521,1952672080,543519349c942946355,1953701922,1701539698,1713519972,980361250,1869376609c1668180343,1030515813,539125282,1819898995,1881292133,1953067887c980316009,1869832801,1702131052,1717922875,942750324,1869888305c959986288,1684633403,893020276,993605169,1734960488,842691688c993407288,762278765,1885434487,2037674797,1849320812,996503151c1702112630,1630368888,1869112174,1768766066,1701602404,1869835579c1936683053,1869182057,1869098350,1870293362,1818326126,1717922874c1948263028,1030058105,813195042,1596993584,573912948,980827198c1734438249,1952539749,980557921,574448745,946096498,980361250c1702126948,1869444195,1667593077,1801677164,578036285,1983659567c1920234298,543517551,1869377379,589446514,892744755,539112545c1852403562,1819898995,1914846565,1684960623,1852121122,1885430628c1818632765,790787169,829897790,1920416304,1948282977,1030058105c1970369314,577073761,792477231,1752382070,1046835297,0c487587840,0,99680256,0,65536,97714176c1983643648,1634235194,2037671280,1763730800,1596079460,808464504c913596208,1663050290,1685221231,1702521203,825369149,741355574c808857906,1864376880,1953526586,842408509,1684086818,857881962c741355574,808792881,875375664,573583413,1952542752,1830960488c825442352,859863409,942882871,741949548,942751852,1815491136c741355840,842219628,1081635116,859846963,825388087,1076899894c1080832817,843067442,825388088,1076899894,845952049,808465969c1899180864,808730745,1815163968,741355840,808857906,843082800c808665138,741949548,808857906,859860016,825371697,1898983478c942882936,1815098432,875642928,909197420,1815360064,858865712c1042441592,1933211196,1802465908,1869226085,1953721961,1030057081c1953066274,790786661,980827198,1836216166,1935764597,980827198c1902452838,1981955438,589327457,1043276338,1715107388,1852925216c1635131965,824385644,1010708258,543570550,1030648165,1836413730c942682400,1075851312,573579312,1983659567,1696622138,574451313c544044403,808988721,826286128,790769696,980827198,1902452838c1629633902,1075868514,1043276337,1715107388,1852925216,1650532925c809508979,1010708258,543570550,1030648165,1836413730,540295200c893394992,1010708258,543570550,1030648165,543582498,924856384c790770208,980827198,1902452838,1763851630,809508966,540029216c1043276341,1715107388,1852925216,1919951421,891315311,540028980c857749312,1010708258,543570550,1030648165,1869770786,875896932c1075851312,573775928,1983659567,1696622138,574451313,1075865193c540483633,1043276338,1715107388,1852925216,1718166077,540098592c891301937,1010708258,543570550,1030648165,1869770786,875896932c1075851312,857747761,1010708258,543570550,1030648165,1869770786c875896932,1075851312,857748017,1010708258,543570550,1030648165c543582498,807415872,573718560,1983659567,1696622138,574451313c1075865193,540024886,573911360,1983659567,1696622138,574451313c1075865193,960503857,573718560,1983659567,1696622138,574451313c1075865193,826286134,960503863,1010708258,543570550,1030648165c543582498,1075851328,1769414706,577270884,1983659567,1696622138c574451313,1075865193,1769414710,543716452,574173504,1983659567c1696622138,574451313,1075865193,843063345,574177312,1983659567c1696622138,574451313,1075865193,843063350,960503857,1010708258c543570550,1030648165,543582498,1075851328,1075852081,1043276339c1715107388,1852925216,1718166077,540426272,540225856,573780544c1983659567,1696622138,574451313,1075865193,540024881,790770496c980827198,1902452838,1763851630,910172262,892485664,790769696c980827198,1902452838,1763851630,809508966,540229664,573780288c1983659567,1696622138,574451313,1075865193,826286134,843063347c1043276343,1715107388,1852925216,1718166077,540098592,1746940736c1751607653,1043276404,1715107388,1852925216,1718166077,540426272c540619328,1734960488,790787176,980827198,1902452838,1981955438c589327457,1043276336,1715107388,1852925216,1970479677,1769414765c543716452,859840560,1043276337,1715107388,1852925216,1970479677c1701322861,1952999273,1075851296,790769971,980827198,1902452838c1881292142,543453042,540095296,959592754,808464672,790769712c980827198,1902452838,1931623790,1998613877,1752458345,1075851296c790770739,980827198,1902452838,1931623790,1746955637,1751607653c540024948,573846336,1983659567,1696622138,574451313,544044403c540095296,573579312,1983659567,1696622138,574451313,544044403c859840560,859840561,1043276337,1715107388,1852925216,1970479677c859840621,859840561,573579314,1983659567,1696622138,574451313c544044403,825368624,540028982,573649728,1983659567,1696622138c574451313,544044403,540095296,540226368,1043276336,980823868c1836216166,1935764597,980827198,1752457584,1634887456,1852139876c1634235252,1802462576,578036285,1664773920,1701736047,2037675107c574449008,1952671090,1702109218,1868723320,1667592824,1075985780c1076638771,1076638771,1076639027,790771251,980827198,1684955496c1047749996,1748661820,1936683040,1869182057,1075985774,859843634c1010708258,1748661807,1818521185,1010725733,1933211183,1701863784c1701869940,2146500670,-713284943,-735153981,68229045,0c-112852992,352837,2106654720,1907423949,118343,65536c-1125318656,755040255,536936448,67174400,65536,11796480c-1610547200,67108864,65536,67239936,537133056,68812800c939261952,0,0,65536,0,0c0,65536,0,0,0,65536c0,0,536870912,83230720,0,707788800c917504,0,-2062811136,65535,1611202560,67633152c67698688,0,917504,0,-2062811136,65535c1074397184,-707788800,67895295,0,-1610612736,67764224c0,67895296,536936448,67960832,-65536,131071c536870912,68026368,707788800,0,0,437780480c0,0,0,65536,0,0c0,65536,0,0,0,65536c0,0,65536,65536,0,-65536c131071,65536,965935104,1694498816,65536,65536c-1125318656,755040255,536936448,68550656,65536,11796480c-1610547200,68485120,65536,68616192,65536,65536c1073807360,131072,0,537067520,0,0c0,4194304,0,0,0,-1034158080c65535,0,0,-2068250624,65535,0c0,65536,0,0,0,65536c0,0,0,65536,0,0c0,65536,0,0,0,1329528832c0,0,0,0,0,0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-1977090048,2125163142c-1977090048,2125163142,-1977090048,2125163142,687603712,2136587753c37873281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-285196699,-145326731,1680791134,-1416691457c37844937,0,65536,36110336,1983643648,1634235194c2037671280,1763730800,1596079460,808464504,930373424,1663050292c1685221231,1702521203,825369149,741355574,808857906,1864376880c1953526586,876028477,1634738210,574449780,942682477,892088368c1664102452,910177344,892089664,741355572,808988721,825371696c1664102454,892088896,1076899892,741752883,808988721,875899952c1702375472,1983659554,1920234298,543517551,1852403562,1819898995c1830960485,1919251561,1010708258,1868970614,1819635058,1010725729c543570550,1030648165,1869770786,1769414756,543716452,874527028c1043276344,1715107388,1852925216,1919951421,1998611567,1752458345c540029216,790771764,980827198,1902452838,1931623790,824208757c808466480,1075851296,1043276336,1715107388,1852925216,1970479677c808525933,540028984,826286128,1010708258,543570550,1030648165c1836413730,942682400,1075851312,573579313,1983659567,1696622138c574451313,544044403,808988721,809508912,790769696,980827198c1902452838,1931623790,807431541,924856352,573583410,1983659567c1696622138,574451313,1685025392,1684633376,824207476,790771232c980827198,1902452838,1881292142,543453042,1952737655,540352616c1043276342,1715107388,1852925216,1919951421,1746953327,1751607653c540156020,1043276339,980823868,1836216166,1935764597,980827198c1752457584,1634887456,1852139876,1634235252,1802462576,578036285c1664773920,1701736047,2037675107,574449008,1952671090,1702109218c1868723320,1667592824,1075985780,875899959,1076637744,960506936c1010708258,1933211183,1701863784,1701869940,-1322909634,2138467237c53589857,0,65536,52166656,1983643648,1634235194c2037671280,1763730800,1596079460,808464504,947150640,1663050288c1685221231,1702521203,825369149,741355574,808857906,1864376880c1953526586,808985149,1684086818,824327530,892547124,808727852c875899952,892088368,573583412,1952542752,1830960488,825388076c741355574,909193836,926953520,825311340,1080833856,826290481c826305587,858865714,942682476,841756720,808465969,1077493868c1080832817,826290225,826305587,1815560240,2016886832,1010704997c1953708662,1701539698,1768909344,2037674862,574449004,1702127981c1043276402,1715107388,1970106991,1047748972,1715107388,1852925216c1635131965,808525932,573583416,1983659567,1696622138,574451313c543973750,790770211,980827198,1902452838,1881292142,543453042c840970560,790769952,980827198,1902452838,1981955438,589327457c1043276339,1715107388,1852925216,1635131965,825368684,573583414c1983659567,1696622138,574451313,543973750,790769955,980827198c1902452838,1931623790,840985973,808465969,1075851296,1043276341c1715107388,1852925216,1635131965,807608428,1010708258,543570550c1030648165,1869770786,540090468,840971072,1010708258,543570550c1030648165,1836413730,942682400,807415856,573653024,1983659567c1696622138,574451313,544044403,808988721,540024880,790771776" fillcolor="#004f95" stroked="f" o:allowincell="f" style="position:absolute;left:5258;top:1040;width:22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6" coordsize="14789,11549" path="l0,0l14789,3116c14789,11549,0,8437,0,0c4194304,0,27328512,0,262406144,1445019094c2106654720,1907423949,52807,0,0,0c0,0,0,0,0,0c0,0,0,0,0,0c0,0,0,0,0,0c0,0,0,0,0,0c0,0,0,0,513802240,1445224340c512753664,1445224340,0,0,0,0c0,0,0,0,0,0c0,0,105906176,1445224339,104857600,1445224339c-321912832,1445224339,-322961408,1445224339,1219493888,1445224341c1218445312,1445224341,0,0,0,0c0,0,0,0,0,0c0,0,0,0,0,0c-834666496,1445224338,-835715072,1445224338,-160432128,1445224339c-161480704,1445224339,0,0,0,0c0,0,0,0,0,0c0,0,70254592,0,62980096,0c-1324089344,1445019094,2106654720,1907423949,960024135,909194028c875651894,741947447,959721777,741354551,875770680,808202284c959525987,875574068,875311148,943273266,808202292,892679724c824981043,808859193,825058104,959722288,825570356,875637810c842151220,926233140,825437484,926299960,741617713,892613681c859058738,757872691,808792113,825440054,824980021,842347572c892482610,825058103,909391158,842609205,875637816,842151220c842019380,909192492,892613433,808727088,875835692,875704885c741618992,858797869,875837749,824981049,842347572,892482610c842294071,876099893,741354544,909586995,892088376,959591474c741354547,875651888,741947447,909521203,926167340,824981816c926495793,942420012,1664365363,741354544,876163380,741617715c808725552,926299955,741751090,909206320,842150448,942813492c875835692,875704885,741881392,892613937,808529974,824980530c842347572,943076146,825764921,808464953,892742704,1664496437c808989745,859387957,824980017,842347572,909128754,943139896c926364985,741880375,892613681,808727090,908867638,926232888c824980532,925905203,875651891,892416311,942813490,875835692c875704885,741881392,909194801,825503801,824980025,842347572c943076146,943074361,876033329,892742708,1664561973,842478897c808728120,824979504,842347572,909128754,892415032,808595512c842215476,875835692,875704885,741881392,959853617,808859697c824981556,875651894,959591479,909457463,875835692,875704885c741881392,859387705,943274294,875637812,842151220,943075380c825767468,875837237,761475372,892876855,892418354,825371698c909194546,959985714,959720748,858994480,741881397,892613681c808727090,841758518,809055797,808595761,1664495916,875771185c909522480,824981560,842347572,909128754,892415032,842215734c875968057,875835692,858927669,741947446,959590454,741486899c808793656,1664234807,842610477,875770423,841758261,825569841c943206966,942484537,809056563,909587257,875835692,875704885c741618992,876033330,876163129,909192244,892744035,875574835c741487923,892613681,808727090,959199286,875837749,808726583c875835692,858927669,741814327,825701431,741617713,808530737c828584759,859255862,959984177,875637814,842151220,943075380c959789356,808924212,824979508,842347572,808923954,876031031c808530231,892742708,1664561973,808793649,909653300,824980530c842347572,909128754,892939320,926168121,741356592,892613681c926102066,925644592,825308980,824980528,0,0c0,0,1978597376,1593267837,62992086,0c-114032640,352837,2106654720,1907423949,-117387705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845086720,483250460,18994387,0c-2133590016,1445019006,2106654720,1907423949,842387015,926363904c875312435,825505586,925986048,741684023,925985840,741684023c809054520,892350828,824979764,960050480,925972579,842083385c741946934,943274294,875901228,908867127,741882169,808466737c959865654,841758777,858863154,825374764,892480567,741422392c909520945,942812216,1815687223,859256625,858598453,875704882c926364012,757871923,959918642,925985845,741554225,959590957c828586032,909391409,892480812,741421619,875574327,942812460c741685301,892613684,842214700,1664563254,909653041,926429740c808204084,842281516,808202288,842608940,811806769,959590700c824980018,741619000,808925495,926233900,859057205,829175090c892548919,1702375468,1668546560,1445019094,2162688,0c692060160,1445224069,0,0,3538944,57c7435363,0,1305477120,1445224341,1393557504,1445224341c486014976,2125163050,1638400,1445199872,897581056,1445224341c896532480,1445224341,312475648,1445224340,311427072,1445224340c1112539136,1445224339,2162688,0,-1811939328,1445224064c808452096,1445224341,7340032,0,2097152,0c0,0,1116536832,784531456,0,0c69271552,0,65536,66453504,1983643648,1634235194c2037671280,1763730800,1596079460,808464504,846487344,1663050291c1685221231,1702521203,825369149,741355574,808857906,1864376880c1953526586,858923581,1684086818,891436394,573583412,1952542752c1830960488,942682412,2037461040,826292544,1081635120,826290481c1081700658,826290993,1081635124,826291505,1080916022,808528944c1898983480,925974649,1899508032,959529080,1898984000,825376889c1899115072,858931320,2016686656,1010704997,1953708662,1701539698c1768909344,2037674862,574449004,1702127981,1043276402,1715107388c1970106991,1047748972,1715107388,1852925216,1635131965,807608428c1010708258,543570550,1030648165,1836413730,942682400,807415856c573587488,1983659567,1696622138,574451313,1634563443,1701603182c874524704,573579317,1983659567,1696622138,574451313,544436067c808988721,843063344,1010708258,543570550,1030648165,1852404514c942682400,1075851312,1043276338,1715107388,1852925216,1970479677c808525933,540028984,859840560,1010708258,543570550,1030648165c1836413730,942682400,1075851312,573579315,1983659567,1696622138c574451313,544044403,808988721,540024880,790770752,980827198c1902452838,1931623790,824208757,808466480,540295200,1043276336c1715107388,1852925216,1970479677,808525933,540028984,573579312c1983659567,1696622138,574451313,544044403,808525872,540028984c808988721,1043276336,1715107388,1852925216,1970479677,808525933c540028984,807418176,1010708258,543570550,1030648165,1836413730c942682400,1075851312,807415857,1010708258,543570550,1030648165c1836413730,1075851296,824193329,808466480,1010708258,543570550c1030648165,1836413730,942682400,1075851312,807416369,1010708258c543570550,1030648165,1836413730,1075851296,824193841,808466480c1010708258,543570550,1030648165,1836413730,1075851296,824194097c808466480,1010708258,543570550,1030648165,1836413730,540098592c807415872,1010708258,543570550,1030648165,1836413730,540098592c808988721,573579312,1983659567,1696622138,574451313,544044403c1075851584,807417649,1010708258,543570550,1030648165,1836413730c1075851296,1075853361,1043276337,1715107388,1852925216,1970479677c540024941,540619072,790769984,980827198,1902452838,1931623790c807431541,808599584,573653024,1983659567,1696622138,574451313c544044403,843063344,826286129,1010708258,543570550,1030648165c1836413730,540098592,540160576,1043276336,980823868,1836216166c1935764597,980827198,1752457584,1634887456,1852139876,1634235252c1802462576,578036285,1664773920,1701736047,2037675107,574449008c1952671090,1702109218,1868723320,1667592824,1075985780,926952501c741752876,790771776,980827198,1684955496,1047749996,1748661820c1936683040,1869182057,1075985774,808528944,573583416,792477231c1634220662,1701602414,792477299,1752382070,1952804961,1046835321c1634887424,1852139876,29556,-78230784,69206271,0c37814272,0,65536,36044800,1983643648,1634235194c2037671280,1763730800,1596079460,808464504,829710128,1663050289c1685221231,1702521203,825369149,741355574,808857906,1864376880c1953526586,825303613,1684086818,891436394,573583412,1952542752c1830960488,1815101488,809513024,741359724,741425260,1076969580c825388080,1076899894,825388080,1076899894,826305586,1080832576c825371697,1815097398,841756736,808465969,1076904044,1076915250c577075250,980827198,1869771891,1780508011,1936615791,1701607796c1768759869,577922420,1983659567,1919903290,1634497901,1983659635c1696622138,574451313,543973750,790769699,980827198,1902452838c1931623790,1998613877,1752458345,1075851296,1043276336,1715107388c1852925216,1970479677,1701322861,1952999273,1075851296,1043276336c1715107388,1852925216,1970479677,1769414765,543716452,1701322800c1952999273,1010708258,543570550,1030648165,543582498,807416640c573587488,1983659567,1696622138,574451313,1075865193,1769414707c543716452,790769984,980827198,1902452838,1763851630,859840614c540033056,1043276336,1715107388,1852925216,1718166077,540229664c1746940480,1751607653,1043276404,980823868,1836216166,1935764597c980827198,1752457584,1634887456,1852139876,1634235252,1802462576c578036285,1664773920,1701736047,2037675107,574449008,1952671090c1702109218,1868723320,1667592824,1075985780,910175284,741687340c790771520,980827198,1684955496,1047749996,1748661820,1936683040c1869182057,1075985774,573582384,792477231,1634220662,1701602414c792477299,1752382070,1952804961,1046835321,-1323999744,-1269653569c156343985,0,65536,154140672,1983643648,1634235194c2037671280,1763730800,1596079460,808464504,913596208,1663050288c1685221231,1702521203,825369149,741355574,808857906,1864376880c1953526586,808854077,1684086818,941768042,573583409,1952542752c1830960488,942682412,1080832048,876622899,826305585,909197360c892551276,1815098432,1076965696,1080833329,859846195,826305593c875642930,926105708,1815622464,1077096768,1080833074,859846707c826305591,842088500,959660140,1815491392,1077227840,1080832305c859844660,826305589,808534070,825507948,1815360320,808988721c1080831024,859845172,826305588,808534071,859062380,1815425856c1077424448,1080832305,859845684,826305590,842088505,892616812c1815556928,1076900416,1080833074,859846196,843082808,875642929c926171244,1815688000,1077031488,1080833329,876623924,843082800c909197363,959725676,1815163968,808857906,808528944,1815097400c1077490752,1080832564,826290994,876637239,859062328,842154092c1815621952,1077359680,1080833076,826290482,876637241,892616758c808599660,1815425600,1077228608,1080833588,843069745,876637233c926171188,942751852,1815228992,1077097536,1080834100,843069233c876637235,959725618,942682476,841756720,808465969,825507948c1815688256,1077293376,1080832818,876621876,826305592,842154037c959660140,1815557184,1077162304,1080832306,876623923,826305590c892485683,926105708,1815426112,1077031232,1080834353,876623411c826305588,942751793,892551276,1815295040,1076900160,1080833841c876622899,577075250,980827198,1869771891,1780508011,1936615791c1701607796,1768759869,577922420,1983659567,1919903290,1634497901c1983659635,1696622138,574451313,543973750,790769699,980827198c1902452838,1881292142,543453042,808988721,943267888,824195120c808464432,1010708258,543570550,1030648165,1869770786,808525924c540028984,959656505,808464672,790769712,980827198,1902452838c1881292142,543453042,808988721,859316272,824194353,808464432c1010708258,543570550,1030648165,1836413730,1818717793,540024933c807417140,1010708258,543570550,1030648165,1936679714,942682400c1075851312,1043276340,1715107388,1852925216,1919951421,824206447c808466480,892679456,808525878,573583408,1983659567,1696622138c574451313,1685025392,942682400,857747504,540488248,808464433c1043276336,1715107388,1852925216,1919951421,824206447,808466480c892940576,808525873,573583408,1983659567,1696622138,574451313c544106867,808988721,876617776,1010708258,543570550,1030648165c1836413730,942682400,807415856,573653024,1983659567,1696622138c574451313,544044403,808988721,540024880,790770240,980827198c1902452838,1931623790,824208757,808466480,1075851296,1043276339c1715107388,1852925216,1970479677,808525933,540028984,893394992c1010708258,543570550,1030648165,1836413730,942682400,807415856c573980704,1983659567,1696622138,574451313,544044403,808988721c540024880,790771520,980827198,1902452838,1931623790,824208757c808466480,1075851296,1043276344,1715107388,1852925216,1970479677c808525933,540028984,807417920,1010708258,543570550,1030648165c1836413730,942682400,1075851312,573579319,1983659567,1696622138c574451313,544044403,808988721,910172208,790769696,980827198c1902452838,1931623790,824208757,808466480,540360736,1043276336c1715107388,1852925216,1970479677,808525933,540028984,807416640c1010708258,543570550,1030648165,1836413730,942682400,1075851312c573579314,1983659567,1696622138,574451313,544044403,808988721c826286128,790769696,980827198,1902452838,1931623790,824208757c808466480,1075851296,1043276345,1715107388,1852925216,1970479677c808525933,540028984,807418176,1010708258,543570550,1030648165c1869770786,809508964,892942624,808525874,573583408,1983659567c1696622138,574451313,1685025392,540033056,959853881,808464672c790769712,980827198,1902452838,1881292142,543453042,941633600c540619064,808464433,1043276336,1715107388,1852925216,1919951421c1075864687,926359600,824193075,808464432,1010708258,543570550c1030648165,1869770786,809508964,875771424,808525876,573583408c1983659567,1696622138,574451313,1685025392,540033056,875640628c808464672,790769712,980827198,1902452838,1881292142,543453042c840970304,540225593,808464433,1043276336,1715107388,1852925216c1919951421,1075864687,943267888,808525872,573583408,1983659567c1696622138,574451313,544044403,808988721,540024880,573977152c1983659567,1696622138,574451313,544044403,808988721,540024880c574042688,1983659567,1696622138,574451313,544044403,808988721c540024880,574108224,1983659567,1696622138,574451313,544044403c808988721,540024880,574173760,1983659567,1696622138,574451313c544044403,808988721,540024880,573584192,1983659567,1696622138c574451313,544044403,808988721,540024880,573649728,1983659567c1696622138,574451313,544044403,808988721,540024880,573715264c1983659567,1696622138,574451313,544044403,808988721,540024880c573780800,1983659567,1696622138,574451313,544044403,808988721c859840560,573579315,1983659567,1696622138,574451313,544044403c808988721,859840560,573579314,1983659567,1696622138,574451313c544044403,808988721,859840560,573579313,1983659567,1696622138c574451313,544044403,808988721,859840560,573579312,1983659567c1696622138,574451313,544044403,808988721,843063344,573579321c1983659567,1696622138,574451313,544044403,808988721,843063344c573579320,1983659567,1696622138,574451313,544044403,808988721c843063344,573579319,1983659567,1696622138,574451313,544044403c808988721,843063344,573579318,1983659567,1696622138,574451313c544436067,1075851328,1043276340,1715107388,1852925216,1769153085c809508974,573849632,1983659567,1696622138,574451313,544044403c808988721,540024880,573584704,1983659567,1696622138,574451313c544044403,808988721,540024880,573650240,1983659567,1696622138c574451313,544044403,808988721,893394992,573579312,1983659567c1696622138,574451313,544044403,808988721,893394992,573579313c1983659567,1696622138,574451313,544044403,808988721,540024880c790769728,1982807102,1919903290,1634497901,1983659635,1952542778c1919361128,1701405793,1752396910,1868918881,1948401003,980361250c1852731235,1953784677,1030058105,1667592738,1948263028,1651800165c1702000751,574452835,741487936,741553472,741619008,573912384c1983659567,1851877434,1936026724,980827198,1869619304,1769236851c574451311,808988721,893398064,1043276342,980823868,1684955496c1047749996,980823868,1885431923,1887007845,-1426047387,-270384292c1317234704,559011517,2223856,0,65536,262144c1431175168,2113948748,-1360003072,-1626145077,2179861,0c65536,262144,1431175168,2113948748,2010710016,-1489110965c3256259,0,65536,262144,1431175168,2113948748c2147155968,517340716,61440,-1794722560,3153377,0c52494336,0,-217776128,1445018744,2106654720,1907423949c1684655687,1752375869,1600483425,1226842672,1394752836,1701863784c876098336,1663050297,1685221231,1702521203,909320765,741946162c959591222,1881154105,1030255713,825453858,741617714,841837616c926495289,909259052,841837616,926495289,842019116,862730036c960050737,842414124,909271859,741815097,858928696,842215980c959197492,741618745,825634866,842083378,1664629045,943273777c892415027,741946162,926234161,942746675,741947705,926103089c858926128,1815098680,842609197,841758521,859254840,959589740c741816626,909652525,829174072,808923958,892482348,828586040c808923958,926035244,741945657,875771697,841821240,909260339c859386156,757872433,875573298,825385781,741685298,875966765c841758263,875900980,858860844,741422903,825636658,825044016c842283313,959589740,741816626,808464685,762065716,959592754c841821239,1815556914,859322161,959261745,1664299315,858927665c825044016,859058485,892483884,841821240,909587763,842610732c808660024,1815688249,959589424,1815688497,808594480,1815296051c942815544,842150444,962802994,741357107,825308465,825306163c741748789,926037561,859124012,892088376,1664628535,892483889c959523891,841758769,875705652,858533932,875573809,1702375468c1768300578,1868786796,1030909804,808461090,892954164,1953701922c1701539698,1713519972,980361250,1869376609,1668180343,1030515813c539125282,1819898995,1881292133,1953067887,980316009,1869832801c1702131052,1717922875,825571956,1950037558,825913455,993605687c1952737655,909458024,1768253499,980707431,1832597561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909140582,1043276385,1933211196,1802465908,1868767333,1030909804c875766562,878785846,1869226018,1953721961,1030057081,1970237986c539124846,1667526245,574451809,1952541798,809381666,892420205c942682412,1080832048,2174002,0,-1557135360,1445224068c0,0,3473408,52,2162688,0c0,0,1162280960,-1493958656,0,0c36765696,0,2140536832,1445019006,2106654720,1907423949c808832583,926363904,875312435,808728370,925986048,741684023c925985840,741684023,809054520,892350828,824979764,960050480c925972579,842083385,741881398,943274294,875901228,908866871c741882169,808466737,959865654,841758777,858863154,825374764c892480567,741422392,909520945,942812216,1815621687,859256625c858598453,892482098,926364012,757871923,959918642,925985846c741554225,959590957,828586032,909391409,892480812,741618483c875574327,942812460,741685301,892613684,842214700,1664628790c909653041,926429740,808203828,842281516,808202288,842608940c811809072,959590700,824980018,741619000,926234935,926233900c859057205,829175090,892548919,1702375468,808461056,892954164c1711302144,1936683008,1869182057,1650539118,1970040691,1815831924c980706917,892940597,1886352443,808923450,1769421620,979924068c1748710962,1751607653,909523572,1869835579,1634891565,1953705328c979725433,1701736302,1949136443,762607717,1751346785,1832546927c1818518633,1936538469,1869622639,1769236851,1747807855,2053730927c1635020399,1701591660,29798,0,0,0c0,0,0,0,0,0c0,0,0,0,0,0c1979711488,1445224068,-897581056,1445224054,0,0c-908066816,1445224054,-905969664,1445224054,-903872512,1445224054c-901775360,1445224054,-912261120,1445224054,0,0c1916796928,1445224068,42008576,0,-113901568,352837c2106654720,1907423949,1684655687,1752375869,1600483425,1226842672c1394752836,1701863784,892875552,1663050288,1685221231,1702521203c925966909,741684023,876032564,1881154096,1030255713,925986082c741684023,925985840,741684023,809054520,892350828,824979764c960050480,925972579,842083385,741881398,943274294,875901228c908866871,741882169,808466737,959865654,841758777,858863154c825374764,892480567,741422392,909520945,942812216,1815621687c859256625,858598453,892482098,926364012,757871923,959918642c925985846,741554225,959590957,828586032,909391409,892480812c741618483,875574327,942812460,741685301,892613684,842214700c1664628790,909653041,926429740,808203828,842281516,808202288c842608940,811809072,959590700,824980018,741619000,926234935c926233900,859057205,829175090,892548919,1702375468,1768300578c1868786796,1030909804,808461090,892954164,1953701922,1701539698c1713519972,980361250,1869376609,1668180343,1030515813,539125282c1819898995,1881292133,1953067887,980316009,1869832801,1702131052c1717922875,825571956,1950037305,825913455,993275959,1952737655c909261416,1768253499,980707431,1832597046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909140582c1043276385,1933211196,1802465908,1868767333,1030909804,875766562c878785846,1869226018,1953721961,1030057081,1970237986,539124846c1667526245,574451809,1952541798,4075298,0,0c44105728,0,-432668672,1445019089,2106654720,1907423949c1684655687,1752375869,1600483425,1226842672,1394752836,1701863784c943207200,1663050291,1685221231,1702521203,842146365,741553205c909719347,1881154103,1030255713,741371170,926116912,824981046c1664234037,825701430,858797100,959982647,942421304,741881395c858992945,875637813,1664627253,892547889,959523892,741486905c926430257,858926136,741553204,842609969,892480560,1664366896c909719089,909257777,741684279,858863665,926034992,741357881c808728881,942812208,1815098424,875901490,959589427,1815296310c875901490,841821235,959853879,876032364,757872689,943208498c892429110,741355827,825242413,824980276,859059251,825437484c741356089,808988977,825437237,1664561459,909193265,959589430c741880112,875639864,875901484,908866610,741487157,842346546c942957362,824980275,942813494,942945068,858860598,741357616c943010866,858861868,812398647,859125804,741370936,577075248c1818846752,1819239276,574452335,875573283,573913446,1920234272c1684368239,577118781,1631219488,2003790956,1701015145,574450796c1931485798,1701607796,1869619773,1769236851,1631219311,1819243362c996504693,1952867692,842151226,1869888307,825309808,2000367669c1752458345,993276730,1734960488,893023336,1936538424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717969698c1630941282,1010708258,1953708662,1701539698,1819239200,574452335c909390627,573858101,1768909344,2037674862,574449004,1853190002c1696604772,1633903726,1713519984,578052460,979385903,1445224340c3211264,0,1111490560,1445224339,-324009984,1445224339c521666560,2125163050,0,0,3194888,0c2097152,0,-248512512,1445224068,0,0c3538944,51,2192483,0,223346688,1445224069c0,0,3538944,54,2192483,0c839909376,1445224069,0,0,3604480,48c10581091,0,154533888,1445019083,2106654720,1907423949c151047751,1445019083,0,0,150994944,1445019083c0,0,150994944,1445019083,0,0c150994944,1445019083,0,0,150994944,1445019083c0,0,150994944,1445019083,0,0c150994944,1445019083,0,0,150994944,1445019083c0,0,0,0,6356992,0c797310976,1445018884,2106654720,1907423949,52807,367c2927,5435,4350,11392,4616,18237c15780,20662,15780,29387,4616,26961c0,-26994,0,0,12648448,0c-113901568,352837,2106654720,1907423949,52807,0c9550,686,11087,2057,12624,3429c13398,5194,13398,7341,13398,8865c12954,10071,12078,10961,11201,11849c9957,12294,8331,12294,5791,12294c3772,11633,2261,10313,762,8992c0,7163,0,4814,0,1600c1727,0,5169,0,12659820,0c-757727232,1445019088,2106654720,1907423949,52807,2323c10204,4037,12186,6565,13620,9892c15056,13207,15780,17156,15780,21716c15780,28637,13875,-31641,10077,-28021c0,-24746,0,32519,4974,31055c7512,28815,8782,25456,8782,20979c8782,16877,7919,13639,6178,11250c0,8151,0,0,12678716,0c-1826226176,1445019094,2106654720,1907423949,52807,4980c11868,10479,13570,18328,13570,28552c13570,30190,17533,30380,22543,28876c22543,-28223,17939,-26621,11716,-26621c5760,-27853,45,-30317,0,-30350c0,25405,6674,28945,6674,28348c6674,20804,5683,15026,3715,11013c0,8391,0,0,12660768,0c-1834614784,1445019094,2106654720,1907423949,52807,2323c10204,4037,12186,6565,13620,9892c15056,13207,15780,17156,15780,21716c15780,28637,13875,-31641,10077,-28021c0,-24746,0,32519,4974,31055c7512,28815,8782,25456,8782,20979c8782,16877,7919,13639,6178,11250c0,8151,0,0,2174000,0l0,0l1162280960,-1493893120l0,72002l2170922,0l-1800404992,1445224068l0,0l3473408,50l7435363,0l1052114944,1445018884l2106654720,1907423949l-12729,7291l-30338,15699l27610,14084l17170,11861l10681,10312l8141,9423l8141,9715l-30338,24664l-30338,32459l0,13195l0,0l2176320,0l0,0l-1988231168,-1417936896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535363646,-1690484997,16772819,-805240917c9971914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300037694c-1879662147,761888640,8925955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-1346899610c3783214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c943726640,1010708258,543570550,1030648165,543582498,1075851584c1769414711,577270884,1983659567,1696622138,574451313,1075865193c943726641,790769696,980827198,1902452838,1763851630,826286182c1684633376,1075865716,1043276343,980823868,1836216166,1935764597c980827198,1684955496,1047749996,1748661820,1936683040,1869182057c1075985774,825371696,573583414,792477231,1634220662,1701602414c792477299,1752382070,1952804961,1046835321,0,0c2162688,0,65536,262144,1431175168,2113948748c0,0,2162688,0,65536,262144c1431175168,2113948748,0,0,2162688,0c65536,262144,1431175168,2113948748,0,0c2162688,0,65536,262144,1431175168,2113948748c0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-151653120c69335800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1045385472,673395500,1532316472c119633255,0,65536,117964800,1983643648,1634235194c2037671280,1763730800,1596079460,808464504,896818992,1663050291c1685221231,1702521203,825369149,741355574,808857906,1864376880c1953526586,859120189,1684086818,824327530,808466480,808858412c1881154096,1030255713,1814850850,741355840,826308721,959529016c843086193,825376816,1077297260,2020684337,1077031488,2037461810c1077162560,1080833330,1898987575,909262968,1899442752,942817401c1815687744,1076965696,2020684337,1076900672,2037461299,1077031744c845951795,808465969,843082796,1815359808,808857906,858865712c1077231724,1080832817,909197365,859863409,892551220,741752940c808857906,1081635120,859845170,876637238,1815294272,858865712c808923756,875642928,1702063736,1077428333,2037462321,1077359424c1080834099,842088502,843085937,858931250,843086193,892485684c1077428332,1080916016,892420153,859863409,942882873,1077362796c2020684337,1077293632,2037461810,1077424704,1080833330,2016428089c1835365230,826305580,2020682800,1077424448,2037463345,1076900416c1080832306,842088502,843085937,858931250,843086193,892485684c1077362796,1081635120,843068978,1081700663,843069490,826305593c842088497,859863153,825442352,859863409,858996786,909193836c1814835248,826290752,825388084,1076899894,1080832817,858865717c1077231724,2037462577,1077162816,1080833331,825371702,1898983478c842154104,1815491392,826291264,1076915251,845951793,1076899895c1836594225,826292288,943746101,1080897600,1815101497,826292544c876637493,1815294272,826291264,893414711,1815556416,826291520c1701211699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1043276336,1715107388,1852925216,1919951421c1075864687,824193841,790770208,980827198,1902452838,1881292142c543453042,809508913,790770720,980827198,1902452838,1931623790c1746955637,1751607653,540024948,573911360,1983659567,1696622138c574451313,544044403,807415872,892420128,1010708258,543570550c1030648165,1836413730,892810784,808534048,790769696,980827198c1902452838,1931623790,1075866997,807417137,790769696,980827198c1902452838,1931623790,807431541,942751776,892810784,1010708258c543570550,1030648165,1836413730,892420128,959528992,790769696c980827198,1902452838,1931623790,807431541,540426272,573912886c1983659567,1696622138,574451313,544044403,540356928,540160320c1043276336,1715107388,1852925216,1970479677,926294125,843063349c573579314,1983659567,1696622138,574451313,544044403,540356928c540226112,1043276336,1715107388,1852925216,1970479677,926294125c926949429,790769696,980827198,1902452838,1931623790,807431541c540033056,573911360,1983659567,1696622138,574451313,544044403c843063344,926294070,1043276341,1715107388,1852925216,1970479677c540024941,540488256,573911360,1983659567,1696622138,574451313c544044403,826286128,926294065,1043276341,1715107388,1852925216c1970479677,540024941,540160320,573911360,1983659567,1696622138c574451313,544044403,540358454,540029760,1043276336,1715107388c1852925216,1970479677,540024941,540095296,573911360,1983659567c1696622138,574451313,544044403,893394992,892810784,1010708258c543570550,1030648165,1836413730,892420128,909197344,790769696c980827198,1902452838,1931623790,807431541,909193760,1075851312c790770993,980827198,1902452838,1931623790,807431541,540557344c573912886,1983659567,1696622138,574451313,544044403,540356928c540356928,1043276336,1715107388,1852925216,1970479677,926294125c960503861,790769696,1982807102,1919903290,1634497901,1983659635c1952542778,1919361128,1701405793,1752396910,1868918881,1948401003c980361250,1852731235,1953784677,1030058105,1667592738,1948263028c1651800165,1702000751,574452835,1076638784,893398064,909193772c790769712,980827198,1684955496,1047749996,1748661820,1936683040c1869182057,824327534,808466480,573587500,1983659567,1881172026c1953067887,1030647657,741621794,1043276336,980823868,1684955496c1047749996,980823868,1885431923,1887007845,2030059109,537270570c129052468,0,65536,127270912,1983643648,1634235194c2037671280,1763730800,1596079460,808464504,896818992,1663050292c1685221231,1702521203,825369149,741355574,808857906,1864376880c1953526586,875897405,1684086818,824327530,808466480,808858412c1881154096,1030255713,841772322,808465969,808534124,909193772c2020683824,1076965952,2037461554,1077097024,1080833074,858865718c843085937,909262901,843086193,942817335,1077362796,2020684849c1077490240,2037461043,1076966208,1080832563,826290481,1081635123c859845427,1081700660,859845939,825388086,741355574,808857906c843082800,1815556416,808857906,892420144,1077231724,1080833329c942751797,859863409,942882871,741752940,843085937,959660085c1077166188,812397873,1815425344,808466226,2016883008,1835365230c826292288,1081700665,876621876,910191665,1899180352,892485752c1899377216,926040185,1815622208,826292288,1080916020,959529017c876640625,825507890,1077362796,2020684593,1077490240,2037462578c1076966208,1080834098,875642937,1702063736,825371757,1815097398c808466226,1815556416,892420144,1077166188,1080833329,942751796c876640625,942882867,741818476,843085937,959660089,1077231724c1080833329,892420149,909193836,826290224,843082805,1815556416c808857906,825371696,1815097398,741421376,808857906,1081635120c843068211,1081700658,843068723,926968884,1899180352,959594616c1899377216,825442425,1815622208,826291776,1081635124,859845938c1081700656,859846450,826305586,858865712,843085937,875774001c843086193,909328435,943746424,1815359808,826292288,960523577c1815687488,826292544,876637492,1815097920,826291264,893414709c1815425344,843068736,1701211696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790770225,980827198c1902452838,1931623790,1746955637,1751607653,540024948,790769728c980827198,1902452838,1931623790,807431541,540033056,1043276336c1715107388,1852925216,1970479677,826286189,1701322805,1952999273c790769696,980827198,1902452838,1881292142,543453042,826286129c573710390,1983659567,1696622138,574451313,1685025392,1075851552c573841456,1983659567,1696622138,574451313,544044403,1734960488c807433320,942751776,1010708258,543570550,1030648165,1836413730c858865696,1075851296,790771761,980827198,1902452838,1931623790c908094837,1075852599,807415857,1010708258,543570550,1030648165c1836413730,840970272,808465969,942751776,1010708258,543570550c1030648165,1836413730,1075851296,908079410,790770999,980827198c1902452838,1931623790,807431541,842154016,942751776,1010708258c543570550,1030648165,1836413730,1075851296,926294070,1043276341c1715107388,1852925216,1970479677,540024941,540225856,574107968c1983659567,1696622138,574451313,544044403,540358454,540357184c1043276336,1715107388,1852925216,1970479677,540024941,540422720c574107968,1983659567,1696622138,574451313,544044403,540358454c807417664,1010708258,543570550,1030648165,1836413730,942751776c875642912,790769696,980827198,1902452838,1931623790,807431541c959594528,892810784,1010708258,543570550,1030648165,1836413730c942751776,808665120,790769696,980827198,1902452838,1931623790c807431541,825311264,892810784,1010708258,543570550,1030648165c1836413730,942751776,858865696,790769696,980827198,1902452838c1931623790,908094837,1075852599,807416627,1010708258,543570550c1030648165,1836413730,942751776,875773984,790769696,980827198c1902452838,1931623790,807431541,540360736,573912886,1983659567c1696622138,574451313,544044403,826286128,826286136,1043276344c1715107388,1852925216,1970479677,826286189,540024888,1043276336c1715107388,1852925216,1970479677,540024941,908081216,790770999c980827198,1902452838,1931623790,807431541,959528992,942751776c1010708258,543570550,1030648165,1836413730,892810784,540622880c1043276336,1715107388,1852925216,1970479677,926294125,876617781c790769696,1982807102,1919903290,1634497901,1983659635,1952542778c1919361128,1701405793,1752396910,1868918881,1948401003,980361250c1852731235,1953784677,1030058105,1667592738,1948263028,1651800165c1702000751,574452835,808203328,741687340,573845824,1983659567c1851877434,1936026724,980827198,1869619304,1769236851,574451311c808988721,826289200,1043276340,1748661820,1936683040,1869182057c1075985774,825371700,573583414,792477231,1634220662,1701602414c792477299,1752382070,1952804961,1046835321,-1251591936,1753653488c89243253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" fillcolor="#004f95" stroked="f" o:allowincell="f" style="position:absolute;left:5258;top:985;width:22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7" coordsize="15780,41508" path="m0,0l14789,3116l14789,10013l4718,8920l4718,9517c8846,12756,11728,15854,13354,18788c14967,21734,15780,24782,15780,27919c15780,32148,14637,-30061,12338,-27648c10039,-25235,6750,-24028,2483,-24028l0,-24345l0,-32691l1784,-32460c6521,-32460,8884,30650,8884,25785c8884,22878,7893,20020,5912,17201l0,12045l0,0xe" fillcolor="#004f95" stroked="f" o:allowincell="f" style="position:absolute;left:5258;top:893;width:23;height:6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8" coordsize="15780,41511" path="m0,0l14789,3119l14789,10016l4718,8923l4718,9520c8846,12759,11728,15845,13354,18791c14967,21737,15780,24773,15780,27922c15780,32152,14637,-30057,12338,-27645c10039,-25231,6750,-24025,2483,-24025l0,-24342l0,-32688l1784,-32457c6521,-32457,8884,30653,8884,25789c8884,22881,7893,20010,5912,17204l0,12048l0,0xe" fillcolor="#004f95" stroked="f" o:allowincell="f" style="position:absolute;left:5258;top:801;width:23;height:6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19" coordsize="14789,11164" path="l0,0l14789,3125c14789,11164,0,8038,0,0c4194304,0,2162688,0,381681664,1445224069c0,0,3538944,55,7435363,0c1610612736,1445224340,1305477120,1445224341,521666560,2125163050c0,-809500672,3162323,0,4194304,0c-767623168,1445019088,0,0,521666560,2125163050c0,-2147483648,-417316800,1445224339,-418381824,1445224339c7340032,0,2097152,0,0,0c1181483008,-1240727552,0,32459,26279936,0c-2096168960,1445018764,2106654720,1907423949,1684655687,1752375869c1600483425,1226842672,1394752836,1701863784,809055008,1663050288c1685221231,1702521203,842146365,741553205,876163889,1881154103c1030255713,741371170,926182448,841757240,1664432184,909391417c926233644,875637812,741816119,842085429,825242156,892088886c1815228724,875901490,926166067,845953077,859059506,825438508c829175353,825702713,959656236,828585780,943206451,959656236c908867380,741355575,926364209,825764920,808528953,1815687732c943270960,812397365,1702375468,1768300578,1868786796,1030909804c808461090,892954164,1953701922,1701539698,1713519972,980361250c1869376609,1668180343,1030515813,539125282,1819898995,1881292133c1953067887,980316009,1869832801,1702131052,1717922875,842349172c1950036786,859467887,2000369463,1752458345,993276730,1734960488c842691688,1936538416,1920413039,1932357729,1701607796,1852796474c762723173,1954047348,1668178221,980578152,1684302189,1832609132c1882025843,1953067887,762212201,1769107304,1953394554,1815768161c578053733,62,67174400,0,1686110208,1445019094c2106654720,1907423949,875679303,741947447,942880305,926167404c757872952,859060018,741370934,892351277,812396854,875967020c929839416,741684274,842020914,842492985,808203572,842214764c825637170,741879860,892613681,859058738,845953331,909260337c808204344,808202348,926167404,943141687,741880880,876032301c892809524,1815359537,1815096368,842412338,741881910,825322544c925972018,875705904,875835692,875704885,1815688752,1815096368c875574835,741357620,929837109,859124532,808203062,926365804c825767222,824980017,842347572,875770930,842492976,825308983c741618743,892613681,859058738,896282932,909521202,808858934c842084908,859189557,1815098672,1815096368,842412339,741751088c825519152,808662073,1815096372,825636401,960049200,824979506c808793140,926300209,741370933,842361904,909522481,741357109c892481842,808662577,812396597,909325612,959461176,862728753c959722033,825569586,875835692,875704885,1815098419,875639091c925906738,875637810,842151220,808727348,875771756,842215472c862728236,892614713,741881912,825060400,859059000,875967029c875835692,959524917,1815689264,909127986,926168374,824979506c876032057,876163890,809004089,859191608,741684534,959983672c842610744,926444600,858862389,741486642,858929464,892351029c909732916,875966512,741881399,892418097,859191600,946616630c842019380,858863920,959461676,858993203,946614322,925972786c909520948,842283308,842215736,946614324,909522992,842609201c959592492,892614449,946616631,959789104,875574581,909261100c942814002,963393079,842020404,926037301,825505580,825307700c946615344,825504308,859256883,959789356,892417336,946615863c892809524,942682168,892811308,959459385,963393079,926036788c909194547,943011884,825635385,829174579,859059766,842085942c959982648,926365746,1815097649,926038328,858928180,876162102c825373746,1815492914,942748727,909654327,808987696,892483896c1815099700,859124280,909194800,876031030,926430257,1815228985c892940345,892612914,876162105,859191090,1815164464,942748727c909324344,842607672,959591478,1815163959,825831992,876098615c876162096,858863666,1815098418,926037049,842610228,942746676c909194545,892352307,892811372,858994485,959197488,825766452c808858674,909521260,825242420,741617713,959788856,875575350c876112953,875639346,741355575,875639863,909324594,876178482c842086450,741879858,875639863,825504562,892890165,909261112c741880369,875968049,825636403,946615859,959789104,808989748c825505580,809055287,929839156,892678452,808727602,892483628c842608691,946615091,808924471,892613427,875706412,926496569c838874422,858993714,57,0,67108864,0c16842752,0,65536,327680,709885952,1445224065c0,754974720,959455233,1445223707,72876032,1445224340c1328545792,1445224064,0,0,701497344,1445224065c0,0,-839909376,1445224054,-620756992,1445224064c65536,0,0,0,607125504,1445224065c0,0,-732954623,1445223691,79167488,1445224340c-652214272,1445224030,0,68157440,288358401,1445224065c0,0,-1751121920,1445223914,82313216,1445224340c-106954752,1445224064,0,0,600834048,1445224065c0,0,1858076672,1445224056,85458944,1445224340c678428672,1445224065,0,959709184,16854072,0c65536,327680,2113929216,1445224063,0,0c959455232,1445223707,89653248,1445224340,-96468992,1445224062c0,68812800,-1091534847,1445224063,0,65536c-839876608,1445224054,424673280,1445224063,-1744175104,66569c0,0,-1085276160,1445224063,0,0c-732954624,1445223691,95944704,1445224340,1351614464,1445224055c0,0,-1346355190,1445224063,0,0c-1751121920,1445223914,99090432,1445224340,-1940914176,1445224063c0,0,-1240465408,1445224063,0,0c1858076672,1445224056,102236160,1445224340,-1249902592,1445224063c0,858783744,9516857,0,210763776,1445019094c2106654720,1907423949,1703988807,2125163079,0,0c-1905262592,2125161994,-1384120320,2125161994,0,0c65536,65536,-1340276736,2125163026,-1367343104,2125163026c1524629504,2125162465,112197632,1445224340,721420288,1430471467c-1879029938,2125161994,0,0,1988100096,2127516559c859701248,842348593,36777016,0,-993001472,1445019094c2106654720,1907423949,1684655687,1752375869,1600483425,1226842672c1394752836,1701863784,909652768,1663050293,1685221231,1702521203c892543549,741882161,959984434,1881154104,1030255713,858614818c942879536,808597292,842558515,824979507,875902512,858929260c825306160,1664627760,825634865,825306167,741357874,943207217c825306161,741357111,858798129,842083380,1664169780,942748210c858860599,741488689,926168370,858860598,741683256,842610482c875637815,1815425587,858796845,824981555,825636917,808660332c741880627,959984434,741370936,892614193,741370937,909456180c808660332,741880627,577075248,1818846752,1819239276,574452335c875573283,573913446,1920234272,1684368239,577118781,1631219488c2003790956,1701015145,574450796,1931485798,1701607796,1869619773c1769236851,1631219311,1819243362,996504693,1952867692,909194554c1869888311,943078000,1769421620,979924068,1748710453,1751607653c909326964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50877987,576796208,1983659567,1920234298c543517551,1869377379,589446514,892744755,539112545,1852403562c1819898995,1914846565,1684960623,1852121122,1885430628,1818632765c790787169,842412350,741881910,892759088,22098741,0c1046478848,1445018868,2106654720,1907423949,909561415,825570048c858535993,959788082,741371136,858614832,942879536,959592236c858614833,942879536,909455660,845953337,808531511,808726828c828585016,808923447,942747948,824979766,825767472,858796332c942420529,741422129,858928185,875640940,926493745,762066225c858992691,875703352,1815361078,858796845,858535987,959788082c824979564,892940595,808202348,587228536,1714696240,1711289657c1879074304,1953067887,980316009,1869832801,1702131052,1717922875c825571956,1950037814,909799535,2000369456,1752458345,993277242c1734960488,893023336,1936538416,1920413039,1932357729,1701607796c1852796474,762723173,1954047348,1668178221,980578152,1684302189c1832609132,1882025843,1953067887,762212201,1769107304,1953394554c1815768161,7628389,0,0,0,0c0,0,0,0,34668544,0c531628032,1445018895,2106654720,1907423949,3722823,48c0,0,0,65536,0,0c0,65536,0,0,0,511639552c0,0,0,65536,0,0c0,65536,0,0,0,65536c0,0,0,65536,0,0c0,1025376256,0,0,0,65536c0,0,0,65536,0,0c0,-131072,65535,0,0,537001984c0,0,0,537001984,0,0c65536,65536,-536805376,196607,0,0c0,0,0,1477378048,0,0c0,65536,0,0,0,65536c0,0,0,65536,0,0c0,-312016896,65535,0,0,-948895744c65535,0,0,65536,0,0c65536,65536,965935104,1694498816,65536,65536c-1125318656,755040255,536936448,68747264,65536,11796480c-1610547200,68681728,65536,68812800,1936523264,1920413039c1932357729,1701607796,1852796474,762723173,1954047348,1668178221c980578152,1684302189,1832609132,1882025843,1953067887,762212201c1769107304,1953394554,1815768161,578053733,39911486,0c318767104,1445019094,2106654720,1907423949,926338631,808988928c875313202,875574838,960064768,1815096369,842020913,909323320c829174066,942813240,808661292,829174579,808595504,926232876c946025271,741421104,842413873,959851575,841758008,859123760c943273516,858926133,1664300592,892877110,892744236,942421296c741879860,808925490,825306165,741487922,909521459,942763060c741880368,926429741,829175096,942813240,942746924,1815229241c875573301,942812460,1664366640,875968049,842214700,741486898c942812208,741357879,858926128,1664300600,808594480,741683512c741552440,825309233,875703344,824979765,842151733,959460451c858860592,741815347,959657014,875639084,959198009,741552437c925970481,892955698,959198001,1815556662,741423417,960049718c825833836,1702375468,808461056,892954164,1711302144,1936683008c1869182057,1650539118,1970040691,1815831924,980706917,876163381c1886352443,808596794,1684633403,842688628,1701329719,1952999273c993146682,762278765,1885434487,2037674797,1849320812,996503151c1702112630,1630368888,1869112174,1768766066,1701602404,1869835579c1936683053,1869182057,1869098350,1870293362,1818326126,1717922874c116,0,0,0,0,0c0,0,0,0,1979711488,1445224068c-897581056,1445224054,0,0,-908066816,1445224054c-905969664,1445224054,-903872512,1445224054,-901775360,1445224054c-912261120,1445224054,0,0,1916796928,1445224068c0,0,0,0,-910163968,1445224054c0,0,0,0,0,0c2162688,0,1571815424,1445224069,0,0c3604480,53,5338211,0,2101346304,1445224337c461373440,1445224340,521666560,2125163050,-1696792576,597132348c3162053,0,2162688,0,980418560,1445224340c483393536,2125162047,5242880,0,2097152,0c0,0,1477378048,633733120,0,0c43057152,0,189792256,1445019094,2106654720,1907423949c1684655687,1752375869,1600483425,1226842672,1394752836,1701863784c809055008,1663050291,1685221231,1702521203,842146365,741553205c959526196,1881154098,1030255713,741371170,926182448,824980535c1664496440,825438519,875639852,943205433,925645107,741945654c808466745,842150188,829175860,809054256,842150188,828586036c909455409,825636908,842083382,741881652,808464438,859058476c875313205,1664563251,892483121,926034992,824981304,943207992c943272236,825371702,741882166,909654321,892482156,841757492c1815163954,875901490,808528947,1815230771,808857906,960048185c828584754,959592760,842610988,909192243,741880889,808464689c892415027,741947190,892416817,875651888,741879860,959591729c858860598,741422647,943077425,858860599,741422647,842216242c858876979,741422647,943206957,829176119,926494774,942812460c1815689016,875901490,858598451,859256624,892482156,757871412c808792626,892431408,741620024,858796589,812397620,858926380c1815295029,842214448,1815491377,892745782,959589676,1815687480c892745782,892613164,912471093,741684792,859256881,959786040c824981560,892351284,825373740,825306160,1815557426,926428208c812396592,1702375468,1768300578,1868786796,1030909804,808461090c892954164,1953701922,1701539698,1713519972,980361250,1869376609c1668180343,1030515813,539125282,1819898995,1881292133,1953067887c980316009,1869832801,1702131052,1717922875,842349172,1950036786c825913455,2000369717,1752458345,993276730,1734960488,926577768c1936538416,1920413039,1932357729,1701607796,1852796474,762723173c1954047348,1668178221,980578152,1684302189,1832609132,1882025843c1953067887,762212201,1769107304,1953394554,1815768161,578053733c578043454,15919,10551296,0,-1873739776,1445019094c2106654720,1907423949,52807,0,0,0c948436992,2125163061,952107008,2125163061,958398464,2125163061c1025507328,1445224339,3801088,2125135872,-2059403264,1445224065c-2058354688,1445224065,-2058354688,1445224065,1474297856,1445224257c1475084288,1445224257,1475346432,1445224257,0,0c0,0,0,0,0,0c2162688,0,984612864,1445224069,0,0c3604480,49,5338211,0,-419430400,1445224339c-1682964480,1445224339,521666560,2125163050,0,1224736768c3195084,0,2097152,0,1654718464,1445019094c0,0,5258660,0,2097152,0c0,0,1477378048,-1744175104,0,0c2162688,0,1126170624,1445224069,0,0c3604480,50,3241059,0,484442112,2125162047c1111490560,1445224339,521666560,2125163050,0,1375731712c3162284,0,4194304,0,327680,524293c764411904,0,65536,0,-196608,0c0,0,237568000,0,116,0c39911424,0,-183435264,1445019089,2106654720,1907423949c808963655,808988928,875313202,892352054,960064768,1815096369c842020913,909323320,829174066,942813240,808661292,829174579c808595504,926232876,946025527,741421104,842413873,959851576c841758008,875900976,943273516,858926133,1664366128,892877110c892744236,942421296,741879860,808925490,825306166,741487922c909521459,942763061,741880368,926429741,829174840,942813240c942746924,1815163705,875573301,942812460,1664301104,875968049c842214700,741421362,942812208,741423415,858926128,1664366136c808594480,741749048,741552440,825309233,875703345,824979765c858928949,959460451,858860592,741880883,959657014,875639084c959198265,741552437,925970481,892955699,959198001,1815556662c741423417,808465206,825833836,1702375468,808461056,892954164c1711302144,1936683008,1869182057,1650539118,1970040691,1815831924c980706917,876163381,1886352443,959525690,1684633403,842688628c1701329719,1952999273,993146682,762278765,1885434487,2037674797c1849320812,996503151,1702112630,1630368888,1869112174,1768766066c1701602404,1869835579,1936683053,1869182057,1869098350,1870293362c1818326126,1717922874,116,0,0,0c0,0,0,0,0,0c1979711488,1445224068,-897581056,1445224054,0,0c-908066816,1445224054,-905969664,1445224054,-903872512,1445224054c-901775360,1445224054,-912261120,1445224054,0,0c1916796928,1445224068,0,0,0,0c-910163968,1445224054,0,0,0,0c0,0,38862848,0,377552896,1445019094c2106654720,1907423949,825740871,808988928,858535986,942945336c842099968,741816628,942763056,741880368,875901491,808989036c824981554,909391409,825438572,942421305,1664234546,875835697c842542131,959197748,741488697,959658040,842545196,808528951c1664496688,825701943,842084652,925643317,741816368,875639601c808922164,824981304,892548917,942684003,959523895,741946161c959723064,858927660,824981811,942946097,859124268,829174834c942813240,909652524,829175093,942813240,926035244,1815623728c859191092,909652524,828585783,741881909,825635890,741354546c858861618,741354544,842151217,741368631,925970481,808528946c908866105,741750579,959984179,842543916,875914034,824981048c741554226,808858936,824979500,926495794,1702375468,808461056c892954164,1711302144,1936683008,1869182057,1650539118,1970040691c1815831924,980706917,876163381,1886352443,842281530,1684633403c842688628,1701329719,1952999273,993604922,762278765,1885434487c2037674797,1849320812,996503151,1702112630,1630368888,1869112174c1768766066,1701602404,1869835579,1936683053,1869182057,1869098350c1870293362,1818326126,1717922874,116,0,0c0,0,0,0,0,0c0,0,1979711488,1445224068,-897581056,1445224054c0,0,-908066816,1445224054,-905969664,1445224054c-903872512,1445224054,-901775360,1445224054,-912261120,1445224054c0,0,1916796928,1445224068,0,0c0,0,-910163968,1445224054,0,0c2162688,0,1280311296,1445224069,0,0c3604480,51,7435363,0,488636416,2125162047c803209216,1445224340,486014976,2125163050,1638400,1445199872c-28311552,1445224339,-29360128,1445224339,979369984,1445224340c978321408,1445224340,709885952,1445224341,2162688,0c-1811939328,1445224064,1298137088,1445224339,7340032,0c44040192,0,487653376,1445019094,2106654720,1907423949c842518087,959918336,875313203,909260339,858877184,741423414c925985840,741880633,858994225,959918444,824981555,858993456c909390188,942420788,1664168755,892482097,859319349,824979763c825242672,909195564,809053241,824979512,943011888,909588323c842083376,741815349,960049207,959721772,925642801,741947696c892942129,808936248,841759033,926431538,825636908,926034992c741553457,859189553,808660019,1815099444,859387697,858598456c926299953,959918444,757872691,825831730,909208624,741356338c842150445,828585013,909324337,875703596,741814582,909324343c926035244,741488697,909193780,842214700,1664169267,808530993c943206956,808203825,942879276,808203057,825766188,811809076c858927404,824979511,741553201,926431287,842281772,926166073c895694643,741683511,892810545,858863916,741354545,959853361c2016422961,807600229,962999344,6684725,1869611110,1769236851c1631219311,1819243362,996504693,1952867692,959526202,1869888309c892418672,1769421621,979924068,1748711218,1751607653,926300788c1869835579,1634891565,1953705328,979725433,1701736302,1949136443c762607717,1751346785,1832546927,1818518633,1936538469,1869622639c1769236851,1747807855,2053730927,1635020399,1701591660,29798c1979711488,1445224068,-897581056,1445224054,0,0c-908066816,1445224054,-905969664,1445224054,-903872512,1445224054c-901775360,1445224054,-912261120,1445224054,0,0c1916796928,1445224068,0,0,0,0c-910163968,1445224054,0,0,0,0c0,0,0,0,0,0c0,0,0,0,0,0c0,0,0,0,-899678208,1445224054c2162688,0,-2031091712,1445224069,0,0c3670016,48,5338211,0,247463936,1445224340c977272832,1445224340,521666560,2125163050,0,0c979386376,1445224340,2162688,0,980418560,1445224340c483393536,2125162047,5242880,0,2097152,0c-1212153856,1445224069,0,0,3670016,53c40960000,0,-113180672,352837,2106654720,1907423949c859295303,892482048,908866356,909260595,741371136,825322544c741552183,808663346,892482156,824980276,909325108,892482156c757871412,892744241,808610873,741553205,875968301,909206320c741880118,892810029,825306164,741552946,825766189,859057200c757872696,808532017,757870700,926495795,757870700,808661297c942894132,757871417,875835441,926442295,757872437,875835441c842083383,741683254,925970733,824979512,875705397,875638060c1664365364,892483633,825044023,842019127,926495020,757870643c876097586,959523896,741946936,909455917,812397623,959589676c1815163961,909257776,1815228728,909654321,825437241,1664430896c859060529,858926136,741488948,909129521,925969459,741488182c876032561,858860597,1815557173,959982640,812398392,1702375468c808461056,892954164,1711302144,1936683008,1869182057,1650539118c1970040691,1815831924,980706917,858927669,1886352443,959918394c1769421617,979924068,1748710451,1751607653,960051828,1869835579c1634891565,1953705328,979725433,1701736302,1949136443,762607717c1751346785,1832546927,1818518633,1936538469,1869622639,1769236851c1747807855,2053730927,1635020399,1701591660,29798,0c0,0,0,0,0,0c1979711488,1445224068,-897581056,1445224054,0,0c-908066816,1445224054,-905969664,1445224054,-903872512,1445224054c-901775360,1445224054,-912261120,1445224054,0,0c1916796928,1445224068,0,0,0,0c-910163968,1445224054,0,0,0,0c0,0,0,0,0,0c2162688,0,-556793856,1445224069,0,0c3735552,48,7435363,0,727711744,1445224341c488636416,2125162047,513802240,2125163050,65536,0c3145728,0,4194304,0,-113180672,352837c0,0,1661468672,2125163048,1638924288,1445224341c702545920,1445224340,-1382285312,0,7340148,0c44040192,0,-510590976,1445019089,2106654720,1907423949c1684655687,1752375869,1600483425,1226842672,1394752836,1701863784c926429984,1663050291,1685221231,1702521203,842146365,741553205c842478390,1881154102,1030255713,741371170,825322544,741552183c808663346,892482156,824980276,909325108,892482156,757871412c892744241,808610873,741553205,875968301,909206320,741880118c892810029,825306164,741552946,825766189,859057200,757872696c808532017,757870700,926495795,757870700,808661297,942894132c757871417,875835441,926442295,757872437,875835441,842083383c741683254,925970733,824979512,875705397,875638060,1664365364c892483633,825044023,842019127,926495020,757870643,876097586c959523896,741946936,909455917,812397623,959589676,1815163961c909257776,1815228728,909654321,825437241,1664430896,859060529c858926136,741488948,909129521,925969459,741488182,876032561c858860597,1815557173,959982640,812398392,1702375468,1768300578c1868786796,1030909804,808461090,892954164,1953701922,1701539698c1713519972,980361250,1869376609,1668180343,1030515813,539125282c1819898995,1881292133,1953067887,980316009,1869832801,1702131052c1717922875,842349172,1950036786,825913455,993081655,1952737655c875772520,1768253499,980707431,1832597817,1999466355,762339698c1819898995,1869494885,1983604078,2019914797,1851862388,1919903843c1684630842,996502628,762278765,1769172848,1852795252,1919903789c1852799593,980181364,1952867692,1983659554,1818846778,980361324c1702126948,1869444195,1667593077,1801677164,578036285,1887007776c1931623781,1684630639,1868767266,846360428,1713578557,909140582c1043276385,1933211196,1802465908,1868767333,1030909804,875766562c878785846,1869226018,1953721961,1030057081,1970237986,539124846c1667526245,574451809,1952541798,4075298,0,0c2162688,0,0,0,1477378048,995753984c0,14205,17891328,0,226623488,1445019094c2106654720,1907423949,52807,65536,0,0c0,65536,0,0,0,65536c0,0,0,617938944,0,0c0,131072,0,0,65536,65536c-1321533440,1694564351,0,65536,0,0c0,65536,0,0,0,65536c0,0,0,-1477378048,65535,0c0,925499392,0,0,0,65536c0,0,0,0,0,0c0,0,0,0,0,0c0,0,0,0,2162688,0c1731198976,1445224069,0,0,3604480,54c5338211,0,1678901248,1445019094,2106654720,1907423949c486067783,2125163050,1572864,458752,1754267648,1445224339c1753219072,1445224339,879755264,1445224340,878706688,1445224340c5242880,0,2162688,0,-1013972992,1445224069c0,0,3670016,55,33619968,0c-1190002688,1445019094,2106654720,1907423949,876072519,892482048c824980276,909326642,741371136,825453616,841756979,1664693040c876033079,825635628,842083381,741552435,842019892,909586732c875312179,1815228468,875901490,942812211,845951798,859059506c808530220,829175604,809054519,959590700,812398131,842283308c741370937,6649904,875573283,3488102,6684774,1769172848c1852795252,1935827258,1953852527,1701591909,893023334,993210930c980447092,909457201,1684633403,859465844,1701329716,1952999273c993603898,762278765,1885434487,2037674797,1849320812,996503151c1702112630,1630368888,1869112174,1768766066,1701602404,1869835579c1936683053,1869182057,1869098350,1870293362,1818326126,1717922874c116,0,0,0,0,0c0,0,0,0,0,0c0,0,0,0,0,0c0,0,0,0,0,0c0,0,0,0,0,0c0,0,0,0,0,0c0,0,0,0,0,0c0,0,0,0,0,0c0,0,0,0,0,0c0,0,0,0,0,0c32571392,0,-596508672,1445019006,2106654720,1907423949c1684655687,1752375869,1600483425,1226842672,1394752836,1701863784c926429984,1663050292,1685221231,1702521203,842146365,741553205c859386417,1881154102,1030255713,741371170,825453616,841756979c1664693040,876033079,825635628,842083381,741552435,842019892c909586732,875312179,1815228468,875901490,942812211,845951798c859059506,808530220,829175604,809054519,959590700,812398131c842283308,741370937,577075248,1818846752,1819239276,574452335c875573283,573913446,1920234272,1684368239,577118781,1631219488c2003790956,1701015145,574450796,1931485798,1701607796,1869619773c1769236851,1631219311,1819243362,996504693,1952867692,842151226c1869888307,925973104,2000369205,1752458345,993276730,1734960488c825914472,1936538425,1920413039,1932357729,1701607796,1852796474c762723173,1954047348,1668178221,980578152,1684302189,1832609132c1882025843,1953067887,762212201,1769107304,1953394554,1815768161c578053733,980827198,1819044198,1681551136,1667593317,1970236788c1818453363,1030447977,539128866,1701869940,1869816381,577005932c1819239200,1026716271,1717969698,1630941282,1010708258,1953708662c1701539698,1819239200,574452335,909390627,573858101,1768909344c2037674862,574449004,1853190002,1696604772,1633903726,1713519984c578052460,15919,0,0,22085632,0c-239992832,1445019089,2106654720,1907423949,892849735,892482048c824980276,892351028,825453824,808203321,825506147,741354551c942814513,825306165,841757753,959461424,943010604,842165297c741553205,809056308,892482156,824980276,892351028,859255148c824981297,926169392,942813539,959199541,741882163,959919927c859191340,808594486,942421046,1815491382,859384880,812398386c858861868,825453622,808203321,587228536,1714696240,1711289657c1879074304,1953067887,980316009,1869832801,1702131052,1717922875c842349172,1950036786,825913455,993144887,1952737655,875772520c1768253499,980707431,1832595762,1999466355,762339698,1819898995l1869494885,1983604078l2019914797,1851862388l1919903843,1684630842l996502628,762278765l1769172848,1852795252l1919903789,1852799593l980181364,1952867692l0,0l0,0l0,0l0,0l18939904,0l1672609792,1445019006l2106654720,1907423949l118343,0l65536,0l65536,0l65536,0l65536,0l65536,0l65536,0l65536,0l101777408,0l65536,0l65536,0l65536,0l789577728,0l65537,-905906171l65537,755023085l68100097,11796481l68067329,68157441l196608,0l65537,188417l0,0l1034158080,0l65536,0l65536,0l65536,0l-311820288,0l-949092352,0l65536,0l65537,1694513555l65537,755023085l69017601,11796481l68984833,69074945l65536,0l-1128792064,0l2190959,0l-983564288,1445224070l0,0l3211264,54l2192483,0l-749731840,1445224070c0,0,3211264,56,9532515,0c-1090387968,1445019088,2106654720,1907423949,52807,65536c0,0,0,-196608,65535,0c0,0,0,0,0,237568000c0,0,-2011889664,2125162586,713031680,1445224340c721420288,1430471467,-1879029938,2125161994,0,0c1974468608,2127516559,524156928,2125163050,2162688,0c327680,131077,65537,204814789,909195717,52c15794176,0,-805175296,1445019088,2106654720,1907423949c52807,3119,14789,10016,4718,8923c4718,9520,8846,12759,11728,15845c13354,18791,14967,21737,15780,24773c15780,27922,15780,32152,14637,-30057c12338,-27645,10039,-25231,6750,-24025c2483,-24025,0,-24342,0,-32688c1784,-32457,6521,-32457,8884,30653c8884,25789,8884,22881,7893,20010c5912,17204,0,12048,0,0c2162688,0,1975517184,1445224069,0,0c3604480,56,5338211,0,-692977664,1445019088c2106654720,1907423949,486067783,2125163050,1703936,-65536c-321912832,1445224339,-322961408,1445224339,979369984,1445224340c978321408,1445224340,5242880,0,2162688,0c0,0,1034158080,-1769078784,0,45192c31522816,0,-682491904,1445019089,2106654720,1907423949c909626951,892482048,824980276,876163381,741371136,892628016c909323313,825516856,841757747,741488179,959919416,825832236c858860593,741422647,875573301,892482156,908866356,1815230264c875901490,892415027,1815361841,808528944,1815230515,2016422960c807600229,962999344,6684725,1869611110,1769236851,1631219311c1819243362,996504693,1952867692,842151226,1869888307,909195888c2000367926,1752458345,993276730,1734960488,842691688,1936538418c1920413039,1932357729,1701607796,1852796474,762723173,1954047348c1668178221,980578152,1684302189,1832609132,1882025843,1953067887c762212201,1769107304,1953394554,1815768161,7628389,0c0,0,0,0,-899678208,1445224054c0,0,0,0,0,0c0,0,0,0,0,0c0,0,0,0,0,0c0,0,0,0,0,0c0,0,0,0,0,0c0,0,0,0,0,0c0,0,0,0,0,0c0,0,0,0,0,0c31522816,0,-113115136,352837,2106654720,1907423949c1684655687,1752375869,1600483425,1226842672,1394752836,1701863784c926429984,1663050294,1685221231,1702521203,842146365,741553205c959526193,1881154100,1030255713,741371170,892628016,909323313c825516856,841757747,741488179,959919416,825832236,858860593c741422647,875573301,892482156,908866356,1815230264,875901490c892415027,1815361841,808528944,1815230515,2016422960,1713381989c1668050025,1919904879,807608893,962999344,1931485749,1802465908c574448741,1864376934,1819042106,1852405615,1819043171,577118781c2037674784,574449004,1769172848,1852795252,1935827258,1953852527c1701591909,893023334,993210930,980447092,825636401,1684633403c859465844,1701329716,1952999273,993145402,762278765,1885434487c2037674797,1849320812,996503151,1702112630,1630368888,1869112174c1768766066,1701602404,1869835579,1936683053,1869182057,1869098350c1870293362,1818326126,1717922874,1010705012,1768307318,1864395884c1952801850,1836344165,1702065519,1667853411,1948401003,2037653538c574449008,1768714099,1663050340,1919904879,589446450,811755110c790782262,980827198,1869771891,1663067499,1919904879,857940541c1630877236,1780490804,1936615791,1701607796,1869750845,577007221c1684956448,1030775139,1634493986,1043276404,0,0c7405568,0,407896064,1445224340,708837376,1445224341c521666560,2125163050,0,-2147483648,3162214,0c4194304,0,-751632384,1445019088,0,0c521666560,2125163050,0,4194304,-1654636352,1445224339c-1655701504,1445224339,7340032,0,65011712,0c-113049600,352837,2106654720,1907423949,960024135,909194028c875651894,741947447,959787313,741354553,909325368,808202284c909193571,841756716,909260337,808204344,875638060,943009848c842085177,875835692,875704885,1664365872,741354544,926494770c741487921,825371696,943075894,1664101432,959788081,892549424c824980528,842347572,892482610,942943287,875836210,741357113c892481842,808597041,808204084,845361196,909260337,808204344c825635116,892875058,741354550,892352049,808596278,811806764c841756716,909260337,808204344,808202284,808202339,808202284c825373484,875967025,912470060,909325621,859386668,741749042c892351797,741618224,825701431,741421106,959526454,741946162c1664495921,808727351,741553457,741421105,892612915,741880375c825371696,943075894,1664101432,808465971,943141941,875637812c808465716,875967027,808202284,808202284,892482659,808728633c757870636,942813489,808597815,841757750,825569841,959721782c858860595,842477617,828583980,858928433,842020152,875637812c842151220,825569844,925969708,859320624,942946360,875835692c875704885,741618992,808923437,875639601,741357109,892613681c808727090,761476149,825243441,892612915,824979510,842347572c892351538,741354548,909587253,925970988,909588788,811806764c943010860,741487927,741354544,1664101424,842412338,741881910c959523888,808925238,808727601,842084908,943010101,741488691c808987696,842608694,808608568,892417849,741354546,825307699c741619250,825371696,892678199,741487410,892613681,859058738c962804019,808793905,741354548,925970733,825701174,841756722c825569841,926429750,858860600,842477617,761475116,959723569c909391928,841757239,858928432,959592501,825371696,926233399c741354546,926298413,943141938,741356087,892613681,859058738c811809075,841756716,825702704,808202805,808728364,943076661c828583980,909194807,943077168,875637808,825242932,842543161c808202284,808202284,808202339,808202284,808202284,808202339c925642796,892548145,824980275,808202545,909192547,825831736c875575605,875835692,875704885,741618992,842084653,808923446c741618230,892613681,842281522,824981301,925905203,1664166962c741354544,892351543,741881397,892742704,741749557,875968567c828584499,825505591,959787065,825371698,909194546,809056306c809054508,825307958,741881393,892481842,942814769,824979513c842217528,959722036,825371702,909194546,809056306,926429539c825571638,741356592,892481842,942814769,824979513,909129528c943012149,825371700,909194546,809056306,875573804,925972792c741617717,892481842,825439793,13872,0,0c2162688,0,-127926272,1445224069,0,0c3735552,51,3241059,0,360906752,1445019094c2106654720,1907423949,6671943,3342368,3211321,57c3145728,0,4259840,0,327680,524293c0,0,14789,3125,14789,11164c0,8038,0,0,4194304,0c2162688,0,0,0,1477378048,1100611584c0,0,33619968,0,-635240448,1445019089c2106654720,1907423949,1684655687,1752375869,1600483425,1226842672c1394752836,1701863784,809055008,1663050290,1685221231,1702521203c842146365,741553205,842610739,1881154098,1030255713,741371170c876112944,875312951,1664628793,909652273,808528952,741685044c926233393,942746672,741552691,926233393,942812208,1815491637c926233393,808660016,1815427121,859125553,808660019,1815623731c875901490,942812211,1815557944,875901490,841821235,959525432c959918444,757872947,825636402,825320244,741749047,909521453c892089393,741357111,943141421,875312436,858598453,959460144c757870700,875769907,741370930,808727858,909536305,841757751c808728888,926299756,942812212,1664496947,876033590,942682668c892089137,741554230,858797361,926100532,824980785,942682161c942420076,1815230771,2016422960,1713381989,1668050025,1919904879c807608893,962999344,1931485749,1802465908,574448741,1864376934c1819042106,1852405615,1819043171,577118781,2037674784,574449004c1769172848,1852795252,1935827258,1953852527,1701591909,893023334c993210930,980447092,993473586,1952737655,875772520,1768253499c980707431,1832595510,1999466355,762339698,1819898995,1869494885c1983604078,2019914797,1851862388,1919903843,1684630842,996502628c762278765,1769172848,1852795252,1919903789,1852799593,980181364c1952867692,1446919714,-912261120,1445224054,32571392,0c-601686016,1445019089,2106654720,1907423949,1684655687,1752375869c1600483425,1226842672,1394752836,1701863784,926429984,1663050297c1685221231,1702521203,842146365,741553205,859386417,1881154102c1030255713,741371170,825453616,841756979,1664693040,876033079c825635628,842083380,741552435,825242676,909586732,875312179c1815162932,875901490,942812211,845951798,859059506,808530220c829175348,809054519,959590700,812398131,842283308,741370937c577075248,1818846752,1819239276,574452335,875573283,573913446c1920234272,1684368239,577118781,1631219488,2003790956,1701015145c574450796,1931485798,1701607796,1869619773,1769236851,1631219311c1819243362,996504693,1952867692,842151226,1869888307,892418672c2000369458,1752458345,993276730,1734960488,825914472,1936538425c1920413039,1932357729,1701607796,1852796474,762723173,1954047348c1668178221,980578152,1684302189,1832609132,1882025843,1953067887c762212201,1769107304,1953394554,1815768161,578053733,980827198c1819044198,1681551136,1667593317,1970236788,1818453363,1030447977c539128866,1701869940,1869816381,577005932,1819239200,1026716271c1717969698,1630941282,1010708258,1953708662,1701539698,1819239200c574452335,909390627,573858101,1768909344,2037674862,574449004c1853190002,1696604772,1633903726,1713519984,578052460,15919c0,0,22085632,0,-569180160,1445019089c2106654720,1907423949,809029191,892482048,824980276,842084916c825453824,808203321,825506147,741354551,942814513,825306165c841757753,959461424,943010604,842165298,741553205,809056308c892482156,824980276,842084916,859255148,824981297,926169392c942813539,959199541,741421364,959919927,859191340,808594486c942421046,1815491382,859384880,812398386,858861868,825453622c808203321,587228536,1714696240,1711289657,1879074304,1953067887c980316009,1869832801,1702131052,1717922875,842349172,1950036786c825913455,993212212,1952737655,875772520,1768253499,980707431c1832595762,1999466355,762339698,1819898995,1869494885,1983604078c2019914797,1851862388,1919903843,1684630842,996502628,762278765c1769172848,1852795252,1919903789,1852799593,980181364,1952867692c0,0,0,0,0,0c0,0,2162688,0,-1769996288,1445224069c0,0,3670016,50,5338211,0c461373440,1445224340,-419430400,1445224339,521666560,2125163050c0,-1778384896,2020655282,2127516559,2162688,0c483393536,2125162047,483393536,2125162047,5242880,0c2097152,0,0,0,1477378048,1134428160c0,0,34668544,0,-217907200,1445019089c2106654720,1907423949,3788359,52,0,0c0,65536,0,0,-2147418112,864944128c65536,67633152,-2147418112,864944128,65536,67633152c1610678272,67305472,67371008,65536,-2147483648,65536c0,67436544,537722880,67502080,0,0c1073807360,913965056,67567616,65536,0,65536c0,0,0,65536,0,0c0,-262144,65535,0,65536,65536c1073807360,131072,0,536936448,0,0c0,65536,0,0,0,65536c0,0,-2147418112,0,65536,75104256c-2147418112,0,65536,75104256,1610678272,68157440c68222976,65536,-2147483648,65536,0,68288512c537722880,68354048,0,0,1073807360,0c68419584,65536,0,65536,0,0c0,65536,0,0,0,65536c0,0,0,65536,0,0c0,65536,0,0,0,65536c0,0,0,65536,0,0c0,65536,0,0,0,65536c0,0,0,65536,0,0c0,0,2162688,0,-393216000,1445224069c0,0,3735552,49,23134208,0c-955056128,1445019089,2106654720,1907423949,118343,0c65536,0,65536,0,65536,0c130170880,1218,67444736,130154496,65536,0c65536,0,65536,0,65536,0c65536,0,65536,0,-1474527231,69009409c-1474527231,69009409,67985409,66574,98304,68091904c68165645,0,-1333247999,66577,-2147483648,0c65536,0,65536,0,65536,0c-262144,0,65537,147457,196608,0c14,2,536952841,1050,65536,0c65536,0,65536,0,65536,0c65536,0,65536,0,65536,0c65536,0,65536,0,65536,0c24248320,0,1280704512,0,65536,0c65536,0,23134208,0,1587740672,1445019094c2106654720,1907423949,118343,0,65536,0c65536,0,65536,0,130170880,1218c67444736,130154496,65536,0,65536,0c65536,0,65536,0,65536,0c65536,0,-1474527231,69009409,-1474527231,69009409c67985409,66574,98304,68091904,68165645,0c-1333247999,66577,-2147483648,0,65536,0c65536,0,65536,0,-262144,0c65537,147457,196608,0,14,2c536952841,1050,65536,0,65536,0c65536,0,65536,0,65536,0c65536,0,65536,0,65536,0c65536,0,65536,0,24248320,0c1280704512,0,65536,0,65536,0c19988480,0,-1180499968,1445019089,2106654720,1907423949c118343,755023085,67182593,11796481,67149825,67239937c68820996,14332,65536,0,65536,0c65536,0,83238912,707788800,14,34060c67657737,1033,14,34060,-707772406,1035c67805184,67895296,67969025,131071,68034560,10800c437780480,0,65536,0,65536,0c65536,0,65537,-65536,65537,1694513555c65537,755023085,68558849,11796481,68526081,68616193c65537,147457,537067520,0,4194304,0c-1034158080,0,-2068250624,0,65536,0c65536,0,65536,0,65536,0c1329528832,0,0,0,19988480,0c-1152122880,1445019089,2106654720,1907423949,118343,755023085c67182593,11796481,67149825,67239937,68820996,14332c65536,0,65536,0,65536,0c83238912,707788800,14,34060,67657737,1033c14,34060,-707772406,1035,67805184,67895296c67969025,131071,68034560,10800,437780480,0c65536,0,65536,0,65536,0c65537,-65536,65537,1694513555,65537,755023085c68558849,11796481,68526081,68616193,65537,147457c537067520,0,4194304,0,-1034158080,0c-2068250624,0,65536,0,65536,0c65536,0,65536,0,1329528832,0c0,0,19988480,0,-1325137920,1445019089c2106654720,1907423949,118343,755023085,67182593,11796481c67149825,67239937,68820996,14332,65536,0c65536,0,65536,0,83238912,707788800c14,34060,67657737,1033,14,34060c-707772406,1035,67805184,67895296,67969025,131071c68034560,10800,437780480,0,65536,0c65536,0,65536,0,65537,-65536c65537,1694513555,65537,755023085,68558849,11796481c68526081,68616193,65537,147457,537067520,0c4194304,0,-1034158080,0,-2068250624,0c65536,0,65536,0,65536,0c65536,0,1329528832,0,0,0c8454144,0,962854912,1445018884,2106654720,1907423949c52807,2885,9646,4574,14777,5412c20162,5412,22543,4758,22543,13196c19971,13947,13088,13947,6700,12778c819,10429,0,9853,0,0c1477378048,0,37814272,0,-1086062592,1445019089c2106654720,1907423949,52807,0,0,0c0,0,0,0,0,0c0,0,0,0,0,0c1026555904,1445224339,1025507328,1445224339,0,0c0,0,0,0,0,0c0,0,0,0,0,0c0,0,0,0,0,0c0,0,0,0,-417333248,1445224339c-418381824,1445224339,1294991360,1445224339,1293942784,1445224339c0,0,0,0,0,0c0,0,0,0,0,0c937426944,1445224339,936378368,1445224339,-834666496,1445224338c-835715072,1445224338,950009856,1445224339,948961280,1445224339c2103443456,1445224337,2102394880,1445224337,0,0c0,0,0,0,0,0c0,0,0,0,0,0c0,0,0,0,0,0c0,0,0,0,0,0c0,0,0,0,0,0c0,0,0,0,0,0c0,0,325058560,1445224340,324009984,1445224340c-37748736,1445224339,-38797312,1445224339,0,0c0,0,0,0,0,0c858783744,959461680,37826616,0,-112984064,352837c2106654720,1907423949,-117387705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926482432,842165298,20001845,0,-112984064,352837c2106654720,1907423949,52807,1836,7131,4149c8839,7619,9900,12248,10090,12248c11056,8616,12478,6000,14358,4387c16250,2787,18688,1986,21698,1986c22543,2241,22543,10392,21609,9923c18929,9923,16948,11003,15679,13150c14408,15296,13761,18687,13761,23323c13761,-28879,16097,-28879,22543,-30773c22543,-22500,15894,-20344,0,-23543c0,32136,6865,-29819,6865,24554c6865,18738,5988,14305,4210,11257c0,8700,0,0,943276016,913059884c54604087,0,-112984064,352837,2106654720,1907423949c842583623,892482048,875311924,842608949,741371136,926182448c824980535,1664496440,825438519,875639852,943205433,925645107c741945654,808466745,842150188,829175860,809054256,842150188c828586036,909455409,825636908,842083382,741881652,808464438c859058476,875313205,1664563251,892483121,926034992,824981304c943207992,943272236,825371703,741882166,926431537,892482156c841757492,1815229490,875901490,808528947,1815230771,808857906c960048185,828585010,959592760,842610988,909192244,741880889c960049201,892415025,741947190,892416817,875651888,741879860c959591729,858860598,741422647,943077425,858860599,741422647c842216242,858876979,741422647,943206957,829176119,926494774c942812460,1815689016,875901490,858598451,892811056,892482156c757871412,808792626,892431413,741620024,858796589,812397620c858926380,1815295029,842214448,1815491377,892745782,959589676c1815687480,892745782,892613164,912471093,741684792,859256881c959786040,824981560,892351284,825373740,825306160,1815557426c926428208,812396592,1702375468,808461056,892954164,1711302144c1936683008,1869182057,1650539118,1970040691,1815831924,980706917c858927669,1886352443,842150202,1769421618,979924068,1748710451c1751607653,808925812,1869835579,1634891565,1953705328,979725433c1701736302,1949136443,762607717,1751346785,1832546927,1818518633c1936538469,1869622639,1769236851,1747807855,2053730927,1635020399c1701591660,2113959014,0,8388608,57688256,0c3145728,0,-112984064,352837,0,0c521666560,2125163050,0,-570425344,960020691,825570098c382810423,0,588251136,2125162047,588251136,2125162047c1271922688,1445224340,1271922688,1445224340,875888640,825505580c825635897,829174326,875901240,909652025,808987701,926037816c1815164211,892417079,892613429,942746679,909194545,959592754c842610796,959590710,925644081,943206708,892810032,892483692c808990771,959197240,925905716,876165173,825766252,909717557c741750579,876097592,926496054,876178481,825504051,741422137c909457208,825767731,809004082,892744760,741749047,959788856c842020662,809004087,842019384,741880883,51458104,0c-1869348864,1445019002,2106654720,1907423949,1684655687,1752375869c1600483425,1226842672,1394752836,1701863784,943207200,1663050290c1685221231,1702521203,842146365,741553205,959526196,1881154098c1030255713,741371170,926182448,824980535,1664496440,825438519c875639852,943205433,925645107,741945654,808466745,842150188c829175860,809054256,842150188,828586036,909455409,825636908c842083382,741881652,808464438,859058476,875313205,1664563251c892483121,926034992,824981304,943207992,943272236,825371703c741882166,926431537,892482156,841757492,1815229490,875901490c808528947,1815230771,808857906,960048185,828585010,959592760c842610988,909192244,741880889,960049201,892415025,741947190c892416817,875651888,741879860,959591729,858860598,741422647c943077425,858860599,741422647,842216242,858876979,741422647c943206957,829176119,926494774,942812460,1815689016,875901490c858598451,892811056,892482156,757871412,808792626,892431413c741620024,858796589,812397620,858926380,1815295029,842214448c1815491377,892745782,959589676,1815687480,892745782,892613164c912471093,741684792,859256881,959786040,824981560,892351284c825373740,825306160,1815557426,926428208,812396592,1702375468c1768300578,1868786796,1030909804,808461090,892954164,1953701922c1701539698,1713519972,980361250,1869376609,1668180343,1030515813c539125282,1819898995,1881292133,1953067887,980316009,1869832801c1702131052,1717922875,842349172,1950036786,825913455,993145394c1952737655,875772520,1768253499,980707431,1832595511,1999466355c762339698,1819898995,1869494885,1983604078,2019914797,1851862388c1919903843,1684630842,996502628,762278765,1769172848,1852795252c1919903789,1852799593,980181364,1952867692,1983659554,1818846778c980361324,1702126948,1869444195,1667593077,1801677164,578036285c1887007776,1931623781,1684630639,1868767266,846360428,1713578557c909140582,1043276385,1933211196,1802465908,1868767333,1030909804c875766562,878785846,1869226018,1953721961,1030057081,1970237986c539124846,1667526245,574451809,1952541798,893267746,959656503c943011948,876098105,40972851,0,-448528384,1445019089c2106654720,1907423949,859360839,892482048,858534708,926300471c741371136,926116912,824981046,1664234037,825701430,858797100c959982647,942421304,741881395,858992945,875637813,1664627253c892547889,959523892,741486905,926430257,858926136,741553204c842609969,892480560,1664366896,909719089,909257777,741684279c858863665,926034992,741357881,808728881,942812208,1815098424c875901490,959589427,1815296310,875901490,841821235,959853879c876032364,757872689,943208498,892429110,741355827,825242413c824980276,859059251,825437484,741356089,808988977,825437237c1664561459,909193265,959589430,741880112,875639864,875901484c908866610,741487157,842346546,942957362,824980275,942813494c942945068,858860598,741357616,943010866,858861868,812398647c859125804,741370936,6649904,875573283,3488102,6684774c1769172848,1852795252,1935827258,1953852527,1701591909,893023334c993210930,980447092,808792369,1684633403,859465844,1701329716c1952999273,993539386,762278765,1885434487,2037674797,1849320812c996503151,1702112630,1630368888,1869112174,1768766066,1701602404c1869835579,1936683053,1869182057,1869098350,1870293362,1818326126c1717922874,116,0,0,0,0c0,0,1979711488,1445224068,-897581056,1445224054c0,0,-908066816,1445224054,-905969664,1445224054c-903872512,1445224054,-901775360,1445224054,-912261120,1445224054c0,0,1916796928,1445224068,0,0c0,0,-910163968,1445224054,0,0c0,0,0,0,0,0c0,0,16842752,0,65536,327680c-1789919232,1445224061,0,0,959455232,1445223707c1381498880,1445224340,-946864128,1445224060,0,68812800c-1532985343,1445224061,0,65536,-839876608,1445224054c-1667235840,1445224339,-1744633856,66569,0,0c-762314752,1445224061,0,0,-732954624,1445223691c1387790336,1445224340,-2098200576,1445224056,0,0c-1777319926,1445224061,0,0,-1751121920,1445223914c1390936064,1445224340,1810890752,1445224061,0,0c1837105152,1445224061,0,0,1858076672,1445224056c1394081792,1445224340,-1433403392,1445224061,0,0c35717120,0,-1270546432,1445018875,2106654720,1907423949c741854791,943208756,942748003,824981558,892810288,892547372c824979511,858927928,892547372,841756727,909391160,892547436c858533943,892875056,892809580,858534707,943207216,892482156c841757492,926365752,892482156,757871412,825374770,925985849c741946169,909521453,828585009,909195057,909258028,741617974c808859445,926035244,741684280,757871924,808661043,741370937c858796845,812397108,875901484,913060144,741619510,876165170c909536304,841757751,909456184,926299747,808594484,741552440c859321909,808792364,858534963,741683511,808464689,741370936c842609464,808202348,805332344,943271984,824981045,842347572c858993714,876178489,825637176,741357618,892613681,859058738c762067251,909390648,959723062,875637814,842151220,942879540" fillcolor="#004f95" stroked="f" o:allowincell="f" style="position:absolute;left:5258;top:717;width:22;height:16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0" coordsize="14789,16566" path="l0,0l14789,8170c14789,14673,0,16566,0,9458c1987,9212,1987,8767,0,7679c0,0,808452096,0,6356992,0c131072,0,1310720,0,-709885952,1445224257c-339738624,1445224338,0,0,0,0c-2029977600,548470,524288,2125135872,-339738624,1445224338c-788463616,1445224257,1487929344,1445224251,2162688,0c-835715072,1445224338,0,0,-323485696,1445224338c12648448,0,-1786904576,1445019094,2106654720,1907423949c52807,2323,10204,4037,12186,6565c13620,9892,15056,13207,15780,17156c15780,21716,15780,28637,13875,-31641c10077,-28021,0,-24746,0,32519c4974,31055,7512,28815,8782,25456c8782,20979,8782,16877,7919,13639c6178,11250,0,8151,0,0c2162688,0,65536,262144,7471104,6553673c56,0,2162688,0,-185597952,1445224065c0,0,0,0,2162688,0c153092096,1445223981,-1096810496,1445224257,-339738624,1445224338c3211264,0,1513095168,1445224068,-709361664,1445224257c-339738624,1445224338,-783679488,19963,264044544,0c6386278,0,-114425856,352837,2106654720,1907423949c7589447,7209077,7536686,6357108,3014770,7471204c7798881,7209065,3014759,7274576,7929964,7274599c4587630,6357100,7536743,1445199872,265093120,0c3229284,0,65536,458752,4390912,5111887c5374036,4980815,0,0,264044544,0c3240055,0,65536,589824,5439488,5046361c4522061,5374036,4390985,0,265158656,0c6381884,0,131072,0,1310720,0c-699400192,1445224257,-296747008,1445224338,0,0c0,0,956366848,548123,524288,2125135872c-296747008,1445224338,-905904128,1445224253,-1120927744,1445224257c3211264,0,-1088421888,1445224257,-698875904,1445224257c-296747008,1445224338,670629888,28391,-299892736,1445224338c3211264,0,-350224384,1445224338,-354418688,1445224338c-303038464,1445224338,-299892736,1445224338,264765440,0c135356732,0,-1077936128,1445224257,0,0c0,0,163577856,1445224339,424673280,1445224339c361758720,1445224339,0,0,0,0c0,0,0,0,393216000,1445224339c261095424,1445224339,-1041235968,1445224257,0,0c0,0,0,0,0,0c-108003328,1445224338,380633088,1445224339,342884352,1445224339c0,0,0,0,-722468864,1445224257c-1679818752,1445224054,0,0,195035136,1445224339c0,0,0,0,525336576,1445224339c0,0,0,0,449839104,1445224339c0,0,283115520,1445224339,223346688,1445224339c0,0,0,0,437256192,1445224339c188743680,1445224339,0,0,427819008,1445224339c239075328,1445224339,-966787072,1445224257,330301440,1445224339c0,0,421527552,1445224339,0,0c0,0,204472320,1445224339,418381824,1445224339c0,0,-133169152,1445224338,0,0c0,0,-23068672,1445224338,0,0c352321536,1445224339,0,0,311427072,1445224339c0,0,0,0,-101711872,1445224338c298844160,1445224339,405798912,1445224339,0,0c0,0,292552704,1445224339,0,0c-67108864,1445224338,0,0,279969792,1445224339c0,0,0,0,254803968,1445224339c399507456,1445224339,443547648,1445224339,386924544,1445224339c0,0,0,0,-731906048,1445224257c213909504,1445224339,0,0,484442112,1445224339c0,0,0,0,160432128,1445224339c0,0,-38797312,1445224338,0,0c456130560,1445224339,0,0,0,0c210763776,1445224339,0,0,1379926016,1445224338c383778816,1445224339,0,0,478150656,1445224339c0,0,396361728,1445224339,0,0c0,0,0,0,0,0c314572800,1445224339,0,0,0,0c0,0,452984832,1445224339,1376780288,1445224338c-745537536,1445224257,-51380224,1445224338,434110464,1445224339c440401920,1445224339,248512512,1445224339,-760217600,1445224257c0,0,0,0,497025024,1445224339c0,0,336592896,1445224339,333447168,1445224339c-139460608,1445224338,0,0,0,0c471859200,1445224339,519045120,1445224339,-728760320,1445224257c0,0,0,0,-807403520,1445224338c301989888,1445224339,0,0,176160768,1445224339c0,0,-735051776,1445224257,-910163968,1445224253c358612992,1445224339,412090368,1445224339,0,0c0,0,0,0,349175808,1445224339c-57671680,1445224338,0,0,286261248,1445224339c0,0,456130560,2125163109,-60817408,1445224338c346030080,1445224339,-995098624,1445224234,324009984,1445224339c295698432,1445224339,0,0,191889408,1445224339c377487360,1445224339,487587840,1445224339,390070272,1445224339c-1037041664,1445224253,0,0,-793772032,1445224338c-95420416,1445224338,-111149056,1445224338,0,0c-70254592,1445224338,0,0,-763363328,1445224257c308281344,1445224339,522190848,1445224339,0,0c-815792128,1445224338,-796917760,1445224338,257949696,1445224339c371195904,1445224339,0,0,0,0c0,0,264241152,1445224339,0,0c289406976,1445224339,0,0,0,0c317718528,1445224339,-725614592,1445224257,166723584,1445224339c235929600,1445224339,0,0,220200960,1445224339c0,0,0,0,0,0c0,0,0,0,-148897792,1445224338c468713472,1445224339,0,0,207618048,1445224339c0,0,251658240,1445224339,0,0c-117440512,1445224338,415236096,1445224339,0,0c0,0,0,0,0,0c0,0,-26214400,1445224338,0,0c374341632,1445224339,0,0,0,0c0,0,0,0,242221056,1445224339c273678336,1445224339,446693376,1445224339,0,0c0,0,0,0,0,0c270532608,1445224339,0,0,0,0c0,0,-766509056,1445224257,0,0c-1074790400,1445224257,0,0,0,0c267386880,1445224339,0,0,402653184,1445224339c0,0,-142606336,1445224338,0,0c226492416,1445224339,-136314880,1445224338,0,0c0,0,0,0,465567744,1445224339c0,0,169869312,1445224339,201326592,1445224339c408944640,1445224339,0,0,0,0c500170752,1445224339,481296384,1445224339,185597952,1445224339c0,0,0,0,-1484783616,1445224054c459276288,1445224339,515899392,1445224339,0,0c3211264,0,525336576,1445224339,589824,0c-99155968,2125162878,10289152,1445199872,57081856,844744869c3229641,0,333447168,1445224339,589824,0c-98500608,2125162878,10354688,0,841482240,770305785c3265453,0,-148897792,1445224338,589824,0c-97845248,2125162878,10420224,0,-605683712,-2051057018c3252650,0,-142606336,1445224338,720896,0c-97189888,2125162878,10485760,0,1292435456,360431153c3212636,0,-139460608,1445224338,720896,0c-96403456,2125162878,10551296,0,-377159680,-1497606033c3215482,0,-136314880,1445224338,1114112,0c-95617024,2125162878,10616832,0,60489728,-1066298080c3235666,0,301989888,1445224339,1114112,0c-94437376,2125162878,10682368,0,-206831616,-1107450259c3220903,0,242221056,1445224339,917504,0c-93257728,2125162878,10747904,0,1778909184,-1161023788c3264059,0,160432128,1445224339,917504,0c-92274688,2125162878,10813440,0,1170472960,1758439573c3262713,0,327155712,1445224339,1179648,0c-91291648,2125162878,10878976,0,34078720,-1666179749c3231096,0,-133169152,1445224338,1638400,0c-90046464,2125162878,10944512,0,361234432,1373286725c3261654,0,402653184,1445224339,851968,0c-88342528,2125162878,11010048,0,1496776704,-1469907407c3231727,0,-117440512,1445224338,786432,0c-87425024,2125162878,11075584,0,-1633943552,-813512769c3218821,0,-111149056,1445224338,655360,0c-86573056,2125162878,11141120,0,-2137587712,-925596258c3224372,0,515899392,1445224339,786432,0c-85852160,2125162878,11206656,0,-1950810112,-100222544c3219307,0,-108003328,1445224338,720896,0c-85000192,2125162878,11272192,0,-1924726784,-380086599c3236470,0,267386880,1445224339,851968,0c-84213760,2125162878,11337728,0,1091043328,-387104630c3228895,0,-101711872,1445224338,589824,0c-83296256,2125162878,11403264,0,807010304,-719695702c3225425,0,475004928,1445224339,1638400,0c-161677312,2125162878,11534336,0,-316080128,-461652149c3245925,0,232783872,1445224339,1638400,0c-159973376,2125162878,11599872,0,706871296,961273327c3246230,0,-1484783616,1445224054,1048576,0c-158269440,2125162878,11927552,0,566034432,594924059c3272397,0,-130023424,1445224338,196608,0c225247232,2125162886,11993088,0,1140981760,1321807951c3254161,0,528482304,1445224339,262144,0c226689024,2125162886,12058624,0,-1409613824,-1528549722c3217517,0,-145752064,1445224338,720896,0c-157155328,2125162878,12124160,0,-1519714304,-1585387644c3265575,0,519045120,1445224339,589824,0c-156368896,2125162878,12189696,0,336920576,-1387574039c3234759,0,-95420416,1445224338,327680,0c258473984,2125162886,12255232,0,-294649856,-1053073852c3258649,0,-70254592,1445224338,655360,0c-155713536,2125162878,12320768,0,-256704512,1177242575c3275361,0,-722468864,1445224257,1114112,0c-154992640,2125162878,12386304,0,-1232601088,943733372c3228021,0,-67108864,1445224338,1048576,0c-153812992,2125162878,12451840,0,-210829312,124993752c3248030,0,-60817408,1445224338,1048576,0c-152698880,2125162878,12517376,0,1787953152,70811150c3225016,0,-79691776,1445224338,1507328,0c-151584768,2125162878,12582912,0,707198976,1178738490c3218275,0,-57671680,1445224338,1507328,0c-150011904,2125162878,12648448,0,2027028480,1453884521c3276484,0,-98566144,1445224338,1572864,0c-148439040,2125162878,12713984,0,1451163648,993539985c3241896,0,-793772032,1445224338,983040,0c-146800640,2125162878,12779520,0,-416612352,-1970117051c3260751,0,-89128960,1445224338,1376256,0c-145752064,2125162878,12845056,0,1532624896,-565556578c3211885,0,-51380224,1445224338,1179648,0c-144310272,2125162878,12910592,0,911343616,-370025122c3251140,0,390070272,1445224339,1310720,0c-143065088,2125162878,12976128,0,1145307136,-1119145774c3259550,0,-728760320,1445224257,1114112,0c-141688832,2125162878,13041664,0,-853409792,202311183c3268134,0,-92274688,1445224338,1114112,0c-140509184,2125162878,13107200,0,-645726208,-1087324000c3246540,0,-38797312,1445224338,720896,0c-82640896,2125162878,13172736,0,-798425088,1196424849c3256240,0,-26214400,1445224338,458752,0c-81854464,2125162878,13238272,0,-406847488,-15750108c3232386,0,65536,262144,1431175168,1442860108c521666560,2125163050,0,-2147483648,3162198,0c2162688,0,65536,262144,1431175168,19532c959578112,57,2162688,0,0,0c-1920008192,-146604032,0,0,2162688,0c65536,262144,1431175168,19532,-13631488,1445224338c56688640,0,-2136014848,1445019481,2106654720,1907423949c959761991,842412800,908867891,960049715,825453824,741617714c841837616,926495289,909259052,841837616,926495289,842019116c862730036,960050737,842414124,909271859,741815097,858928696c842215980,959197492,741618745,825634866,842083378,1664629045c943273777,892415027,741946162,926234161,942746675,741947705c926103089,858926128,1815098680,842609197,841758521,859254840c959589740,741816626,909652525,829174072,808923958,892482348c828586040,808923958,926035244,741945657,875771697,841821240c909260339,859386156,757872433,875573298,825385781,741685298c875966765,841758263,875900980,858860844,741422903,825636658c825044016,842283313,959589740,741816626,808464685,762065716c959592754,841821239,1815556914,859322161,959261745,1664299315c858927665,825044016,859058485,892483884,841821240,909587763c842610732,808660024,1815688249,959589424,1815688497,808594480c1815296051,942815544,842150444,962802994,741357107,825308465c825306163,741748789,926037561,859124012,892088376,1664628535c892483889,959523891,841758769,875705652,858533932,875573809c1702375468,808461056,892954164,1711302144,1936683008,1869182057c1650539118,1970040691,1815831924,980706917,909521205,1886352443c943141178,1769421625,979924068,1748710965,1751607653,943274612c1869835579,1634891565,1953705328,979725433,1701736302,1949136443c762607717,1751346785,1832546927,1818518633,1936538469,1869622639c1769236851,1747807855,2053730927,1635020399,1701591660,29798c0,0,0,0,0,0c0,0,0,0,0,0c0,0,-899678208,1445224054,0,0c0,0,0,0,0,0c0,0,0,0,0,0c0,0,0,0,0,0c0,0,0,0,0,0c0,0,0,0,0,0c0,0,0,0,0,0c0,0,0,0,0,0c0,0,0,0,0,0c0,0,0,0,0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5973c82837504,0,3211264,0,65536,262144c1431175168,1442860108,521666560,2125163050,0,0c3162164,0,3211264,0,65536,1048577c0,0,14789,16566,0,-2147483648c3162198,0,3211264,0,65536,262144c1431175168,1442860108,521666560,2125163050,0,1828716544c3195098,0,3211264,0,-290455552,1445224338c-740818944,1445224257,-751828992,1445224257,-1920991232,-11917c3211263,0,2162688,0,-2078277632,1445224068c0,0,3473408,48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561329664,1445223689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262144000,0,3225651,0c295698432,1445224339,655360,0,-253689856,2125162878c2031616,1445199872,-1398472704,-1625549221,3229840,0c-123731968,1445224338,1179648,0,-252968960,2125162878c2097152,0,-517341184,694311974,3218053,0c163577856,1445224339,917504,0,-251723776,2125162878c2162688,0,-1789591552,-391564991,3228278,0c173015040,1445224339,917504,0,-250740736,2125162878c2228224,0,1049755648,1544864354,3256807,0c-766509056,1445224257,917504,0,-249757696,2125162878c2293760,0,1002504192,848493339,3234888,0c251658240,1445224339,917504,0,-248774656,2125162878c2359296,0,-2034302976,1244439208,3220517,0c-1037041664,1445224253,1048576,0,-247791616,2125162878c2424832,0,-1451425792,-865588746,3235913,0c283115520,1445224339,1048576,0,-246677504,2125162878c2490368,0,-984023040,-1297038657,3228666,0c223346688,1445224339,1048576,0,-245563392,2125162878c2555904,0,1963655168,-2034788176,3235086,0c179306496,1445224339,1048576,0,-244449280,2125162878c2621440,0,-1682767872,-1804990827,3221174,0c245366784,1445224339,524288,0,-243335168,2125162878c2686976,0,1792999424,464831419,3221780,0c-966787072,1445224257,524288,0,-242745344,2125162878c2752512,0,-677576704,-610123482,3252265,0c317718528,1445224339,524288,0,-242155520,2125162878c2818048,0,1139343360,-1750871590,3253072,0c1376780288,1445224338,917504,0,-241565696,2125162878c2883584,0,-1663041536,-1655992566,3268648,0c-815792128,1445224338,917504,0,-240582656,2125162878c2949120,0,897122304,844245375,3230445,0c-126877696,1445224338,917504,0,-239599616,2125162878c3014656,0,1737621504,903764464,3255516,0c-54525952,1445224338,917504,0,-238616576,2125162878c3080192,0,-48103424,476823213,3266322,0c-63963136,1445224338,917504,0,-237633536,2125162878c3145728,0,-437190656,1933564779,3272734,0c405798912,1445224339,917504,0,-236650496,2125162878c3211264,0,1824325632,2052606827,3238450,0c-45088768,1445224338,1310720,0,-235667456,2125162878c3276800,0,-774963200,-1304497361,3217982,0c176160768,1445224339,1310720,0,-234291200,2125162878c3342336,0,-1753415680,859450697,3221785,0c220200960,1445224339,1310720,0,-232914944,2125162878c3407872,0,-197984256,337698294,3268290,0c210763776,1445224339,393216,0,-231538688,2125162878c3473408,0,1862402048,-1199481860,3243552,0c-731906048,1445224257,458752,0,-231079936,2125162878c3538944,0,318046208,-827174969,3259303,0c254803968,1445224339,458752,0,256901120,2125162886c3604480,0,2050490368,602702021,3243399,0c286261248,1445224339,524288,0,209780736,2125162886c3670016,0,-1203503104,-1855851312,3212919,0c235929600,1445224339,589824,0,-1931083776,2125162887c3735552,0,-1091502080,-1154412677,3222490,0c207618048,1445224339,327680,0,262799360,2125162886c3801088,0,1189740544,-358411644,3232028,0c-1679818752,1445224054,393216,0,-230096896,2125162878c3932160,0,449183744,-1933024473,3259759,0c166723584,1445224339,1048576,0,-229638144,2125162878c3997696,0,742457344,1894601716,3241673,0c226492416,1445224339,1245184,0,-227082240,2125162878c4128768,0,1918042112,-828562636,3227703,0c459276288,1445224339,262144,0,215810048,2125162900c4194304,0,85065728,1974880556,3247783,0c264241152,1445224339,786432,0,-225771520,2125162878c4259840,0,-2018574336,-1496664483,3264216,0c-48234496,1445224338,589824,0,-224919552,2125162878c4325376,0,-523698176,503727979,3226449,0c270532608,1445224339,589824,0,-224264192,2125162878c4390912,0,346554368,-2016579695,3259505,0c374341632,1445224339,458752,0,-223608832,2125162878c4456448,0,-711131136,511387595,3239306,0c418381824,1445224339,917504,0,-223084544,2125162878c4521984,0,-1289879552,2116135765,3261145,0c314572800,1445224339,720896,0,-222101504,2125162878c4587520,0,1611137024,1157880561,3261940,0c182452224,1445224339,917504,0,-221315072,2125162878c4653056,0,-1690959872,115851059,3274294,0c289406976,1445224339,917504,0,-220332032,2125162878c4718592,0,-1204486144,174739894,3243907,0c185597952,1445224339,851968,0,-219348992,2125162878c4784128,0,-2016804864,-28047781,3262466,0c292552704,1445224339,327680,0,230031360,2125162886c4849664,0,284164096,21450186,3219359,0c-82837504,1445224338,786432,0,-115933184,2125162878c4915200,0,1550123008,1288156732,3242530,0c213909504,1445224339,589824,0,-218431488,2125162878c4980736,0,-714080256,-2071269326,3243245,0c-763363328,1445224257,1048576,0,-217776128,2125162878c5046272,0,589430784,1529141414,3270381,0c-120586240,1445224338,1114112,0,-216662016,2125162878c5111808,0,-1878982656,1872616614,3251573,0c361758720,1445224339,917504,0,-215482368,2125162878c5177344,0,135266304,-1016829692,3276749,0c383778816,1445224339,1048576,0,-214499328,2125162878c5242880,0,1365245952,-1684361713,3245464,0c371195904,1445224339,1376256,0,-213385216,2125162878c5308416,0,1966997504,1466446521,3225928,0c198180864,1445224339,1179648,0,-211943424,2125162878c5373952,0,-5767168,749495136,3216539,0c324009984,1445224339,1048576,0,-210698240,2125162878c5439488,0,1258881024,-478119516,3222027,0c-1074790400,1445224257,327680,0,-1993342976,2125162890c5505024,0,-1888288768,-188273986,3239568,0c-76546048,1445224338,720896,0,-209584128,2125162878c5570560,0,1728184320,226788988,3213494,0c308281344,1445224339,786432,0,-208797696,2125162878c5636096,0,-1373569024,1347064130,3251713,0c-796917760,1445224338,589824,0,-207945728,2125162878c5701632,0,-1324941312,1028852805,3276783,0c427819008,1445224339,655360,0,-207290368,2125162878c5767168,0,2095448064,1595097232,3211819,0c377487360,1445224339,720896,0,-1917517824,2125162887c5832704,0,-1475870720,2144719865,3264369,0c408944640,1445224339,720896,0,-206569472,2125162878c5898240,0,1055129600,565711641,3266295,0c305135616,1445224339,589824,0,-205783040,2125162878c5963776,0,566427648,80550225,3271277,0c512753664,1445224339,393216,0,265748480,2125162886c6029312,0,31064064,-843729344,3250258,0c415236096,1445224339,1114112,0,-205127680,2125162878c6094848,0,-31457280,-1037729168,3218235,0c358612992,1445224339,1114112,0,-203948032,2125162878c6160384,0,-375193600,1903875874,3262850,0c446693376,1445224339,524288,0,-1932853248,2125162887c6225920,0,-719257600,71119457,3266927,0c440401920,1445224339,655360,0,-202768384,2125162878c6291456,0,1081212928,264580240,3217413,0c346030080,1445224339,917504,0,-202047488,2125162878c6356992,0,-897187840,-825507605,3219792,0c336592896,1445224339,1048576,0,-201064448,2125162878c6422528,0,1172439040,503796288,3268586,0l449839104,1445224339l851968,0l-1930035200,2125162887l6488064,0l-1618608128,-1602860935l3227432,0l276824064,1445224339l1310720,0l-115081216,2125162878l6553600,0l-1032126464,-397691031l3219595,0l273678336,1445224339l655360,0l-1913389056,2125162887l6619136,0l415105024,-137590780l3276515,0l-745537536,1445224257l1048576,0l-1916338176,2125162887l6684672,0l850591744,757750721l3266411,0l-35651584,1445224338l983040,0l-1914830848,2125162887l6750208,0l427884544,-772408989l3265733,0l434110464,1445224339l851968,0l-1920991232,2125162887l6815744,0l41811968,692864483l3227048,0l-735051776,1445224257l983040,0l-1922433024,2125162887l6881280,0l-1856569344,1478128543l3238550,0l393216000,1445224339l786432,0l-199950336,2125162878l6946816,0l1765343232,-316169764l3248734,0l396361728,1445224339l851968,0l-199098368,2125162878l7012352,0l831258624,480327804l3213956,0l339738624,1445224339l917504,0l-198180864,2125162878l7077888,0l-1992818688,-522067147l3262671,0l257949696,1445224339l1048576,0l-197197824,2125162878l7143424,0l-54591488,1268378894l3246043,0l380633088,1445224339l1114112,0l-196083712,2125162878l7208960,0l-1285357568,44761234l3254570,0l-29360128,1445224338l1310720,0l-194904064,2125162878l7274496,0l-370081792,-1221675838l3214486,0l-772800512,1445224338l1703936,0l-193527808,2125162878l7340032,0l-357957632,-1774651720l3229573,0l421527552,1445224339l1572864,0l-191758336,2125162878l7405568,0l831782912,-1215029569l3254203,0l-757071872,1445224257l1114112,0l-190119936,2125162878l7471104,0l-963969024,782389565l3250690,0l279969792,1445224339l1441792,0l-188940288,2125162878l7536640,0l-441778176,-1588484171l3241929,0l443547648,1445224339l1245184,0l-187432960,2125162878l7602176,0l-1270546432,-585788406l3267363,0l493879296,1445224339l1310720,0l-186122240,2125162878l7667712,0l1275068416,483083729l3233514,0l437256192,1445224339l1310720,0l-184745984,2125162878l7733248,0l860160000,1956105235l3261632,0l452984832,1445224339l1572864,0l-183369728,2125162878l7798784,0l1763180544,-1847728008l3233339,0l-364904448,1445224338l1179648,0l-181731328,2125162878l7864320,0l-716570624,-744995458l3245681,0l342884352,1445224339l1310720,0l-180486144,2125162878l7929856,0l-164954112,-1520873385l3262462,0l430964736,1445224339l1310720,0l-179109888,2125162878l7995392,0l1383006208,1578714225l3236582,0l355467264,1445224339l1572864,0l-177733632,2125162878l8060928,0l-1079246848,2075725680l3224533,0l368050176,1445224339l720896,0l-176095232,2125162878l8126464,0l251199488,-2049124455l3250143,0l456130560,1445224339l1048576,0l-175308800,2125162878l8192000,0l2122973184,481092351l3244705,0l-114294784,1445224338l851968,0l-174194688,2125162878l8257536,0l-1405091840,59410276l3212156,0l462422016,1445224339l1048576,0l-173277184,2125162878l8323072,0l-1439825920,-1361242324l3269176,0l503316480,1445224339l917504,0l-172163072,2125162878l8388608,0l169672704,-501729375l3222821,0l0,0l1507328,0l-171180032,2125162878l8454144,0l1958281216,941919456l3255424,0l506462208,1445224339l1441792,0l-169607168,2125162878l8519680,0l810156032,-523884777l3219698,0l465567744,1445224339l1376256,0l-168099840,2125162878l8585216,-2139095040l-1660583808,-851884994l3262838,0l468713472,1445224339l1376256,0l-166658048,2125162878l8650752,-2088566784l-760052861,1394940453l3234815,0l-807403520,1445224338l1376256,0l-165216256,2125162878l8716288,2054881280l407664761,1276730738l3230323,0l471859200,1445224339l1048576,0l-163774464,2125162878l8781824,-2088501248l-429292925,-2047154778l3226490,0l478150656,1445224339l917504,0l-162660352,2125162878l8847360,-2139095040l-1452507008,1374735048l3225642,0l481296384,1445224339l1310720,0l-113704960,2125162878l9109504,-2088566784l-1832680573,1943851021l3233049,0l484442112,1445224339l720896,0l-112328704,2125162878l9175040,2054881280l-1023903623,-1463171330l3276003,0l195035136,1445224339l1245184,0l-111542272,2125162878l9240576,-2088501248l1184006787,-698985209l3260477,0l-1041235968,1445224257l917504,0l-110231552,2125162878l9306112,-2139095040l-1561689984,1348572650l3227542,0l487587840,1445224339l983040,0l-109248512,2125162878l9371648,-2088566784l-1322155133,1672443292l3251103,0l497025024,1445224339l786432,0l-108199936,2125162878l9502720,2122186752l1567260286,1701153297l3271251,0l261095424,1445224339l655360,0l-107347968,2125162878l9568256,-2054881280l1261274501,353801654l3227448,0l191889408,1445224339l655360,0l-106627072,2125162878l9633792,-2139095040l-1420590976,-691075690l3231244,0l424673280,1445224339l1048576,0l-105906176,2125162878l9764864,-2088501248l-1304001917,-878451964l3249287,0l349175808,1445224339l917504,0l-104792064,2125162878l9830400,2122186752l-1083146626,395626989l3264273,0l500170752,1445224339l917504,0l-103809024,2125162878l9895936,-2054881280l945259909,525110722l3235933,0l-104857600,1445224338l720896,0l-102825984,2125162878l9961472,-2139095040l2054652032,1413601906l3229805,0l-73400320,1445224338l851968,0l-102039552,2125162878l10027008,-2071658496l-792231037,-50622947l3237372,0l522190848,1445224339l851968,0l-101122048,2125162878l10092544,0l1685258240,1238307803l4262768,0l204472320,1445224339l983040,0l-100204544,2125162878l10158080,1010696192l-1929613193,680138122l796064528,1886862398l4209267,0l403767296,0l1602224128,1445224068l1545601024,1445223689l8192000,65536l1480589312,1445224068l789577728,1445224068l6815744,131073l1471152128,1445224068l1616904192,1445223689l6815744,65537l1572864000,1445224068l1580204032,1445224068l1469186048,16l1474297856,1445224068l979369984,1445224068l6815744,1l-788529152,2125162889l-490733568,1445224067l256901120,16l1534066688,1445224068l1561329664,1445223689l6029312,8650752l-792723456,2125162889l-839909376,1445224054l257490944,16l1653604352,1445224068l959447040,1445223707l7471104,131073l1647312896,1445224068l959447040,1445223707l7471104,65537l1650458624,1445224068l959447040,1445223707l7471104,1l-76546048,1445224067l1545601024,1445223689l264699904,0l-108003328,1445224067l1561329664,1445223689l266076160,0l-104857600,1445224067l1545601024,1445223689l266076160,0l929038336,2125162869l1616904192,1445223689l265945088,0l972029952,2125162869l1561329664,1445223689l263979008,0l956301312,2125162869l1616904192,1445223689l263979008,0l952107008,2125162869l1616904192,1445223689l263979008,0l964689920,2125162869l1616904192,1445223689l263979008,0l960495616,2125162869l1616904192,1445223689l263979008,0l-83886080,1445224067l1545601024,1445223689l264503296,0l935329792,2125162869l1545601024,1445223689l264372224,0l-66060288,1445224067l1616904192,1445223689l265617408,0l947912704,2125162869l1616904192,1445223689l264634368,0l-80740352,1445224067l-2097152,1445223683l264634368,0l985661440,2125162869l1616904192,1445223689l264044544,0l903872512,2125162869l1616904192,1445223689l265093120,0l866123776,2125162869l1616904192,1445223689l265158656,0l989855744,2125162869l1616904192,1445223689l264044544,0l908066816,2125162869l1616904192,1445223689l265093120,0l870318080,2125162869l1616904192,1445223689l265158656,0l998244352,2125162869l959447040,1445223707l264044544,0l916455424,2125162869l959447040,1445223707l265093120,0l878706688,2125162869l959447040,1445223707l265158656,0l981467136,2125162869l1616904192,1445223689l264044544,0l899678208,2125162869l1616904192,1445223689l265093120,0l861929472,2125162869l1616904192,1445223689l265158656,0l994050048,2125162869l959447040,1445223707l264044544,0l912261120,2125162869l959447040,1445223707l265093120,0l874512384,2125162869l959447040,1445223707l265158656,0l1002438656,2125162869l-776994816,1445223691l264110080,0l920649728,2125162869l-776994816,1445223691l265224192,0l882900992,2125162869l-776994816,1445223691l265289728,0l-59768832,1445224067l-1751121920,1445223914l266010624,0l-72351744,1445224067l1616904192,1445223689l264765440,0l975175680,2125162869l-749731840,1445223683l264896512,0l887095296,2125162869l-749731840,1445223683l264962048,0l849346560,2125162869l-749731840,1445223683l265027584,0l939524096,2125162869l1616904192,1445223689l265879552,0l-92274688,1445224067l1561329664,1445223689l265879552,0l-88080384,1445224067l1545601024,1445223689l265879552,0l979369984,2125162869l-118489088,1445224067l264437760,0l895483904,2125162869l-118489088,1445224067l265486336,0l857735168,2125162869l-118489088,1445224067l265551872,0l-62914560,1445224067l1616904192,1445223689l265682944,0l-126877696,1445224067l1616904192,1445223689l264175616,0l924844032,2125162869l1545601024,1445223689l264568832,0l931135488,2125162869l1616904192,1445223689l264372224,0l968884224,2125162869l1616904192,1445223689l263979008,0l943718400,2125162869l1616904192,1445223689l264306688,0l-100663296,1445224067l1561329664,1445223689l264306688,0l-96468992,1445224067l1545601024,1445223689l264306688,0l977272832,2125162869l-776994816,1445223691l264241152,0l891289600,2125162869l-776994816,1445223691l265355264,0l853540864,2125162869l-776994816,1445223691l265420800,0l-69206016,1445224067l1545601024,1445223689l264830976,0l1527775232,1445224068l1545601024,1445223689l6619136,196608l-512753664,1445224067l959447040,1445223707l80740352,0l-516947968,1445224067l959447040,1445223707l80674816,0l-508559360,1445224067l-1751121920,1445223914l80805888,0l-778043392,2125162889l959447040,1445223707l260964352,0l1619001344,1445224068l1580204032,1445224068l1469710336,16l1562378240,2125162889l1545601024,1445223689l67698688,0l1560281088,2125162889l-490733568,1445224067l66715648,0l1600126976,2125162889l1545601024,1445223689l67305472,0l1566572544,2125162889l-501219328,1445224067l258539520,0l1551892480,2125162889l959447040,1445223707l66715648,0l1595932672,2125162889l1561329664,1445223689l67371008,0l1591738368,2125162889l1561329664,1445223689l67436544,0l1814036480,2125163106l1561329664,1445223689l67567616,0l1587544064,2125162889l1561329664,1445223689l67633152,0l1809842176,2125163106l1212153856,1445224067l66977792,0l1583349760,2125162889l1561329664,1445223689l67043328,0l1579155456,2125162889l1561329664,1445223689l67108864,0l1574961152,2125162889l1545601024,1445223689l67502080,0l1570766848,2125162889l1545601024,1445223689l66912256,0l1556086784,2125162889l959447040,1445223707l66715648,0l1604321280,2125162889l1561329664,1445223689l66519040,0l1528823808,2125162889l1561329664,1445223689l67239936,0l1818230784,2125163106l1616904192,1445223689l66519040,0l1606418432,2125162889l1616904192,1445223689l66519040,0l1610612736,2125162889l1616904192,1445223689l66519040,0l1547698176,2125162889l-469762048,1445224067l66584576,0l1801453568,2125163106l959447040,1445223707l66584576,0l1805647872,2125163106l1616904192,1445223689l66846720,0l1544552448,2125162889l-451936256,1445224067l66650112,0l1541406720,2125162889l959447040,1445223707l66650112,0l1538260992,2125162889l-434110464,1445224067l66453504,0l1535115264,2125162889l1616904192,1445223689l66781184,0l1530920960,2125162889l-469762048,1445224067l67174400,0l1795162112,2125163106l959447040,1445223707l67174400,0l1790967808,2125163106l1545601024,1445223689l67764224,0l1975517184,2125163106l1545601024,1445223689l71499776,0l-784334848,2125162889l-839909376,1445224054l257228800,0l-274726912,1445224067l1561329664,1445223689l81264640,0l-278921216,1445224067l1561329664,1445223689l81199104,0l-270532608,1445224067l1616904192,1445223689l81330176,0l1526726656,2125162889l-418381824,1445224067l76939264,0l1486880768,1445224068l1616904192,1445223689l6750208,1l1490026496,1445224068l1561329664,1445223689l6750208,8519681l1494220800,1445224068l1616904192,1445223689l6750208,65537l-780140544,2125162889l959447040,1445223707l262602752,0l-687865856,2125162881l-1751121920,1445223914l261554176,0l1592786944,1445224068l1545601024,1445223689l8060928,0l-282066944,1445224067l1545601024,1445223689l257425408,16l-767557632,2125162889l1616904192,1445223689l74186752,0l-769654784,2125162889l959447040,1445223707l74252288,0l1498415104,1445224068l1561329664,1445223689l5963776,8650753l-735051776,2125162889l-379584512,1445224067l66322432,0l-737148928,2125162889l1561329664,1445223689l65732608,0l-732954624,2125162889l-400556032,1445224067l65601536,0l-387973120,1445224067l959447040,1445223707l65601536,0l1997537280,2125163106l-330301440,1445224067l65863680,1l-740294656,2125162889l1545601024,1445223689l66125824,0l-317718528,1445224067l959447040,1445223707l65863680,0l-744488960,2125162889l1561329664,1445223689l65994752,0l-747634688,2125162889l-363855872,1445224067l66256896,0l-765460480,2125162889l-330301440,1445224067l65798144,1l-750780416,2125162889l1545601024,1445223689l66060288,0l-314572800,1445224067l959447040,1445223707l65798144,0l-754974720,2125162889l1561329664,1445223689l65929216,0l-758120448,2125162889l-348127232,1445224067l65536000,0l-761266176,2125162889l1616904192,1445223689l66191360,0l-763363328,2125162889l1561329664,1445223689l65667072,0l-803209216,2125162889l-490733568,1445224067l257622016,16l-799014912,2125162889l959447040,1445223707l257556480,16l-790626304,2125162889l-1978662912,1445223684l257359872,16l-771751936,2125162889l1545601024,1445223689l73990144,0l1995440128,2125163106l959447040,1445223707l74317824,0l1008730112,2125162869l1545601024,1445223689l263258112,0l1012924416,2125162869l-263192576,1445224067l262995968,0l426770432,1445224068l1545601024,1445223689l6488064,0l1623195648,1445224068l1545601024,1445223689l6750208,196608l847249408,2125162869l1616904192,1445223689l263716864,0l843055104,2125162869l1561329664,1445223689l263585792,0l809500672,2125162869l1561329664,1445223689l263520256,0l-55574528,1445224067l1545601024,1445223689l263127040,0l-51380224,1445224067l1545601024,1445223689l263192576,0l801112064,2125162869l1545601024,1445223689l262930432,0l796917760,2125162869l1545601024,1445223689l262864896,0l805306368,2125162869l1545601024,1445223689l262799360,0l838860800,2125162869l1545601024,1445223689l263061504,0l834666496,2125162869l1616904192,1445223689l263716864,0l830472192,2125162869l1561329664,1445223689l263520256,0l826277888,2125162869l-40894464,1445224067l263651328,0l822083584,2125162869l1561329664,1445223689l263520256,0l817889280,2125162869l-5242880,1445224067l263782400,0l813694976,2125162869l1561329664,1445223689l263585792,0l11534336,1445224068l-471859200,1445223708l262733824,0l1610612736,1445224068l1616904192,1445223689l1469579264,0l-773849088,2125162889l1545601024,1445223689l74121216,0l1626341376,1445224068l1616904192,1445223689l5832704,65536l1629487104,1445224068l1616904192,1445223689l5832704,1048576l1633681408,1445224068l1616904192,1445223689l5832704,131072l1636827136,1445224068l1616904192,1445223689l5832704,983040l1501560832,1445224068l1561329664,1445223689l5963776,8716289l-786432000,2125162889l1561329664,1445223689l75038720,0l1991245824,2125163106l1545601024,1445223689l68681728,0l-819986432,2125162889l1561329664,1445223689l69271552,0l-805306368,2125162889l1561329664,1445223689l68747264,0l-815792128,2125162889l1561329664,1445223689l69140480,0l-817889280,2125162889l1561329664,1445223689l69206016,0l1988100096,2125163106l1616904192,1445223689l68943872,0l-809500672,2125162889l1561329664,1445223689l68812800,0l-813694976,2125162889l1561329664,1445223689l68878336,0l-794820608,2125162889l1561329664,1445223689l75104256,0l-775946240,2125162889l1545601024,1445223689l74055680,0l-266338304,1445224067l1561329664,1445223689l81395712,0l1614807040,1445224068l1580204032,1445224068l1469644800,16l1504706560,1445224068l961544192,1445224068l6619136,1l1519386624,1445224068l1545601024,1445223689l6619136,65537l1523580928,1445224068l1545601024,1445223689l6619136,131072l1983905792,2125163106l1616904192,1445223689l71303168,0l-824180736,2125162889l1616904192,1445223689l71172096,0l-828375040,2125162889l1616904192,1445223689l71237632,0l-832569344,2125162889l-224395264,1445224067l70975488,0l-836763648,2125162889l-213909504,1445224067l70909952,0l-840957952,2125162889l1545601024,1445223689l71041024,0l1979711488,2125163106l1545601024,1445223689l71106560,0l-845152256,2125162889l1545601024,1445223689l70123520,0l-849346560,2125162889l1545601024,1445223689l70778880,0l1641021440,1445224068l1545601024,1445223689l1469841408,0l1644167168,1445224068l789577728,1445224068l1469841408,65536l-878706688,2125162889l959447040,1445223707l71630848,0l-150994944,1445224067l-142606336,1445224067l262537216,0l-853540864,2125162889l1545601024,1445223689l71368704,0l-857735168,2125162889l-197132288,1445224067l70189056,0l-301989888,1445224067l1616904192,1445223689l262471680,0l1518338048,2125162889l-179306496,1445224067l70844416,0l1514143744,2125162889l1561329664,1445223689l70254592,0l1509949440,2125162889l1561329664,1445223689l70451200,0l-861929472,2125162889l1561329664,1445223689l70582272,0l-866123776,2125162889l1561329664,1445223689l70713344,0l-870318080,2125162889l1561329664,1445223689l70057984,0l-874512384,2125162889l1561329664,1445223689l70647808,0l1548746752,1445224068l1557135360,1445224068l1468792832,0l1505755136,2125162889l1561329664,1445223689l70320128,0l1501560832,2125162889l1561329664,1445223689l70385664,0l1497366528,2125162889l-161480704,1445224067l70516736,0l1493172224,2125162889l1545601024,1445223689l71565312,0l1516240896,1445224068l961544192,1445224068l6619136,0l1522532352,2125162889l-242221056,1445224067l76218368,0l1993342976,2125163106l959447040,1445223707l260898816,0l1530920960,1445224068l1561329664,1445223689l6029312,8585216l-297795584,1445224067l-294649856,1445224067l258605056,0l1605369856,1445224068l-294649856,1445224067l1469513728,16l-305135616,1445224067l959447040,1445223707l260571136,16l-308281344,1445224067l959447040,1445223707l260505600,16l7340032,1445224068l-471859200,1445223708l71434240,0l1537212416,1445224068l1616904192,1445223689l6684672,1l1540358144,1445224068l1561329664,1445223689l6684672,8519681l1544552448,1445224068l1616904192,1445223689l6684672,65537l-311427072,1445224067l1545601024,1445223689l76283904,0l1596981248,1445224068l-2097152,1445223683l8192000,0l4194304,1445224068l1616904192,1445223689l262668288,0l-782237696,2125162889l1561329664,1445223689l258146304,0l0,0l0,0l0,0l0,0l0,0l0,0l0,0l0,0l0,0l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3211264,0,-1479540736,1445224054,484442112,2125162047c521666560,2125163050,0,-1006632960,3195035,0c3145728,0,65536,262144,1431175168,2113948748c521666560,2125163050,0,0,3145728,0c6356992,0,589824,524297,433782784,0c65536,0,146341888,0,65536,0c-196608,0,0,0,-116457472,0c5898240,0,65536,0,0,0c3211264,0,1700986880,1445019094,2106654720,1907423949c521719367,2125163050,0,-620756992,3162297,0c3211264,0,65536,262144,1431175168,1442860108c521666560,2125163050,0,100663296,3162294,0c68222976,0,-1407188992,1445224054,-799014912,1445224338c114294784,1445224339,-950009856,1445224257,1831862272,1445224339c1023410176,1445224339,1626341376,1445224339,-1657798656,1445224339c1069547520,1445224339,-1442840576,1445224057,-955252736,1445224257c-743440384,1445224057,-325058560,1445224339,-1665138688,1445224339c-1674575872,1445224339,1756364800,1445224339,905969664,1445224058c-420478976,1445224339,1758461952,1445224339,-34603008,1445224339c-44040192,1445224339,1291845632,1445224339,1760559104,1445224339c309329920,1445224340,318767104,1445224340,406847488,1445224340c-1763704832,1445224059,246415360,1445224340,584056832,1445224340c-517996544,1445224058,731906048,1445224340,1954545664,1445224060c460324864,1445224340,919601152,1445224059,976224256,1445224340c-713031680,1445224058,-413138944,1445224339,467664896,1445224340c-1676673024,1445224339,591396864,1445224340,-784334848,1445224061c242221056,1445224061,510656512,1445224340,1020264448,1445224340c1598029824,1445224340,876609536,1445224340,1600126976,1445224340c-1421869056,1445224062,-223346688,1445224061,-801112064,1445224062c1609564160,1445224340,707788800,1445224341,717225984,1445224341c726663168,1445224341,1560281088,1445224063,893386752,1445224063c891289600,1445224341,797966336,1445224341,648019968,1445224341c3145728,1445224063,-49283072,1445224063,800063488,1445224341c-407896064,1445224061,802160640,1445224341,1440743424,1445224064c1064304640,1445224341,1304428544,1445224341,1392508928,1445224341c700448768,1445224340,-668991488,1445224342,702545920,1445224340c-2059403264,1445224065,704643072,1445224340,0,0c0,65536,0,0,0,24248320c0,0,0,1280704512,0,0c0,65536,0,0,0,65536c0,0,741343232,842543160,875770416,809069624c859386169,741357621,959788088,842019125,809069616,808858169c741815091,842543160,875770928,926444596,942880309,741618225c808662073,876099888,876112952,892874802,741816113,943011640c959853875,926444594,875575093,741685304,892418097,942683699c829175345,808792376,909325881,842607672,876164150,1815099191c875639863,842610488,842542129,943207221,1815099440,808662073c959984951,942746676,959460657,909587254,959789420,808990775c942420280,875901497,875705401,875706476,892352569,942422066c875770420,842478903,842610796,909260852,959197233,892940852c825701945,892811372,842412856,925642801,892547380,858861879c842610796,942749748,942420532,959789104,825503799,842086508c859322675,942422072,892941620,808595505,959461740,858797618c942421811,808597552,875836212,892483692,825570102,942420024c926429753,943009845,892745472,822098176,14135,14336c-587202560,-468291840,2184009,0,-1704984576,1445224068c0,0,3473408,51,5338211,0c1752367104,1600483425,1750270000,543518817,808597811,926167296c824981816,909522230,-1258029056,578027520,1887007776,1931623781c1684630639,1868767266,846360428,1713578557,909140582,1043276385c2162688,0,0,0,1477378048,-1744633856c0,0,36765696,0,-1744633856,1445019094c2106654720,1907423949,1684655687,1752375869,1600483425,1226842672c1394752836,1701863784,909652768,1663050292,1685221231,1702521203c892412477,741356340,892417587,1881154103,1030255713,741371170c808543024,741816370,959920177,875901228,942420019,741486903c859059505,808594480,1664432180,859059505,892480560,741422134c842282033,959589431,741487925,808727089,842214456,1664366897c942878769,858598457,808466224,959657772,841821233,959918905c842281772,841821241,959918905,926102115,841821237,959918905c858927404,841821234,875836729,757870636,926431538,741370933c842283058,825320242,841756723,892483128,808530476,942812216c741683511,875772210,926429740,929248561,741815089,825702450c842607669,841757491,875837493,858929452,808594483,1664170288c858993209,859189548,942420792,741945397,808858417,808922161c824981556,875771697,943011171,943270968,858535221,741422386c858928696,942420012,1815687984,2016422960,1713381989,1668050025c1919904879,807608893,962999344,1931485749,1802465908,574448741c1864376934,1819042106,1852405615,1819043171,577118781,2037674784c574449004,1769172848,1852795252,1935827258,1953852527,1701591909c893023334,993015345,980447092,993409079,1952737655,858929768c1768253499,980707431,1832596789,1999466355,762339698,1819898995c1869494885,1983604078,2019914797,1851862388,1919903843,1684630842c996502628,762278765,1769172848,1852795252,1919903789,1852799593c980181364,1952867692,825835042,909129827,2174005,0c-1302331392,1445224068,0,0,3473408,54c5338211,0,-755826688,1445019089,2106654720,1907423949c486067783,2125163050,1572864,959709184,1219493888,1445224341c1218445312,1445224341,879755264,1445224340,878706688,1445224340c909115392,1043276385,2162688,0,0,0c1477378048,865861632,0,20134,33619968,0c-114032640,352837,2106654720,1907423949,1684655687,1752375869c1600483425,1226842672,1394752836,1701863784,892875552,1663050290c1685221231,1702521203,925966909,741684023,876032564,1881154097c1030255713,925986082,741684023,925985840,741684023,809054520c892350828,824979764,960050480,925972579,842083385,741946934c943274294,875901228,908867127,741882169,808466737,959865654c841758777,858863154,825374764,892480567,741422392,909520945c942812216,1815687223,859256625,858598453,875704882,926364012c757871923,959918642,925985845,741554225,959590957,828586032c909391409,892480812,741421619,875574327,942812460,741685301c892613684,842214700,1664563254,909653041,926429740,808204084c842281516,808202288,842608940,811806769,959590700,824980018c741619000,808925495,926233900,859057205,829175090,892548919c1702375468,1768300578,1868786796,1030909804,808461090,892954164c1953701922,1701539698,1713519972,980361250,1869376609,1668180343c1030515813,539125282,1819898995,1881292133,1953067887,980316009c1869832801,1702131052,1717922875,825571956,1950037305,825913455c993277748,1952737655,909261416,1768253499,980707431,1832597046c1999466355,762339698,1819898995,1869494885,1983604078,2019914797c1851862388,1919903843,1684630842,996502628,762278765,1769172848c1852795252,1919903789,1852799593,980181364,1952867692,15906c3211264,0,1217396736,1445224341,-1479540736,1445224054c521666560,2125163050,0,-2147483648,3162198,0c4194304,0,365166592,1445019094,2106654720,1907423949c52807,3116,14789,11549,0,8437c0,0,4194304,0,27328512,0c262406144,1445019094,2106654720,1907423949,52807,0c0,0,0,0,0,0c0,0,0,0,0,0c0,0,0,0,0,0c0,0,0,0,0,0c0,0,0,0,0,0c513802240,1445224340,512753664,1445224340,0,0c0,0,0,0,0,0c0,0,0,0,105906176,1445224339c104857600,1445224339,-321912832,1445224339,-322961408,1445224339c1219493888,1445224341,1218445312,1445224341,0,0c0,0,0,0,0,0c0,0,0,0,0,0c0,0,-834666496,1445224338,-835715072,1445224338c-160432128,1445224339,-161480704,1445224339,0,0c0,0,0,0,0,0c0,0,0,0,70254592,0c62980096,0,-1324089344,1445019094,2106654720,1907423949c960024135,909194028,875651894,741947447,959721777,741354551c875770680,808202284,959525987,875574068,875311148,943273266c808202292,892679724,824981043,808859193,825058104,959722288c825570356,875637810,842151220,926233140,825437484,926299960c741617713,892613681,859058738,757872691,808792113,825440054c824980021,842347572,892482610,825058103,909391158,842609205c875637816,842151220,842019380,909192492,892613433,808727088c875835692,875704885,741618992,858797869,875837749,824981049c842347572,892482610,842294071,876099893,741354544,909586995c892088376,959591474,741354547,875651888,741947447,909521203c926167340,824981816,926495793,942420012,1664365363,741354544c876163380,741617715,808725552,926299955,741751090,909206320c842150448,942813492,875835692,875704885,741881392,892613937c808529974,824980530,842347572,943076146,825764921,808464953c892742704,1664496437,808989745,859387957,824980017,842347572c909128754,943139896,926364985,741880375,892613681,808727090c908867638,926232888,824980532,925905203,875651891,892416311c942813490,875835692,875704885,741881392,909194801,825503801c824980025,842347572,943076146,943074361,876033329,892742708c1664561973,842478897,808728120,824979504,842347572,909128754c892415032,808595512,842215476,875835692,875704885,741881392c959853617,808859697,824981556,875651894,959591479,909457463c875835692,875704885,741881392,859387705,943274294,875637812c842151220,943075380,825767468,875837237,761475372,892876855c892418354,825371698,909194546,959985714,959720748,858994480c741881397,892613681,808727090,841758518,809055797,808595761c1664495916,875771185,909522480,824981560,842347572,909128754c892415032,842215734,875968057,875835692,858927669,741947446c959590454,741486899,808793656,1664234807,842610477,875770423c841758261,825569841,943206966,942484537,809056563,909587257c875835692,875704885,741618992,876033330,876163129,909192244c892744035,875574835,741487923,892613681,808727090,959199286c875837749,808726583,875835692,858927669,741814327,825701431c741617713,808530737,828584759,859255862,959984177,875637814c842151220,943075380,959789356,808924212,824979508,842347572c808923954,876031031,808530231,892742708,1664561973,808793649c909653300,824980530,842347572,909128754,892939320,926168121c741356592,892613681,926102066,925644592,825308980,824980528c0,0,0,0,1978597376,1593267837c62992086,0,-114032640,352837,2106654720,1907423949c-117387705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845086720,483250460c18994387,0,-2133590016,1445019006,2106654720,1907423949c118343,0,65536,0,65536,0c65536,0,65536,0,65536,0c65536,0,65536,0,101777408,0c65536,0,65536,0,65536,0c789577728,0,65537,-905906171,65537,755023085c68100097,11796481,68067329,68157441,196608,0c65537,188417,0,0,1034158080,0c65536,0,65536,0,65536,0c-311820288,0,-949092352,0,65536,0c65537,1694513555,65537,755023085,69017601,11796481c68984833,69074945,65536,0,-1128792064,0c2162688,0,692060160,1445224069,0,0c3538944,57,7435363,0,1305477120,1445224341c1393557504,1445224341,486014976,2125163050,1638400,1445199872c897581056,1445224341,896532480,1445224341,312475648,1445224340c311427072,1445224340,1112539136,1445224339,2162688,0c-1811939328,1445224064,808452096,1445224341,7340032,0c2097152,0,0,0,1116536832,784531456c0,0,69271552,0,65536,66453504c1983643648,1634235194,2037671280,1763730800,1596079460,808464504c846487344,1663050291,1685221231,1702521203,825369149,741355574c808857906,1864376880,1953526586,858923581,1684086818,891436394c573583412,1952542752,1830960488,942682412,2037461040,826292544c1081635120,826290481,1081700658,826290993,1081635124,826291505c1080916022,808528944,1898983480,925974649,1899508032,959529080c1898984000,825376889,1899115072,858931320,2016686656,1010704997c1953708662,1701539698,1768909344,2037674862,574449004,1702127981c1043276402,1715107388,1970106991,1047748972,1715107388,1852925216c1635131965,807608428,1010708258,543570550,1030648165,1836413730c942682400,807415856,573587488,1983659567,1696622138,574451313c1634563443,1701603182,874524704,573579317,1983659567,1696622138c574451313,544436067,808988721,843063344,1010708258,543570550c1030648165,1852404514,942682400,1075851312,1043276338,1715107388c1852925216,1970479677,808525933,540028984,859840560,1010708258c543570550,1030648165,1836413730,942682400,1075851312,573579315c1983659567,1696622138,574451313,544044403,808988721,540024880c790770752,980827198,1902452838,1931623790,824208757,808466480c540295200,1043276336,1715107388,1852925216,1970479677,808525933c540028984,573579312,1983659567,1696622138,574451313,544044403c808525872,540028984,808988721,1043276336,1715107388,1852925216c1970479677,808525933,540028984,807418176,1010708258,543570550c1030648165,1836413730,942682400,1075851312,807415857,1010708258c543570550,1030648165,1836413730,1075851296,824193329,808466480c1010708258,543570550,1030648165,1836413730,942682400,1075851312c807416369,1010708258,543570550,1030648165,1836413730,1075851296c824193841,808466480,1010708258,543570550,1030648165,1836413730c1075851296,824194097,808466480,1010708258,543570550,1030648165c1836413730,540098592,807415872,1010708258,543570550,1030648165c1836413730,540098592,808988721,573579312,1983659567,1696622138c574451313,544044403,1075851584,807417649,1010708258,543570550c1030648165,1836413730,1075851296,1075853361,1043276337,1715107388c1852925216,1970479677,540024941,540619072,790769984,980827198c1902452838,1931623790,807431541,808599584,573653024,1983659567c1696622138,574451313,544044403,843063344,826286129,1010708258c543570550,1030648165,1836413730,540098592,540160576,1043276336c980823868,1836216166,1935764597,980827198,1752457584,1634887456c1852139876,1634235252,1802462576,578036285,1664773920,1701736047c2037675107,574449008,1952671090,1702109218,1868723320,1667592824c1075985780,926952501,741752876,790771776,980827198,1684955496c1047749996,1748661820,1936683040,1869182057,1075985774,808528944c573583416,792477231,1634220662,1701602414,792477299,1752382070c1952804961,1046835321,1634887424,1852139876,29556,-78230784c69206271,0,37814272,0,65536,36044800c1983643648,1634235194,2037671280,1763730800,1596079460,808464504c829710128,1663050289,1685221231,1702521203,825369149,741355574c808857906,1864376880,1953526586,825303613,1684086818,891436394c573583412,1952542752,1830960488,1815101488,809513024,741359724c741425260,1076969580,825388080,1076899894,825388080,1076899894c826305586,1080832576,825371697,1815097398,841756736,808465969c1076904044,1076915250,577075250,980827198,1869771891,1780508011c1936615791,1701607796,1768759869,577922420,1983659567,1919903290c1634497901,1983659635,1696622138,574451313,543973750,790769699c980827198,1902452838,1931623790,1998613877,1752458345,1075851296c1043276336,1715107388,1852925216,1970479677,1701322861,1952999273c1075851296,1043276336,1715107388,1852925216,1970479677,1769414765c543716452,1701322800,1952999273,1010708258,543570550,1030648165c543582498,807416640,573587488,1983659567,1696622138,574451313c1075865193,1769414707,543716452,790769984,980827198,1902452838c1763851630,859840614,540033056,1043276336,1715107388,1852925216c1718166077,540229664,1746940480,1751607653,1043276404,980823868c1836216166,1935764597,980827198,1752457584,1634887456,1852139876c1634235252,1802462576,578036285,1664773920,1701736047,2037675107c574449008,1952671090,1702109218,1868723320,1667592824,1075985780c910175284,741687340,790771520,980827198,1684955496,1047749996c1748661820,1936683040,1869182057,1075985774,573582384,792477231c1634220662,1701602414,792477299,1752382070,1952804961,1046835321c-1323999744,-1269653569,156343985,0,65536,154140672c1983643648,1634235194,2037671280,1763730800,1596079460,808464504c913596208,1663050288,1685221231,1702521203,825369149,741355574c808857906,1864376880,1953526586,808854077,1684086818,941768042c573583409,1952542752,1830960488,942682412,1080832048,876622899c826305585,909197360,892551276,1815098432,1076965696,1080833329c859846195,826305593,875642930,926105708,1815622464,1077096768c1080833074,859846707,826305591,842088500,959660140,1815491392c1077227840,1080832305,859844660,826305589,808534070,825507948c1815360320,808988721,1080831024,859845172,826305588,808534071c859062380,1815425856,1077424448,1080832305,859845684,826305590c842088505,892616812,1815556928,1076900416,1080833074,859846196c843082808,875642929,926171244,1815688000,1077031488,1080833329c876623924,843082800,909197363,959725676,1815163968,808857906c808528944,1815097400,1077490752,1080832564,826290994,876637239c859062328,842154092,1815621952,1077359680,1080833076,826290482c876637241,892616758,808599660,1815425600,1077228608,1080833588c843069745,876637233,926171188,942751852,1815228992,1077097536c1080834100,843069233,876637235,959725618,942682476,841756720c808465969,825507948,1815688256,1077293376,1080832818,876621876c826305592,842154037,959660140,1815557184,1077162304,1080832306c876623923,826305590,892485683,926105708,1815426112,1077031232c1080834353,876623411,826305588,942751793,892551276,1815295040c1076900160,1080833841,876622899,577075250,980827198,1869771891c1780508011,1936615791,1701607796,1768759869,577922420,1983659567c1919903290,1634497901,1983659635,1696622138,574451313,543973750c790769699,980827198,1902452838,1881292142,543453042,808988721c943267888,824195120,808464432,1010708258,543570550,1030648165c1869770786,808525924,540028984,959656505,808464672,790769712c980827198,1902452838,1881292142,543453042,808988721,859316272c824194353,808464432,1010708258,543570550,1030648165,1836413730c1818717793,540024933,807417140,1010708258,543570550,1030648165c1936679714,942682400,1075851312,1043276340,1715107388,1852925216c1919951421,824206447,808466480,892679456,808525878,573583408c1983659567,1696622138,574451313,1685025392,942682400,857747504c540488248,808464433,1043276336,1715107388,1852925216,1919951421c824206447,808466480,892940576,808525873,573583408,1983659567c1696622138,574451313,544106867,808988721,876617776,1010708258c543570550,1030648165,1836413730,942682400,807415856,573653024c1983659567,1696622138,574451313,544044403,808988721,540024880c790770240,980827198,1902452838,1931623790,824208757,808466480c1075851296,1043276339,1715107388,1852925216,1970479677,808525933c540028984,893394992,1010708258,543570550,1030648165,1836413730c942682400,807415856,573980704,1983659567,1696622138,574451313c544044403,808988721,540024880,790771520,980827198,1902452838c1931623790,824208757,808466480,1075851296,1043276344,1715107388c1852925216,1970479677,808525933,540028984,807417920,1010708258c543570550,1030648165,1836413730,942682400,1075851312,573579319c1983659567,1696622138,574451313,544044403,808988721,910172208c790769696,980827198,1902452838,1931623790,824208757,808466480c540360736,1043276336,1715107388,1852925216,1970479677,808525933c540028984,807416640,1010708258,543570550,1030648165,1836413730c942682400,1075851312,573579314,1983659567,1696622138,574451313c544044403,808988721,826286128,790769696,980827198,1902452838c1931623790,824208757,808466480,1075851296,1043276345,1715107388c1852925216,1970479677,808525933,540028984,807418176,1010708258c543570550,1030648165,1869770786,809508964,892942624,808525874c573583408,1983659567,1696622138,574451313,1685025392,540033056c959853881,808464672,790769712,980827198,1902452838,1881292142c543453042,941633600,540619064,808464433,1043276336,1715107388c1852925216,1919951421,1075864687,926359600,824193075,808464432c1010708258,543570550,1030648165,1869770786,809508964,875771424c808525876,573583408,1983659567,1696622138,574451313,1685025392c540033056,875640628,808464672,790769712,980827198,1902452838c1881292142,543453042,840970304,540225593,808464433,1043276336c1715107388,1852925216,1919951421,1075864687,943267888,808525872c573583408,1983659567,1696622138,574451313,544044403,808988721c540024880,573977152,1983659567,1696622138,574451313,544044403c808988721,540024880,574042688,1983659567,1696622138,574451313c544044403,808988721,540024880,574108224,1983659567,1696622138c574451313,544044403,808988721,540024880,574173760,1983659567c1696622138,574451313,544044403,808988721,540024880,573584192c1983659567,1696622138,574451313,544044403,808988721,540024880c573649728,1983659567,1696622138,574451313,544044403,808988721c540024880,573715264,1983659567,1696622138,574451313,544044403c808988721,540024880,573780800,1983659567,1696622138,574451313c544044403,808988721,859840560,573579315,1983659567,1696622138c574451313,544044403,808988721,859840560,573579314,1983659567c1696622138,574451313,544044403,808988721,859840560,573579313c1983659567,1696622138,574451313,544044403,808988721,859840560c573579312,1983659567,1696622138,574451313,544044403,808988721c843063344,573579321,1983659567,1696622138,574451313,544044403c808988721,843063344,573579320,1983659567,1696622138,574451313c544044403,808988721,843063344,573579319,1983659567,1696622138c574451313,544044403,808988721,843063344,573579318,1983659567c1696622138,574451313,544436067,1075851328,1043276340,1715107388c1852925216,1769153085,809508974,573849632,1983659567,1696622138c574451313,544044403,808988721,540024880,573584704,1983659567c1696622138,574451313,544044403,808988721,540024880,573650240c1983659567,1696622138,574451313,544044403,808988721,893394992c573579312,1983659567,1696622138,574451313,544044403,808988721c893394992,573579313,1983659567,1696622138,574451313,544044403c808988721,540024880,790769728,1982807102,1919903290,1634497901c1983659635,1952542778,1919361128,1701405793,1752396910,1868918881c1948401003,980361250,1852731235,1953784677,1030058105,1667592738c1948263028,1651800165,1702000751,574452835,741487936,741553472c741619008,573912384,1983659567,1851877434,1936026724,980827198c1869619304,1769236851,574451311,808988721,893398064,1043276342c980823868,1684955496,1047749996,980823868,1885431923,1887007845c-1426047387,-270384292,1317234704,559011517,2223856,0c65536,262144,1431175168,2113948748,-1360003072,-1626145077c2179861,0,65536,262144,1431175168,2113948748c2010710016,-1489110965,3256259,0,65536,262144c1431175168,2113948748,2147155968,517340716,61440,-1794722560c3153377,0,52494336,0,-217776128,1445018744c2106654720,1907423949,1684655687,1752375869,1600483425,1226842672c1394752836,1701863784,876098336,1663050297,1685221231,1702521203c909320765,741946162,959591222,1881154105,1030255713,825453858c741617714,841837616,926495289,909259052,841837616,926495289c842019116,862730036,960050737,842414124,909271859,741815097c858928696,842215980,959197492,741618745,825634866,842083378c1664629045,943273777,892415027,741946162,926234161,942746675c741947705,926103089,858926128,1815098680,842609197,841758521c859254840,959589740,741816626,909652525,829174072,808923958c892482348,828586040,808923958,926035244,741945657,875771697c841821240,909260339,859386156,757872433,875573298,825385781c741685298,875966765,841758263,875900980,858860844,741422903c825636658,825044016,842283313,959589740,741816626,808464685c762065716,959592754,841821239,1815556914,859322161,959261745c1664299315,858927665,825044016,859058485,892483884,841821240c909587763,842610732,808660024,1815688249,959589424,1815688497c808594480,1815296051,942815544,842150444,962802994,741357107c825308465,825306163,741748789,926037561,859124012,892088376c1664628535,892483889,959523891,841758769,875705652,858533932c875573809,1702375468,1768300578,1868786796,1030909804,808461090c892954164,1953701922,1701539698,1713519972,980361250,1869376609c1668180343,1030515813,539125282,1819898995,1881292133,1953067887c980316009,1869832801,1702131052,1717922875,825571956,1950037558c825913455,993605687,1952737655,909458024,1768253499,980707431c1832597561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909140582,1043276385,1933211196,1802465908c1868767333,1030909804,875766562,878785846,1869226018,1953721961c1030057081,1970237986,539124846,1667526245,574451809,1952541798c809381666,892420205,942682412,1080832048,2174002,0c-1557135360,1445224068,0,0,3473408,52c2162688,0,0,0,1162280960,-1493958656c0,0,36765696,0,2140536832,1445019006c2106654720,1907423949,808832583,926363904,875312435,808728370c925986048,741684023,925985840,741684023,809054520,892350828c824979764,960050480,925972579,842083385,741881398,943274294c875901228,908866871,741882169,808466737,959865654,841758777c858863154,825374764,892480567,741422392,909520945,942812216c1815621687,859256625,858598453,892482098,926364012,757871923c959918642,925985846,741554225,959590957,828586032,909391409c892480812,741618483,875574327,942812460,741685301,892613684c842214700,1664628790,909653041,926429740,808203828,842281516c808202288,842608940,811809072,959590700,824980018,741619000c926234935,926233900,859057205,829175090,892548919,1702375468c808461056,892954164,1711302144,1936683008,1869182057,1650539118c1970040691,1815831924,980706917,892940597,1886352443,808923450c1769421620,979924068,1748710962,1751607653,909523572,1869835579c1634891565,1953705328,979725433,1701736302,1949136443,762607717c1751346785,1832546927,1818518633,1936538469,1869622639,1769236851c1747807855,2053730927,1635020399,1701591660,29798,0c0,0,0,0,0,0c0,0,0,0,0,0c0,0,1979711488,1445224068,-897581056,1445224054c0,0,-908066816,1445224054,-905969664,1445224054c-903872512,1445224054,-901775360,1445224054,-912261120,1445224054c0,0,1916796928,1445224068,42008576,0c-113901568,352837,2106654720,1907423949,1684655687,1752375869c1600483425,1226842672,1394752836,1701863784,892875552,1663050288c1685221231,1702521203,925966909,741684023,876032564,1881154096c1030255713,925986082,741684023,925985840,741684023,809054520c892350828,824979764,960050480,925972579,842083385,741881398c943274294,875901228,908866871,741882169,808466737,959865654c841758777,858863154,825374764,892480567,741422392,909520945c942812216,1815621687,859256625,858598453,892482098,926364012c757871923,959918642,925985846,741554225,959590957,828586032c909391409,892480812,741618483,875574327,942812460,741685301c892613684,842214700,1664628790,909653041,926429740,808203828c842281516,808202288,842608940,811809072,959590700,824980018c741619000,926234935,926233900,859057205,829175090,892548919c1702375468,1768300578,1868786796,1030909804,808461090,892954164c1953701922,1701539698,1713519972,980361250,1869376609,1668180343c1030515813,539125282,1819898995,1881292133,1953067887,980316009c1869832801,1702131052,1717922875,825571956,1950037305,825913455c993275959,1952737655,909261416,1768253499,980707431,1832597046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909140582,1043276385,1933211196,1802465908,1868767333c1030909804,875766562,878785846,1869226018,1953721961,1030057081c1970237986,539124846,1667526245,574451809,1952541798,4075298c0,0,44105728,0,-432668672,1445019089c2106654720,1907423949,1684655687,1752375869,1600483425,1226842672c1394752836,1701863784,943207200,1663050291,1685221231,1702521203c842146365,741553205,909719347,1881154103,1030255713,741371170c926116912,824981046,1664234037,825701430,858797100,959982647c942421304,741881395,858992945,875637813,1664627253,892547889c959523892,741486905,926430257,858926136,741553204,842609969c892480560,1664366896,909719089,909257777,741684279,858863665c926034992,741357881,808728881,942812208,1815098424,875901490c959589427,1815296310,875901490,841821235,959853879,876032364c757872689,943208498,892429110,741355827,825242413,824980276c859059251,825437484,741356089,808988977,825437237,1664561459c909193265,959589430,741880112,875639864,875901484,908866610c741487157,842346546,942957362,824980275,942813494,942945068c858860598,741357616,943010866,858861868,812398647,859125804c741370936,577075248,1818846752,1819239276,574452335,875573283c573913446,1920234272,1684368239,577118781,1631219488,2003790956c1701015145,574450796,1931485798,1701607796,1869619773,1769236851c1631219311,1819243362,996504693,1952867692,842151226,1869888307c825309808,2000367669,1752458345,993276730,1734960488,893023336c1936538424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1717969698,1630941282,1010708258,1953708662,1701539698c1819239200,574452335,909390627,573858101,1768909344,2037674862c574449004,1853190002,1696604772,1633903726,1713519984,578052460c979385903,1445224340,3211264,0,-1046085632,1445019094c2106654720,1907423949,1187040839,1445224341,0,0c-1876951040,1445223689,2162688,0,-248512512,1445224068c0,0,3538944,51,2192483,0c223346688,1445224069,0,0,3538944,54c2192483,0,839909376,1445224069,0,0c3604480,48,10581091,0,154533888,1445019083c2106654720,1907423949,151047751,1445019083,0,0c150994944,1445019083,0,0,150994944,1445019083c0,0,150994944,1445019083,0,0c150994944,1445019083,0,0,150994944,1445019083c0,0,150994944,1445019083,0,0c150994944,1445019083,0,0,0,0c6356992,0,589824,524297,0,0c14789,8170,14789,14673,0,16566c0,9458,1987,9212,1987,8767c0,7679,0,0,0,0c12648448,0,-113901568,352837,2106654720,1907423949c52807,0,9550,686,11087,2057c12624,3429,13398,5194,13398,7341c13398,8865,12954,10071,12078,10961c11201,11849,9957,12294,8331,12294c5791,12294,3772,11633,2261,10313c762,8992,0,7163,0,4814c0,1600,1727,0,5169,0c12659820,0,-757727232,1445019088,2106654720,1907423949c52807,2323,10204,4037,12186,6565c13620,9892,15056,13207,15780,17156c15780,21716,15780,28637,13875,-31641c10077,-28021,0,-24746,0,32519c4974,31055,7512,28815,8782,25456c8782,20979,8782,16877,7919,13639c6178,11250,0,8151,0,0c12678716,0,-1826226176,1445019094,2106654720,1907423949c52807,4980,11868,10479,13570,18328c13570,28552,13570,30190,17533,30380c22543,28876,22543,-28223,17939,-26621c11716,-26621,5760,-27853,45,-30317c0,-30350,0,25405,6674,28945c6674,28348,6674,20804,5683,15026c3715,11013,0,8391,0,0c12660768,0,-1834614784,1445019094,2106654720,1907423949c52807,2323,10204,4037,12186,6565c13620,9892,15056,13207,15780,17156c15780,21716,15780,28637,13875,-31641c10077,-28021,0,-24746,0,32519c4974,31055,7512,28815,8782,25456c8782,20979,8782,16877,7919,13639c6178,11250,0,8151,0,0c2174000,0,0,0,1162280960,-1493893120c0,72002,2170922,0,-1800404992,1445224068c0,0,3473408,50,7435363,0c1052114944,1445018884,2106654720,1907423949,-12729,7291c-30338,15699,27610,14084,17170,11861c10681,10312,8141,9423,8141,9715c-30338,24664,-30338,32459,0,13195c0,0,2176320,0,0,0c-1988231168,-1417936896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c1852925216,1970479677,1735287149,807429484,540292384,1043276336c1715107388,1852925216,1868767805,826286195,826286133,1043276345c1715107388,1852925216,1769153085,826286190,826286134,1043276345c1715107388,1852925216,1769153085,826286190,826286134,1043276343c1715107388,1852925216,1970479677,808525933,540028984,826286128c1043276344,1715107388,1852925216,1970479677,808525933,540028984c843063344,1043276336,1715107388,1852925216,1970479677,808525933c540028984,540029504,1043276336,1715107388,1852925216,1970479677c808525933,540028984,540553536,1043276336,1715107388,1852925216c1970479677,843063405,1075851296,790769970,980827198,1902452838c1931623790,1075866997,540024882,573715008,1983659567,1696622138c574451313,544044403,1075851840,807417393,1010708258,543570550c1030648165,1836413730,540164128,826286128,1043276342,980823868c1836216166,1935764597,980827198,1752457584,1634887456,1852139876c1634235252,1802462576,578036285,1664773920,1701736047,2037675107c574449008,1952671090,1702109218,1868723320,1667592824,1075985780c1076638514,1076639538,1076639282,790772018,980827198,1684955496c1047749996,1748661820,1936683040,1869182057,824327534,808466480c808665132,1010708258,1748661807,1818521185,1010725733,1933211183c1701863784,1701869940,535363646,-1690484997,16772819,-805240917c99719146,0,65536,97714176,1983643648,1634235194c2037671280,1763730800,1596079460,808464504,829710128,1663050295c1685221231,1702521203,825369149,741355574,808857906,1864376880c1953526586,9259669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1300037694c-1879662147,761888640,89259551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c1836413730,942682400,807415856,875708448,1010708258,543570550c1030648165,1836413730,942682400,1075851312,807416626,1010708258c543570550,1030648165,1836413730,942682400,1075851312,807416882c1010708258,543570550,1030648165,1836413730,942682400,807415856c573587488,792477231,1868970614,1819635058,1010725729,1634744950c1730177140,1768186226,1937010277,1701863784,574450543,1864376948c1852793658,1952671086,1701869940,1701978685,539128931,1954047348c1920495458,1031037797,892485666,909262892,926040108,942817324c1010708258,1634220662,1701602414,1983659635,1881172026,1953067887c1030647657,942682402,1076637744,790772018,1982807102,1851877434c1936026724,1982807102,1634235194,2037671280,4089200,-1346899610c37832143,0,65536,36044800,1983643648,1634235194c2037671280,1763730800,1596079460,808464504,846487344,1663050292c1685221231,1702521203,825369149,741355574,808857906,1864376880c1953526586,875700797,1684086818,824327530,808466480,1634738210c574449780,741949549,808534124,1080911148,841756977,808465969c842088556,909193772,577056816,980827198,1869771891,1780508011c1936615791,1701607796,1768759869,577922420,1983659567,1919903290c1634497901,1983659635,1696622138,574451313,543973750,790769699c980827198,1902452838,1931623790,1075866997,540024880,808988721c1043276336,1715107388,1852925216,1970479677,809508973,807415840c1010708258,543570550,1030648165,1836413730,1684633376,807430260c573587488,1983659567,1696622138,574451313,1685025392,540164128c573644850,1983659567,1696622138,574451313,1685025392,540229664c573644850,1983659567,1696622138,574451313,1075865193,893394993c573849632,1983659567,1696622138,574451313,544044403,910172208c790769696,980827198,1902452838,1931623790,1998613877,1752458345c1075851296,1043276342,1715107388,1852925216,1718166077,540098592l943726640,1010708258m543570550,1030648165l543582498,1075851584" fillcolor="#004f95" stroked="f" o:allowincell="f" style="position:absolute;left:5258;top:665;width:22;height:2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1" coordsize="14789,11699" path="l0,0l14789,3063c14789,11699,0,8543,0,0c116,0,403767296,0,1602224128,1445224068c1545601024,1445223689,8192000,65536,1480589312,1445224068c789577728,1445224068,6815744,131073,1471152128,1445224068c1616904192,1445223689,6815744,65537,1572864000,1445224068c1580204032,1445224068,1469186048,16,1474297856,1445224068c979369984,1445224068,6815744,1,-788529152,2125162889c-490733568,1445224067,256901120,16,1534066688,1445224068c1561329664,1445223689,6029312,8650752,-792723456,2125162889c-839909376,1445224054,257490944,16,1653604352,1445224068c959447040,1445223707,7471104,131073,1647312896,1445224068c959447040,1445223707,7471104,65537,1650458624,1445224068c959447040,1445223707,7471104,1,-76546048,1445224067c1545601024,1445223689,264699904,0,-108003328,1445224067c1561329664,1445223689,266076160,0,-104857600,1445224067c1545601024,1445223689,266076160,0,929038336,2125162869c1616904192,1445223689,265945088,0,972029952,2125162869c1561329664,1445223689,263979008,0,956301312,2125162869c1616904192,1445223689,263979008,0,952107008,2125162869c1616904192,1445223689,263979008,0,964689920,2125162869c1616904192,1445223689,263979008,0,960495616,2125162869c1616904192,1445223689,263979008,0,-83886080,1445224067c1545601024,1445223689,264503296,0,935329792,2125162869c1545601024,1445223689,264372224,0,-66060288,1445224067c1616904192,1445223689,265617408,0,947912704,2125162869c1616904192,1445223689,264634368,0,-80740352,1445224067c-2097152,1445223683,264634368,0,985661440,2125162869c1616904192,1445223689,264044544,0,903872512,2125162869c1616904192,1445223689,265093120,0,866123776,2125162869c1616904192,1445223689,265158656,0,989855744,2125162869c1616904192,1445223689,264044544,0,908066816,2125162869c1616904192,1445223689,265093120,0,870318080,2125162869c1616904192,1445223689,265158656,0,998244352,2125162869c959447040,1445223707,264044544,0,916455424,2125162869c959447040,1445223707,265093120,0,878706688,2125162869c959447040,1445223707,265158656,0,981467136,2125162869c1616904192,1445223689,264044544,0,899678208,2125162869c1616904192,1445223689,265093120,0,861929472,2125162869c1616904192,1445223689,265158656,0,994050048,2125162869c959447040,1445223707,264044544,0,912261120,2125162869c959447040,1445223707,265093120,0,874512384,2125162869c959447040,1445223707,265158656,0,1002438656,2125162869c-776994816,1445223691,264110080,0,920649728,2125162869c-776994816,1445223691,265224192,0,882900992,2125162869c-776994816,1445223691,265289728,0,-59768832,1445224067c-1751121920,1445223914,266010624,0,-72351744,1445224067c1616904192,1445223689,264765440,0,975175680,2125162869c-749731840,1445223683,264896512,0,887095296,2125162869c-749731840,1445223683,264962048,0,849346560,2125162869c-749731840,1445223683,265027584,0,939524096,2125162869c1616904192,1445223689,265879552,0,-92274688,1445224067c1561329664,1445223689,265879552,0,-88080384,1445224067c1545601024,1445223689,265879552,0,979369984,2125162869c-118489088,1445224067,264437760,0,895483904,2125162869c-118489088,1445224067,265486336,0,857735168,2125162869c-118489088,1445224067,265551872,0,-62914560,1445224067c1616904192,1445223689,265682944,0,-126877696,1445224067c1616904192,1445223689,264175616,0,924844032,2125162869c1545601024,1445223689,264568832,0,931135488,2125162869c1616904192,1445223689,264372224,0,968884224,2125162869c1616904192,1445223689,263979008,0,943718400,2125162869c1616904192,1445223689,264306688,0,-100663296,1445224067c1561329664,1445223689,264306688,0,-96468992,1445224067c1545601024,1445223689,264306688,0,977272832,2125162869c-776994816,1445223691,264241152,0,891289600,2125162869c-776994816,1445223691,265355264,0,853540864,2125162869c-776994816,1445223691,265420800,0,-69206016,1445224067c1545601024,1445223689,264830976,0,1527775232,1445224068c1545601024,1445223689,6619136,196608,-512753664,1445224067c959447040,1445223707,80740352,0,-516947968,1445224067c959447040,1445223707,80674816,0,-508559360,1445224067c-1751121920,1445223914,80805888,0,-778043392,2125162889c959447040,1445223707,260964352,0,1619001344,1445224068c1580204032,1445224068,1469710336,16,1562378240,2125162889c1545601024,1445223689,67698688,0,1560281088,2125162889c-490733568,1445224067,66715648,0,1600126976,2125162889c1545601024,1445223689,67305472,0,1566572544,2125162889c-501219328,1445224067,258539520,0,1551892480,2125162889c959447040,1445223707,66715648,0,1595932672,2125162889c1561329664,1445223689,67371008,0,1591738368,2125162889c1561329664,1445223689,67436544,0,1814036480,2125163106c1561329664,1445223689,67567616,0,1587544064,2125162889c1561329664,1445223689,67633152,0,1809842176,2125163106c1212153856,1445224067,66977792,0,1583349760,2125162889c1561329664,1445223689,67043328,0,1579155456,2125162889c1561329664,1445223689,67108864,0,1574961152,2125162889c1545601024,1445223689,67502080,0,1570766848,2125162889c1545601024,1445223689,66912256,0,1556086784,2125162889c959447040,1445223707,66715648,0,1604321280,2125162889c1561329664,1445223689,66519040,0,1528823808,2125162889c1561329664,1445223689,67239936,0,1818230784,2125163106c1616904192,1445223689,66519040,0,1606418432,2125162889c1616904192,1445223689,66519040,0,1610612736,2125162889c1616904192,1445223689,66519040,0,1547698176,2125162889c-469762048,1445224067,66584576,0,1801453568,2125163106c959447040,1445223707,66584576,0,1805647872,2125163106c1616904192,1445223689,66846720,0,1544552448,2125162889c-451936256,1445224067,66650112,0,1541406720,2125162889c959447040,1445223707,66650112,0,1538260992,2125162889c-434110464,1445224067,66453504,0,1535115264,2125162889c1616904192,1445223689,66781184,0,1530920960,2125162889c-469762048,1445224067,67174400,0,1795162112,2125163106c959447040,1445223707,67174400,0,1790967808,2125163106c1545601024,1445223689,67764224,0,1975517184,2125163106c1545601024,1445223689,71499776,0,-784334848,2125162889c-839909376,1445224054,257228800,0,-274726912,1445224067c1561329664,1445223689,81264640,0,-278921216,1445224067c1561329664,1445223689,81199104,0,-270532608,1445224067c1616904192,1445223689,81330176,0,1526726656,2125162889c-418381824,1445224067,76939264,0,1486880768,1445224068c1616904192,1445223689,6750208,1,1490026496,1445224068c1561329664,1445223689,6750208,8519681,1494220800,1445224068c1616904192,1445223689,6750208,65537,-780140544,2125162889c959447040,1445223707,262602752,0,-687865856,2125162881c-1751121920,1445223914,261554176,0,1592786944,1445224068c1545601024,1445223689,8060928,0,-282066944,1445224067c1545601024,1445223689,257425408,16,-767557632,2125162889c1616904192,1445223689,74186752,0,-769654784,2125162889c959447040,1445223707,74252288,0,1498415104,1445224068c1561329664,1445223689,5963776,8650753,-735051776,2125162889c-379584512,1445224067,66322432,0,-737148928,2125162889c1561329664,1445223689,65732608,0,-732954624,2125162889c-400556032,1445224067,65601536,0,-387973120,1445224067c959447040,1445223707,65601536,0,1997537280,2125163106c-330301440,1445224067,65863680,1,-740294656,2125162889c1545601024,1445223689,66125824,0,-317718528,1445224067c959447040,1445223707,65863680,0,-744488960,2125162889c1561329664,1445223689,65994752,0,-747634688,2125162889c-363855872,1445224067,66256896,0,-765460480,2125162889c-330301440,1445224067,65798144,1,-750780416,2125162889c1545601024,1445223689,66060288,0,-314572800,1445224067c959447040,1445223707,65798144,0,-754974720,2125162889c1561329664,1445223689,65929216,0,-758120448,2125162889c-348127232,1445224067,65536000,0,-761266176,2125162889c1616904192,1445223689,66191360,0,-763363328,2125162889c1561329664,1445223689,65667072,0,-803209216,2125162889c-490733568,1445224067,257622016,16,-799014912,2125162889c959447040,1445223707,257556480,16,-790626304,2125162889c-1978662912,1445223684,257359872,16,-771751936,2125162889c1545601024,1445223689,73990144,0,1995440128,2125163106c959447040,1445223707,74317824,0,1008730112,2125162869c1545601024,1445223689,263258112,0,1012924416,2125162869c-263192576,1445224067,262995968,0,426770432,1445224068c1545601024,1445223689,6488064,0,1623195648,1445224068c1545601024,1445223689,6750208,196608,847249408,2125162869c1616904192,1445223689,263716864,0,843055104,2125162869c1561329664,1445223689,263585792,0,809500672,2125162869c1561329664,1445223689,263520256,0,-55574528,1445224067c1545601024,1445223689,263127040,0,-51380224,1445224067c1545601024,1445223689,263192576,0,801112064,2125162869c1545601024,1445223689,262930432,0,796917760,2125162869c1545601024,1445223689,262864896,0,805306368,2125162869c1545601024,1445223689,262799360,0,838860800,2125162869c1545601024,1445223689,263061504,0,834666496,2125162869c1616904192,1445223689,263716864,0,830472192,2125162869c1561329664,1445223689,263520256,0,826277888,2125162869c-40894464,1445224067,263651328,0,822083584,2125162869c1561329664,1445223689,263520256,0,817889280,2125162869c-5242880,1445224067,263782400,0,813694976,2125162869c1561329664,1445223689,263585792,0,11534336,1445224068c-471859200,1445223708,262733824,0,1610612736,1445224068c1616904192,1445223689,1469579264,0,-773849088,2125162889c1545601024,1445223689,74121216,0,1626341376,1445224068c1616904192,1445223689,5832704,65536,1629487104,1445224068c1616904192,1445223689,5832704,1048576,1633681408,1445224068c1616904192,1445223689,5832704,131072,1636827136,1445224068c1616904192,1445223689,5832704,983040,1501560832,1445224068c1561329664,1445223689,5963776,8716289,-786432000,2125162889c1561329664,1445223689,75038720,0,1991245824,2125163106c1545601024,1445223689,68681728,0,-819986432,2125162889c1561329664,1445223689,69271552,0,-805306368,2125162889c1561329664,1445223689,68747264,0,-815792128,2125162889c1561329664,1445223689,69140480,0,-817889280,2125162889c1561329664,1445223689,69206016,0,1988100096,2125163106c1616904192,1445223689,68943872,0,-809500672,2125162889c1561329664,1445223689,68812800,0,-813694976,2125162889c1561329664,1445223689,68878336,0,-794820608,2125162889c1561329664,1445223689,75104256,0,-775946240,2125162889c1545601024,1445223689,74055680,0,-266338304,1445224067c1561329664,1445223689,81395712,0,1614807040,1445224068c1580204032,1445224068,1469644800,16,1504706560,1445224068c961544192,1445224068,6619136,1,1519386624,1445224068c1545601024,1445223689,6619136,65537,1523580928,1445224068c1545601024,1445223689,6619136,131072,1983905792,2125163106c1616904192,1445223689,71303168,0,-824180736,2125162889c1616904192,1445223689,71172096,0,-828375040,2125162889c1616904192,1445223689,71237632,0,-832569344,2125162889c-224395264,1445224067,70975488,0,-836763648,2125162889c-213909504,1445224067,70909952,0,-840957952,2125162889c1545601024,1445223689,71041024,0,1979711488,2125163106c1545601024,1445223689,71106560,0,-845152256,2125162889c1545601024,1445223689,70123520,0,-849346560,2125162889c1545601024,1445223689,70778880,0,1641021440,1445224068c1545601024,1445223689,1469841408,0,1644167168,1445224068c789577728,1445224068,1469841408,65536,-878706688,2125162889c959447040,1445223707,71630848,0,-150994944,1445224067c-142606336,1445224067,262537216,0,-853540864,2125162889c1545601024,1445223689,71368704,0,-857735168,2125162889c-197132288,1445224067,70189056,0,-301989888,1445224067c1616904192,1445223689,262471680,0,1518338048,2125162889c-179306496,1445224067,70844416,0,1514143744,2125162889c1561329664,1445223689,70254592,0,1509949440,2125162889c1561329664,1445223689,70451200,0,-861929472,2125162889c1561329664,1445223689,70582272,0,-866123776,2125162889c1561329664,1445223689,70713344,0,-870318080,2125162889c1561329664,1445223689,70057984,0,-874512384,2125162889c1561329664,1445223689,70647808,0,1548746752,1445224068c1557135360,1445224068,1468792832,0,1505755136,2125162889c1561329664,1445223689,70320128,0,1501560832,2125162889c1561329664,1445223689,70385664,0,1497366528,2125162889c-161480704,1445224067,70516736,0,1493172224,2125162889c1545601024,1445223689,71565312,0,1516240896,1445224068c961544192,1445224068,6619136,0,1522532352,2125162889c-242221056,1445224067,76218368,0,1993342976,2125163106c959447040,1445223707,260898816,0,1530920960,1445224068c1561329664,1445223689,6029312,8585216,-297795584,1445224067c-294649856,1445224067,258605056,0,1605369856,1445224068c-294649856,1445224067,1469513728,16,-305135616,1445224067c959447040,1445223707,260571136,16,-308281344,1445224067c959447040,1445223707,260505600,16,7340032,1445224068c-471859200,1445223708,71434240,0,1537212416,1445224068c1616904192,1445223689,6684672,1,1540358144,1445224068c1561329664,1445223689,6684672,8519681,1544552448,1445224068c1616904192,1445223689,6684672,65537,-311427072,1445224067c1545601024,1445223689,76283904,0,1596981248,1445224068c-2097152,1445223683,8192000,0,4194304,1445224068c1616904192,1445223689,262668288,0,-782237696,2125162889c1561329664,1445223689,258146304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403767296,0,1602224128,1445224068,1545601024,1445223689c8192000,65536,1480589312,1445224068,789577728,1445224068c6815744,131073,1471181669,1445224068,1616904192,1445223689c6815744,65537,1572892257,1445224068,1580204032,1445224068c1469186048,16,1474319476,1445224068,979369984,1445224068c6815744,1,-788516559,2125162889,-490733568,1445224067c256901120,16,1534094697,1445224068,1561329664,1445223689c6029312,8650752,-792698516,2125162889,-839909376,1445224054c257490944,16,1653633637,1445224068,959447040,1445223707c7471104,131073,1647321661,1445224068,959447040,1445223707c7471104,65537,1650489632,1445224068,959447040,1445223707c7471104,1,-76521108,1445224067,1545601024,1445223689c264699904,0,-107975583,1445224067,1561329664,1445223689c266076160,0,-104842640,1445224067,1545601024,1445223689c266076160,0,929046614,2125162869,1616904192,1445223689c265945088,0,972038760,2125162869,1561329664,1445223689c263979008,0,956330103,2125162869,1616904192,1445223689c263979008,0,952135279,2125162869,1616904192,1445223689c263979008,0,964702261,2125162869,1616904192,1445223689c263979008,0,960521574,2125162869,1616904192,1445223689c263979008,0,-83877315,1445224067,1545601024,1445223689c264503296,0,935355762,2125162869,1545601024,1445223689c264372224,0,-66044866,1445224067,1616904192,1445223689c265617408,0,947941959,2125162869,1616904192,1445223689c264634368,0,-80715460,1445224067,-2097152,1445223683c264634368,0,985673530,2125162869,1616904192,1445223689c264044544,0,903884403,2125162869,1616904192,1445223689c265093120,0,866132590,2125162869,1616904192,1445223689c265158656,0,989885556,2125162869,1616904192,1445223689c264044544,0,908095331,2125162869,1616904192,1445223689c265093120,0,870346852,2125162869,1616904192,1445223689c265158656,0,998273127,2125162869,959447040,1445223707c264044544,0,916481850,2125162869,959447040,1445223707c265093120,0,878722424,2125162869,959447040,1445223707c265158656,0,981479987,2125162869,1616904192,1445223689c264044544,0,899693153,2125162869,1616904192,1445223689c265093120,0,861956195,2125162869,1616904192,1445223689c265158656,0,994064439,2125162869,959447040,1445223707c264044544,0,912290407,2125162869,959447040,1445223707c265093120,0,874537833,2125162869,959447040,1445223707c265158656,0,1002466413,2125162869,-776994816,1445223691c264110080,0,920662066,2125162869,-776994816,1445223691c265224192,0,882930256,2125162869,-776994816,1445223691c265289728,0,-59753115,1445224067,-1751121920,1445223914c266010624,0,-72335838,1445224067,1616904192,1445223689c264765440,0,975196259,2125162869,-749731840,1445223683c264896512,0,887123042,2125162869,-749731840,1445223683c264962048,0,849355325,2125162869,-749731840,1445223683c265027584,0,939549556,2125162869,1616904192,1445223689c265879552,0,-92245190,1445224067,1561329664,1445223689c265879552,0,-88071632,1445224067,1545601024,1445223689c265879552,0,979384370,2125162869,-118489088,1445224067c264437760,0,895510136,2125162869,-118489088,1445224067c265486336,0,857760613,2125162869,-118489088,1445224067c265551872,0,-62886043,1445224067,1616904192,1445223689c265682944,0,-126865556,1445224067,1616904192,1445223689c264175616,0,924869481,2125162869,1545601024,1445223689c264568832,0,931164243,2125162869,1616904192,1445223689c264372224,0,968909116,2125162869,1616904192,1445223689c263979008,0,943733047,2125162869,1616904192,1445223689c264306688,0,-100655070,1445224067,1561329664,1445223689c264306688,0,-96454047,1445224067,1545601024,1445223689c264306688,0,977297722,2125162869,-776994816,1445223691c264241152,0,891318131,2125162869,-776994816,1445223691c265355264,0,853549629,2125162869,-776994816,1445223691c265420800,0,-69190594,1445224067,1545601024,1445223689c264830976,0,1527787324,1445224068,1545601024,1445223689c6619136,196608,-512722572,1445224067,959447040,1445223707c80740352,0,-516933023,1445224067,959447040,1445223707c80674816,0,-508533402,1445224067,-1751121920,1445223914c80805888,0,-778017454,2125162889,959447040,1445223707c260964352,0,1619032436,1445224068,1580204032,1445224068c1469710336,16,1562407799,2125162889,1545601024,1445223689c67698688,0,1560293234,2125162889,-490733568,1445224067c66715648,0,1600153199,2125162889,1545601024,1445223689c67305472,0,1566584884,2125162889,-501219328,1445224067c258539520,0,1551908217,2125162889,959447040,1445223707c66715648,0,1595962226,2125162889,1561329664,1445223689c67371008,0,1591767884,2125162889,1561329664,1445223689c67436544,0,1814062185,2125163106,1561329664,1445223689c67567616,0,1587557424,2125162889,1561329664,1445223689c67633152,0,1809869882,2125163106,1212153856,1445224067c66977792,0,1583377466,2125162889,1561329664,1445223689c67043328,0,1579171429,2125162889,1561329664,1445223689c67108864,0,1574988905,2125162889,1545601024,1445223689c67502080,0,1570787956,2125162889,1545601024,1445223689c66912256,0,1556113696,2125162889,959447040,1445223707c66715648,0,1604337253,2125162889,1561329664,1445223689c66519040,0,1528839230,2125162889,1561329664,1445223689c67239936,0,1818261308,2125163106,1616904192,1445223689c66519040,0,1606449184,2125162889,1616904192,1445223689c66519040,0,1610628158,2125162889,1616904192,1445223689c66519040,0,1547712049,2125162889,-469762048,1445224067c66584576,0,1801482085,2125163106,959447040,1445223707c66584576,0,1805663294,2125163106,1616904192,1445223689c66846720,0,1544580204,2125162889,-451936256,1445224067c66650112,0,1541415477,2125162889,959447040,1445223707c66650112,0,1538276727,2125162889,-434110464,1445224067c66453504,0,1535127356,2125162889,1616904192,1445223689c66781184,0,1530948666,2125162889,-469762048,1445224067c67174400,0,1795188325,2125163106,959447040,1445223707c67174400,0,1790994720,2125163106,1545601024,1445223689c67764224,0,1975525949,2125163106,1545601024,1445223689c71499776,0,-784305296,2125162889,-839909376,1445224054c257228800,0,-274711949,1445224067,1561329664,1445223689c81264640,0,-278891718,1445224067,1561329664,1445223689c81199104,0,-270520013,1445224067,1616904192,1445223689c81330176,0,1526757477,2125162889,-418381824,1445224067c76939264,0,1486892834,1445224068,1616904192,1445223689c6750208,1,1490055792,1445224068,1561329664,1445223689c6750208,8519681,1494249530,1445224068,1616904192,1445223689c6750208,65537,-780125599,2125162889,959447040,1445223707c262602752,0,-687853764,2125162881,-1751121920,1445223914c261554176,0,1592802850,1445224068,1545601024,1445223689c8060928,0,-282051981,1445224067,1545601024,1445223689c257425408,16,-767531419,2125162889,1616904192,1445223689c74186752,0,-769623964,2125162889,959447040,1445223707c74252288,0,1498423869,1445224068,1561329664,1445223689c5963776,8650753,-735023250,2125162889,-379584512,1445224067c66322432,0,-737123217,2125162889,1561329664,1445223689c65732608,0,-732938640,2125162889,-400556032,1445224067c65601536,0,-387957134,1445224067,959447040,1445223707c65601536,0,1997550129,2125163106,-330301440,1445224067c65863680,1,-740263837,2125162889,1545601024,1445223689c66125824,0,-317693649,1445224067,959447040,1445223707c65863680,0,-744480195,2125162889,1561329664,1445223689c65994752,0,-747616396,2125162889,-363855872,1445224067c66256896,0,-765435289,2125162889,-330301440,1445224067c65798144,1,-750751885,2125162889,1545601024,1445223689c66060288,0,-314544582,1445224067,959447040,1445223707c65798144,0,-754945456,2125162889,1561329664,1445223689c65929216,0,-758089628,2125162889,-348127232,1445224067c65536000,0,-761257424,2125162889,1616904192,1445223689c66191360,0,-763347409,2125162889,1561329664,1445223689c65667072,0,-803193297,2125162889,-490733568,1445224067c257622016,16,-799002766,2125162889,959447040,1445223707c257556480,16,-790596752,2125162889,-1978662912,1445223684c257359872,16,-771721158,2125162889,1545601024,1445223689c73990144,0,1995471136,2125163106,959447040,1445223707c74317824,0,1008743475,2125162869,1545601024,1445223689c263258112,0,1012953702,2125162869,-263192576,1445224067c262995968,0,426779237,1445224068,1545601024,1445223689c6488064,0,1623211629,1445224068,1545601024,1445223689c6750208,196608,847257714,2125162869,1616904192,1445223689c263716864,0,843073124,2125162869,1561329664,1445223689c263585792,0,809528425,2125162869,1561329664,1445223689c263520256,0,-55545737,1445224067,1545601024,1445223689c263127040,0,-51371472,1445224067,1545601024,1445223689c263192576,0,801136956,2125162869,1545601024,1445223689c262930432,0,796943930,2125162869,1545601024,1445223689c262864896,0,805335159,2125162869,1545601024,1445223689c262799360,0,838891311,2125162869,1545601024,1445223689c263061504,0,834696782,2125162869,1616904192,1445223689c263716864,0,830488173,2125162869,1561329664,1445223689c263520256,0,826290487,2125162869,-40894464,1445224067c263651328,0,822092336,2125162869,1561329664,1445223689c263520256,0,817914172,2125162869,-5242880,1445224067c263782400,0,813709921,2125162869,1561329664,1445223689c263585792,0,11563834,1445224068,-471859200,1445223708c262733824,0,1610628460,1445224068,1616904192,1445223689c1469579264,0,-773833108,2125162889,1545601024,1445223689c74121216,0,1626356798,1445224068,1616904192,1445223689c5832704,65536,1629516915,1445224068,1616904192,1445223689c5832704,1048576,1633706300,1445224068,1616904192,1445223689c5832704,131072,1636853350,1445224068,1616904192,1445223689c5832704,983040,1501581940,1445224068,1561329664,1445223689c5963776,8716289,-786402189,2125162889,1561329664,1445223689c75038720,0,1991276346,2125163106,1545601024,1445223689c68681728,0,-819957168,2125162889,1561329664,1445223689c69271552,0,-805277894,2125162889,1561329664,1445223689c68747264,0,-815779786,2125162889,1561329664,1445223689c69140480,0,-817873543,2125162889,1561329664,1445223689c69206016,0,1988129650,2125163106,1616904192,1445223689c68943872,0,-809471156,2125162889,1561329664,1445223689c68812800,0,-813669271,2125162889,1561329664,1445223689c68878336,0,-794807248,2125162889,1561329664,1445223689c75104256,0,-775918534,2125162889,1545601024,1445223689c74055680,0,-266310598,1445224067,1561329664,1445223689c81395712,0,1614823013,1445224068,1580204032,1445224068c1469644800,16,1504734313,1445224068,961544192,1445224068c6619136,1,1519407732,1445224068,1545601024,1445223689c6619136,65537,1523607840,1445224068,1545601024,1445223689c6619136,131072,1983921765,2125163106,1616904192,1445223689c71303168,0,-824165314,2125162889,1616904192,1445223689c71172096,0,-828344516,2125162889,1616904192,1445223689c71237632,0,-832538592,2125162889,-224395264,1445224067c70975488,0,-836748226,2125162889,-213909504,1445224067c70909952,0,-840945352,2125162889,1545601024,1445223689c71041024,0,1979740005,2125163106,1545601024,1445223689c71106560,0,-845136834,2125162889,1545601024,1445223689c70123520,0,-849318804,2125162889,1545601024,1445223689c70778880,0,1641030197,1445224068,1545601024,1445223689c1469841408,0,1644182903,1445224068,789577728,1445224068c1469841408,65536,-878694596,2125162889,959447040,1445223707c71630848,0,-150967238,1445224067,-142606336,1445224067l262537216,0l-853514651,2125162889l1545601024,1445223689l71368704,0l-857708256,2125162889l-197132288,1445224067l70189056,0l-301981123,1445224067l1616904192,1445223689l262471680,0l1518367600,2125162889l-179306496,1445224067l70844416,0l1514158707,2125162889l1561329664,1445223689l70254592,0l1509978938,2125162889l1561329664,1445223689l70451200,0l-861916877,2125162889l1561329664,1445223689l70582272,0l-866092955,2125162889l1561329664,1445223689l70713344,0l-870306014,2125162889l1561329664,1445223689l70057984,0l-874483088,2125162889l1561329664,1445223689l70647808,0l1548775482,1445224068l1557135360,1445224068l1468792832,0l1505770081,2125162889l1561329664,1445223689l70320128,0l1501572924,2125162889l1561329664,1445223689l70385664,0l1497382434,2125162889l-161480704,1445224067l70516736,0l1493187187,2125162889l1545601024,1445223689l71565312,0l1516267109,1445224068l961544192,1445224068l6619136,0l1522563172,2125162889l-242221056,1445224067l76218368,0l1993351741,2125163106l959447040,1445223707l260898816,0l1530949486,1445224068l1561329664,1445223689l6029312,8585216l-297769873,1445224067l-294649856,1445224067l258605056,0l1605385840,1445224068l-294649856,1445224067l1469513728,16l-305119630,1445224067l959447040,1445223707l260571136,16l-308267467,1445224067l959447040,1445223707l260505600,16l7370851,1445224068l-471859200,1445223708l71434240,0l1537237295,1445224068l1616904192,1445223689l6684672,1l1540366909,1445224068l1561329664,1445223689l6684672,8519681l1544570740,1445224068l1616904192,1445223689l6684672,65537l-311401881,1445224067l1545601024,1445223689l76283904,0l1597009779,1445224068l-2097152,1445223683l8192000,0l4222522,1445224068l1616904192,1445223689l262668288,0l-782208432,2125162889l1561329664,1445223689l258146304,0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876097843,573584949l574454048,859124533l790769714,979450942l544503909,574453859l909456945,1663050288l824327545,808727090l1010708258,2017091887l1047360102,1882874172l1198814066,544042853l1953722992,1768956477l1010704997,1986083425l796160844,1630485566l1936879674,1868908404l1631338093,1819243322l1766220905,1010723948l1920154209,1816355431l1635131506,807550316l962999344,1043276341l979447612,1768714099l1818838628,1631338092l544107578,807550327l1631338018,1181707834l795634793,1630485566l1047424058,1886859068l1886599795,1010725456l980643959,1819898995l1631338085,1382968378l1763731045,574453860l1043276336,1715102012l1382837353,1763731045l574453860,1043276336l1698324796,1667589734l1717916276,2019846432l573579837,1631338031l1852794426,1717916276l2019846432,1768759869l577924974,792477231l980643959,1819898995l2000436837,1647997808l1350132847,1010708338l1936750383,1886615354l1886862398,1937193587l2000436848,1664775024l1884517966,1043296848l1936750396,1349546810l1631338098,1919318074l1631338093,1717989178l574453792,876097843l573584949,574454048l842149941,790769712l979450942,544503909l574453859,909456945l1663050288,824327545l808596785,1010708258l2017091887,1047360102l1882874172,1198814066l544042853,1953722992l1768956477,1010704997l1986083425,796160844l1630485566,1936879674l1868908404,1631338093l1819243322,1766220905l1010723948,1920154209l1816355431,1635131506l807550316,962999344l1043276341,979447612l1768714099,1818838628l1631338092,544107578l807550327,1631338018l1181707834,795634793l1630485566,1047424058l154218300,0l-262144000,2125163046l-1955594240,1445224338l-1955069952,1445224338l-1955069952,1445224338l-988807168,1445223994l-989855744,1445223994l0,1445199872l2026897408,1445224338l2027421696,1445224338l2027421696,1445224338l-65536,32767l-65536,32767l0,0l0,0l-65536,32767l-65536,32767l0,0l0,0l-1927253136,1445224338l-1926758400,1445224338l-1926758400,1445224338l1696595968,1445223993l-1226833920,2125162386l-1072693248,1445224338l-349700096,2125163046l-880803840,1445224338l0,0l13924,1445224068l47185920,23834l7471104,65537l2063626854,1445224338l0,0l0,0l0,0l0,0l0,0l0,0l1696595968,1445223993l0,0l-1140850688,1445223994l0,0l1772617728,2125163066l0,0l0,0l1775763456,2125163066l0,0l0,0l-862978048,1445224338l0,0l0,0l-1931476992,1445224338l-267911168,2125163046l0,0l-1045954560,1445224338l0,0l0,0l0,0l-2147418112,-1l-2147352577,-1l1705050111,2125163061l0,0l-1932984320,2125162893l65536,0l1744860975,2125162715l-1044905984,1445224338l3276800,0l-67108864,1445224067l0,0l0,0l0,0l1616904192,1445223689l264634368,0l-83872716,1445224067l131072,1445199872l3276800,0l0,16869749l-65536,6619135l100,0l1310720,2125135872l0,0l-177733632,1445224250l0,0l0,0l0,0l0,0l-1976041472,2125163142l2097152,140050432l67043586,2125162869l0,0l937426944,1445223908l936378368,1445223908l0,1445200895l265158656,0l998259774,2125162869l959447040,1445223707l264044544,0l916485235,2125162869l959447040,1445223707l265093120,0l878731580,2125162869l959447040,1445223707l265158656,0l981493350,2125162869l1616904192,1445223689l264044544,0l1527796340,1445224068l1545601024,1445223689l6619136,196608l1619031155,1445224068l1580204032,1445224068l1469710336,16l1486911290,1445224068l1616904192,1445223689l6750208,1l1490055760,1445224068l1561329664,1445223689l6750208,8519681l1494249274,1445224068l1616904192,1445223689l6750208,65537l1592799284,1445224068l1545601024,1445223689l8060928,0l1498430841,1445224068l1561329664,1445223689l5963776,8650753l426799986,1445224068l1545601024,1445223689l6488064,0l1623225164,1445224068l1545601024,1445223689l6750208,196608l1610638441,1445224068l1616904192,1445223689l1469579264,0l1626354736,1445224068l1616904192,1445223689l5832704,65536l1629514810,1445224068l1616904192,1445223689l5832704,1048576l1633709114,1445224068l1616904192,1445223689l5832704,131072l1636843109,1445224068l1616904192,1445223689l5832704,983040l1501588585,1445224068l1561329664,1445223689l5963776,8716289l1614828148,1445224068l1580204032,1445224068l1459617792,16l1504733472,1445224068l961544192,1445224068l6619136,1l1519402597,1445224068l1545601024,1445223689l6619136,65537l1523596350,1445224068l1545601024,1445223689l6619136,131072l1641051964,1445224068l1545601024,1445223689l1469841408,0l1644197920,1445224068l789577728,1445224068l1469841408,65536l1548762174,1445224068l1557135360,1445224068l1468792832,0l1516254259,1445224068l961544192,1445224068l6619136,0l1530949477,1445224068l1561329664,1445223689l6029312,8585216l1605385278,1445224068l-294649856,1445224067l1469513728,16l1537240172,1445224068l1616904192,1445223689l6684672,1l1540366901,1445224068l1561329664,1445223689l6684672,8519681l1544568183,1445224068l1616904192,1445223689l6684672,65537l1596993340,1445224068l-2097152,1445223683l8192000,0l101739578,0l202375168,0l1602224128,1445224068l1545601024,1445223689l8192000,65536l1480589312,1445224068l789577728,1445224068l6815744,131073l1471173236,1445224068l1616904192,1445223689l6815744,65537l1572893811,1445224068l1580204032,1445224068l1469186048,16l1474328378,1445224068l979369984,1445224068l6815744,1l-788499888,2125162889l-490733568,1445224067l256901120,16l1534095162,1445224068l1560281088,1445223689l0,0l12340,0l0,24182l257490944,16l1653620089,1445224068l959447040,1445223707l7471104,131073l1647342450,1445224068l959447040,1445223707l7471104,65537l1650488140,1445224068l959447040,1445223707l7471104,1l-83860375,1445224067l0,1445223689l0,0l0,0l0,0l0,0l0,0l-2147418112,-1l-2147352577,-1l16777215,0l0,0l983040,0l1218461285,2125163071l0,0l-1996488704,2125162869l262144,0l1943011328,2125162390l-1072693248,1445224338l0,0l1610612736,1445223689l0,0l0,2125135872l1704984576,2125163061l0,0l-1993867264,2125162869l65536,0l-772800512,2125162387l-1072693248,1445224338l6553600,0l251658240,0l-35012,-1l1543569407,1l1704984576,2125163061l0,0l-1990721536,2125162869l65536,0l-994034626,2125162387l-1072693248,1445224338l13107200,0l-83886080,1445224067l0,0l0,0l0,0l0,0l0,0l0,0l0,0l0,0l0,0l0,0l-868220928,2125162392l-1925185536,1445224338l974127104,2125162393l-1925185536,1445224338l-778043392,2125162392l-1925185536,1445224338l-1498415104,2125162394l-1925185536,1445224338l0,0l0,0l0,0l0,0l0,0l0,0l1523187712,1445223680l265093120,0l37841184,0l-1976041472,2125163142l0,0l1237319680,2125163071l1696595968,1445223993l0,0l-913833984,1445224338l2084831232,2125162869l65536,0l80499,2125162753l0,0l0,0l0,0l0,0l0,0l0,0l0,0l0,0l0,0l0,0l0,0l-1958739968,1445223994l0,0l0,0l0,0l0,0l0,0l0,0l0,0l0,0l0,0l0,0l0,0l0,0l0,0l0,0l0,0l0,0l0,0l0,0l0,0l0,0l0,0l0,0l0,0l0,0l0,0l0,0l0,0l0,0l0,0l0,0l0,0l0,0l0,0l0,0l0,0l0,0l0,0l0,0l0,0l0,0l0,0l0,0l0,0l0,0l-349700096,2125163046l-880803840,1445224338l0,0l24932,2125162869l1543503872,1445223689l0,0l17891328,0l279969792,1445224023l-1976041472,2125163142l327680,196608l131072,0l0,65536l0,0l0,0l0,65536l0,0l15728640,0l4980736,0l-1976013254,2125163142l-1976041472,2125163142l-1976041472,2125163142l-1976041472,2125163142l67698688,1445223691l0,0l0,0l-777519104,1445223691l-1976041472,2125163142l-1976041472,2125163142l-1976041472,2125163142l-1976041472,2125163142l67043328,1445224067l0,0l0,0l1527250944,1445224068l1545601024,-41719l-1,196607l0,1445199872l0,0l131072,0l-516947968,1445224067l2162688,0l1181220864,2125163071l-847249408,1445224338l2063597568,1445224338l4259840,0l0,0l0,0l0,0l0,0l0,0l0,0l16711680,13762815l2162690,0l-860880896,1445224338l482344960,2125162047l0,0l3211264,0l0,0l0,0l0,0l16711680,0l0,1442840576l2162688,0l-854589440,1445224338l482344960,2125162047l0,0l2162688,0l65536,65536153l262669532,4064l1915224064,2127516559l8454144,0l-838860800,1445224338l-864026624,2125163059l0,0l0,0l0,0l1310720,0l0,0l0,0l-846725120,1445224338l0,-65536l98303,2125135872l0,0l0,0l0,0l1561329664,1445223689l3211264,0l0,0l0,0l65536,0l0,0l0,0l3211264,0l935329792,1445224339l-42991616,1445224339l0,65536l0,0l3145728,0l2097152,0l65536,1445003264l0,0l67239936,0l2187578,0l-1476395008,1445224257l0,0l1943535616,2127516559l12648448,0l78643200,2125163071l-1925185536,1445224338l1610612736,1445223689l66519040,0l1547713598,2125162889l-469762048,1445224067l66584576,0l1801465660,2125163106l959447040,1445223707l66584576,0l1795193204,2125163106l0,0l0,0l1544552448,2125162889l-451936256,1445224067l66650112,0l1541432678,2125162889l959447040,1445223707l66650112,0l1538286930,2125162889l-436207616,1445224067l0,0l1535146356,2125162889l4259840,0l239075328,1445224339l262144,0l910360576,2125162885l1048576,1445199872l357367808,1991583595l88527,7274496l4194406,0l4259840,0l327680,524293l768475136,0l65536,0l-196608,0l0,0l202506240,0l4194304,0l4259840,0l509607936,1445224339l655360,0l-116654080,2125162878l917504,0l-1965752320,-1786162231l34834,0l4194304,0l4259840,0l-1128792064,2125161493l131072,0l1693450240,1445224255l-981467136,1445224257l-980942848,1445224257l-980942848,1445224257l0,0l2178670,0l1462763520,1445224068l0,0l3407872,57l3238202,0l-32505856,1445224338l196608,0l276889600,2125162889l1245184,1953693696l1728016242,-179792844l3249459,0l229638144,1445224339l262144,0l-663814144,2125162888l1310720,1713504256l962421100,-863810494l2206355,0l65536,327680l4980736,7209065l3211365,1445199872l2162688,0l65536,327680l4980736,7209065l3276901,65536l2171453,0l65536,327680l4980736,7209065l3342437,1445199872l3211264,0l399507456,1445224339l589824,0l798294016,2125162889l65536,6422528l-2088828862,-932493236l8496777,0l701300736,1445018884l2106654720,1907423949l687918663,1445018884l0,0l687865856,1445018884l0,0l687865856,1445018884l0,0l687865856,1445018884l0,0l687865856,1445018884l0,0l687865856,1445018884l0,0l1477378048,0l4259840,0l412090368,1445224339l327680,0l259915776,2125162886l786432,-65536l1985413119,-374350507l8240016,0l4220009,0l403767296,0l1602224128,1445224068l1545601024,1445223689l8192000,65536l1480589312,1445224068l789577728,1445224068l6815744,131073l1471181687,1445224068l1616904192,1445223689l6815744,65537l1572876146,1445224068l1580204032,1445224068l1469186048,16l1474324079,1445224068l979369984,1445224068l6815744,1l-788516816,2125162889l-490733568,1445224067l256901120,16l1534082425,1445224068l1561329664,1445223689l6029312,8650752l-792693902,2125162889l-839909376,1445224054l257490944,16l1653633868,1445224068l959447040,1445223707l7471104,131073l1647338601,1445224068l959447040,1445223707l7471104,65537l1650471984,1445224068l959447040,1445223707l7471104,1l-76518342,1445224067l1545601024,1445223689l264699904,0l-107975622,1445224067l1561329664,1445223689l266076160,0l-104841627,1445224067l1545601024,1445223689l266076160,0l929066089,2125162869l1616904192,1445223689l265945088,0l972051060,2125162869l1561329664,1445223689l263979008,0l956328224,2125162869l1616904192,1445223689l263979008,0l952122981,2125162869l1616904192,1445223689l263979008,0l964705342,2125162869l1616904192,1445223689l263979008,0l960526140,2125162869l1616904192,1445223689l263979008,0l-83855328,1445224067l1545601024,1445223689l264503296,0l935345711,2125162869l1545601024,1445223689l264372224,0l-66046927,1445224067l1616904192,1445223689l265617408,0l947938631,2125162869l1616904192,1445223689l264634368,0l-80724433,1445224067l-2097152,1445223683l264634368,0l985689193,2125162869l1616904192,1445223689l264044544,0l903886137,2125162869l1616904192,1445223689l265093120,0l866154272,2125162869l1616904192,1445223689l265158656,0l989871166,2125162869l1616904192,1445223689l264044544,0l908081761,2125162869l1616904192,1445223689l265093120,0l870344018,2125162869l1616904192,1445223689l265158656,0l998252646,2125162869l959447040,1445223707l264044544,0l916471160,2125162869l959447040,1445223707l265093120,0l878735479,2125162869l959447040,1445223707l265158656,0l981496688,2125162869l1616904192,1445223689l264044544,0l899693171,2125162869l1616904192,1445223689l265093120,0l861942562,2125162869l1616904192,1445223689l265158656,0l994075962,2125162869l959447040,1445223707l264044544,0l912269872,2125162869l959447040,1445223707l265093120,0l874541088,2125162869l959447040,1445223707l265158656,0l1002453601,2125162869l-776994816,1445223691l264110080,0l920674620,2125162869l-776994816,1445223691l265224192,0l882916414,2125162869l-776994816,1445223691l265289728,0l-59760080,1445224067l-1751121920,1445223914l266010624,0l-72322192,1445224067l1616904192,1445223689l264765440,0l975201618,2125162869l-749731840,1445223683l264896512,0l887121001,2125162869l-749731840,1445223683l264962048,0l849362296,2125162869l-749731840,1445223683l265027584,0l939552361,2125162869l1616904192,1445223689l265879552,0l-92246174,1445224067l1561329664,1445223689l265879552,0l-88051597,1445224067l1545601024,1445223689l265879552,0l979399248,2125162869l-118489088,1445224067l264437760,0l895498289,2125162869l-118489088,1445224067l265486336,0l857760544,2125162869l-118489088,1445224067l265551872,0l-62902468,1445224067l1616904192,1445223689l265682944,0l-126861964,1445224067l1616904192,1445223689l264175616,0l924873843,2125162869l1545601024,1445223689l264568832,0l931161970,2125162869l1616904192,1445223689l264372224,0l968913722,2125162869l1616904192,1445223689l263979008,0l943733345,2125162869l1616904192,1445223689l264306688,0l-100642704,1445224067l1561329664,1445223689l264306688,0l-96443287,1445224067l1545601024,1445223689l264306688,0l977285154,2125162869l-776994816,1445223691l264241152,0l891301666,2125162869l-776994816,1445223691l265355264,0l853552930,2125162869l-776994816,1445223691l265420800,0l-69176752,1445224067l1545601024,1445223689l264830976,0l1527804023,1445224068l1545601024,1445223689l6619136,196608l-512738719,1445224067l959447040,1445223707l80740352,0l-516939742,1445224067l959447040,1445223707l80674816,0l-508546526,1445224067l-1751121920,1445223914l80805888,0l-778017160,2125162889l959447040,1445223707l260964352,0l1619027305,1445224068l1580204032,1445224068l1469710336,16l1562406255,2125162889l1545601024,1445223689l67698688,0l1560310380,2125162889l-490733568,1445224067l66715648,0l1600152681,2125162889l1545601024,1445223689l67305472,0l1566599494,2125162889l-501219328,1445224067l258539520,0l1551923004,2125162889l959447040,1445223707l66715648,0l1595944994,2125162889l1561329664,1445223689l67371008,0l1591753790,2125162889l1561329664,1445223689l67436544,0l1814051425,2125163106l1561329664,1445223689l67567616,0l1587574575,2125162889l1561329664,1445223689l67633152,0l1809854268,2125163106l1212153856,1445224067l66977792,0l1583369827,2125162889l1561329664,1445223689l67043328,0c1579183474,2125162889,1561329664,1445223689,67108864,0c1574975778,2125162889,1545601024,1445223689,67502080,0c1570779186,2125162889,1545601024,1445223689,66912256,0c1556102206,2125162889,959447040,1445223707,66715648,0c1604346172,2125162889,1561329664,1445223689,66519040,0c1528838753,2125162889,1561329664,1445223689,67239936,0c1818258529,2125163106,1616904192,1445223689,66519040,0c1606446188,2125162889,1616904192,1445223689,66519040,0c1610628655,2125162889,1616904192,1445223689,66519040,0c1547727674,2125162889,-469762048,1445224067,66584576,0c1801468990,2125163106,959447040,1445223707,66584576,0c1805674085,2125163106,1616904192,1445223689,66846720,0c1544582254,2125162889,-451936256,1445224067,66650112,0c1541436218,2125162889,959447040,1445223707,66650112,0c1538275955,2125162889,-434110464,1445224067,66453504,0c1535135856,2125162889,1616904192,1445223689,66781184,0c1530935905,2125162889,-469762048,1445224067,67174400,0c1795175991,2125163106,959447040,1445223707,67174400,0c1790998883,2125163106,1545601024,1445223689,67764224,0c1975546480,2125163106,1545601024,1445223689,71499776,0c-784315274,2125162889,-839909376,1445224054,257228800,0c-274699924,1445224067,1561329664,1445223689,81264640,0c-278908880,1445224067,1561329664,1445223689,81199104,0c-270517663,1445224067,1616904192,1445223689,81330176,0c1526741601,2125162889,-418381824,1445224067,76939264,0c1486906732,1445224068,1616904192,1445223689,6750208,1c1490053478,1445224068,1561329664,1445223689,6750208,8519681c1494250595,1445224068,1616904192,1445223689,6750208,65537c-780132250,2125162889,959447040,1445223707,262602752,0c-687839892,2125162881,-1751121920,1445223914,261554176,0c1592802928,1445224068,1545601024,1445223689,8060928,0c-282051522,1445224067,1545601024,1445223689,257425408,16c-767549338,2125162889,1616904192,1445223689,74186752,0c-769638865,2125162889,959447040,1445223707,74252288,0c1498429747,1445224068,1561329664,1445223689,5963776,8650753c-735025849,2125162889,-379584512,1445224067,66322432,0c-737133009,2125162889,1561329664,1445223689,65732608,0c-732926871,2125162889,-400556032,1445224067,65601536,0c-387959495,1445224067,959447040,1445223707,65601536,0c1997567776,2125163106,-330301440,1445224067,65863680,1c-740279234,2125162889,1545601024,1445223689,66125824,0c-317703583,1445224067,959447040,1445223707,65863680,0c-744463022,2125162889,1561329664,1445223689,65994752,0c-747626394,2125162889,-363855872,1445224067,66256896,0c-765444744,2125162889,-330301440,1445224067,65798144,1c-750751625,2125162889,1545601024,1445223689,66060288,0c-314543248,1445224067,959447040,1445223707,65798144,0c-754959757,2125162889,1561329664,1445223689,65929216,0c-758107358,2125162889,-348127232,1445224067,65536000,0c-761240262,2125162889,1616904192,1445223689,66191360,0c-763354576,2125162889,1561329664,1445223689,65667072,0c-803180512,2125162889,-490733568,1445224067,257622016,16c-798999967,2125162889,959447040,1445223707,257556480,16c-790601412,2125162889,-1978662912,1445223684,257359872,16c-771736514,2125162889,1545601024,1445223689,73990144,0c1995448880,2125163106,959447040,1445223707,74317824,0c1008759664,2125162869,1545601024,1445223689,263258112,0c1012950354,2125162869,-263192576,1445224067,262995968,0c426796137,1445224068,1545601024,1445223689,6488064,0c1623211384,1445224068,1545601024,1445223689,6750208,196608c847277673,2125162869,1616904192,1445223689,263716864,0c843083618,2125162869,1561329664,1445223689,263585792,0c809529459,2125162869,1561329664,1445223689,263520256,0c-55545264,1445224067,1545601024,1445223689,263127040,0c-51365839,1445224067,1545601024,1445223689,263192576,0c801137440,2125162869,1545601024,1445223689,262930432,0c796929852,2125162869,1545601024,1445223689,262864896,0c805322100,2125162869,1545601024,1445223689,262799360,0c838890611,2125162869,1545601024,1445223689,263061504,0c834692978,2125162869,1616904192,1445223689,263716864,0c830501690,2125162869,1561329664,1445223689,263520256,0c826292833,2125162869,-40894464,1445224067,263651328,0c822104176,2125162869,1561329664,1445223689,263520256,0c817914985,2125162869,-5242880,1445224067,263782400,0c813707298,2125162869,1561329664,1445223689,263585792,0c11546402,1445224068,-471859200,1445223708,262733824,0c1610624802,1445224068,1616904192,1445223689,1469579264,0c-773819824,2125162889,1545601024,1445223689,74121216,0c1626370167,1445224068,1616904192,1445223689,5832704,65536c1629502049,1445224068,1616904192,1445223689,5832704,1048576c1633689634,1445224068,1616904192,1445223689,5832704,131072c1636839970,1445224068,1616904192,1445223689,5832704,983040c1501587064,1445224068,1561329664,1445223689,5963776,8716289c-786406039,2125162889,1561329664,1445223689,75038720,0c1991273839,2125163106,1545601024,1445223689,68681728,0c-819957140,2125162889,1561329664,1445223689,69271552,0c-805280663,2125162889,1561329664,1445223689,68747264,0c-815765178,2125162889,1561329664,1445223689,69140480,0c-817858756,2125162889,1561329664,1445223689,69206016,0c1988112418,2125163106,1616904192,1445223689,68943872,0c-809485250,2125162889,1561329664,1445223689,68812800,0c-813680031,2125162889,1561329664,1445223689,68878336,0c-794790097,2125162889,1561329664,1445223689,75104256,0c-775934148,2125162889,1545601024,1445223689,74055680,0c-266318237,1445224067,1561329664,1445223689,81395712,0c1614835058,1445224068,1580204032,1445224068,1469644800,16c1504720162,1445224068,961544192,1445224068,6619136,1c1519398962,1445224068,1545601024,1445223689,6619136,65537c1523596350,1445224068,1545601024,1445223689,6619136,131072c1983930684,2125163106,1616904192,1445223689,71303168,0c-824165791,2125162889,1616904192,1445223689,71172096,0c-828347295,2125162889,1616904192,1445223689,71237632,0c-832541588,2125162889,-224395264,1445224067,70975488,0c-836747729,2125162889,-213909504,1445224067,70909952,0c-840928454,2125162889,1545601024,1445223689,71041024,0c1979726910,2125163106,1545601024,1445223689,71106560,0c-845126043,2125162889,1545601024,1445223689,70123520,0c-849316754,2125162889,1545601024,1445223689,70778880,0c1641050938,1445224068,1545601024,1445223689,1469841408,0c1644182131,1445224068,789577728,1445224068,1469841408,65536c-878686096,2125162889,959447040,1445223707,71630848,0c-150979999,1445224067,-142606336,1445224067,262537216,0c-853526478,2125162889,1545601024,1445223689,71368704,0c-857704093,2125162889,-197132288,1445224067,70189056,0c-301960592,1445224067,1616904192,1445223689,262471680,0c1518357622,2125162889,-179306496,1445224067,70844416,0c1514170732,2125162889,1561329664,1445223689,70254592,0c1509961776,2125162889,1561329664,1445223689,70451200,0c-861914527,2125162889,1561329664,1445223689,70582272,0c-866108831,2125162889,1561329664,1445223689,70713344,0c-870292116,2125162889,1561329664,1445223689,70057984,0c-874485402,2125162889,1561329664,1445223689,70647808,0c1548776547,1445224068,1557135360,1445224068,1468792832,0c1505763430,2125162889,1561329664,1445223689,70320128,0c1501586796,2125162889,1561329664,1445223689,70385664,0c1497382512,2125162889,-161480704,1445224067,70516736,0c1493187646,2125162889,1545601024,1445223689,71565312,0c1516249190,1445224068,961544192,1445224068,6619136,0c1522548271,2125162889,-242221056,1445224067,76218368,0c1993356849,2125163106,959447040,1445223707,260898816,0c1530946887,1445224068,1561329664,1445223689,6029312,8585216c-297779665,1445224067,-294649856,1445224067,258605056,0c1605397609,1445224068,-294649856,1445224067,1469513728,16c-305121991,1445224067,959447040,1445223707,260571136,16c-308250848,1445224067,959447040,1445223707,260505600,16c7355454,1445224068,-471859200,1445223708,71434240,0c1537227361,1445224068,1616904192,1445223689,6684672,1c1540384082,1445224068,1561329664,1445223689,6684672,8519681c1544560742,1445224068,1616904192,1445223689,6684672,65537c-311411336,1445224067,1545601024,1445223689,76283904,0c1597010039,1445224068,-2097152,1445223683,8192000,0c4223856,1445224068,1616904192,1445223689,262668288,0c-782222733,2125162889,1561329664,1445223689,258146304,0c808596258,808728625,1031348258,808989730,573584434,1631338031c1954047290,1031299872,858927650,539111474,574454115,808858161c1043276336,979447612,1836213880,979450942,1953722992,1836016967c1936879648,1881292148,1042441577,1631215932,1953713270,792477231c1919957601,1699181683,1010724207,1869822561,1180985708,1047293033c1933205820,1130522482,1981837932,574450785,1714696240,790771001c1630485566,1819243322,1766220905,1010723948,1852586593,574453536c1010704944,1869494881,1819044166,792477231,1852586593,1999584318c1933210480,1047679088,1936750396,2037674810,1010722156,1852586593c543581522,1031300201,790769698,979450942,1819044198,543581522c1031300201,790769698,979450942,1701209701,1699902563,1684611174c807550328,1010708258,1868970593,1699902574,1684611174,1830960504c1919905385,1010708258,1936750383,2037674810,1010722156,980643959c2036625250,1043296848,1886859068,1937193587,2000436848,2000319344c1010724979,980643959,1400262243,796020848,1886862398,1886599795c1010725456,1719155297,1010724210,1718565473,1031282790,808596258c808728625,1031348258,926168098,573583921,1631338031,1954047290c1031299872,858927650,539111474,574454115,909456945,1043276336c979447612,1836213880,979450942,1953722992,1836016967,1936879648c1881292148,1042441577,1631215932,1953713270,792477231,1919957601c1699181683,1010724207,1869822561,1180985708,1047293033,1933205820c1130522482,1981837932,574450785,1714696240,790771001,1630485566c1819243322,1766220905,1010723948,1852586593,574453536,1010704944c1869494881,1819044166,792477231,1852586593,1999584318,1933210480c1047679088,1936750396,2037674810,1010722156,1852586593,543581522c1031300201,790769698,979450942,1819044198,543581522,1031300201c790769698,979450942,1701209701,1699902563,1684611174,807550328c1010708258,1868970593,1699902574,1684611174,1830960504,1919905385c1010708258,1936750383,2037674810,1010722156,980643959,2036625250c1043296848,1886859068,1937193587,2000436848,2000319344,1010724979c980643959,1400262243,4280432,0,311427072,1445224339c589824,0,-259325952,2125162878,983040,0c-641204224,1358314890,75188,7274496,4194406,0c6356992,0,347996160,1445019095,2106654720,1907423949c52807,0,0,0,298319872,2125161494c301989888,2125161494,-352256000,1445224338,305135616,2125161494c1190133760,1445223707,-682622976,1445224257,-807403520,1445224338c2162688,0,65536,393216,5439488,5177421c5505103,72,2162688,0,0,65536c131072,196608,0,0,2162688,0c65536,393216,5111808,5374031,4259917,76c2162688,0,0,0,878051328,805699584c0,42741,6356992,0,780009472,1445018884c2106654720,1907423949,52807,8170,14789,14673c0,16566,0,9458,1987,9212c1987,8767,0,7679,0,0c808452096,0,6356992,0,131072,0c1310720,0,-709885952,1445224257,-339738624,1445224338c0,0,0,0,-2029977600,548470c524288,2125135872,-339738624,1445224338,-788463616,1445224257c1487929344,1445224251,2162688,0,1753219072,1445224339c0,0,-323485696,1445224338,12648448,0c-1786904576,1445019094,2106654720,1907423949,52807,2323c10204,4037,12186,6565,13620,9892c15056,13207,15780,17156,15780,21716c15780,28637,13875,-31641,10077,-28021c0,-24746,0,32519,4974,31055c7512,28815,8782,25456,8782,20979c8782,16877,7919,13639,6178,11250c0,8151,0,0,2162688,0c65536,262144,7471104,6553673,56,0c2162688,0,276824064,1445224066,0,0c0,0,2162688,0,153092096,1445223981c-1096810496,1445224257,-339738624,1445224338,3211264,0c1513095168,1445224068,-709361664,1445224257,-339738624,1445224338c-783679488,19963,264044544,0,6386278,0c-114425856,352837,2106654720,1907423949,7589447,7209077c7536686,6357108,3014770,7471204,7798881,7209065c3014759,7274576,7929964,7274599,4587630,6357100c7536743,1445199872,265093120,0,3229284,0c65536,458752,4390912,5111887,5374036,4980815c0,0,264044544,0,3240055,0c65536,589824,5439488,5046361,4522061,5374036c4390985,0,265158656,0,6381884,0c131072,0,1310720,0,-699400192,1445224257c-296747008,1445224338,0,0,0,0c956366848,548123,524288,2125135872,-296747008,1445224338c-905904128,1445224253,-1120927744,1445224257,3211264,0c-1088421888,1445224257,-698875904,1445224257,-296747008,1445224338c670629888,28391,-299892736,1445224338,3211264,0c-350224384,1445224338,-354418688,1445224338,-303038464,1445224338c-299892736,1445224338,264765440,0,135356732,0c-1077936128,1445224257,0,0,0,0c163577856,1445224339,424673280,1445224339,361758720,1445224339c0,0,0,0,0,0c0,0,393216000,1445224339,261095424,1445224339c-1041235968,1445224257,0,0,0,0c0,0,0,0,-108003328,1445224338c380633088,1445224339,342884352,1445224339,0,0c0,0,-722468864,1445224257,-1679818752,1445224054c0,0,195035136,1445224339,0,0c0,0,525336576,1445224339,0,0c0,0,449839104,1445224339,0,0c283115520,1445224339,223346688,1445224339,0,0c0,0,437256192,1445224339,188743680,1445224339c0,0,427819008,1445224339,239075328,1445224339c-966787072,1445224257,330301440,1445224339,0,0c421527552,1445224339,0,0,0,0c204472320,1445224339,418381824,1445224339,0,0c-133169152,1445224338,0,0,0,0c-23068672,1445224338,0,0,352321536,1445224339c0,0,311427072,1445224339,0,0c0,0,-101711872,1445224338,298844160,1445224339c405798912,1445224339,0,0,0,0c292552704,1445224339,0,0,-67108864,1445224338c0,0,279969792,1445224339,0,0c0,0,254803968,1445224339,399507456,1445224339c443547648,1445224339,386924544,1445224339,0,0c0,0,-731906048,1445224257,213909504,1445224339c0,0,484442112,1445224339,0,0c0,0,160432128,1445224339,0,0c-38797312,1445224338,0,0,456130560,1445224339c0,0,0,0,210763776,1445224339c0,0,1379926016,1445224338,383778816,1445224339c0,0,478150656,1445224339,0,0c396361728,1445224339,0,0,0,0c0,0,0,0,314572800,1445224339c0,0,0,0,0,0c452984832,1445224339,1376780288,1445224338,-745537536,1445224257c-51380224,1445224338,434110464,1445224339,440401920,1445224339c248512512,1445224339,-760217600,1445224257,0,0c0,0,497025024,1445224339,0,0c336592896,1445224339,333447168,1445224339,-139460608,1445224338c0,0,0,0,471859200,1445224339c519045120,1445224339,-728760320,1445224257,0,0c0,0,-807403520,1445224338,301989888,1445224339c0,0,176160768,1445224339,0,0c-735051776,1445224257,-910163968,1445224253,358612992,1445224339c412090368,1445224339,0,0,0,0c0,0,349175808,1445224339,-57671680,1445224338c0,0,286261248,1445224339,0,0c456130560,2125163109,-60817408,1445224338,346030080,1445224339c-995098624,1445224234,324009984,1445224339,295698432,1445224339c0,0,191889408,1445224339,377487360,1445224339c487587840,1445224339,390070272,1445224339,-1037041664,1445224253c0,0,-793772032,1445224338,-95420416,1445224338c-111149056,1445224338,0,0,-70254592,1445224338c0,0,-763363328,1445224257,308281344,1445224339c522190848,1445224339,0,0,-815792128,1445224338c-796917760,1445224338,257949696,1445224339,371195904,1445224339c0,0,0,0,0,0c264241152,1445224339,0,0,289406976,1445224339c0,0,0,0,317718528,1445224339c-725614592,1445224257,166723584,1445224339,235929600,1445224339c0,0,220200960,1445224339,0,0c0,0,0,0,0,0c0,0,-148897792,1445224338,468713472,1445224339c0,0,207618048,1445224339,0,0c251658240,1445224339,0,0,-117440512,1445224338c415236096,1445224339,0,0,0,0c0,0,0,0,0,0c-26214400,1445224338,0,0,374341632,1445224339c0,0,0,0,0,0c0,0,242221056,1445224339,273678336,1445224339c446693376,1445224339,0,0,0,0c0,0,0,0,270532608,1445224339c0,0,0,0,0,0c-766509056,1445224257,0,0,-1074790400,1445224257c0,0,0,0,267386880,1445224339c0,0,402653184,1445224339,0,0c-142606336,1445224338,0,0,226492416,1445224339c-136314880,1445224338,0,0,0,0c0,0,465567744,1445224339,0,0c169869312,1445224339,201326592,1445224339,408944640,1445224339c0,0,0,0,500170752,1445224339c481296384,1445224339,185597952,1445224339,0,0c0,0,-1484783616,1445224054,459276288,1445224339c515899392,1445224339,0,0,3211264,0c525336576,1445224339,589824,0,-99155968,2125162878c10289152,1445199872,57081856,844744869,3229641,0c333447168,1445224339,589824,0,-98500608,2125162878c10354688,0,841482240,770305785,3265453,0c-148897792,1445224338,589824,0,-97845248,2125162878c10420224,0,-605683712,-2051057018,3252650,0c-142606336,1445224338,720896,0,-97189888,2125162878c10485760,0,1292435456,360431153,3212636,0c-139460608,1445224338,720896,0,-96403456,2125162878c10551296,0,-377159680,-1497606033,3215482,0c-136314880,1445224338,1114112,0,-95617024,2125162878c10616832,0,60489728,-1066298080,3235666,0c301989888,1445224339,1114112,0,-94437376,2125162878c10682368,0,-206831616,-1107450259,3220903,0c242221056,1445224339,917504,0,-93257728,2125162878c10747904,0,1778909184,-1161023788,3264059,0c160432128,1445224339,917504,0,-92274688,2125162878c10813440,0,1170472960,1758439573,3262713,0c327155712,1445224339,1179648,0,-91291648,2125162878c10878976,0,34078720,-1666179749,3231096,0c-133169152,1445224338,1638400,0,-90046464,2125162878c10944512,0,361234432,1373286725,3261654,0c402653184,1445224339,851968,0,-88342528,2125162878c11010048,0,1496776704,-1469907407,3231727,0c-117440512,1445224338,786432,0,-87425024,2125162878c11075584,0,-1633943552,-813512769,3218821,0c-111149056,1445224338,655360,0,-86573056,2125162878c11141120,0,-2137587712,-925596258,3224372,0c515899392,1445224339,786432,0,-85852160,2125162878c11206656,0,-1950810112,-100222544,3219307,0c-108003328,1445224338,720896,0,-85000192,2125162878c11272192,0,-1924726784,-380086599,3236470,0c267386880,1445224339,851968,0,-84213760,2125162878c11337728,0,1091043328,-387104630,3228895,0c-101711872,1445224338,589824,0,-83296256,2125162878c11403264,0,807010304,-719695702,3225425,0c475004928,1445224339,1638400,0,-161677312,2125162878c11534336,0,-316080128,-461652149,3245925,0c232783872,1445224339,1638400,0,-159973376,2125162878c11599872,0,706871296,961273327,3246230,0c-1484783616,1445224054,1048576,0,-158269440,2125162878c11927552,0,566034432,594924059,3272397,0c-130023424,1445224338,196608,0,225247232,2125162886c11993088,0,1140981760,1321807951,3254161,0c528482304,1445224339,262144,0,226689024,2125162886c12058624,0,-1409613824,-1528549722,3217517,0c-145752064,1445224338,720896,0,-157155328,2125162878c12124160,0,-1519714304,-1585387644,3265575,0c519045120,1445224339,589824,0,-156368896,2125162878c12189696,0,336920576,-1387574039,3234759,0c-95420416,1445224338,327680,0,258473984,2125162886c12255232,0,-294649856,-1053073852,3258649,0c-70254592,1445224338,655360,0,-155713536,2125162878c12320768,0,-256704512,1177242575,3275361,0c-722468864,1445224257,1114112,0,-154992640,2125162878c12386304,0,-1232601088,943733372,3228021,0c-67108864,1445224338,1048576,0,-153812992,2125162878c12451840,0,-210829312,124993752,3248030,0c-60817408,1445224338,1048576,0,-152698880,2125162878c12517376,0,1787953152,70811150,3225016,0c-79691776,1445224338,1507328,0,-151584768,2125162878c12582912,0,707198976,1178738490,3218275,0c-57671680,1445224338,1507328,0,-150011904,2125162878c12648448,0,2027028480,1453884521,3276484,0c-98566144,1445224338,1572864,0,-148439040,2125162878c12713984,0,1451163648,993539985,3241896,0c-793772032,1445224338,983040,0,-146800640,2125162878c12779520,0,-416612352,-1970117051,3260751,0c-89128960,1445224338,1376256,0,-145752064,2125162878c12845056,0,1532624896,-565556578,3211885,0c-51380224,1445224338,1179648,0,-144310272,2125162878c12910592,0,911343616,-370025122,3251140,0c390070272,1445224339,1310720,0,-143065088,2125162878c12976128,0,1145307136,-1119145774,3259550,0c-728760320,1445224257,1114112,0,-141688832,2125162878c13041664,0,-853409792,202311183,3268134,0c-92274688,1445224338,1114112,0,-140509184,2125162878c13107200,0,-645726208,-1087324000,3246540,0c-38797312,1445224338,720896,0,-82640896,2125162878c13172736,0,-798425088,1196424849,3256240,0c-26214400,1445224338,458752,0,-81854464,2125162878c13238272,0,-406847488,-15750108,3232386,0c65536,262144,1431175168,1442860108,521666560,2125163050c0,-2147483648,3162198,0,2162688,0c65536,262144,1431175168,19532,959578112,57c2162688,0,0,0,-1920008192,-146604032c0,0,2162688,0,65536,262144c1431175168,19532,-13631488,1445224338,56688640,0c-2136014848,1445019481,2106654720,1907423949,959761991,842412800c908867891,960049715,825453824,741617714,841837616,926495289c909259052,841837616,926495289,842019116,862730036,960050737c842414124,909271859,741815097,858928696,842215980,959197492c741618745,825634866,842083378,1664629045,943273777,892415027c741946162,926234161,942746675,741947705,926103089,858926128c1815098680,842609197,841758521,859254840,959589740,741816626c909652525,829174072,808923958,892482348,828586040,808923958c926035244,741945657,875771697,841821240,909260339,859386156c757872433,875573298,825385781,741685298,875966765,841758263c875900980,858860844,741422903,825636658,825044016,842283313c959589740,741816626,808464685,762065716,959592754,841821239c1815556914,859322161,959261745,1664299315,858927665,825044016c859058485,892483884,841821240,909587763,842610732,808660024c1815688249,959589424,1815688497,808594480,1815296051,942815544c842150444,962802994,741357107,825308465,825306163,741748789c926037561,859124012,892088376,1664628535,892483889,959523891c841758769,875705652,858533932,875573809,1702375468,808461056c892954164,1711302144,1936683008,1869182057,1650539118,1970040691c1815831924,980706917,909521205,1886352443,943141178,1769421625c979924068,1748710965,1751607653,943274612,1869835579,1634891565c1953705328,979725433,1701736302,1949136443,762607717,1751346785c1832546927,1818518633,1936538469,1869622639,1769236851,1747807855c2053730927,1635020399,1701591660,29798,0,0c0,0,0,0,0,0c0,0,0,0,0,0c-899678208,1445224054,0,0,0,0c0,0,0,0,0,0c0,0,0,0,0,0c0,0,0,0,0,0c0,0,0,0,0,0c0,0,0,0,0,0c0,0,0,0,0,0c0,0,0,0,0,0c0,0,0,0,0,0c0,0,0,0,55640064,0c65536,53739520,1983643648,1634235194,2037671280,1763730800c1596079460,808464504,963927856,1868767266,1935962735,1030060649c909193762,841756720,808465969,980361250,1031041139,539113762c1030382689,808727842,1881154096,1030255713,824995106,808466480c1076969580,859860022,845952576,808465969,942682412,1080832048c1815560243,926953792,1042441592,1933211196,1802465908,1869226085c1953721961,1030057081,1953066274,790786661,980827198,1836216166c1935764597,980827198,1902452838,1981955438,824208481,808466480c1010708258,543570550,1030648165,1818326562,573580064,1983659567c1696622138,574451313,1685025392,840970528,842283316,790770208c980827198,1902452838,1931623790,1998613877,1752458345,1075851296c1043276337,1715107388,1852925216,1970479677,1735287149,807429484c540030496,1043276336,1715107388,1852925216,1769153085,843063406c573849632,1983659567,1696622138,574451313,544044403,808988721c540024880,790771008,980827198,1902452838,1931623790,824208757c808466480,540360736,1043276336,1715107388,1852925216,1919951421c1075864687,825040944,790770208,980827198,1902452838,1931623790c1075866997,943726641,790769696,980827198,1902452838,1763851630" fillcolor="#004f95" stroked="f" o:allowincell="f" style="position:absolute;left:5258;top:625;width:22;height:17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2" coordsize="15780,41535" path="m0,0l14789,3143l14789,9747l4413,8452l4413,8845c11995,14777,15780,20999,15780,27553c15780,32150,14141,-29779,10865,-27163l0,-24001l0,-32440l6077,31426c7944,29864,8884,27680,8884,24873c8884,21660,7360,18472,4299,15297l0,12518l0,0xe" fillcolor="#004f95" stroked="f" o:allowincell="f" style="position:absolute;left:5258;top:533;width:23;height:6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3" coordsize="14789,10370" path="l0,0l14789,3132c14789,10370,0,7240,0,0c4194304,0,4259840,0,509607936,1445224339c655360,0,-116654080,2125162878,917504,0c-1965752320,-1786162231,34834,0,4194304,0c4259840,0,-1128792064,2125161493,131072,0c1693450240,1445224255,-981467136,1445224257,-980942848,1445224257c-980942848,1445224257,0,0,2178670,0c1462763520,1445224068,0,0,3407872,57c3238202,0,-32505856,1445224338,196608,0c276889600,2125162889,1245184,1953693696,1728016242,-179792844c3249459,0,229638144,1445224339,262144,0c-663814144,2125162888,1310720,1713504256,962421100,-863810494c2206355,0,65536,327680,4980736,7209065c3211365,1445199872,2162688,0,65536,327680c4980736,7209065,3276901,65536,2171453,0c65536,327680,4980736,7209065,3342437,1445199872c3211264,0,399507456,1445224339,589824,0c798294016,2125162889,65536,6422528,-2088828862,-932493236c8496777,0,701300736,1445018884,2106654720,1907423949c687918663,1445018884,0,0,687865856,1445018884c0,0,687865856,1445018884,0,0c687865856,1445018884,0,0,687865856,1445018884c0,0,687865856,1445018884,0,0c1477378048,0,4259840,0,412090368,1445224339c327680,0,259915776,2125162886,786432,-65536c1985413119,-374350507,8240016,0,4220009,0c403767296,0,1602224128,1445224068,1545601024,1445223689c8192000,65536,1480589312,1445224068,789577728,1445224068c6815744,131073,1471181687,1445224068,1616904192,1445223689c6815744,65537,1572876146,1445224068,1580204032,1445224068c1469186048,16,1474324079,1445224068,979369984,1445224068c6815744,1,-788516816,2125162889,-490733568,1445224067c256901120,16,1534082425,1445224068,1561329664,1445223689c6029312,8650752,-792693902,2125162889,-839909376,1445224054c257490944,16,1653633868,1445224068,959447040,1445223707c7471104,131073,1647338601,1445224068,959447040,1445223707c7471104,65537,1650471984,1445224068,959447040,1445223707c7471104,1,-76518342,1445224067,1545601024,1445223689c264699904,0,-107975622,1445224067,1561329664,1445223689c266076160,0,-104841627,1445224067,1545601024,1445223689c266076160,0,929066089,2125162869,1616904192,1445223689c265945088,0,972051060,2125162869,1561329664,1445223689c263979008,0,956328224,2125162869,1616904192,1445223689c263979008,0,952122981,2125162869,1616904192,1445223689c263979008,0,964705342,2125162869,1616904192,1445223689c263979008,0,960526140,2125162869,1616904192,1445223689c263979008,0,-83855328,1445224067,1545601024,1445223689c264503296,0,935345711,2125162869,1545601024,1445223689c264372224,0,-66046927,1445224067,1616904192,1445223689c265617408,0,947938631,2125162869,1616904192,1445223689c264634368,0,-80724433,1445224067,-2097152,1445223683c264634368,0,985689193,2125162869,1616904192,1445223689c264044544,0,903886137,2125162869,1616904192,1445223689c265093120,0,866154272,2125162869,1616904192,1445223689c265158656,0,989871166,2125162869,1616904192,1445223689c264044544,0,908081761,2125162869,1616904192,1445223689c265093120,0,870344018,2125162869,1616904192,1445223689c265158656,0,998252646,2125162869,959447040,1445223707c264044544,0,916471160,2125162869,959447040,1445223707c265093120,0,878735479,2125162869,959447040,1445223707c265158656,0,981496688,2125162869,1616904192,1445223689c264044544,0,899693171,2125162869,1616904192,1445223689c265093120,0,861942562,2125162869,1616904192,1445223689c265158656,0,994075962,2125162869,959447040,1445223707c264044544,0,912269872,2125162869,959447040,1445223707c265093120,0,874541088,2125162869,959447040,1445223707c265158656,0,1002453601,2125162869,-776994816,1445223691c264110080,0,920674620,2125162869,-776994816,1445223691c265224192,0,882916414,2125162869,-776994816,1445223691c265289728,0,-59760080,1445224067,-1751121920,1445223914c266010624,0,-72322192,1445224067,1616904192,1445223689c264765440,0,975201618,2125162869,-749731840,1445223683c264896512,0,887121001,2125162869,-749731840,1445223683c264962048,0,849362296,2125162869,-749731840,1445223683c265027584,0,939552361,2125162869,1616904192,1445223689c265879552,0,-92246174,1445224067,1561329664,1445223689c265879552,0,-88051597,1445224067,1545601024,1445223689c265879552,0,979399248,2125162869,-118489088,1445224067c264437760,0,895498289,2125162869,-118489088,1445224067c265486336,0,857760544,2125162869,-118489088,1445224067c265551872,0,-62902468,1445224067,1616904192,1445223689c265682944,0,-126861964,1445224067,1616904192,1445223689c264175616,0,924873843,2125162869,1545601024,1445223689c264568832,0,931161970,2125162869,1616904192,1445223689c264372224,0,968913722,2125162869,1616904192,1445223689c263979008,0,943733345,2125162869,1616904192,1445223689c264306688,0,-100642704,1445224067,1561329664,1445223689c264306688,0,-96443287,1445224067,1545601024,1445223689c264306688,0,977285154,2125162869,-776994816,1445223691c264241152,0,891301666,2125162869,-776994816,1445223691c265355264,0,853552930,2125162869,-776994816,1445223691c265420800,0,-69176752,1445224067,1545601024,1445223689c264830976,0,1527804023,1445224068,1545601024,1445223689c6619136,196608,-512738719,1445224067,959447040,1445223707c80740352,0,-516939742,1445224067,959447040,1445223707c80674816,0,-508546526,1445224067,-1751121920,1445223914c80805888,0,-778017160,2125162889,959447040,1445223707c260964352,0,1619027305,1445224068,1580204032,1445224068c1469710336,16,1562406255,2125162889,1545601024,1445223689c67698688,0,1560310380,2125162889,-490733568,1445224067c66715648,0,1600152681,2125162889,1545601024,1445223689c67305472,0,1566599494,2125162889,-501219328,1445224067c258539520,0,1551923004,2125162889,959447040,1445223707c66715648,0,1595944994,2125162889,1561329664,1445223689c67371008,0,1591753790,2125162889,1561329664,1445223689c67436544,0,1814051425,2125163106,1561329664,1445223689c67567616,0,1587574575,2125162889,1561329664,1445223689c67633152,0,1809854268,2125163106,1212153856,1445224067c66977792,0,1583369827,2125162889,1561329664,1445223689c67043328,0,1579183474,2125162889,1561329664,1445223689c67108864,0,1574975778,2125162889,1545601024,1445223689c67502080,0,1570779186,2125162889,1545601024,1445223689c66912256,0,1556102206,2125162889,959447040,1445223707c66715648,0,1604346172,2125162889,1561329664,1445223689c66519040,0,1528838753,2125162889,1561329664,1445223689c67239936,0,1818258529,2125163106,1616904192,1445223689c66519040,0,1606446188,2125162889,1616904192,1445223689c66519040,0,1610628655,2125162889,1616904192,1445223689c66519040,0,1547727674,2125162889,-469762048,1445224067c66584576,0,1801468990,2125163106,959447040,1445223707c66584576,0,1805674085,2125163106,1616904192,1445223689c66846720,0,1544582254,2125162889,-451936256,1445224067c66650112,0,1541436218,2125162889,959447040,1445223707c66650112,0,1538275955,2125162889,-434110464,1445224067c66453504,0,1535135856,2125162889,1616904192,1445223689c66781184,0,1530935905,2125162889,-469762048,1445224067c67174400,0,1795175991,2125163106,959447040,1445223707c67174400,0,1790998883,2125163106,1545601024,1445223689c67764224,0,1975546480,2125163106,1545601024,1445223689c71499776,0,-784315274,2125162889,-839909376,1445224054c257228800,0,-274699924,1445224067,1561329664,1445223689c81264640,0,-278908880,1445224067,1561329664,1445223689c81199104,0,-270517663,1445224067,1616904192,1445223689c81330176,0,1526741601,2125162889,-418381824,1445224067c76939264,0,1486906732,1445224068,1616904192,1445223689c6750208,1,1490053478,1445224068,1561329664,1445223689c6750208,8519681,1494250595,1445224068,1616904192,1445223689c6750208,65537,-780132250,2125162889,959447040,1445223707c262602752,0,-687839892,2125162881,-1751121920,1445223914c261554176,0,1592802928,1445224068,1545601024,1445223689c8060928,0,-282051522,1445224067,1545601024,1445223689c257425408,16,-767549338,2125162889,1616904192,1445223689c74186752,0,-769638865,2125162889,959447040,1445223707c74252288,0,1498429747,1445224068,1561329664,1445223689c5963776,8650753,-735025849,2125162889,-379584512,1445224067c66322432,0,-737133009,2125162889,1561329664,1445223689c65732608,0,-732926871,2125162889,-400556032,1445224067c65601536,0,-387959495,1445224067,959447040,1445223707c65601536,0,1997567776,2125163106,-330301440,1445224067c65863680,1,-740279234,2125162889,1545601024,1445223689c66125824,0,-317703583,1445224067,959447040,1445223707c65863680,0,-744463022,2125162889,1561329664,1445223689c65994752,0,-747626394,2125162889,-363855872,1445224067c66256896,0,-765444744,2125162889,-330301440,1445224067c65798144,1,-750751625,2125162889,1545601024,1445223689c66060288,0,-314543248,1445224067,959447040,1445223707c65798144,0,-754959757,2125162889,1561329664,1445223689c65929216,0,-758107358,2125162889,-348127232,1445224067c65536000,0,-761240262,2125162889,1616904192,1445223689c66191360,0,-763354576,2125162889,1561329664,1445223689c65667072,0,-803180512,2125162889,-490733568,1445224067c257622016,16,-798999967,2125162889,959447040,1445223707c257556480,16,-790601412,2125162889,-1978662912,1445223684c257359872,16,-771736514,2125162889,1545601024,1445223689c73990144,0,1995448880,2125163106,959447040,1445223707c74317824,0,1008759664,2125162869,1545601024,1445223689c263258112,0,1012950354,2125162869,-263192576,1445224067c262995968,0,426796137,1445224068,1545601024,1445223689c6488064,0,1623211384,1445224068,1545601024,1445223689c6750208,196608,847277673,2125162869,1616904192,1445223689c263716864,0,843083618,2125162869,1561329664,1445223689c263585792,0,809529459,2125162869,1561329664,1445223689c263520256,0,-55545264,1445224067,1545601024,1445223689c263127040,0,-51365839,1445224067,1545601024,1445223689c263192576,0,801137440,2125162869,1545601024,1445223689c262930432,0,796929852,2125162869,1545601024,1445223689c262864896,0,805322100,2125162869,1545601024,1445223689c262799360,0,838890611,2125162869,1545601024,1445223689c263061504,0,834692978,2125162869,1616904192,1445223689c263716864,0,830501690,2125162869,1561329664,1445223689c263520256,0,826292833,2125162869,-40894464,1445224067c263651328,0,822104176,2125162869,1561329664,1445223689c263520256,0,817914985,2125162869,-5242880,1445224067c263782400,0,813707298,2125162869,1561329664,1445223689c263585792,0,11546402,1445224068,-471859200,1445223708c262733824,0,1610624802,1445224068,1616904192,1445223689c1469579264,0,-773819824,2125162889,1545601024,1445223689c74121216,0,1626370167,1445224068,1616904192,1445223689c5832704,65536,1629502049,1445224068,1616904192,1445223689c5832704,1048576,1633689634,1445224068,1616904192,1445223689c5832704,131072,1636839970,1445224068,1616904192,1445223689c5832704,983040,1501587064,1445224068,1561329664,1445223689c5963776,8716289,-786406039,2125162889,1561329664,1445223689c75038720,0,1991273839,2125163106,1545601024,1445223689c68681728,0,-819957140,2125162889,1561329664,1445223689c69271552,0,-805280663,2125162889,1561329664,1445223689c68747264,0,-815765178,2125162889,1561329664,1445223689c69140480,0,-817858756,2125162889,1561329664,1445223689c69206016,0,1988112418,2125163106,1616904192,1445223689c68943872,0,-809485250,2125162889,1561329664,1445223689c68812800,0,-813680031,2125162889,1561329664,1445223689c68878336,0,-794790097,2125162889,1561329664,1445223689c75104256,0,-775934148,2125162889,1545601024,1445223689c74055680,0,-266318237,1445224067,1561329664,1445223689c81395712,0,1614835058,1445224068,1580204032,1445224068c1469644800,16,1504720162,1445224068,961544192,1445224068c6619136,1,1519398962,1445224068,1545601024,1445223689c6619136,65537,1523596350,1445224068,1545601024,1445223689c6619136,131072,1983930684,2125163106,1616904192,1445223689c71303168,0,-824165791,2125162889,1616904192,1445223689c71172096,0,-828347295,2125162889,1616904192,1445223689c71237632,0,-832541588,2125162889,-224395264,1445224067c70975488,0,-836747729,2125162889,-213909504,1445224067c70909952,0,-840928454,2125162889,1545601024,1445223689c71041024,0,1979726910,2125163106,1545601024,1445223689c71106560,0,-845126043,2125162889,1545601024,1445223689c70123520,0,-849316754,2125162889,1545601024,1445223689c70778880,0,1641050938,1445224068,1545601024,1445223689c1469841408,0,1644182131,1445224068,789577728,1445224068c1469841408,65536,-878686096,2125162889,959447040,1445223707c71630848,0,-150979999,1445224067,-142606336,1445224067c262537216,0,-853526478,2125162889,1545601024,1445223689c71368704,0,-857704093,2125162889,-197132288,1445224067c70189056,0,-301960592,1445224067,1616904192,1445223689c262471680,0,1518357622,2125162889,-179306496,1445224067c70844416,0,1514170732,2125162889,1561329664,1445223689c70254592,0,1509961776,2125162889,1561329664,1445223689c70451200,0,-861914527,2125162889,1561329664,1445223689c70582272,0,-866108831,2125162889,1561329664,1445223689c70713344,0,-870292116,2125162889,1561329664,1445223689c70057984,0,-874485402,2125162889,1561329664,1445223689c70647808,0,1548776547,1445224068,1557135360,1445224068c1468792832,0,1505763430,2125162889,1561329664,1445223689c70320128,0,1501586796,2125162889,1561329664,1445223689c70385664,0,1497382512,2125162889,-161480704,1445224067c70516736,0,1493187646,2125162889,1545601024,1445223689c71565312,0,1516249190,1445224068,961544192,1445224068c6619136,0,1522548271,2125162889,-242221056,1445224067c76218368,0,1993356849,2125163106,959447040,1445223707c260898816,0,1530946887,1445224068,1561329664,1445223689c6029312,8585216,-297779665,1445224067,-294649856,1445224067c258605056,0,1605397609,1445224068,-294649856,1445224067c1469513728,16,-305121991,1445224067,959447040,1445223707c260571136,16,-308250848,1445224067,959447040,1445223707c260505600,16,7355454,1445224068,-471859200,1445223708c71434240,0,1537227361,1445224068,1616904192,1445223689c6684672,1,1540384082,1445224068,1561329664,1445223689c6684672,8519681,1544560742,1445224068,1616904192,1445223689c6684672,65537,-311411336,1445224067,1545601024,1445223689c76283904,0,1597010039,1445224068,-2097152,1445223683c8192000,0,4223856,1445224068,1616904192,1445223689c262668288,0,-782222733,2125162889,1561329664,1445223689c258146304,0,808596258,808728625,1031348258,808989730c573584434,1631338031,1954047290,1031299872,858927650,539111474c574454115,808858161,1043276336,979447612,1836213880,979450942c1953722992,1836016967,1936879648,1881292148,1042441577,1631215932c1953713270,792477231,1919957601,1699181683,1010724207,1869822561c1180985708,1047293033,1933205820,1130522482,1981837932,574450785c1714696240,790771001,1630485566,1819243322,1766220905,1010723948c1852586593,574453536,1010704944,1869494881,1819044166,792477231c1852586593,1999584318,1933210480,1047679088,1936750396,2037674810c1010722156,1852586593,543581522,1031300201,790769698,979450942c1819044198,543581522,1031300201,790769698,979450942,1701209701c1699902563,1684611174,807550328,1010708258,1868970593,1699902574c1684611174,1830960504,1919905385,1010708258,1936750383,2037674810c1010722156,980643959,2036625250,1043296848,1886859068,1937193587c2000436848,2000319344,1010724979,980643959,1400262243,796020848c1886862398,1886599795,1010725456,1719155297,1010724210,1718565473c1031282790,808596258,808728625,1031348258,926168098,573583921c1631338031,1954047290,1031299872,858927650,539111474,574454115c909456945,1043276336,979447612,1836213880,979450942,1953722992c1836016967,1936879648,1881292148,1042441577,1631215932,1953713270c792477231,1919957601,1699181683,1010724207,1869822561,1180985708c1047293033,1933205820,1130522482,1981837932,574450785,1714696240c790771001,1630485566,1819243322,1766220905,1010723948,1852586593c574453536,1010704944,1869494881,1819044166,792477231,1852586593c1999584318,1933210480,1047679088,1936750396,2037674810,1010722156c1852586593,543581522,1031300201,790769698,979450942,1819044198c543581522,1031300201,790769698,979450942,1701209701,1699902563c1684611174,807550328,1010708258,1868970593,1699902574,1684611174c1830960504,1919905385,1010708258,1936750383,2037674810,1010722156c980643959,2036625250,1043296848,1886859068,1937193587,2000436848c2000319344,1010724979,980643959,1400262243,4280432,0c311427072,1445224339,589824,0,-259325952,2125162878c983040,0,-641204224,1358314890,75188,7274496c4194406,0,6356992,0,347996160,1445019095c2106654720,1907423949,52807,0,0,0c298319872,2125161494,301989888,2125161494,-352256000,1445224338c305135616,2125161494,1190133760,1445223707,-682622976,1445224257c-807403520,1445224338,2162688,0,65536,393216c5439488,5177421,5505103,72,2162688,0c0,65536,131072,196608,0,0c2162688,0,65536,393216,5111808,5374031c4259917,76,2162688,0,0,0c878051328,805699584,0,42741,6356992,0c780009472,1445018884,2106654720,1907423949,52807,8170c14789,14673,0,16566,0,9458c1987,9212,1987,8767,0,7679c0,0,808452096,0,6356992,0c131072,0,1310720,0,-709885952,1445224257c-339738624,1445224338,0,0,0,0c-2029977600,548470,524288,2125135872,-339738624,1445224338c-788463616,1445224257,1487929344,1445224251,2162688,0c104857600,1445224339,0,0,-323485696,1445224338c12648448,0,-1812070400,1445019094,2106654720,1907423949c52807,3143,14789,9747,4413,8452c4413,8845,11995,14777,15780,20999c15780,27553,15780,32150,14141,-29779c10865,-27163,0,-24001,0,-32440c6077,31426,7944,29864,8884,27680c8884,24873,8884,21660,7360,18472c4299,15297,0,12518,0,0c2162688,0,65536,262144,7471104,6553673c56,0,2162688,0,1490026496,1445224066c0,0,0,0,2162688,0c153092096,1445223981,-1096810496,1445224257,-339738624,1445224338c3211264,0,1513095168,1445224068,-709361664,1445224257c-339738624,1445224338,-783679488,19963,264044544,0c6386278,0,-114425856,352837,2106654720,1907423949c7589447,7209077,7536686,6357108,3014770,7471204c7798881,7209065,3014759,7274576,7929964,7274599c4587630,6357100,7536743,1445199872,265093120,0c3229284,0,65536,458752,4390912,5111887c5374036,4980815,0,0,264044544,0c3240055,0,65536,589824,5439488,5046361c4522061,5374036,4390985,0,265158656,0c6381884,0,131072,0,1310720,0c-699400192,1445224257,-296747008,1445224338,0,0c0,0,956366848,548123,524288,2125135872c-296747008,1445224338,-905904128,1445224253,-1120927744,1445224257c3211264,0,-1088421888,1445224257,-698875904,1445224257c-296747008,1445224338,670629888,28391,-299892736,1445224338c3211264,0,-350224384,1445224338,-354418688,1445224338c-303038464,1445224338,-299892736,1445224338,264765440,0c135356732,0,-1077936128,1445224257,0,0c0,0,163577856,1445224339,424673280,1445224339c361758720,1445224339,0,0,0,0c0,0,0,0,393216000,1445224339c261095424,1445224339,-1041235968,1445224257,0,0c0,0,0,0,0,0c-108003328,1445224338,380633088,1445224339,342884352,1445224339c0,0,0,0,-722468864,1445224257c-1679818752,1445224054,0,0,195035136,1445224339c0,0,0,0,525336576,1445224339c0,0,0,0,449839104,1445224339c0,0,283115520,1445224339,223346688,1445224339c0,0,0,0,437256192,1445224339c188743680,1445224339,0,0,427819008,1445224339c239075328,1445224339,-966787072,1445224257,330301440,1445224339c0,0,421527552,1445224339,0,0c0,0,204472320,1445224339,418381824,1445224339c0,0,-133169152,1445224338,0,0c0,0,-23068672,1445224338,0,0c352321536,1445224339,0,0,311427072,1445224339c0,0,0,0,-101711872,1445224338c298844160,1445224339,405798912,1445224339,0,0c0,0,292552704,1445224339,0,0c-67108864,1445224338,0,0,279969792,1445224339c0,0,0,0,254803968,1445224339c399507456,1445224339,443547648,1445224339,386924544,1445224339c0,0,0,0,-731906048,1445224257c213909504,1445224339,0,0,484442112,1445224339c0,0,0,0,160432128,1445224339c0,0,-38797312,1445224338,0,0c456130560,1445224339,0,0,0,0c210763776,1445224339,0,0,1379926016,1445224338c383778816,1445224339,0,0,478150656,1445224339c0,0,396361728,1445224339,0,0c0,0,0,0,0,0c314572800,1445224339,0,0,0,0c0,0,452984832,1445224339,1376780288,1445224338c-745537536,1445224257,-51380224,1445224338,434110464,1445224339c440401920,1445224339,248512512,1445224339,-760217600,1445224257c0,0,0,0,497025024,1445224339c0,0,336592896,1445224339,333447168,1445224339c-139460608,1445224338,0,0,0,0c471859200,1445224339,519045120,1445224339,-728760320,1445224257c0,0,0,0,-807403520,1445224338c301989888,1445224339,0,0,176160768,1445224339c0,0,-735051776,1445224257,-910163968,1445224253c358612992,1445224339,412090368,1445224339,0,0c0,0,0,0,349175808,1445224339c-57671680,1445224338,0,0,286261248,1445224339c0,0,456130560,2125163109,-60817408,1445224338c346030080,1445224339,-995098624,1445224234,324009984,1445224339c295698432,1445224339,0,0,191889408,1445224339c377487360,1445224339,487587840,1445224339,390070272,1445224339c-1037041664,1445224253,0,0,-793772032,1445224338c-95420416,1445224338,-111149056,1445224338,0,0c-70254592,1445224338,0,0,-763363328,1445224257c308281344,1445224339,522190848,1445224339,0,0c-815792128,1445224338,-796917760,1445224338,257949696,1445224339c371195904,1445224339,0,0,0,0c0,0,264241152,1445224339,0,0c289406976,1445224339,0,0,0,0c317718528,1445224339,-725614592,1445224257,166723584,1445224339c235929600,1445224339,0,0,220200960,1445224339c0,0,0,0,0,0c0,0,0,0,-148897792,1445224338c468713472,1445224339,0,0,207618048,1445224339c0,0,251658240,1445224339,0,0c-117440512,1445224338,415236096,1445224339,0,0c0,0,0,0,0,0c0,0,-26214400,1445224338,0,0c374341632,1445224339,0,0,0,0c0,0,0,0,242221056,1445224339c273678336,1445224339,446693376,1445224339,0,0c0,0,0,0,0,0c270532608,1445224339,0,0,0,0c0,0,-766509056,1445224257,0,0c-1074790400,1445224257,0,0,0,0c267386880,1445224339,0,0,402653184,1445224339c0,0,-142606336,1445224338,0,0c226492416,1445224339,-136314880,1445224338,0,0c0,0,0,0,465567744,1445224339c0,0,169869312,1445224339,201326592,1445224339c408944640,1445224339,0,0,0,0c500170752,1445224339,481296384,1445224339,185597952,1445224339c0,0,0,0,-1484783616,1445224054c459276288,1445224339,515899392,1445224339,0,0c3211264,0,525336576,1445224339,589824,0c-99155968,2125162878,10289152,1445199872,57081856,844744869c3229641,0,333447168,1445224339,589824,0c-98500608,2125162878,10354688,0,841482240,770305785c3265453,0,-148897792,1445224338,589824,0c-97845248,2125162878,10420224,0,-605683712,-2051057018c3252650,0,-142606336,1445224338,720896,0c-97189888,2125162878,10485760,0,1292435456,360431153c3212636,0,-139460608,1445224338,720896,0c-96403456,2125162878,10551296,0,-377159680,-1497606033c3215482,0,-136314880,1445224338,1114112,0c-95617024,2125162878,10616832,0,60489728,-1066298080c3235666,0,301989888,1445224339,1114112,0c-94437376,2125162878,10682368,0,-206831616,-1107450259c3220903,0,242221056,1445224339,917504,0c-93257728,2125162878,10747904,0,1778909184,-1161023788c3264059,0,160432128,1445224339,917504,0c-92274688,2125162878,10813440,0,1170472960,1758439573c3262713,0,327155712,1445224339,1179648,0c-91291648,2125162878,10878976,0,34078720,-1666179749c3231096,0,-133169152,1445224338,1638400,0c-90046464,2125162878,10944512,0,361234432,1373286725c3261654,0,402653184,1445224339,851968,0c-88342528,2125162878,11010048,0,1496776704,-1469907407c3231727,0,-117440512,1445224338,786432,0c-87425024,2125162878,11075584,0,-1633943552,-813512769c3218821,0,-111149056,1445224338,655360,0c-86573056,2125162878,11141120,0,-2137587712,-925596258c3224372,0,515899392,1445224339,786432,0c-85852160,2125162878,11206656,0,-1950810112,-100222544c3219307,0,-108003328,1445224338,720896,0c-85000192,2125162878,11272192,0,-1924726784,-380086599c3236470,0,267386880,1445224339,851968,0l-84213760,2125162878l11337728,0l1091043328,-387104630l3228895,0l-101711872,1445224338l589824,0l-83296256,2125162878l11403264,0l807010304,-719695702l3225425,0l475004928,1445224339l1638400,0l-161677312,2125162878l11534336,0l-316080128,-461652149l3245925,0l232783872,1445224339l1638400,0l-159973376,2125162878l11599872,0l706871296,961273327l3246230,0l-1484783616,1445224054l1048576,0l-158269440,2125162878l11927552,0l566034432,594924059l3272397,0l-130023424,1445224338l196608,0l225247232,2125162886l11993088,0l1140981760,1321807951l3254161,0l528482304,1445224339l262144,0l226689024,2125162886l12058624,0l-1409613824,-1528549722l3217517,0l-145752064,1445224338l720896,0l-157155328,2125162878l12124160,0l-1519714304,-1585387644l3265575,0l519045120,1445224339l589824,0l-156368896,2125162878l12189696,0l336920576,-1387574039l3234759,0l-95420416,1445224338l327680,0l258473984,2125162886l12255232,0l-294649856,-1053073852l3258649,0l-70254592,1445224338l655360,0c-155713536,2125162878,12320768,0,-256704512,1177242575c3275361,0,-722468864,1445224257,1114112,0c-154992640,2125162878,12386304,0,-1232601088,943733372c3228021,0,-67108864,1445224338,1048576,0c-153812992,2125162878,12451840,0,-210829312,124993752c3248030,0,-60817408,1445224338,1048576,0c-152698880,2125162878,12517376,0,1787953152,70811150c3225016,0,-79691776,1445224338,1507328,0c-151584768,2125162878,12582912,0,707198976,1178738490c3218275,0,-57671680,1445224338,1507328,0c-150011904,2125162878,12648448,0,2027028480,1453884521c3276484,0,-98566144,1445224338,1572864,0c-148439040,2125162878,12713984,0,1451163648,993539985c3241896,0,-793772032,1445224338,983040,0c-146800640,2125162878,12779520,0,-416612352,-1970117051c3260751,0,-89128960,1445224338,1376256,0c-145752064,2125162878,12845056,0,1532624896,-565556578c3211885,0,-51380224,1445224338,1179648,0c-144310272,2125162878,12910592,0,911343616,-370025122c3251140,0,390070272,1445224339,1310720,0c-143065088,2125162878,12976128,0,1145307136,-1119145774c3259550,0,-728760320,1445224257,1114112,0c-141688832,2125162878,13041664,0,-853409792,202311183c3268134,0,-92274688,1445224338,1114112,0c-140509184,2125162878,13107200,0,-645726208,-1087324000c3246540,0,-38797312,1445224338,720896,0c-82640896,2125162878,13172736,0,-798425088,1196424849c3256240,0,-26214400,1445224338,458752,0c-81854464,2125162878,13238272,0,-406847488,-15750108c3232386,0,65536,262144,1431175168,1442860108c521666560,2125163050,0,-2147483648,3162198,0c2162688,0,65536,262144,1431175168,19532c959578112,57,2162688,0,0,0c-1920008192,-146604032,0,0,2162688,0c65536,262144,1431175168,19532,-13631488,1445224338c56688640,0,-2136014848,1445019481,2106654720,1907423949c959761991,842412800,908867891,960049715,825453824,741617714c841837616,926495289,909259052,841837616,926495289,842019116c862730036,960050737,842414124,909271859,741815097,858928696c842215980,959197492,741618745,825634866,842083378,1664629045c943273777,892415027,741946162,926234161,942746675,741947705c926103089,858926128,1815098680,842609197,841758521,859254840c959589740,741816626,909652525,829174072,808923958,892482348c828586040,808923958,926035244,741945657,875771697,841821240c909260339,859386156,757872433,875573298,825385781,741685298c875966765,841758263,875900980,858860844,741422903,825636658c825044016,842283313,959589740,741816626,808464685,762065716c959592754,841821239,1815556914,859322161,959261745,1664299315c858927665,825044016,859058485,892483884,841821240,909587763c842610732,808660024,1815688249,959589424,1815688497,808594480c1815296051,942815544,842150444,962802994,741357107,825308465c825306163,741748789,926037561,859124012,892088376,1664628535c892483889,959523891,841758769,875705652,858533932,875573809c1702375468,808461056,892954164,1711302144,1936683008,1869182057c1650539118,1970040691,1815831924,980706917,909521205,1886352443c943141178,1769421625,979924068,1748710965,1751607653,943274612c1869835579,1634891565,1953705328,979725433,1701736302,1949136443c762607717,1751346785,1832546927,1818518633,1936538469,1869622639c1769236851,1747807855,2053730927,1635020399,1701591660,29798c0,0,0,0,0,0c0,0,0,0,0,0c0,0,-899678208,1445224054,0,0c0,0,0,0,0,0c0,0,0,0,0,0c0,0,0,0,0,0c0,0,0,0,0,0c0,0,0,0,0,0c0,0,0,0,0,0c0,0,0,0,0,0c0,0,0,0,0,0c0,0,0,0,0,0c55640064,0,65536,53739520,1983643648,1634235194c2037671280,1763730800,1596079460,808464504,963927856,1868767266c1935962735,1030060649,909193762,841756720,808465969,980361250c1031041139,539113762,1030382689,808727842,1881154096,1030255713c824995106,808466480,1076969580,859860022,845952576,808465969c942682412,1080832048,1815560243,926953792,1042441592,1933211196c1802465908,1869226085,1953721961,1030057081,1953066274,790786661c980827198,1836216166,1935764597,980827198,1902452838,1981955438c824208481,808466480,1010708258,543570550,1030648165,1818326562c573580064,1983659567,1696622138,574451313,1685025392,840970528c842283316,790770208,980827198,1902452838,1931623790,1998613877c1752458345,1075851296,1043276337,1715107388,1852925216,1970479677c1735287149,807429484,540030496,1043276336,1715107388,1852925216c1769153085,843063406,573849632,1983659567,1696622138,574451313c544044403,808988721,540024880,790771008,980827198,1902452838c1931623790,824208757,808466480,540360736,1043276336,1715107388c1852925216,1919951421,1075864687,825040944,790770208,980827198c1902452838,1931623790,1075866997,943726641,790769696,980827198c1902452838,1763851630,960503910,840971296,1010708258,543570550c1030648165,543582498,857749824,790770208,980827198,1902452838c1763851630,960503910,540557344,1043276336,1715107388,1852925216c1970479677,826286189,842088480,790769696,980827198,1902452838c1881292142,543453042,826286129,943726643,1010708258,543570550c1030648165,1869770786,826286180,826286132,825040945,1010708258c543570550,1030648165,1836413730,808534048,892420128,790769696c980827198,1902452838,1881292142,543453042,808466226,909197344c790770464,980827198,1902452838,1931623790,1998613877,1752458345c1075851296,790771505,980827198,1902452838,1931623790,1746955637c1751607653,540024948,574042432,792477231,1868970614,1819635058c1010725729,1634744950,1730177140,1768186226,1937010277,1701863784c574450543,1864376948,1852793658,1952671086,1701869940,1701978685c539128931,1954047348,1920495458,1031037797,925974562,925974572c942751788,959529004,1010708258,1634220662,1701602414,1983659635c1881172026,1953067887,1030647657,741425186,1043276336,980823868c1684955496,1047749996,980823868,1885431923,1887007845,15973c82837504,0,3211264,0,65536,262144c1431175168,1442860108,521666560,2125163050,0,0c3162164,0,3211264,0,-136314880,1445019089c2106654720,1907423949,6671943,3342368,3276857,51c-65484,10000,3211264,0,65536,262144c1431175168,1442860108,521666560,2125163050,0,1828716544c3195098,0,3211264,0,-290455552,1445224338c-740818944,1445224257,-751828992,1445224257,-1920991232,-11917c3211263,0,2162688,0,-2078277632,1445224068c0,0,3473408,48,23134208,0c65536,21364736,1983643648,1634235194,2037671280,1763730800c1596079460,808464504,913596208,1868767266,1935962735,1030060649c909193762,841756720,808465969,980361250,1031041139,539112994c1752457584,745349693,808857906,1814850608,808857906,825371696c2016423990,1010704997,1953708662,1701539698,1768909344,2037674862c574449004,1702127981,1043276402,1715107388,1970106991,1047748972c1715107388,1852925216,1919951421,1746953327,1751607653,540483700c790770225,980827198,1902452838,1881292142,543453042,1952737655c540483688,790770225,980827198,1902452838,1881292142,543453042c1734960488,824210536,842080305,1010708258,1715107375,1970106991c1047748972,1882879548,543716449,1684107879,1953391977,1885431923c1030451045,539128866,1868773999,1667591790,1887007860,1914846565c578052965,2019914784,2020565620,1952671090,942744125,1076637744c826289200,573718572,792477231,1752382070,1952804961,1046835321c1561329664,1445223689,21037056,0,65536,19202048c1983643648,1634235194,2037671280,1763730800,1596079460,808464504c829710128,539111476,1919905635,2053731172,841104741,808465969c909193772,539111472,1886599791,824327540,539111476,1030382689c808727842,1881154096,1030255713,1076915490,808545328,741355576c909193836,809513008,841772389,808465969,942682476,826290224c909193836,841756720,808465969,1010704997,1953708662,1701539698c1768909344,2037674862,574449004,1702127981,1043276402,1715107388c1970106991,1047748972,1715107388,1852925216,1635131965,807608428c1010708258,543570550,1030648165,1836413730,1746939936,1751607653c809508980,1010708258,1715107375,1970106991,1047748972,1748661820c1818521185,1010725733,543701622,1769172848,1852795252,741351997c790769728,1982807102,1851877434,1936026724,1982807102,1634235194c2037671280,4089200,262144000,0,3225651,0c295698432,1445224339,655360,0,-253689856,2125162878c2031616,1445199872,-1398472704,-1625549221,3229840,0c-123731968,1445224338,1179648,0,-252968960,2125162878c2097152,0,-517341184,694311974,3218053,0c163577856,1445224339,917504,0,-251723776,2125162878c2162688,0,-1789591552,-391564991,3228278,0c173015040,1445224339,917504,0,-250740736,2125162878c2228224,0,1049755648,1544864354,3256807,0c-766509056,1445224257,917504,0,-249757696,2125162878c2293760,0,1002504192,848493339,3234888,0c251658240,1445224339,917504,0,-248774656,2125162878c2359296,0,-2034302976,1244439208,3220517,0c-1037041664,1445224253,1048576,0,-247791616,2125162878c2424832,0,-1451425792,-865588746,3235913,0c283115520,1445224339,1048576,0,-246677504,2125162878c2490368,0,-984023040,-1297038657,3228666,0c223346688,1445224339,1048576,0,-245563392,2125162878c2555904,0,1963655168,-2034788176,3235086,0c179306496,1445224339,1048576,0,-244449280,2125162878c2621440,0,-1682767872,-1804990827,3221174,0c245366784,1445224339,524288,0,-243335168,2125162878c2686976,0,1792999424,464831419,3221780,0c-966787072,1445224257,524288,0,-242745344,2125162878c2752512,0,-677576704,-610123482,3252265,0c317718528,1445224339,524288,0,-242155520,2125162878c2818048,0,1139343360,-1750871590,3253072,0c1376780288,1445224338,917504,0,-241565696,2125162878c2883584,0,-1663041536,-1655992566,3268648,0c-815792128,1445224338,917504,0,-240582656,2125162878c2949120,0,897122304,844245375,3230445,0c-126877696,1445224338,917504,0,-239599616,2125162878c3014656,0,1737621504,903764464,3255516,0c-54525952,1445224338,917504,0,-238616576,2125162878c3080192,0,-48103424,476823213,3266322,0c-63963136,1445224338,917504,0,-237633536,2125162878c3145728,0,-437190656,1933564779,3272734,0c405798912,1445224339,917504,0,-236650496,2125162878c3211264,0,1824325632,2052606827,3238450,0c-45088768,1445224338,1310720,0,-235667456,2125162878c3276800,0,-774963200,-1304497361,3217982,0c176160768,1445224339,1310720,0,-234291200,2125162878c3342336,0,-1753415680,859450697,3221785,0c220200960,1445224339,1310720,0,-232914944,2125162878c3407872,0,-197984256,337698294,3268290,0c210763776,1445224339,393216,0,-231538688,2125162878c3473408,0,1862402048,-1199481860,3243552,0c-731906048,1445224257,458752,0,-231079936,2125162878c3538944,0,318046208,-827174969,3259303,0c254803968,1445224339,458752,0,256901120,2125162886c3604480,0,2050490368,602702021,3243399,0c286261248,1445224339,524288,0,209780736,2125162886c3670016,0,-1203503104,-1855851312,3212919,0c235929600,1445224339,589824,0,-1931083776,2125162887c3735552,0,-1091502080,-1154412677,3222490,0c207618048,1445224339,327680,0,262799360,2125162886c3801088,0,1189740544,-358411644,3232028,0c-1679818752,1445224054,393216,0,-230096896,2125162878c3932160,0,449183744,-1933024473,3259759,0c166723584,1445224339,1048576,0,-229638144,2125162878c3997696,0,742457344,1894601716,3241673,0c226492416,1445224339,1245184,0,-227082240,2125162878c4128768,0,1918042112,-828562636,3227703,0c459276288,1445224339,262144,0,215810048,2125162900c4194304,0,85065728,1974880556,3247783,0c264241152,1445224339,786432,0,-225771520,2125162878c4259840,0,-2018574336,-1496664483,3264216,0c-48234496,1445224338,589824,0,-224919552,2125162878c4325376,0,-523698176,503727979,3226449,0c270532608,1445224339,589824,0,-224264192,2125162878c4390912,0,346554368,-2016579695,3259505,0c374341632,1445224339,458752,0,-223608832,2125162878c4456448,0,-711131136,511387595,3239306,0c418381824,1445224339,917504,0,-223084544,2125162878c4521984,0,-1289879552,2116135765,3261145,0c314572800,1445224339,720896,0,-222101504,2125162878c4587520,0,1611137024,1157880561,3261940,0c182452224,1445224339,917504,0,-221315072,2125162878c4653056,0,-1690959872,115851059,3274294,0c289406976,1445224339,917504,0,-220332032,2125162878c4718592,0,-1204486144,174739894,3243907,0c185597952,1445224339,851968,0,-219348992,2125162878c4784128,0,-2016804864,-28047781,3262466,0c292552704,1445224339,327680,0,230031360,2125162886c4849664,0,284164096,21450186,3219359,0c-82837504,1445224338,786432,0,-115933184,2125162878c4915200,0,1550123008,1288156732,3242530,0c213909504,1445224339,589824,0,-218431488,2125162878c4980736,0,-714080256,-2071269326,3243245,0c-763363328,1445224257,1048576,0,-217776128,2125162878c5046272,0,589430784,1529141414,3270381,0c-120586240,1445224338,1114112,0,-216662016,2125162878c5111808,0,-1878982656,1872616614,3251573,0c361758720,1445224339,917504,0,-215482368,2125162878c5177344,0,135266304,-1016829692,3276749,0c383778816,1445224339,1048576,0,-214499328,2125162878c5242880,0,1365245952,-1684361713,3245464,0c371195904,1445224339,1376256,0,-213385216,2125162878c5308416,0,1966997504,1466446521,3225928,0c198180864,1445224339,1179648,0,-211943424,2125162878c5373952,0,-5767168,749495136,3216539,0c324009984,1445224339,1048576,0,-210698240,2125162878c5439488,0,1258881024,-478119516,3222027,0c-1074790400,1445224257,327680,0,-1993342976,2125162890c5505024,0,-1888288768,-188273986,3239568,0c-76546048,1445224338,720896,0,-209584128,2125162878c5570560,0,1728184320,226788988,3213494,0c308281344,1445224339,786432,0,-208797696,2125162878c5636096,0,-1373569024,1347064130,3251713,0c-796917760,1445224338,589824,0,-207945728,2125162878c5701632,0,-1324941312,1028852805,3276783,0c427819008,1445224339,655360,0,-207290368,2125162878c5767168,0,2095448064,1595097232,3211819,0c377487360,1445224339,720896,0,-1917517824,2125162887c5832704,0,-1475870720,2144719865,3264369,0c408944640,1445224339,720896,0,-206569472,2125162878c5898240,0,1055129600,565711641,3266295,0c305135616,1445224339,589824,0,-205783040,2125162878c5963776,0,566427648,80550225,3271277,0c512753664,1445224339,393216,0,265748480,2125162886c6029312,0,31064064,-843729344,3250258,0c415236096,1445224339,1114112,0,-205127680,2125162878c6094848,0,-31457280,-1037729168,3218235,0c358612992,1445224339,1114112,0,-203948032,2125162878c6160384,0,-375193600,1903875874,3262850,0c446693376,1445224339,524288,0,-1932853248,2125162887c6225920,0,-719257600,71119457,3266927,0c440401920,1445224339,655360,0,-202768384,2125162878c6291456,0,1081212928,264580240,3217413,0c346030080,1445224339,917504,0,-202047488,2125162878c6356992,0,-897187840,-825507605,3219792,0c336592896,1445224339,1048576,0,-201064448,2125162878c6422528,0,1172439040,503796288,3268586,0c449839104,1445224339,851968,0,-1930035200,2125162887c6488064,0,-1618608128,-1602860935,3227432,0c276824064,1445224339,1310720,0,-115081216,2125162878c6553600,0,-1032126464,-397691031,3219595,0c273678336,1445224339,655360,0,-1913389056,2125162887c6619136,0,415105024,-137590780,3276515,0c-745537536,1445224257,1048576,0,-1916338176,2125162887c6684672,0,850591744,757750721,3266411,0c-35651584,1445224338,983040,0,-1914830848,2125162887c6750208,0,427884544,-772408989,3265733,0c434110464,1445224339,851968,0,-1920991232,2125162887c6815744,0,41811968,692864483,3227048,0c-735051776,1445224257,983040,0,-1922433024,2125162887c6881280,0,-1856569344,1478128543,3238550,0c393216000,1445224339,786432,0,-199950336,2125162878c6946816,0,1765343232,-316169764,3248734,0c396361728,1445224339,851968,0,-199098368,2125162878c7012352,0,831258624,480327804,3213956,0c339738624,1445224339,917504,0,-198180864,2125162878c7077888,0,-1992818688,-522067147,3262671,0c257949696,1445224339,1048576,0,-197197824,2125162878c7143424,0,-54591488,1268378894,3246043,0c380633088,1445224339,1114112,0,-196083712,2125162878c7208960,0,-1285357568,44761234,3254570,0c-29360128,1445224338,1310720,0,-194904064,2125162878c7274496,0,-370081792,-1221675838,3214486,0c-772800512,1445224338,1703936,0,-193527808,2125162878c7340032,0,-357957632,-1774651720,3229573,0c421527552,1445224339,1572864,0,-191758336,2125162878c7405568,0,831782912,-1215029569,3254203,0c-757071872,1445224257,1114112,0,-190119936,2125162878c7471104,0,-963969024,782389565,3250690,0c279969792,1445224339,1441792,0,-188940288,2125162878c7536640,0,-441778176,-1588484171,3241929,0c443547648,1445224339,1245184,0,-187432960,2125162878c7602176,0,-1270546432,-585788406,3267363,0c493879296,1445224339,1310720,0,-186122240,2125162878c7667712,0,1275068416,483083729,3233514,0c437256192,1445224339,1310720,0,-184745984,2125162878c7733248,0,860160000,1956105235,3261632,0c452984832,1445224339,1572864,0,-183369728,2125162878c7798784,0,1763180544,-1847728008,3233339,0c-364904448,1445224338,1179648,0,-181731328,2125162878c7864320,0,-716570624,-744995458,3245681,0c342884352,1445224339,1310720,0,-180486144,2125162878c7929856,0,-164954112,-1520873385,3262462,0c430964736,1445224339,1310720,0,-179109888,2125162878c7995392,0,1383006208,1578714225,3236582,0c355467264,1445224339,1572864,0,-177733632,2125162878c8060928,0,-1079246848,2075725680,3224533,0c368050176,1445224339,720896,0,-176095232,2125162878c8126464,0,251199488,-2049124455,3250143,0c456130560,1445224339,1048576,0,-175308800,2125162878c8192000,0,2122973184,481092351,3244705,0c-114294784,1445224338,851968,0,-174194688,2125162878c8257536,0,-1405091840,59410276,3212156,0c462422016,1445224339,1048576,0,-173277184,2125162878c8323072,0,-1439825920,-1361242324,3269176,0c503316480,1445224339,917504,0,-172163072,2125162878c8388608,0,169672704,-501729375,3222821,0c0,0,1507328,0,-171180032,2125162878c8454144,0,1958281216,941919456,3255424,0c506462208,1445224339,1441792,0,-169607168,2125162878c8519680,0,810156032,-523884777,3219698,0c465567744,1445224339,1376256,0,-168099840,2125162878c8585216,-2139095040,-1660583808,-851884994,3262838,0c468713472,1445224339,1376256,0,-166658048,2125162878c8650752,-2088566784,-760052861,1394940453,3234815,0c-807403520,1445224338,1376256,0,-165216256,2125162878c8716288,2054881280,407664761,1276730738,3230323,0c471859200,1445224339,1048576,0,-163774464,2125162878c8781824,-2088501248,-429292925,-2047154778,3226490,0c478150656,1445224339,917504,0,-162660352,2125162878c8847360,-2139095040,-1452507008,1374735048,3225642,0c481296384,1445224339,1310720,0,-113704960,2125162878c9109504,-2088566784,-1832680573,1943851021,3233049,0c484442112,1445224339,720896,0,-112328704,2125162878c9175040,2054881280,-1023903623,-1463171330,3276003,0c195035136,1445224339,1245184,0,-111542272,2125162878c9240576,-2088501248,1184006787,-698985209,3260477,0c-1041235968,1445224257,917504,0,-110231552,2125162878c9306112,-2139095040,-1561689984,1348572650,3227542,0c487587840,1445224339,983040,0,-109248512,2125162878c9371648,-2088566784,-1322155133,1672443292,3251103,0c497025024,1445224339,786432,0,-108199936,2125162878c9502720,2122186752,1567260286,1701153297,3271251,0c261095424,1445224339,655360,0,-107347968,2125162878c9568256,-2054881280,1261274501,353801654,3227448,0c191889408,1445224339,655360,0,-106627072,2125162878c9633792,-2139095040,-1420590976,-691075690,3231244,0c424673280,1445224339,1048576,0,-105906176,2125162878c9764864,-2088501248,-1304001917,-878451964,3249287,0c349175808,1445224339,917504,0,-104792064,2125162878c9830400,2122186752,-1083146626,395626989,3264273,0c500170752,1445224339,917504,0,-103809024,2125162878c9895936,-2054881280,945259909,525110722,3235933,0c-104857600,1445224338,720896,0,-102825984,2125162878c9961472,-2139095040,2054652032,1413601906,3229805,0c-73400320,1445224338,851968,0,-102039552,2125162878c10027008,-2071658496,-792231037,-50622947,3237372,0c522190848,1445224339,851968,0,-101122048,2125162878c10092544,0,1685258240,1238307803,4262768,0c204472320,1445224339,983040,0,-100204544,2125162878c10158080,1010696192,-1929613193,680138122,796064528,1886862398c4209267,0,403767296,0,1602224128,1445224068c1545601024,1445223689,8192000,65536,1480589312,1445224068c789577728,1445224068,6815744,131073,1471152128,1445224068c1616904192,1445223689,6815744,65537,1572864000,1445224068c1580204032,1445224068,1469186048,16,1474297856,1445224068c979369984,1445224068,6815744,1,-788529152,2125162889c-490733568,1445224067,256901120,16,1534066688,1445224068c1561329664,1445223689,6029312,8650752,-792723456,2125162889c-839909376,1445224054,257490944,16,1653604352,1445224068c959447040,1445223707,7471104,131073,1647312896,1445224068c959447040,1445223707,7471104,65537,1650458624,1445224068c959447040,1445223707,7471104,1,-76546048,1445224067c1545601024,1445223689,264699904,0,-108003328,1445224067c1561329664,1445223689,266076160,0,-104857600,1445224067c1545601024,1445223689,266076160,0,929038336,2125162869c1616904192,1445223689,265945088,0,972029952,2125162869c1561329664,1445223689,263979008,0,956301312,2125162869c1616904192,1445223689,263979008,0,952107008,2125162869c1616904192,1445223689,263979008,0,964689920,2125162869c1616904192,1445223689,263979008,0,960495616,2125162869c1616904192,1445223689,263979008,0,-83886080,1445224067c1545601024,1445223689,264503296,0,935329792,2125162869c1545601024,1445223689,264372224,0,-66060288,1445224067c1616904192,1445223689,265617408,0,947912704,2125162869c1616904192,1445223689,264634368,0,-80740352,1445224067c-2097152,1445223683,264634368,0,985661440,2125162869c1616904192,1445223689,264044544,0,903872512,2125162869c1616904192,1445223689,265093120,0,866123776,2125162869c1616904192,1445223689,265158656,0,989855744,2125162869c1616904192,1445223689,264044544,0,908066816,2125162869c1616904192,1445223689,265093120,0,870318080,2125162869c1616904192,1445223689,265158656,0,998244352,2125162869c959447040,1445223707,264044544,0,916455424,2125162869c959447040,1445223707,265093120,0,878706688,2125162869c959447040,1445223707,265158656,0,981467136,2125162869c1616904192,1445223689,264044544,0,899678208,2125162869c1616904192,1445223689,265093120,0,861929472,2125162869c1616904192,1445223689,265158656,0,994050048,2125162869c959447040,1445223707,264044544,0,912261120,2125162869c959447040,1445223707,265093120,0,874512384,2125162869c959447040,1445223707,265158656,0,1002438656,2125162869c-776994816,1445223691,264110080,0,920649728,2125162869c-776994816,1445223691,265224192,0,882900992,2125162869c-776994816,1445223691,265289728,0,-59768832,1445224067c-1751121920,1445223914,266010624,0,-72351744,1445224067c1616904192,1445223689,264765440,0,975175680,2125162869c-749731840,1445223683,264896512,0,887095296,2125162869c-749731840,1445223683,264962048,0,849346560,2125162869c-749731840,1445223683,265027584,0,939524096,2125162869c1616904192,1445223689,265879552,0,-92274688,1445224067c1561329664,1445223689,265879552,0,-88080384,1445224067c1545601024,1445223689,265879552,0,979369984,2125162869c-118489088,1445224067,264437760,0,895483904,2125162869c-118489088,1445224067,265486336,0,857735168,2125162869c-118489088,1445224067,265551872,0,-62914560,1445224067c1616904192,1445223689,265682944,0,-126877696,1445224067c1616904192,1445223689,264175616,0,924844032,2125162869c1545601024,1445223689,264568832,0,931135488,2125162869c1616904192,1445223689,264372224,0,968884224,2125162869c1616904192,1445223689,263979008,0,943718400,2125162869c1616904192,1445223689,264306688,0,-100663296,1445224067c1561329664,1445223689,264306688,0,-96468992,1445224067c1545601024,1445223689,264306688,0,977272832,2125162869c-776994816,1445223691,264241152,0,891289600,2125162869c-776994816,1445223691,265355264,0,853540864,2125162869c-776994816,1445223691,265420800,0,-69206016,1445224067c1545601024,1445223689,264830976,0,1527775232,1445224068c1545601024,1445223689,6619136,196608,-512753664,1445224067c959447040,1445223707,80740352,0,-516947968,1445224067c959447040,1445223707,80674816,0,-508559360,1445224067c-1751121920,1445223914,80805888,0,-778043392,2125162889c959447040,1445223707,260964352,0,1619001344,1445224068c1580204032,1445224068,1469710336,16,1562378240,2125162889" fillcolor="#004f95" stroked="f" o:allowincell="f" style="position:absolute;left:5258;top:496;width:22;height:1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4" coordsize="14789,17055" path="l0,0l14789,8551c14789,14660,0,17055,0,10861c6648,10088,0,6518,0,0c2162688,0,0,0,1034158080,-1574502400c0,41508,34668544,0,-563937280,1445019088c2106654720,1907423949,3329607,52,0,0c0,65536,0,0,0,65536c0,0,0,65536,0,0c0,65536,0,0,0,507707392c65535,0,65536,65536,12910592,-905969664c131071,65536,-1125318656,755040255,536936448,67633152c65536,11796480,-1610547200,67567616,65536,67698688c0,65536,0,0,0,65536c0,0,0,820379648,0,0c65536,65536,-133890048,-905904129,131071,65536c-1125318656,755040255,536936448,68091904,65536,11796480c-1610547200,68026368,65536,68157440,0,196608c0,0,65536,65536,-536805376,196607c0,0,0,0,0,1034158080c0,0,0,65536,0,0c0,65536,0,0,0,65536c0,0,0,-311951360,65535,0c0,-948961280,65535,0,0,65536c0,0,65536,65536,965935104,1694498816c65536,65536,-1125318656,755040255,536936448,69009408c65536,11796480,-1610547200,68943872,65536,69074944c0,0,9502720,0,1650655232,1445019094c2106654720,1907423949,1703988807,2125163079,0,0c-1905262592,2125161994,-1384120320,2125161994,0,0c65536,65536,-1340276736,2125163026,-1367343104,2125163026c1524629504,2125162465,854589440,1445224341,721420288,1430471467c-1879029938,2125161994,0,0,1988100096,2127516559c4063232,0,35717120,0,-1436352512,1445019089c2106654720,1907423949,960024135,875639596,875654195,741947447c926168889,825504876,876096563,879505973,741552436,892614712c959525219,824980793,926365492,926232876,841756728,960051504c926232876,841756728,859125047,926232931,858533944,808792370c825504044,757870900,926366002,808528953,741684792,825700909c812397366,875703596,1815162928,858598448,808727602,925906540c825437239,1664496180,875837751,943272492,942421046,741619768c943077170,943205424,841757752,859256884,943208547,825371700c741357110,808858423,876097836,875311671,741947698,959591729c741370935,825569841,741370936,6649904,926232876,875968562c741355568,892613681,808727090,828586038,842020917,858797104c875637810,842151220,943075380,909390124,909652281,741880880c824981041,842282804,892876601,875637814,842151220,943075380c959920483,960050739,824980536,842347572,909128754,943074360c876033329,741420084,943208237,825831989,841757237,825569841c943206966,875389753,859254841,943076659,875835692,875704885c741815856,959853874,842084656,909192240,859124012,909520948c741881910,892613681,808727090,828586038,858863157,909523250c875637812,842151220,959985203,842020396,842085177,892745772c842348336,959917356,858928946,741750068,892481842,942814769c738212152,909194029,889205044,942682165,909521196,808792115c3684402,1445223936,-905969664,1445224054,-912261120,1445224054c2162688,0,1491075072,1445224070,0,0c3145728,52,7435363,0,708837376,1445224341c1610612736,1445224340,521666560,2125163050,0,402653184c3162298,0,4194304,0,1987248128,1445019095c0,0,481820672,2125163050,1179648,0c463486960,1445224340,462422016,1445224340,7340032,0c40894464,0,-1409089536,1445019089,2106654720,1907423949c1684655687,1752375869,1600483425,1226842672,1394752836,1701863784c809055008,1663050290,1685221231,1702521203,842146365,741553205c842610739,1881154098,1030255713,741371170,876112944,875312951c1664628793,909652273,808528952,741685044,926233393,942746672c741552691,926233393,942812208,1815491637,926233393,808660016c1815427121,859125553,808660019,1815623731,875901490,942812211c1815557944,875901490,841821235,959525432,959918444,757872947c825636402,825320244,741749047,909521453,892089393,741357111c943141421,875312436,858598453,959460144,757870700,875769907c741370930,808727858,909536305,841757751,808728888,926299756c942812212,1664496947,876033590,942682668,892089137,741554230c858797361,926100532,824980785,942682161,942420076,1815230771c2016422960,1713381989,1668050025,1919904879,807608893,962999344c1931485749,1802465908,574448741,1864376934,1819042106,1852405615c1819043171,577118781,2037674784,574449004,1769172848,1852795252c1935827258,1953852527,1701591909,893023334,993210930,980447092c993473586,1952737655,875772520,1768253499,980707431,1832595510c1999466355,762339698,1819898995,1869494885,1983604078,2019914797c1851862388,1919903843,1684630842,996502628,762278765,1769172848c1852795252,1919903789,1852799593,980181364,1952867692,1983659554c1818846778,980361324,1702126948,1869444195,1667593077,1801677164c578036285,1887007776,1931623781,1684630639,1868767266,846360428c1713578557,909140582,1043276385,1933211196,1802465908,1868767333c1030909804,875766562,878785846,1869226018,1953721961,1030057081c1970237986,539124846,1667526245,574451809,1952541798,4075298c54591488,0,-1339883520,1445019089,2106654720,1907423949c858836551,892482048,875311924,842608949,741371136,926182448c824980535,1664496440,825438519,875639852,943205433,925645107c741945654,808466745,842150188,829175860,809054256,842150188c828586036,909455409,825636908,842083382,741881652,808464438c859058476,875313205,1664563251,892483121,926034992,824981304c943207992,943272236,825371702,741882166,909654321,892482156c841757492,1815163954,875901490,808528947,1815230771,808857906c960048185,828584754,959592760,842610988,909192243,741880889c808464689,892415027,741947190,892416817,875651888,741879860c959591729,858860598,741422647,943077425,858860599,741422647c842216242,858876979,741422647,943206957,829176119,926494774c942812460,1815689016,875901490,858598451,859256624,892482156c757871412,808792626,892431408,741620024,858796589,812397620c858926380,1815295029,842214448,1815491377,892745782,959589676c1815687480,892745782,892613164,912471093,741684792,859256881c959786040,824981560,892351284,825373740,825306160,1815557426c926428208,812396592,1702375468,808461056,892954164,1711302144c1936683008,1869182057,1650539118,1970040691,1815831924,980706917c858927669,1886352443,943010106,1684633403,859465844,1701329716c1952999273,993015610,762278765,1885434487,2037674797,1849320812c996503151,1702112630,1630368888,1869112174,1768766066,1701602404c1869835579,1936683053,1869182057,1869098350,1870293362,1818326126c1717922874,1445199988,0,0,0,0c-910163968,1445224054,0,0,0,0c0,0,0,0,0,0c0,0,0,0,0,0c0,0,0,0,-899678208,1445224054c0,0,0,0,0,0c0,0,0,0,0,0c0,0,0,0,0,0c0,0,0,0,0,0c0,0,0,0,0,0c0,0,0,0,0,0c0,0,0,0,50397184,0c-739049472,1445019561,2106654720,1907423949,1684655687,1752375869c1600483425,1226842672,1394752836,1701863784,809055008,1663050291c1685221231,1702521203,842146365,741553205,959526196,1881154098c1030255713,741371170,926182448,824980535,1664496440,825438519c875639852,943205433,925645107,741945654,808466745,842150188c829175860,809054256,842150188,828586036,909455409,825636908c842083382,741881652,808464438,859058476,875313205,1664563251c892483121,926034992,824981304,943207992,943272236,825371702c741882166,909654321,892482156,841757492,1815163954,875901490c808528947,1815230771,808857906,960048185,828584754,959592760c842610988,909192243,741880889,808464689,892415027,741947190c892416817,875651888,741879860,959591729,858860598,741422647c943077425,858860599,741422647,842216242,858876979,741422647c943206957,829176119,926494774,942812460,1815689016,875901490c858598451,859256624,892482156,757871412,808792626,892431408c741620024,858796589,812397620,858926380,1815295029,842214448c1815491377,892745782,959589676,1815687480,892745782,892613164c912471093,741684792,859256881,959786040,824981560,892351284c825373740,825306160,1815557426,926428208,812396592,1702375468c1768300578,1868786796,1030909804,808461090,892954164,1953701922c1701539698,1713519972,980361250,1869376609,1668180343,1030515813c539125282,1819898995,1881292133,1953067887,980316009,1869832801c1702131052,1717922875,842349172,1950036786,825913455,2000369717c1752458345,993276730,1734960488,926577768,1936538416,1920413039c1932357729,1701607796,1852796474,762723173,1954047348,1668178221c980578152,1684302189,1832609132,1882025843,1953067887,762212201c1769107304,1953394554,1815768161,578053733,980827198,1819044198c1681551136,1667593317,1970236788,1818453363,1030447977,539128866c1701869940,1869816381,577005932,1819239200,1026716271,1717969698c1630941282,1010708258,1953708662,1701539698,1819239200,574452335c909390627,573858101,1768909344,2037674862,574449004,1853190002c1696604772,1633903726,1713519984,578052460,17907247,0c-674037760,1445019088,2106654720,1907423949,52807,65536c0,0,0,65536,0,0c0,65536,0,0,0,65536c0,0,0,65536,0,0c0,507707392,65535,0,65536,65536c12910592,-905969664,131071,65536,-1125318656,755040255c536936448,67633152,65536,11796480,-1610547200,67567616c65536,67698688,0,65536,0,0c0,65536,0,0,0,820379648c0,0,65536,65536,-133890048,-905904129c131071,65536,-1125318656,755040255,0,0c2162688,0,-1465909248,1445224070,0,0c3211264,51,7435363,0,1393557504,1445224341c649068544,1445224341,521666560,2125163050,0,-402653184c-1704968023,1445224054,4259840,0,485490688,2125162047c652214272,1445224341,521666560,2125163050,2162688,0c413138944,1445224340,1298137088,1445224339,7340032,0c33554432,0,-844890112,1445019089,2106654720,1907423949c1684655687,1752375869,1600483425,1226842672,1394752836,1701863784c842609440,1663050290,1685221231,1702521203,892412477,741357623c859124020,1881154101,1030255713,741371170,875654192,741947447c859058483,926167404,959199544,1815557175,858862644,892614700c875850802,942420785,1664431160,960049457,875637813,741816119c943142193,808594480,741947705,943142193,926034992,1664300341c943142193,842214448,741356849,875639857,841821233,959919929c942682412,757871926,909195058,741370931,808727085,812396848c842214700,1815098420,926363702,875639596,929248818,741618745c909654322,943205428,841757752,808990263,943208492,875703348c1664300856,876099640,909193772,925642806,741357107,926169137c842279986,824981817,926495285,824979564,942748978,808202348c539125112,1819044198,1869377379,589446514,1714696240,539112761c1869771891,1029989739,539125282,1818311279,1769434988,1818583918c1713519980,1953701922,1030057081,1936683042,1869182057,1650539118c1970040691,1815831924,980706917,943010357,1886352443,858993978c1684633403,842688628,1701329715,1952999273,993277498,762278765c1885434487,2037674797,1849320812,996503151,1702112630,1630368888c1869112174,1768766066,1701602404,1869835579,1936683053,1869182057c1869098350,1870293362,1818326126,1717922874,1765679732,1953394554c1815768161,578053733,30474302,0,1561591808,1445019094c2106654720,1907423949,1560333895,1445019094,0,0c1560281088,1445019094,0,0,1560281088,1445019094c0,0,1560281088,1445019094,0,0c1560281088,1445019094,0,0,1560281088,1445019094c0,0,1560281088,1445019094,0,0c1560281088,1445019094,0,0,1560281088,1445019094c0,0,1560281088,1445019094,0,0c1560281088,1445019094,0,0,1560281088,1445019094c0,0,1560281088,1445019094,0,0c1560281088,1445019094,0,0,1560281088,1445019094c0,0,1560281088,1445019094,0,0c1560281088,1445019094,0,0,1560281088,1445019094c0,0,1560281088,1445019094,0,0c1560281088,1445019094,0,0,1560281088,1445019094c0,0,1560281088,1445019094,0,0c1560281088,1445019094,0,0,1560281088,1445019094c0,0,1560281088,1445019094,0,0c1560281088,1445019094,0,0,1560281088,1445019094c0,0,980156416,1952867692,38878754,0c-324796416,1445019089,2106654720,1907423949,1684655687,1752375869c1600483425,1226842672,1394752836,1701863784,809055008,1663050293c1685221231,1702521203,892412477,741816117,808857652,1881154101c1030255713,741371170,825322544,741881392,909456184,808726883c824981559,858993714,892678444,824981303,825438263,892678444c841758519,942944562,892678499,841758519,943273016,926101804c757870641,892351027,960048185,757872183,892614706,741370930c959722029,812396851,875705132,896282930,741815089,825765939c876045104,841759033,842020664,943077420,892480560,741488950c808990264,925970988,946025781,741357622,825440305,876031027c824980535,926036533,909129004,842083377,1815164724,859384880c812398129,1702375468,1768300578,1868786796,1030909804,808461090c892954164,1953701922,1701539698,1713519972,980361250,1869376609c1668180343,1030515813,539125282,1819898995,1881292133,1953067887c980316009,1869832801,1702131052,1717922875,842349172,1950038069c825913455,993014071,1952737655,858929768,1768253499,980707431c1832596022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909140582,1043276385,1933211196,1802465908c1868767333,1030909804,875766562,878785846,1869226018,1953721961c1030057081,1970237986,539124846,1667526245,574451809,1952541798c4075298,0,2162688,0,0,0c1034158080,-1574699008,0,11549,2162688,0c-185597952,1445224070,0,0,3276800,50c7435363,0,877658112,1445224340,1111490560,1445224339c1684602880,1868767266,846360428,1713578557,909140582,1043276385c1933211196,1802465908,1868767333,1030909804,875766562,878785846c1869226018,1953721961,1030057081,1970237986,539124846,1667526245c574451809,1952541798,7352098,0,30408704,0c-1152122880,1445019088,2106654720,1907423949,52807,0c0,0,0,0,0,0c0,0,0,0,0,0c0,0,0,0,0,0c0,0,0,0,0,0c0,0,0,0,0,0c1472200704,1445224257,1471152128,1445224257,0,0c0,0,0,0,0,0c0,0,0,0,-321912832,1445224339c-322961408,1445224339,587202560,1445224340,586153984,1445224340c950009856,1445224339,948961280,1445224339,1113587712,1445224339c1112539136,1445224339,105906176,1445224339,104857600,1445224339c-1671430144,1445224339,-1672478720,1445224339,0,0c0,0,0,0,0,0c0,0,0,0,979369984,1445224340c978321408,1445224340,312475648,1445224340,311427072,1445224340c0,0,0,0,1026555904,1445224339c1025507328,1445224339,0,0,0,0c-1901068288,1445224338,-1902116864,1445224338,0,0c3211264,0,-1673527296,1445224339,484442112,2125162047c262144,327680,393216,458752,3145728,0c20971520,0,-1287389184,1445019088,2106654720,1907423949c52807,0,0,0,0,0c0,0,0,0,0,0c-1901068288,1445224338,-1902116864,1445224338,0,0c0,0,0,0,0,0c0,0,0,0,0,0c0,0,-31457280,1445224339,-32505856,1445224339c105906176,1445224339,104857600,1445224339,-321912832,1445224339c-322961408,1445224339,0,0,0,0c0,0,0,0,0,0c0,0,0,0,0,0c0,0,0,0,0,0c0,0,0,0,0,0c943259648,959788595,21050933,0,-111935488,352837c2106654720,1907423949,-117387705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-117440512,352837,0,0c-117440512,352837,0,0,-117440512,352837c0,0,892469248,875916344,38876467,0c-1165754368,1445019088,2106654720,1907423949,1684655687,1752375869c1600483425,1226842672,1394752836,1701863784,809055008,1663050297c1685221231,1702521203,892412477,741816117,808857652,1881154100c1030255713,741371170,825322544,741881392,909456184,808726883c824981559,858993714,892678444,824981303,808661047,892678444c841758519,942944562,892678499,841758519,943273016,926101804c757870641,909128243,960048176,757872183,892614706,741370931c959722029,812397107,875705132,896282930,741815089,825765939c876045104,841759033,875640632,943077420,892480560,741423414c808990264,925970988,946025525,741357622,825440305,876031027c824980535,926036533,909129004,842083377,1815361588,859384880c812397106,1702375468,1768300578,1868786796,1030909804,808461090c892954164,1953701922,1701539698,1713519972,980361250,1869376609c1668180343,1030515813,539125282,1819898995,1881292133,1953067887c980316009,1869832801,1702131052,1717922875,842349172,1950038069c825913455,993015860,1952737655,858929768,1768253499,980707431c1832596022,1999466355,762339698,1819898995,1869494885,1983604078c2019914797,1851862388,1919903843,1684630842,996502628,762278765c1769172848,1852795252,1919903789,1852799593,980181364,1952867692c1983659554,1818846778,980361324,1702126948,1869444195,1667593077c1801677164,578036285,1887007776,1931623781,1684630639,1868767266c846360428,1713578557,909140582,1043276385,1933211196,1802465908c1868767333,1030909804,875766562,878785846,1869226018,1953721961c1030057081,1970237986,539124846,1667526245,574451809,1952541798c4075298,0,2162688,0,-1770782720,1445018823c2106654720,1907423949,2149959,0,2162688,0c-1299185664,1445224070,0,0,3211264,52c7435363,0,-33554432,1445224339,1292894208,1445224339c486014976,2125163050,1703936,402653184,-321896251,1445224339c-322961408,1445224339,2103443456,1445224337,2102394880,1445224337c505937920,2125163050,2162688,0,1298137088,1445224339c808452096,1445224341,7340032,0,40894464,0c-857473024,1445019088,2106654720,1907423949,1684655687,1752375869c1600483425,1226842672,1394752836,1701863784,825832224,1663050290c1685221231,1702521203,892412477,741357623,959918132,1881154096c1030255713,741371170,909601840,841756729,1664299571,808595505c808725556,824981299,909652274,909456940,858860597,741356086c842610745,808792419,824981045,925905459,926232876,824979512c909455671,926232876,841756728,909195057,926232931,841756728c926103096,942879020,757871927,875966771,808528945,741816112c808989229,812396850,875703596,1815491639,842214448,1815687477c876034356,808530732,929248565,741486901,825767986,926428213c841757240,909456437,943142956,808594482,1664694073,842544952c943075628,925644599,741945657,859190065,825633849,824981559c808792625,942420076,1815164209,2016422960,1713381989,1668050025c1919904879,807608893,962999344,1931485749,1802465908,574448741c1864376934,1819042106,1852405615,1819043171,577118781,2037674784c574449004,1769172848,1852795252,1935827258,1953852527,1701591909c893023334,993539378,980447092,909259313,1684633403,842688628c1701329715,1952999273,993211962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811755110,790782262c980827198,1869771891,1663067499,1919904879,857940541,1630877236c1780490804,1936615791,1701607796,1869750845,577007221,1684956448c1030775139,1634493986,1043276404,0,37814272,0c-1164640256,1445019089,2106654720,1907423949,1684655687,1752375869c1600483425,1226842672,1394752836,1701863784,825832224,1663050296c1685221231,1702521203,892412477,741357623,825569588,1881154097c1030255713,741371170,875654192,741947447,959525171,926167404c824981816,909193264,825701484,959982648,879506226,741880119c808596793,876099683,842083382,741946679,842477873,892415032c741684280,892547889,942746676,1664170295,909718577,825371703c741815095,943142193,875703344,741553975,943142193,926034992c1664234041,943142193,842214448,741487921,859190321,858598455c926232624,858927404,757872691,875968306,808543029,741946160c842347053,908865843,741356855,808727085,841758002,741554228c808727085,812397874,875703596,1815229491,858598448,943207986c943141228,858598452,926233650,842348131,858598449,926233650c943208492,808660020,741553462,876099640,926233132,946026808c741619768,943206962,943139889,841757497,808529968,825832748c925969458,1815359538,842083376,1815622704,2016422960,1713381989c1668050025,1919904879,807608893,962999344,1931485749,1802465908c574448741,1864376934,1819042106,1852405615,1819043171,577118781c2037674784,574449004,1769172848,1852795252,1935827258,1953852527c1701591909,893023334,993539378,980447092,993079352,1952737655c858929768,1768253499,980707431,1832596534,1999466355,762339698c1819898995,1869494885,1983604078,2019914797,1851862388,1919903843c1684630842,996502628,762278765,1769172848,1852795252,1919903789c1852799593,980181364,1952867692,15906,2162688,0c-1148190720,1445224070,0,0,3211264,53c7435363,0,1292894208,1445224339,1065353216,1445224341c1684602880,1868767266,846360428,1713578557,909140582,1043276385c1933211196,1802465908,1868767333,1030909804,875766562,878785846c1869226018,1953721961,1030057081,1970237986,539124846,1667526245c574451809,1952541798,7352098,0,41943040,0c23396352,1445019094,2106654720,1907423949,1684655687,1752375869c1600483425,1226842672,1394752836,1701863784,825832224,1663050291c1685221231,1702521203,892412477,741357623,842019891,1881154099c1030255713,909405474,808203825,808595820,808204597,892612963c892089651,741881138,943142193,808528944,741685559,943142193c909192240,1664168246,943142193,842148912,741488432,926233649c909257779,741946163,909193777,959589424,1664299316,926168889c875705132,908867128,741356084,892416813,841757489,741423409c892416813,812397361,842214700,1815492400,892480560,1815427121c842609713,892678700,862138425,741356599,959788338,892677168c841758769,809056052,842544684,858926134,1664366129,875770168c892416556,942422323,741488695,960051249,926428217,824980024c959526197,943143011,825306162,741422640,943272759,926430508c909388857,808203825,539125112,1819044198,1869377379,589446514c1714696240,539112761,1869771891,1029989739,539125282,1818311279c1769434988,1818583918,1713519980,1953701922,1030057081,1936683042c1869182057,1650539118,1970040691,1815831924,980706917,943010357c1886352443,892416314,1769421623,979924068,1748710194,1751607653c842349172,1869835579,1634891565,1953705328,979725433,1701736302c1949136443,762607717,1751346785,1832546927,1818518633,1936538469c1869622639,1769236851,1747807855,2053730927,1635020399,1701591660c1042445414,1715107388,543976553,1701067375,1952671092,1937076077c1768711013,574450531,1948263028,1030058105,1819243298,539124841c1869377379,574435954,1650877987,576796208,1983659567,1920234298c543517551,1869377379,589446514,892744755,539112545,1852403562c1819898995,1914846565,1684960623,1852121122,1885430628,1818632765c790787169,62,36765696,0,-7012352,1445019089c2106654720,1907423949,875679303,926232832,858533944,808857652c909405440,808203825,942748012,808203573,858992995,858535473c741882160,858993713,943008818,824980789,909195572,842151980c892429113,741816372,825634865,892415031,741357623,875705137c892415030,741357623,825308721,892429110,741357623,959525426c858860601,741750585,943273522,808528952,741357363,892612659c741370932,875639597,812398135,909455916,896283186,741815089c925905970,892822329,841758263,926167090,943142956,942746674c741816632,842544952,909390124,946024499,741488695,875901489c876096567,824979513,825242672,959985452,842542131,929248304c741751090,925904950,808597036,842214452,875311926,741749046c6649904,875573283,3488102,6684774,1769172848,1852795252c1935827258,1953852527,1701591909,893023334,993539378,980447092c943140913,1684633403,842688628,1701329715,1952999273,993146170c762278765,1885434487,2037674797,1849320812,996503151,1702112630c1630368888,1869112174,1768766066,1701602404,1869835579,1936683053c1869182057,1869098350,1870293362,1818326126,1717922874,116c0,0,0,0,0,0c0,0,0,0,0,0c0,0,1979711488,1445224068,-897581056,1445224054c0,0,-908066816,1445224054,-905969664,1445224054c-903872512,1445224054,-901775360,1445224054,-912261120,1445224054c0,0,1916796928,1445224068,42008576,0c-1429929984,1445019088,2106654720,1907423949,1684655687,1752375869c1600483425,1226842672,1394752836,1701863784,825832224,1663050292c1685221231,1702521203,892412477,741357623,909128755,1881154096c1030255713,909405474,808203825,942748012,808203573,858992995c858535473,741882160,858993713,943008818,824980789,909195572c842151980,892429113,741816372,825634865,892415031,741357623c875705137,892415030,741357623,825308721,892429110,741357623c959525426,858860601,741750585,943273522,808528952,741357363c892612659,741370932,875639597,812398135,909455916,896283186c741815089,925905970,892822329,841758263,926167090,943142956c942746674,741816632,842544952,909390124,946024499,741488695c875901489,876096567,824979513,825242672,959985452,842542131c929248304,741751090,925904950,808597036,842214452,875311926c741749046,577075248,1818846752,1819239276,574452335,875573283c573913446,1920234272,1684368239,577118781,1631219488,2003790956c1701015145,574450796,1931485798,1701607796,1869619773,1769236851c1631219311,1819243362,996504693,1952867692,892482874,1869888312c808532592,2000369719,1752458345,993210938,1734960488,893023336c1936538418,1920413039,1932357729,1701607796,1852796474,762723173c1954047348,1668178221,980578152,1684302189,1832609132,1882025843c1953067887,762212201,1769107304,1953394554,1815768161,578053733c980827198,1819044198,1681551136,1667593317,1970236788,1818453363c1030447977,539128866,1701869940,1869816381,577005932,1819239200c1026716271,1717969698,1630941282,1010708258,1953708662,1701539698c1819239200,574452335,909390627,573858101,1768909344,2037674862c574449004,1853190002,1696604772,1633903726,1713519984,578052460c15919,0,61931520,0,-111869952,352837c2106654720,1907423949,960024135,875639596,875651890,741947447c926167345,741354547,909194040,808202284,959525987,875574068c875311148,892350772,741880375,892152880,959787057,909588784c875835692,959524917,1664694320,909127986,926168374,824979506c876032057,876163890,909192249,892744760,926430773,892809516c892810034,741946936,808465969,875771956,824980786,943075890c926298676,858874674,892810297,909326386,808923436,859191345c741619767,875967033,943274290,909192244,892351286,825831984c943075628,825373237,741421874,842020657,842084917,946025264c875639348,892744502,825505580,842216757,942421296,926167604c809055032,943206700,875901233,741486641,808661041,926233906c925643569,926101812,808923441,892483683,892482099,925643828c892678452,859320626,942684204,858994230,942421556,942944825c909455666,875706412,842020921,959198775,842217776,942682421c842610787,825374772,925644341,926431029,842085425,842610732c842282039,942420276,825636912,859256880,825505580,842216757c942421296,909718839,825242424,959461731,859189298,925642802c943206708,942747952,842610732,808464696,942422322,808662322c875966774,825505580,959591733,942421556,909587762,959983926c959789155,842478896,925642800,926431029,909719090,942684204c808596277,925644593,926431029,808466224,909261100,926234932c925644089,926431029,808466224,942684259,842085942,959199033c959984180,842215732,926234412,875640632,942421809,859321655c825504821,909261100,842150964,925644089,926431029,926102578c892811363,875901752,942420276,942682676,859321139,825505580c842217526,959198261,926496050,858994480,875706412,892942137c942420529,808924471,926495541,892811363,808989494,824979510c859059766,909325622,959982644,859321394,741552950,808792632c842019892,876096563,959524914,741814833,875967033,842020153c892822320,808925239,741553206,808859448,943011641,892939318c858928441,741751096,959525943,859387444,809053238,892679225c741814585,858927416,842413881,892953395,959984953,741750582c892418097,959657521,959197494,892483888,909588279,825766188c942813749,741880375,909717561,842216501,842542129,926102581c1664169010,875968049,942682932,942421561,909130037,959591728c943011884,825635385,925644339,942944564,942946616,959461676c892940849,959197490,909718834,959788089,0,0c0,0,0,0,0,0c0,0,0,0,45154304,0c65339392,1445019094,2106654720,1907423949,926010951,926232832c875311160,942683441,741371136,875654192,741947447,909193523c926167404,824981816,858861616,825701484,959982648,879505458c741880119,925971769,876099683,842083382,741750071,842477873c892415032,741619000,892547889,942746676,1664628791,909718577c825371703,741618487,943142193,875703344,741488695,943142193c926034992,1664692537,943142193,842214448,741880881,859190321c858598455,825634864,858927404,757872691,875968306,808543032c741946160,842347053,908866867,741356855,808727085,841758770c741554228,808727085,812398642,875703596,1815426099,858598448c825833010,943141228,858598452,808858674,842348131,858598449c808858674,943208492,808660020,741356854,876099640,926233132c946025784,741619768,926429746,943139896,841757497,808595504c825832748,925969458,1815162930,842083376,1815426096,2016422960c807600229,962999344,6684725,1869611110,1769236851,1631219311c1819243362,996504693,1952867692,892482874,1869888312,959986288c1769421619,979924068,1748710194,1751607653,875969140,1869835579c1634891565,1953705328,979725433,1701736302,1949136443,762607717c1751346785,1832546927,1818518633,1936538469,1869622639,1769236851c1747807855,2053730927,1635020399,1701591660,1979741286,1445224068c-897581056,1445224054,0,0,-908066816,1445224054c-905969664,1445224054,-903872512,1445224054,-901775360,1445224054c-912261120,1445224054,0,0,1916796928,1445224068c0,0,0,0,-910163968,1445224054c0,0,0,0,0,0c0,0,0,0,0,0c0,0,0,0,0,0c0,0,-899678208,1445224054,0,0c0,0,2162688,0,119537664,1445224071c0,0,3276800,52,7435363,0c1111490560,1445224339,488636416,2125162047,1684602880,1868767266c846360428,1713578557,909140582,1043276385,1933211196,1802465908c1868767333,1030909804,875766562,878785846,1869226018,1953721961c1030057081,1970237986,539124846,1667526245,574451809,1952541798c7352098,0,45088768,0,-1490681856,1445019088c2106654720,1907423949,942788167,926232832,875311160,825308465c741371136,875654192,741947447,959525171,926167404,824981816c909193264,825701484,959982648,879506226,741880119,808596793c876099683,842083382,741946679,842477873,892415032,741684280c892547889,942746676,1664170295,909718577,825371703,741815095c943142193,875703344,741553975,943142193,926034992,1664234041c943142193,842214448,741487921,859190321,858598455,926232624c858927404,757872691,875968306,808543029,741946160,842347053c908865843,741356855,808727085,841758002,741554228,808727085c812397874,875703596,1815229491,858598448,943207986,943141228c858598452,926233650,842348131,858598449,926233650,943208492c808660020,741553462,876099640,926233132,946026808,741619768c943206962,943139889,841757497,808529968,825832748,925969458c1815359538,842083376,1815622704,2016422960,807600229,962999344c6684725,1869611110,1769236851,1631219311,1819243362,996504693c1952867692,892482874,1869888312,808991344,1769421617,979924068c1748710194,1751607653,875969140,1869835579,1634891565,1953705328c979725433,1701736302,1949136443,762607717,1751346785,1832546927c1818518633,1936538469,1869622639,1769236851,1747807855,2053730927c1635020399,1701591660,1979741286,1445224068,-897581056,1445224054c0,0,-908066816,1445224054,-905969664,1445224054c-903872512,1445224054,-901775360,1445224054,-912261120,1445224054c0,0,1916796928,1445224068,0,0c0,0,-910163968,1445224054,0,0c0,0,0,0,0,0c0,0,0,0,0,0c0,0,0,0,0,0c-899678208,1445224054,0,0,0,0c9502720,0,-747241472,1445019089,2106654720,1907423949c52807,65536,0,0,0,486342656c0,0,0,427163648,0,0c0,4194304,0,0,0,-969211904c65535,0,0,1112276992,0,0c0,65536,0,0,943587328,825764921c35729977,0,-900333568,1445019088,2106654720,1907423949c960024135,892680236,875651889,741947447,909521969,741354544c892352305,741354549,909652017,909534001,824981556,943206448c908865580,741880117,1664101424,842412338,741881910,741354544c808528944,892417075,808988728,892415276,808793143,808465458c875311203,942683441,909390636,875903030,741354548,859190573c842478393,824979512,808793140,942684465,825385784,892745264c808597300,809054508,858928183,741946425,959591219,741814326c808202805,811806764,892679724,808203827,808202284,892679724c811808307,808202284,892679724,808203827,811806764,892679724c808203827,808202284,925906220,859254839,912470585,892548405c908865580,909325621,892679724,824981043,808532274,741488949c892352813,909719097,828585014,925905203,892742705,741749557c842084653,942748469,741750070,808793399,892481588,859122741c909326646,741880884,859191094,842346803,892679779,824981043c909719345,741357620,825635117,926168368,741355570,909457206c909194807,892679724,908867123,943273527,1664628790,892742704c741749557,741354544,892742704,1664496437,741354544,842542128c959918896,741880886,1664101424,859125046,892742710,741749557c858992941,808466744,757872692,959787065,842085424,858860601c825700401,892679724,855651891,909257785,875835698,12332c-908066816,1445224054,-905969664,1445224054,-903872512,1445224054c-905969664,1445224054,-912261120,1445224054,9502720,0c-886702080,1445019088,2106654720,1907423949,-889139641,1445019088c0,0,-889192448,1445019088,0,0c-889192448,1445019088,0,0,-889192448,1445019088c0,0,-889192448,1445019088,0,0c-889192448,1445019088,0,0,-889192448,1445019088c0,0,4063232,0,40960000,0c-1224343552,1445019088,2106654720,1907423949,1684655687,1752375869c1600483425,1226842672,1394752836,1701863784,842609440,1663050290c1685221231,1702521203,892412477,741357623,859124020,1881154101c1030255713,741371170,875654192,741947447,859058483,926167404c959199544,1815557175,858862644,892614700,875850802,942420785c1664431160,960049457,875637813,741816119,943142193,808594480c741947705,943142193,926034992,1664300341,943142193,842214448c741356849,875639857,841821233,959919929,942682412,757871926c909195058,741370931,808727085,812396848,842214700,1815098420c926363702,875639596,929248818,741618745,909654322,943205428c841757752,808990263,943208492,875703348,1664300856,876099640c909193772,925642806,741357107,926169137,842279986,824981817c926495285,824979564,942748978,808202348,539125112,1819044198c1869377379,589446514,1714696240,539112761,1869771891,1029989739c539125282,1818311279,1769434988,1818583918,1713519980,1953701922c1030057081,1936683042,1869182057,1650539118,1970040691,1815831924c980706917,943010357,1886352443,858993978,1684633403,842688628c1701329715,1952999273,993277498,762278765,1885434487,2037674797c1849320812,996503151,1702112630,1630368888,1869112174,1768766066c1701602404,1869835579,1936683053,1869182057,1869098350,1870293362c1818326126,1717922874,1010705012,1768307318,1864395884,1952801850c1836344165,1702065519,1667853411,1948401003,2037653538,574449008c1768714099,1663050340,1919904879,589446450,811755110,790782262c980827198,1869771891,1663067499,1919904879,857940541,1630877236c1780490804,1936615791,1701607796,1869750845,577007221,1684956448c1030775139,1634493986,1043276404,0,2162688,0c524288,131080,65537,560413125,960772549,1073741825c2162688,0,-111804416,352837,2106654720,1907423949c52807,17055,64028672,0,-111804416,352837c2106654720,1907423949,960024135,892680236,875651889,741947447c909521969,741354544,892352305,741354549,909652017,909534001c824981556,943206448,908865580,741880117,1664101424,842412338c741881910,741354544,808528944,892417075,808988728,892415276c808793143,808465458,875311203,942683441,909390636,875903030c741354548,859190573,842478393,824979512,808793140,942684465c825385784,892745264,808597300,809054508,858928183,741946425c959591219,741814326,808202805,811806764,892679724,808203827c808202284,892679724,811808307,808202284,892679724,808203827c811806764,892679724,808203827,808202284,925906220,859254839c912470585,892548405,908865580,909325621,892679724,824981043c808532274,741488949,892352813,909719097,828585014,925905203c892742705,741749557,842084653,942748469,741750070,808793399c892481588,859122741,909326646,741880884,859191094,842346803c892679779,824981043,909719345,741357620,825635117,926168368c741355570,909457206,909194807,892679724,908867123,943273527c1664628790,892742704,741749557,741354544,892742704,1664496437c741354544,842542128,959918896,741880886,1664101424,859125046c892742710,741749557,858992941,808466744,757872692,959787065c842085424,858860601,825700401,892679724,761476659,892481841c909652275,925644341,875574581,892678704,909325612,875967289c908867636,825831480,741617721,859125046,825306166,875968823c761475128,808531505,842478645,908865584,909258808,741881395c859125046,943074358,876033329,808202292,909717804,1664626742c741354544,859125046,892742710,741749557,909325613,859123768c824981047,808859193,741368631,741354544,741354544,875769905c808990001,811806776,808202284,892679724,808203827,811806764c892679724,808203827,808202284,892679724,811808307,808202284c825437484,825571633,741357107,859125046,1664101429,959261744c909719604,808989233,892679724,808203571,908865580,909325621c808202339,892679724,908867123,909325621,892746028,825570105c824980528,875837750,825767993,892756790,741749557,859125046c825044022,859124273,892745777,892808246,808726581,741684530c959853365,875836979,959851576,876163120,912472112,909325621c925970732,942945849,825044016,892350774,808597300,943074352c942879801,908866103,909325621,809055788,876164151,741368628c892939312,842478128,741354544,808793649,842347830,824980019c808793140,959461681,825385780,892745264,808597300,809054508c858928183,741946425,858797873,943208505,841758512,825569841c925905718,741354553,48,0,0,0c1778450432,1,-1102053376,1445224343,482344960,2125162047c0,0,0,0,909508608,741354544c892352305,741354549,909652017,909534001,824981556,943206448c908865580,741880117,1664101424,842412338,741881910,741354544c808528944,892417075,808988728,892415276,808793143,808465458c875311203,942683441,909390636,875903030,741354548,859190573c842478393,824979512,808793140,942684465,825385784,892745264c808597300,809054508,858928183,741946425,959591219,741814326c808202805,811806764,892679724,808203827,808202284,892679724c811808307,808202284,892679724,808203827,811806764,892679724c808203827,808202284,925906220,859254839,912470585,892548405c908865580,909325621,892679724,824981043,808532274,741488949c892352813,909719097,828585014,925905203,892742705,741749557c842084653,942748469,741750070,808793399,892481588,859122741c909326646,741880884,859191094,842346803,892679779,824981043c909719345,741357620,825635117,926168368,741355570,909457206c909194807,892679724,908867123,943273527,1664628790,892742704c741749557,741354544,892742704,1664496437,741354544,842542128c959918896,741880886,1664101424,859125046,892742710,741749557c858992941,808466744,757872692,959787065,842085424,858860601c825700401,892679724,761476659,892481841,909652275,925644341c875574581,892678704,909325612,875967289,908867636,825831480c741617721,859125046,825306166,875968823,761475128,808531505c842478645,908865584,909258808,741881395,859125046,943074358c876033329,808202292,909717804,1664626742,741354544,859125046c892742710,741749557,909325613,859123768,824981047,808859193c741368631,741354544,741354544,875769905,808990001,811806776c808202284,892679724,808203827,811806764,892679724,808203827c808202284,892679724,811808307,808202284,825437484,825571633c741357107,859125046,1664101429,959261744,909719604,808989233c892679724,808203571,908865580,909325621,808202339,892679724c908867123,909325621,892746028,825570105,824980528,875837750c825767993,892756790,741749557,859125046,825044022,859124273c892745777,892808246,808726581,741684530,959853365,875836979c959851576,876163120,912472112,909325621,925970732,942945849c825044016,892350774,808597300,943074352,942879801,908866103c909325621,809055788,876164151,741368628,892939312,842478128c741354544,808793649,842347830,824980019,808793140,959461681c825385780,892745264,808597300,809054508,858928183,741946425c858797873,943208505,841758512,825569841,925905718,741354553c825058096,842346553,959787574,825371698,909194546,876165425c858860844,842085432,808596272,842084908,825635125,741620025c1664101424,859125046,892742710,741749557,875770157,909586992c741749559,892481842,808662577,757872178,926298929,825439283c841757744,825569841,842019638,892429110,842413106,875574585c842084908,842412341,741684788,892613944,875837752,875637808c842151220,825504564,825374508,842019380,824981560,875574068c909390135,825058103,809056056,859388210,825371704,909194546c876165425,808202284,943272236,808464696,741751088,926036274c892743989,878917941,842217008,808202803,926233388,842086193c741354544,859058477,842347318,741486901,892613681,809054512c845363512,909520945,842478645,959523888,842282800,959723827c808859948,825504304,942421299,859190583,909718841,892811308c825505078,925644089,876163380,926168119,909261155,943207985c942422328,808793394,909588532,909588524,892746032,942420790c808794423,859257141,825505580,875705653,942421555,825635385c842086196,959789411,842347061,942422321,943273010,859387696c909261100,875902515,959197753,858928690,909588530,825505836c926299447,959199282,892350518,875574577,909261155,942814002c942421559,892809524,942815030,959789100,808792625,959199028c858928690,825440562,943011884,959656757,942421044,959920176c808923954,892483683,808726581,925643828,926431029,808466736c909261100,808859187,942420528,842348592,859126072,825505580c926169142,942420537,808924466,959461680,842086499,859257139c942421558,808924471,909718835,825766188,842412341,741880377c892876088,875837497,808987704,926037816,741486646,959787577c875902512,842556208,926102581,741946162,875968049,825637172c942420024,859321655,825571127,859060524,875706162,959197753c842281524,909389873,825505580,926495030,962803766,925905716c808923447,859060524,875900978,942421042,892809524,842348343c959789100,943076658,959198264,808596276,926168376,892483628c925972275,929247280,892547380,808530231,942684204,876098872c942420786,959460919,909326391,892811308,909193523,925643063c876163380,943273527,959789356,925972789,929249586,926101812c892549424,892483628,943273525,925643060,926101812,909326640c875968044,875575609,909261100,942814002,942421559,909718839c842413368,825505635,892679475,942422070,825635385,825767475c942684204,808923703,942420025,943011890,942878774,842283052c959459888,942421809,959920181,875573559,842085120,741354544c858797880,825242676,822094904,909194546,125843506,0c247463936,0,0,243662848,812384256,829173804c959985460,892680236,875651889,741947447,909521969,741354544c892352305,741354549,909652017,909534001,824981556,943206448c908865580,741880117,1664101424,842412338,741881910,741354544c808528944,892417075,808988728,892415276,808793143,808465458c875311203,942683441,909390636,875903030,741354548,859190573c842478393,824979512,808793140,942684465,825385784,892745264c808597300,809054508,858928183,741946425,959591219,741814326c808202805,811806764,892679724,808203827,808202284,892679724c811808307,808202284,892679724,808203827,811806764,892679724c808203827,808202284,925906220,859254839,912470585,892548405c908865580,909325621,892679724,824981043,808532274,741488949c892352813,909719097,828585014,925905203,892742705,741749557c842084653,942748469,741750070,808793399,892481588,859122741c909326646,741880884,859191094,842346803,892679779,824981043c909719345,741357620,825635117,926168368,741355570,909457206c909194807,892679724,908867123,943273527,1664628790,892742704c741749557,741354544,892742704,1664496437,741354544,842542128c959918896,741880886,1664101424,859125046,892742710,741749557c858992941,808466744,757872692,959787065,842085424,858860601c825700401,892679724,761476659,892481841,909652275,925644341c875574581,892678704,909325612,875967289,908867636,825831480c741617721,859125046,825306166,875968823,761475128,808531505c842478645,908865584,909258808,741881395,859125046,943074358c876033329,808202292,909717804,1664626742,741354544,859125046c892742710,741749557,909325613,859123768,824981047,808859193c741368631,741354544,741354544,875769905,808990001,811806776c808202284,892679724,808203827,811806764,892679724,808203827c808202284,892679724,811808307,808202284,825437484,825571633c741357107,859125046,1664101429,959261744,909719604,808989233c892679724,808203571,908865580,909325621,808202339,892679724c908867123,909325621,892746028,825570105,824980528,875837750c825767993,892756790,741749557,859125046,825044022,859124273c892745777,892808246,808726581,741684530,959853365,875836979c959851576,876163120,912472112,909325621,925970732,942945849c825044016,892350774,808597300,943074352,942879801,908866103c909325621,809055788,876164151,741368628,892939312,842478128c741354544,808793649,842347830,824980019,808793140,959461681c825385780,892745264,808597300,809054508,858928183,741946425c858797873,943208505,841758512,825569841,925905718,741354553c825058096,842346553,959787574,825371698,909194546,876165425c858860844,842085432,808596272,842084908,825635125,741620025c1664101424,859125046,892742710,741749557,875770157,909586992c741749559,892481842,808662577,757872178,926298929,825439283c841757744,825569841,842019638,892429110,842413106,875574585c842084908,842412341,741684788,892613944,875837752,875637808c842151220,825504564,825374508,842019380,824981560,875574068c909390135,825058103,809056056,859388210,825371704,909194546c876165425,808202284,943272236,808464696,741751088,926036274c892743989,878917941,842217008,808202803,926233388,842086193c741354544,859058477,842347318,741486901,892613681,809054512c845363512,909520945,842478645,959523888,842282800,959723827c808859948,825504304,942421299,859190583,909718841,892811308c825505078,925644089,876163380,926168119,909261155,943207985c942422328,808793394,909588532,909588524,892746032,942420790c808794423,859257141,825505580,875705653,942421555,825635385c842086196,959789411,842347061,942422321,943273010,859387696c909261100,875902515,959197753,858928690,909588530,825505836c926299447,959199282,892350518,875574577,909261155,942814002c942421559,892809524,942815030,959789100,808792625,959199028c858928690,825440562,943011884,959656757,942421044,959920176c808923954,892483683,808726581,925643828,926431029,808466736c909261100,808859187,942420528,842348592,859126072,825505580c926169142,942420537,808924466,959461680,842086499,859257139c942421558,808924471,909718835,825766188,842412341,741880377c892876088,875837497,808987704,926037816,741486646,959787577c875902512,842556208,926102581,741946162,875968049,825637172c942420024,859321655,825571127,859060524,875706162,959197753c842281524,909389873,825505580,926495030,962803766,925905716c808923447,859060524,875900978,942421042,892809524,842348343c959789100,943076658,959198264,808596276,926168376,892483628c925972275,929247280,892547380,808530231,942684204,876098872c942420786,959460919,909326391,892811308,909193523,925643063c876163380,943273527,959789356,925972789,929249586,926101812c892549424,892483628,943273525,925643060,926101812,909326640c875968044,875575609,909261100,942814002,942421559,909718839c842413368,825505635,892679475,942422070,825635385,825767475c942684204,808923703,942420025,943011890,942878774,842283052c959459888,942421809,959920181,875573559,892811363,943141686c942420017,892416564,808596017,859060524,859125552,959197240c959658288,875704624,959461676,842151222,925643064,943206708c808990768,875706467,808532025,942420276,942813748,875575346c842610732,909522744,942420272,859190583,875640887,842283052c842085681,959197234,925905716,808989493,959789411,875573817c959198008,892350518,959657776,875706412,892352569,942421555c875770420,842478903,959461676,926429745,959198261,925905716c808858420,909588579,858993456,925645106,842281268,876097584c859060524,842543154,942421811,859321650,959985969,825505836c842478903,942421811,909456690,825505849,859060579,959852594c942421558,942880055,859125561,959789100,942945586,959197492c925905716,959788598,892811308,909456184,942420537,808924471c892876852,825505635,943010104,959198773,892877109,876034099c842283052,909391920,959198773,959527216,808727090,959789100c808727089,959197745,842348848,942946608,825505635,959526968c942420017,825635385,825767475,942684204,808923703,942420025c943011890,942878774,943011884,825439800,959199029,842348848c808792627,892811363,943141686,942420529,892416564,808596017c959789356,842348601,942420784,842019380,909718320,842283052c825571376,942421815,876032569,842479413,842283107,859321395c959198771,825833781,909456183,943011884,959984185,925644340c892809524,943075376,842610732,942749748,959197748,825766452c959854388,942880611,825372978,959197749,959527216,959590452c959985708,808792114,959198260,943075892,892743986,959461676c825307701,942421561,959920176,892416306,943076195,842019892c875835692,858927669,741749561,892352813,909719097,824980534c842347572,892351538,959261748,909259313,808595761,875835692c875704885,1664365872,842412338,741881910,875637808,925905209c842477621,875835692,875704885,741357360,1664101424,892612915c741880375,925643317,859124532,808203062,942683948,859255608c824981047,842347572,875770930,909206321,825634865,909326130c875835692,875704885,741356595,909193781,909456950,825371696c909194546,808792115,875311148,892744240,876097843,909194083c943272498,875311148,859060529,808203312,943272236,942944823c741880369,892613681,809054512,811808057,875311148,842543416c842479152,842084908,859189557,741356848,959918385,741880886c909402928,909653043,741357113,892613681,859058738,875311156c842281526,909193266,875835692,875704885,741356595,808727351c741487408,808739632,875837752,808203318,875638060,942684464c909325625,875835692,959524917,741947440,909127986,926168374c824979506,876032057,876163890,909206329,892744760,926430773c892809516,892810034,741946936,808465969,875771956,824980786c943075890,926298676,858860594,892810297,909326386,808923436c859191345,1664366647,809054264,808465717,909192248,892351286c809054768,943075628,825373237,741421874,842020657,842084917c942420784,875639348,892744502,825505580,842216757,946025776c825635380,959657776,943206700,875901233,741882160,808661041c926233906,925643569,926101812,808923441,909588524,959590705c942421044,825439543,825571634,909521251,942814772,741554487c909717561,926036533,808987699,942814520,741487929,909194295c875574584,842607668,858993206,741554483,926037049,926299700c876045106,842347825,741423414,842412601,959656755,876162099c842086450,741879858,892418097,909195572,959199027,858928690c859386675,942684204,808465974,828585521,875901240,842086194c892873777,892481849,741553461,909652024,825241654,942746681c842413361,825440051,892811308,875638841,959197241,825766452c825307698,825766243,926233909,741618745,959788856,959721776c876096560,825374769,741684018,892941625,859059506,892939314c942750009,741618740,943142199,876163639,842556215,909325877c741486644,859124280,875704370,876031028,959723313,741815344c892940345,892612914,959982643,959983666,741554483,858862647c825308981,876176177,825504051,741421620,859125560,859058737c892873782,943273272,741553460,876164409,875638838,892808244c808925239,741355575,926234424,809056566,876045111,808923953c741356345,926429240,892876594,809053240,909325625,741683251c925971512,892811061,808987697,942815032,741881912,842412601c892811577,876176182,842086450,741486898,875968049,959854900c942421812,858797623,809055539,842283308,909260854,942422070c942682681,926101817,825505580,842282293,946024499,959920181c825635639,909261100,892350513,942420531,943273010,892876592c842283308,825374774,959197494,842281524,909586480,825766188c808661557,1664169783,909193266,959590964,824979510,858992951c943272248,909192249,892352566,892481584,825831724,875575609c741947192,909586488,959985712,909716531,960051506,1664365619c825440561,926234676,824981812,875704376,809055542,926231608c942945332,741422135,875968561,959854387,824980531,809054520c808530484,942746678,808727093,892417589,824981760,959852854c959525936,875637810,842151220,959985203,926299648,942747960c373304372,0,489684992,0,0,484573184c812384256,829173804,959985460,892680236,875651889,741947447c909521969,741354544,892352305,741354549,909652017,909534001c824981556,943206448,908865580,741880117,1664101424,842412338c741881910,741354544,808528944,892417075,808988728,892415276c808793143,808465458,875311203,942683441,909390636,875903030c741354548,859190573,842478393,824979512,808793140,942684465c825385784,892745264,808597300,809054508,858928183,741946425c959591219,741814326,808202805,811806764,892679724,808203827c808202284,892679724,811808307,808202284,892679724,808203827c811806764,892679724,808203827,808202284,925906220,859254839c912470585,892548405,908865580,909325621,892679724,824981043c808532274,741488949,892352813,909719097,828585014,925905203c892742705,741749557,842084653,942748469,741750070,808793399c892481588,859122741,909326646,741880884,859191094,842346803c892679779,824981043,909719345,741357620,825635117,926168368c741355570,909457206,909194807,892679724,908867123,943273527c1664628790,892742704,741749557,741354544,892742704,1664496437c741354544,842542128,959918896,741880886,1664101424,859125046c892742710,741749557,858992941,808466744,757872692,959787065c842085424,858860601,825700401,892679724,761476659,892481841c909652275,925644341,875574581,892678704,909325612,875967289c908867636,825831480,741617721,859125046,825306166,875968823c761475128,808531505,842478645,908865584,909258808,741881395c859125046,943074358,876033329,808202292,909717804,1664626742c741354544,859125046,892742710,741749557,909325613,859123768c824981047,808859193,741368631,741354544,741354544,875769905c808990001,811806776,808202284,892679724,808203827,811806764c892679724,808203827,808202284,892679724,811808307,808202284c825437484,825571633,741357107,859125046,1664101429,959261744c909719604,808989233,892679724,808203571,908865580,909325621c808202339,892679724,908867123,909325621,892746028,825570105c824980528,875837750,825767993,892756790,741749557,859125046c825044022,859124273,892745777,892808246,808726581,741684530c959853365,875836979,959851576,876163120,912472112,909325621c925970732,942945849,825044016,892350774,808597300,943074352c942879801,908866103,909325621,809055788,876164151,741368628c892939312,842478128,741354544,808793649,842347830,824980019c808793140,959461681,825385780,892745264,808597300,809054508c858928183,741946425,858797873,943208505,841758512,825569841c925905718,741354553,825058096,842346553,959787574,825371698c909194546,876165425,858860844,842085432,808596272,842084908c825635125,741620025,1664101424,859125046,892742710,741749557c875770157,909586992,741749559,892481842,808662577,757872178c926298929,825439283,841757744,825569841,842019638,892429110c842413106,875574585,842084908,842412341,741684788,892613944c875837752,875637808,842151220,825504564,825374508,842019380c824981560,875574068,909390135,825058103,809056056,859388210c825371704,909194546,876165425,808202284,943272236,808464696c741751088,926036274,892743989,878917941,842217008,808202803c926233388,842086193,741354544,859058477,842347318,741486901c892613681,809054512,845363512,909520945,842478645,959523888c842282800,959723827,808859948,825504304,942421299,859190583c909718841,892811308,825505078,925644089,876163380,926168119c909261155,943207985,942422328,808793394,909588532,909588524c892746032,942420790,808794423,859257141,825505580,875705653c942421555,825635385,842086196,959789411,842347061,942422321c943273010,859387696,909261100,875902515,959197753,858928690c909588530,825505836,926299447,959199282,892350518,875574577c909261155,942814002,942421559,892809524,942815030,959789100c808792625,959199028,858928690,825440562,943011884,959656757c942421044,959920176,808923954,892483683,808726581,925643828c926431029,808466736,909261100,808859187,942420528,842348592c859126072,825505580,926169142,942420537,808924466,959461680c842086499,859257139,942421558,808924471,909718835,825766188c842412341,741880377,892876088,875837497,808987704,926037816c741486646,959787577,875902512,842556208,926102581,741946162c875968049,825637172,942420024,859321655,825571127,859060524c875706162,959197753,842281524,909389873,825505580,926495030c962803766,925905716,808923447,859060524,875900978,942421042c892809524,842348343,959789100,943076658,959198264,808596276c926168376,892483628,925972275,929247280,892547380,808530231c942684204,876098872,942420786,959460919,909326391,892811308c909193523,925643063,876163380,943273527,959789356,925972789c929249586,926101812,892549424,892483628,943273525,925643060c926101812,909326640,875968044,875575609,909261100,942814002c942421559,909718839,842413368,825505635,892679475,942422070c825635385,825767475,942684204,808923703,942420025,943011890c942878774,842283052,959459888,942421809,959920181,875573559c892811363,943141686,942420017,892416564,808596017,859060524c859125552,959197240,959658288,875704624,959461676,842151222c925643064,943206708,808990768,875706467,808532025,942420276c942813748,875575346,842610732,909522744,942420272,859190583c875640887,842283052,842085681,959197234,925905716,808989493c959789411,875573817,959198008,892350518,959657776,875706412c892352569,942421555,875770420,842478903,959461676,926429745c959198261,925905716,808858420,909588579,858993456,925645106c842281268,876097584,859060524,842543154,942421811,859321650c959985969,825505836,842478903,942421811,909456690,825505849c859060579,959852594,942421558,942880055,859125561,959789100c942945586,959197492,925905716,959788598,892811308,909456184c942420537,808924471,892876852,825505635,943010104,959198773c892877109,876034099,842283052,909391920,959198773,959527216c808727090,959789100,808727089,959197745,842348848,942946608c825505635,959526968,942420017,825635385,825767475,942684204c808923703,942420025,943011890,942878774,943011884,825439800c959199029,842348848,808792627,892811363,943141686,942420529c892416564,808596017,959789356,842348601,942420784,842019380c909718320,842283052,825571376,942421815,876032569,842479413c842283107,859321395,959198771,825833781,909456183,943011884c959984185,925644340,892809524,943075376,842610732,942749748c959197748,825766452,959854388,942880611,825372978,959197749c959527216,959590452,959985708,808792114,959198260,943075892c892743986,959461676,825307701,942421561,959920176,892416306c943076195,842019892,875835692,858927669,741749561,892352813c909719097,824980534,842347572,892351538,959261748,909259313c808595761,875835692,875704885,1664365872,842412338,741881910c875637808,925905209,842477621,875835692,875704885,741357360c1664101424,892612915,741880375,925643317,859124532,808203062c942683948,859255608,824981047,842347572,875770930,909206321c825634865,909326130,875835692,875704885,741356595,909193781c909456950,825371696,909194546,808792115,875311148,892744240c876097843,909194083,943272498,875311148,859060529,808203312c943272236,942944823,741880369,892613681,809054512,811808057c875311148,842543416,842479152,842084908,859189557,741356848c959918385,741880886,909402928,909653043,741357113,892613681c859058738,875311156,842281526,909193266,875835692,875704885c741356595,808727351,741487408,808739632,875837752,808203318c875638060,942684464,909325625,875835692,959524917,741947440c909127986,926168374,824979506,876032057,876163890,909206329c892744760,926430773,892809516,892810034,741946936,808465969c875771956,824980786,943075890,926298676,858860594,892810297c909326386,808923436,859191345,1664366647,809054264,808465717c909192248,892351286,809054768,943075628,825373237,741421874c842020657,842084917,942420784,875639348,892744502,825505580c842216757,946025776,825635380,959657776,943206700,875901233c741882160,808661041,926233906,925643569,926101812,808923441c909588524,959590705,942421044,825439543,825571634,909521251c942814772,741554487,909717561,926036533,808987699,942814520c741487929,909194295,875574584,842607668,858993206,741554483c926037049,926299700,876045106,842347825,741423414,842412601c959656755,876162099,842086450,741879858,892418097,909195572c959199027,858928690,859386675,942684204,808465974,828585521c875901240,842086194,892873777,892481849,741553461,909652024c825241654,942746681,842413361,825440051,892811308,875638841c959197241,825766452,825307698,825766243,926233909,741618745c959788856,959721776,876096560,825374769,741684018,892941625c859059506,892939314,942750009,741618740,943142199,876163639c842556215,909325877,741486644,859124280,875704370,876031028c959723313,741815344,892940345,892612914,959982643,959983666c741554483,858862647,825308981,876176177,825504051,741421620c859125560,859058737,892873782,943273272,741553460,876164409c875638838,892808244,808925239,741355575,926234424,809056566c876045111,808923953,741356345,926429240,892876594,809053240c909325625,741683251,925971512,892811061,808987697,942815032c741881912,842412601,892811577,876176182,842086450,741486898c875968049,959854900,942421812,858797623,809055539,842283308c909260854,942422070,942682681,926101817,825505580,842282293c946024499,959920181,825635639,909261100,892350513,942420531c943273010,892876592,842283308,825374774,959197494,842281524c909586480,825766188,808661557,1664169783,909193266,959590964c824979510,858992951,943272248,909192249,892352566,892481584c825831724,875575609,741947192,909586488,959985712,909716531c960051506,1664365619,825440561,926234676,824981812,875704376c809055542,926231608,942945332,741422135,875968561,959854387c824980531,809054520,808530484,942746678,808727093,892417589c825766243,859058233,741422897,825702197,943142961,808594481c926299955,876099380,876033324,809055284,824980528,825833015c876098103,942746680,959918645,842347061,859386211,926038069c741881138,859126065,892482872,824981298,892416055,809054521c959982649,858927155,741618483,842217785,859385905,943270960c926168112,1664235824,875772217,943010615,959523894,859255349c892679735,892811308,892483383,824979506,842544695,959722293c943270969,925906736,741421876,842217521,892680501,828583985c876165433,892548662,909585461,959656754,741882166,959526961c959985976,824980793,876164664,943207481,959523893,808858424c943140916,825242156,875641145,1664563511,825571377,858928696c824981560,960049465,876098352,909192243,859190328,842283056c909719852,909258805,925644850,926036534,892745528,909586732c842477881,1664627768,842348593,842348855,824980021,960049465c943141680,942746681,959918645,859387193,808991020,858863665c824980534,942814521,959854390,959523890,892744504,875902265c825766243,909391928,741881655,858798137,842215734,925969460c842084912,942946614,909652268,875836473,741685553,926299697c808663349,824981303,909193272,909195063,926245684,909324344c741685298,926431281,926363696,824981047,909194041,943141682c909192241,859190328,959657520,909652268,926299960,741750322c859190328,842281014,925983544,926233393,926233912,959461676c892351537,824980024,842216496,942880311,959523893,825373491c909717809,808988972,892744754,741879865,943077425,859256375c828584755,959460144,808991024,926428212,909522741,741488181c926431032,876098872,942746678,842152246,942747702,892940588c825374515,741422649,808661041,808924464,828584248,842020665c943273779,859122742,875704633,741749816,926299697,842412597c892089652,892613687,959461425,892940588,825505074,741882167c892809268,1664629042,959788085,943207473,757870636,959656753c892549176,824979506,808793140,942684465,825371705,892745264c808597300,809054508,858928183,1664693305,943207736,892679731c959982641,842544178,741880880,859125560,842608945,876096564c942683698,741946425,858862647,858861879,842607670,842543414c1664627764,959722040,859123768,909192245,959722550,808727606c892483628,892875572,942422321,859190583,842348601,859060524c875900978,959198003,875967794,925905205,825505635,909456441c942421045,909391920,892614454,842283052,825242929,942422072c925972786,808859701,959461420,842282288,942421557,892416564c943206704,942815331,808859701,959198771,892614960,959460405c892483628,959853366,942422064,942682676,842543923,825505580c909195320,942420533,909391920,942879796,959789155,876098864c942421559,825439543,892351027,909521196,859190580,741422386c875706680,842085176,842607665,875769910,741488953,959722040c808661304,876176180,925905459,741488953,842216505,858927671c842542134,825701173,741486647,942748727,909193784,809053238c875902521,741421619,875706680,892416568,876110646,926234417c741488948,892418097,959657521,942421045,809055543,809055281c942684204,959984181,824981300,842346808,926363699,808987697c926234680,1664495673,808465977,942749748,842542133,876098872c741618999,892941625,909587001,876096560,808531506,741881913c825831481,875704889,876031027,808990769,1664694328,876097592c943076406,959982649,892417074,741814832,959525943,959526708c959982640,909194290,741814584,909457208,943206709,876031032c959920177,1664103992,892941625,842477881,892873785,808859704c741882165,875639863,875967026,876162103,926363699,741683764c943207736,959787062,876031033,842150961,1664562230,842150968c875705905,892873778,909588536,741947193,875639863,875967026c876162103,909128243,741815609,825831992,825308727,842607673c876164150,1664366391,942814265,909390385,942746672,943076657c909193273,892811308,875638841,942420025,959789109,825570360c959789100,909522226,942421042,942944825,909455666,926234467c875640632,942420529,959920176,909260338,842610732,875639604c925644848,842412340,875704368,943011884,892746039,942422328c959656497,808597047,943011939,859189817,824979512,842346808c842020153,876096569,875639346,741880884,892418097,858863924c942421815,876032569,842544949,959789356,909719605,828585527c909455672,942946104,959982640,892614450,741488695,909261112c909194033,825830452,825701426,741554480,909194295,959919160c892873778,909455929,1664170040,926496057,875574840,842542128c825768244,741357109,858929464,942813493,842542132,859255605c741356599,859124280,909194800,942746672,892679473,909259831c909261155,842543668,942422064,959656497,842609974,808923436c892810034,741881396,876097592,892350774,959982646,875903282c741619249,825308977,825372723,828585012,909521721,808465208c942746680,942750006,926232626,892743980,959657264,741880113c808925489,909128752,824979769,943010104,842608947,943270964c909129520,1664561465,959984952,909522738,942746681,892548664c859059250,859060524,825241904,824981040,909391926,808727347c892873779,892744761,741618744,825243441,926495283,828585521c959591737,926038329,960048179,892416051,741355830,842151479c909588535,942746677,859059512,926430260,858796588,876033591c741816631,959723569,942682675,962802225,808793657,825569587c808923436,842084658,741356342,808662577,943207987,824981560c825833016,925970993,925969460,909588534,909520950,808923436c842020401,1664364596,959854641,892678968,824981815,909521721c892351288,942746675,942750006,926232626,909652268,943271993c741356851,808925233,858994994,824980022,859320632,842085938c925983542,842610481,876034098,875835692,960049461,741881913c741354544,1664101424,808532269,959657521,824981558,842347572c892351538,741354548,741354544,741368624,741354544,741354544c741368624,741354544,741354544,741368624,741354544,942484528c926300473,942682680,875835692,875704885,1664365872,741354544c741354544,1664101424,741354544,741354544,1664101424,741354544c741354544,1664101424,741354544,741354544,1664101424,741354544c741354544,1664101424,741354544,741354544,1664101424,741354544c741354544,959655989,876097847,761475116,809055031,926169396c875637810,825242932,825636153,808530476,875902518,741356087c925907249,959656500,824981812,909391926,943076661,925969463c926102069,959854645,808857955,859321392,741683764,909259313c909259832,824980023,926169395,859320885,925969462,909652272c876099379,959461420,808793392,824981552,808662582,959590453c909206321,842151224,825438769,808923436,825374002,741552178c825373752,909325876,876031029,859125041,741683250,892941625c959526450,942746678,892416312,943271988,858796387,892678704c741552439,858862647,925970743,842607664,842543414,741880884c959722040,859123768,909192245,959722550,808727606,892483628c892875572,946026801,859190583,842348601,859060524,875900978c959198003,875967794,925905205,825505580,909456441,942421045c909391920,892614454,842283052,825242929,946026552,925972786c808859701,959461420,842282288,942421557,892416564,943206704c942815276,808859701,959198771,892614960,959460405,892483628c959853366,946026544,942682676,842543923,825505580,909195320c942420533,909391920,942879796,959789100,876098864,942421559c825439543,892351027,909521196,859190580,1664169266,875706680c842085176,842607665,875769910,741488953,959722040,808661304c876162100,925905459,741488953,842216505,858927671,842542134c825701173,1664233527,942748727,909193784,809053238,875902521c741421619,875706680,892416568,876096566,926234417,741488948c892418097,959657521,942421045,809055543,809055281,942684259c959984181,824981300,842346808,926363699,808987697,926234680c741748793,808465977,942749748,842542133,876098872,741618999c892941625,909587001,876110640,808531506,741881913,825831481c875704889,876031027,808990769,741947448,876097592,943076406c959982649,892417074,741814832,959525943,959526708,959996720c909194290,741814584,909457208,943206709,876031032,959920177c741357112,892941625,842477881,892873785,808859704,741882165c875639863,875967026,876176183,926363699,741683764,943207736c959787062,876031033,842150961,741815350,842150968,875705905c892873778,909588536,741947193,875639863,875967026,876176183c909128243,741815609,825831992,825308727,842607673,876164150c741619511,942814265,909390385,942746672,943076657,909193273c892811308,875638841,946024505,959789109,825570360,959789100c909522226,942421042,942944825,909455666,926234412,875640632c942420529,959920176,909260338,842610732,875639604,929249328c842412340,875704368,943011884,892746039,942422328,959656497c808597047,943011884,859189817,824979512,842346808,842020153c876096569,875639346,1664627764,892418097,858863924,942421815c876032569,842544949,959789356,909719605,824981047,909455672c942946104,959982640,892614450,741488695,909261112,909194033c825844532,825701426,741554480,909194295,959919160,892873778c909455929,741423160,926496057,875574840,842542128,825768244c741357109,858929464,942813493,842556212,859255605,741356599c859124280,909194800,942746672,892679473,909259831,909261100c842543668,942422064,959656497,842609974,808923436,892810034c1664628276,943077169,892350515,824981559,926430776,959919672c808528950,809054259,875575353,942684204,808531508,942420025c892940857,875966772,892940588,825243443,1664234041,825243441c909718325,824981561,892547383,926497073,943270962,825635632c741356850,959854641,909522739,824981808,825767478,875769912c808528947,825569331,858863669,959657315,842347057,824980024c943272248,960051257,942746677,959590712,858992946,892940588c926298163,741816376,858798137,808465969,942746681,859322678c825243698,909719040,741356594,925907255,808464695,909192241c942944307,909522229,825766188,859058745,741487155,909522737c959459840,824980784,862990640,0,970981376,0c0,966590464,812384256,829173804,959985460,892680236c875651889,741947447,909521969,741354544,892352305,741354549c909652017,909534001,824981556,943206448,908865580,741880117c1664101424,842412338,741881910,741354544,808528944,892417075c808988728,892415276,808793143,808465458,875311203,942683441c909390636,875903030,741354548,859190573,842478393,824979512c808793140,942684465,825385784,892745264,808597300,809054508c858928183,741946425,959591219,741814326,808202805,811806764c892679724,808203827,808202284,892679724,811808307,808202284c892679724,808203827,811806764,892679724,808203827,808202284c925906220,859254839,912470585,892548405,908865580,909325621c892679724,824981043,808532274,741488949,892352813,909719097c828585014,925905203,892742705,741749557,842084653,942748469c741750070,808793399,892481588,859122741,909326646,741880884c859191094,842346803,892679779,824981043,909719345,741357620c825635117,926168368,741355570,909457206,909194807,892679724c908867123,943273527,1664628790,892742704,741749557,741354544c892742704,1664496437,741354544,842542128,959918896,741880886c1664101424,859125046,892742710,741749557,858992941,808466744c757872692,959787065,842085424,858860601,825700401,892679724c761476659,892481841,909652275,925644341,875574581,892678704c909325612,875967289,908867636,825831480,741617721,859125046c825306166,875968823,761475128,808531505,842478645,908865584c909258808,741881395,859125046,943074358,876033329,808202292c909717804,1664626742,741354544,859125046,892742710,741749557c909325613,859123768,824981047,808859193,741368631,741354544c741354544,875769905,808990001,811806776,808202284,892679724c808203827,811806764,892679724,808203827,808202284,892679724c811808307,808202284,825437484,825571633,741357107,859125046c1664101429,959261744,909719604,808989233,892679724,808203571c908865580,909325621,808202339,892679724,908867123,909325621c892746028,825570105,824980528,875837750,825767993,892756790c741749557,859125046,825044022,859124273,892745777,892808246c808726581,741684530,959853365,875836979,959851576,876163120c912472112,909325621,925970732,942945849,825044016,892350774c808597300,943074352,942879801,908866103,909325621,809055788c876164151,741368628,892939312,842478128,741354544,808793649c842347830,824980019,808793140,959461681,825385780,892745264c808597300,809054508,858928183,741946425,858797873,943208505c841758512,825569841,925905718,741354553,825058096,842346553c959787574,825371698,909194546,876165425,858860844,842085432c808596272,842084908,825635125,741620025,1664101424,859125046c892742710,741749557,875770157,909586992,741749559,892481842c808662577,757872178,926298929,825439283,841757744,825569841c842019638,892429110,842413106,875574585,842084908,842412341c741684788,892613944,875837752,875637808,842151220,825504564c825374508,842019380,824981560,875574068,909390135,825058103c809056056,859388210,825371704,909194546,876165425,808202284c943272236,808464696,741751088,926036274,892743989,878917941c842217008,808202803,926233388,842086193,741354544,859058477c842347318,741486901,892613681,809054512,845363512,909520945c842478645,959523888,842282800,959723827,808859948,825504304c942421299,859190583,909718841,892811308,825505078,925644089c876163380,926168119,909261155,943207985,942422328,808793394c909588532,909588524,892746032,942420790,808794423,859257141c825505580,875705653,942421555,825635385,842086196,959789411c842347061,942422321,943273010,859387696,909261100,875902515c959197753,858928690,909588530,825505836,926299447,959199282c892350518,875574577,909261155,942814002,942421559,892809524c942815030,959789100,808792625,959199028,858928690,825440562c943011884,959656757,942421044,959920176,808923954,892483683c808726581,925643828,926431029,808466736,909261100,808859187c942420528,842348592,859126072,825505580,926169142,942420537c808924466,959461680,842086499,859257139,942421558,808924471c909718835,825766188,842412341,741880377,892876088,875837497c808987704,926037816,741486646,959787577,875902512,842556208c926102581,741946162,875968049,825637172,942420024,859321655c825571127,859060524,875706162,959197753,842281524,909389873c825505580,926495030,962803766,925905716,808923447,859060524c875900978,942421042,892809524,842348343,959789100,943076658c959198264,808596276,926168376,892483628,925972275,929247280c892547380,808530231,942684204,876098872,942420786,959460919c909326391,892811308,909193523,925643063,876163380,943273527c959789356,925972789,929249586,926101812,892549424,892483628c943273525,925643060,926101812,909326640,875968044,875575609c909261100,942814002,942421559,909718839,842413368,825505635c892679475,942422070,825635385,825767475,942684204,808923703c942420025,943011890,942878774,842283052,959459888,942421809c959920181,875573559,892811363,943141686,942420017,892416564c808596017,859060524,859125552,959197240,959658288,875704624c959461676,842151222,925643064,943206708,808990768,875706467c808532025,942420276,942813748,875575346,842610732,909522744c942420272,859190583,875640887,842283052,842085681,959197234c925905716,808989493,959789411,875573817,959198008,892350518c959657776,875706412,892352569,942421555,875770420,842478903c959461676,926429745,959198261,925905716,808858420,909588579c858993456,925645106,842281268,876097584,859060524,842543154c942421811,859321650,959985969,825505836,842478903,942421811c909456690,825505849,859060579,959852594,942421558,942880055c859125561,959789100,942945586,959197492,925905716,959788598c892811308,909456184,942420537,808924471,892876852,825505635c943010104,959198773,892877109,876034099,842283052,909391920c959198773,959527216,808727090,959789100,808727089,959197745c842348848,942946608,825505635,959526968,942420017,825635385c825767475,942684204,808923703,942420025,943011890,942878774c943011884,825439800,959199029,842348848,808792627,892811363c943141686,942420529,892416564,808596017,959789356,842348601c942420784,842019380,909718320,842283052,825571376,942421815c876032569,842479413,842283107,859321395,959198771,825833781c909456183,943011884,959984185,925644340,892809524,943075376c842610732,942749748,959197748,825766452,959854388,942880611c825372978,959197749,959527216,959590452,959985708,808792114c959198260,943075892,892743986,959461676,825307701,942421561c959920176,892416306,943076195,842019892,875835692,858927669c741749561,892352813,909719097,824980534,842347572,892351538c959261748,909259313,808595761,875835692,875704885,1664365872c842412338,741881910,875637808,925905209,842477621,875835692c875704885,741357360,1664101424,892612915,741880375,925643317c859124532,808203062,942683948,859255608,824981047,842347572c875770930,909206321,825634865,909326130,875835692,875704885c741356595,909193781,909456950,825371696,909194546,808792115c875311148,892744240,876097843,909194083,943272498,875311148c859060529,808203312,943272236,942944823,741880369,892613681c809054512,811808057,875311148,842543416,842479152,842084908c859189557,741356848,959918385,741880886,909402928,909653043c741357113,892613681,859058738,875311156,842281526,909193266c875835692,875704885,741356595,808727351,741487408,808739632c875837752,808203318,875638060,942684464,909325625,875835692c959524917,741947440,909127986,926168374,824979506,876032057c876163890,909206329,892744760,926430773,892809516,892810034c741946936,808465969,875771956,824980786,943075890,926298676c858860594,892810297,909326386,808923436,859191345,1664366647c809054264,808465717,909192248,892351286,809054768,943075628c825373237,741421874,842020657,842084917,942420784,875639348c892744502,825505580,842216757,946025776,825635380,959657776c943206700,875901233,741882160,808661041,926233906,925643569c926101812,808923441,909588524,959590705,942421044,825439543c825571634,909521251,942814772,741554487,909717561,926036533c808987699,942814520,741487929,909194295,875574584,842607668c858993206,741554483,926037049,926299700,876045106,842347825c741423414,842412601,959656755,876162099,842086450,741879858c892418097,909195572,959199027,858928690,859386675,942684204c808465974,828585521,875901240,842086194,892873777,892481849c741553461,909652024,825241654,942746681,842413361,825440051c892811308,875638841,959197241,825766452,825307698,825766243c926233909,741618745,959788856,959721776,876096560,825374769c741684018,892941625,859059506,892939314,942750009,741618740c943142199,876163639,842556215,909325877,741486644,859124280c875704370,876031028,959723313,741815344,892940345,892612914c959982643,959983666,741554483,858862647,825308981,876176177c825504051,741421620,859125560,859058737,892873782,943273272c741553460,876164409,875638838,892808244,808925239,741355575c926234424,809056566,876045111,808923953,741356345,926429240c892876594,809053240,909325625,741683251,925971512,892811061c808987697,942815032,741881912,842412601,892811577,876176182c842086450,741486898,875968049,959854900,942421812,858797623c809055539,842283308,909260854,942422070,942682681,926101817c825505580,842282293,946024499,959920181,825635639,909261100c892350513,942420531,943273010,892876592,842283308,825374774c959197494,842281524,909586480,825766188,808661557,1664169783c909193266,959590964,824979510,858992951,943272248,909192249c892352566,892481584,825831724,875575609,741947192,909586488c959985712,909716531,960051506,1664365619,825440561,926234676c824981812,875704376,809055542,926231608,942945332,741422135c875968561,959854387,824980531,809054520,808530484,942746678c808727093,892417589,825766243,859058233,741422897,825702197c943142961,808594481,926299955,876099380,876033324,809055284c824980528,825833015,876098103,942746680,959918645,842347061c859386211,926038069,741881138,859126065,892482872,824981298c892416055,809054521,959982649,858927155,741618483,842217785c859385905,943270960,926168112,1664235824,875772217,943010615c959523894,859255349,892679735,892811308,892483383,824979506c842544695,959722293,943270969,925906736,741421876,842217521c892680501,828583985,876165433,892548662,909585461,959656754c741882166,959526961,959985976,824980793,876164664,943207481c959523893,808858424,943140916,825242156,875641145,1664563511c825571377,858928696,824981560,960049465,876098352,909192243c859190328,842283056,909719852,909258805,925644850,926036534c892745528,909586732,842477881,1664627768,842348593,842348855c824980021,960049465,943141680,942746681,959918645,859387193c808991020,858863665,824980534,942814521,959854390,959523890c892744504,875902265,825766243,909391928,741881655,858798137c842215734,925969460,842084912,942946614,909652268,875836473c741685553,926299697,808663349,824981303,909193272,909195063c926245684,909324344,741685298,926431281,926363696,824981047c909194041,943141682,909192241,859190328,959657520,909652268c926299960,741750322,859190328,842281014,925983544,926233393c926233912,959461676,892351537,824980024,842216496,942880311c959523893,825373491,909717809,808988972,892744754,741879865c943077425,859256375,828584755,959460144,808991024,926428212c909522741,741488181,926431032,876098872,942746678,842152246c942747702,892940588,825374515,741422649,808661041,808924464c828584248,842020665,943273779,859122742,875704633,741749816c926299697,842412597,892089652,892613687,959461425,892940588c825505074,741882167,892809268,1664629042,959788085,943207473c757870636,959656753,892549176,824979506,808793140,942684465c825371705,892745264,808597300,809054508,858928183,1664693305c943207736,892679731,959982641,842544178,741880880,859125560c842608945,876096564,942683698,741946425,858862647,858861879c842607670,842543414,1664627764,959722040,859123768,909192245c959722550,808727606,892483628,892875572,942422321,859190583c842348601,859060524,875900978,959198003,875967794,925905205c825505635,909456441,942421045,909391920,892614454,842283052c825242929,942422072,925972786,808859701,959461420,842282288c942421557,892416564,943206704,942815331,808859701,959198771c892614960,959460405,892483628,959853366,942422064,942682676c842543923,825505580,909195320,942420533,909391920,942879796c959789155,876098864,942421559,825439543,892351027,909521196c859190580,741422386,875706680,842085176,842607665,875769910c741488953,959722040,808661304,876176180,925905459,741488953c842216505,858927671,842542134,825701173,741486647,942748727c909193784,809053238,875902521,741421619,875706680,892416568c876110646,926234417,741488948,892418097,959657521,942421045c809055543,809055281,942684204,959984181,824981300,842346808c926363699,808987697,926234680,1664495673,808465977,942749748c842542133,876098872,741618999,892941625,909587001,876096560c808531506,741881913,825831481,875704889,876031027,808990769c1664694328,876097592,943076406,959982649,892417074,741814832c959525943,959526708,959982640,909194290,741814584,909457208c943206709,876031032,959920177,1664103992,892941625,842477881c892873785,808859704,741882165,875639863,875967026,876162103c926363699,741683764,943207736,959787062,876031033,842150961c1664562230,842150968,875705905,892873778,909588536,741947193c875639863,875967026,876162103,909128243,741815609,825831992c825308727,842607673,876164150,1664366391,942814265,909390385c942746672,943076657,909193273,892811308,875638841,942420025c959789109,825570360,959789100,909522226,942421042,942944825c909455666,926234467,875640632,942420529,959920176,909260338c842610732,875639604,925644848,842412340,875704368,943011884c892746039,942422328,959656497,808597047,943011939,859189817c824979512,842346808,842020153,876096569,875639346,741880884c892418097,858863924,942421815,876032569,842544949,959789356c909719605,828585527,909455672,942946104,959982640,892614450c741488695,909261112,909194033,825830452,825701426,741554480c909194295,959919160,892873778,909455929,1664170040,926496057c875574840,842542128,825768244,741357109,858929464,942813493c842542132,859255605,741356599,859124280,909194800,942746672c892679473,909259831,909261155,842543668,942422064,959656497c842609974,808923436,892810034,741881396,876097592,892350774c959982646,875903282,741619249,825308977,825372723,828585012c909521721,808465208,942746680,942750006,926232626,892743980c959657264,741880113,808925489,909128752,824979769,943010104c842608947,943270964,909129520,1664561465,959984952,909522738c942746681,892548664,859059250,859060524,825241904,824981040c909391926,808727347,892873779,892744761,741618744,825243441c926495283,828585521,959591737,926038329,960048179,892416051c741355830,842151479,909588535,942746677,859059512,926430260c858796588,876033591,741816631,959723569,942682675,962802225c808793657,825569587,808923436,842084658,741356342,808662577c943207987,824981560,825833016,925970993,925969460,909588534c909520950,808923436,842020401,1664364596,959854641,892678968c824981815,909521721,892351288,942746675,942750006,926232626c909652268,943271993,741356851,808925233,858994994,824980022c859320632,842085938,925983542,842610481,876034098,875835692c960049461,741881913,741354544,1664101424,808532269,959657521c824981558,842347572,892351538,741354548,741354544,741368624c741354544,741354544,741368624,741354544,741354544,741368624c741354544,942484528,926300473,942682680,875835692,875704885c1664365872,741354544,741354544,1664101424,741354544,741354544c1664101424,741354544,741354544,1664101424,741354544,741354544c1664101424,741354544,741354544,1664101424,741354544,741354544c1664101424,741354544,741354544,959655989,876097847,761475116c809055031,926169396,875637810,825242932,825636153,808530476c875902518,741356087,925907249,959656500,824981812,909391926c943076661,925969463,926102069,959854645,808857955,859321392c741683764,909259313,909259832,824980023,926169395,859320885c925969462,909652272,876099379,959461420,808793392,824981552c808662582,959590453,909206321,842151224,825438769,808923436c825374002,741552178,825373752,909325876,876031029,859125041c741683250,892941625,959526450,942746678,892416312,943271988c858796387,892678704,741552439,858862647,925970743,842607664c842543414,741880884,959722040,859123768,909192245,959722550c808727606,892483628,892875572,946026801,859190583,842348601c859060524,875900978,959198003,875967794,925905205,825505580c909456441,942421045,909391920,892614454,842283052,825242929c946026552,925972786,808859701,959461420,842282288,942421557c892416564,943206704,942815276,808859701,959198771,892614960c959460405,892483628,959853366,946026544,942682676,842543923c825505580,909195320,942420533,909391920,942879796,959789100c876098864,942421559,825439543,892351027,909521196,859190580c1664169266,875706680,842085176,842607665,875769910,741488953c959722040,808661304,876162100,925905459,741488953,842216505c858927671,842542134,825701173,1664233527,942748727,909193784c809053238,875902521,741421619,875706680,892416568,876096566c926234417,741488948,892418097,959657521,942421045,809055543c809055281,942684259,959984181,824981300,842346808,926363699c808987697,926234680,741748793,808465977,942749748,842542133c876098872,741618999,892941625,909587001,876110640,808531506c741881913,825831481,875704889,876031027,808990769,741947448c876097592,943076406,959982649,892417074,741814832,959525943c959526708,959996720,909194290,741814584,909457208,943206709c876031032,959920177,741357112,892941625,842477881,892873785c808859704,741882165,875639863,875967026,876176183,926363699c741683764,943207736,959787062,876031033,842150961,741815350c842150968,875705905,892873778,909588536,741947193,875639863c875967026,876176183,909128243,741815609,825831992,825308727c842607673,876164150,741619511,942814265,909390385,942746672c943076657,909193273,892811308,875638841,946024505,959789109c825570360,959789100,909522226,942421042,942944825,909455666c926234412,875640632,942420529,959920176,909260338,842610732c875639604,929249328,842412340,875704368,943011884,892746039c942422328,959656497,808597047,943011884,859189817,824979512c842346808,842020153,876096569,875639346,1664627764,892418097c858863924,942421815,876032569,842544949,959789356,909719605c824981047,909455672,942946104,959982640,892614450,741488695c909261112,909194033,825844532,825701426,741554480,909194295c959919160,892873778,909455929,741423160,926496057,875574840c842542128,825768244,741357109,858929464,942813493,842556212c859255605,741356599,859124280,909194800,942746672,892679473c909259831,909261100,842543668,942422064,959656497,842609974c808923436,892810034,1664628276,943077169,892350515,824981559c926430776,959919672,808528950,809054259,875575353,942684204c808531508,942420025,892940857,875966772,892940588,825243443c1664234041,825243441,909718325,824981561,892547383,926497073c943270962,825635632,741356850,959854641,909522739,824981808c825767478,875769912,808528947,825569331,858863669,959657315c842347057,824980024,943272248,960051257,942746677,959590712c858992946,892940588,926298163,741816376,858798137,808465969c942746681,859322678,825243698,808923491,825438514,741487920c925972273,942813753,942421303,875770420,842477881,892940588c909324336,741750839,959787576,892613425,808594485,909324336c925972281,892809571,943010866,741684275,842217785,859256375c925969456,909718579,943207472,909261100,926365493,824981558c892744505,825505843,959523894,825503794,959655987,859386211c926233394,741945911,825243441,926363702,824981049,926037304c926168633,909585460,858928946,741553969,875903281,859255856c824981556,825767478,842151991,943285041,943142192,741487921c876099121,825372723,824981816,909259576,858863920,942746674c842019384,859060277,892940588,926298163,741816376,842151479c808596017,925983537,808532278,875574071,892940588,876163891c741618997,892418097,825767479,892088630,892352567,858994483c808991020,825700920,824981561,809054520,959525940,909206328c892678456,909324593,909521196,859387191,741814579,808925489c926298930,824981560,876097848,909325109,808528947,875835443c926366007,959657260,943206961,828585526,942747703,876165430c942746672,825768246,825766710,926364972,959787056,824980019c842608952,808597811,808528944,825701938,825700918,825700652c959854903,1664629046,808662577,842085433,824980024,925905200c892483632,959523896,808923957,842413624,808923436,959657265c741882166,959526961,842609458,892088368,892613687,892547890c959461731,909130035,892090162,892875575,825241912,909586732c959461688,741618739,926101554,942946102,892088886,875836471c875573305,892875052,809054515,1664233520,909719089,926167094c824980023,959656758,842478384,925969462,825570097,876099897c943142188,875705648,824979510,925907255,741815346,908944176c858797111,808859447,875835692,959524917,741881904,909127986c926168374,824979506,876032057,876163890,842345529,741814328c859125046,741368630,741354544,859125046,741354550,741368624c859125046,741354550,741354544,859125046,741368630,741354544c859125046,741354550,741368624,926363701,959657776,892742706c741684021,892742704,741749557,859125046,842097462,892350777c757871161,959787065,909523254,858860596,825700401,892679724c757872179,892481841,909652275,925644341,875574581,892678704c909325667,875967289,908867636,858994231,741487921,859125046c825306166,875968823,757870648,808531505,842478645,908865584c926299447,1664495926,859125046,926297142,909654326,808204344c892679724,808203827,811806764,892679724,808203827,808202284c808597548,909719347,811808820,908865580,909325621,892679724c757872179,942879537,875573305,959261752,809055536,959590708c825438563,741422896,859125046,825044022,859124273,892745777c892808246,808726581,741684530,1664101424,842412338,741881910c825044016,959788596,875706672,875637816,842151220,808923188c808202284,825373539,875967025,741422380,892548151,741553715c858860592,892678969,875574583,875835692,875704885,1664169011c809055286,875903030,875637812,842151220,825504564,825373996c892745270,841756726,825569841,892351286,741354544,842019885c825439542,761476152,875575089,808990265,824980274,842347572c892351538,842279988,876099893,741354544,875903028,943075385c825371704,909194546,926167090,842348131,842281266,824980023c842347572,875770930,842345521,909522481,741357109,892481842c808662577,841756725,909260337,808204344,858862691,959984433c824980532,842347572,875770930,842083376,858863673,943206455c875835692,875704885,741946163,808727351,741487408,859005744c875836725,808202803,876096812,809056308,741486897,892613681c809054512,841759032,909520945,842478645,959523888,842282800c959723827,943075683,892679732,741816374,842348337,943011635c824981814,875573302,842281784,842083381,876099122,842479154c959656236,842348340,741749560,825243441,926103096,946025528c808858164,808727609,909521196,808792115,741357874,892876337c842084914,824979763,892481591,808595762,959982643,842085426c741816116,858862647,842413877,892887859,875704633,741356080c825767985,825505073,824979760,842019632,825701685,876031027c825701169,741357361,909457208,959525941,876031026,926169393c1664562228,809055544,942946357,842607667,926298422,741617716c825832761,875903289,942746676,892679473,892809527,943011884c909260344,942421044,825635385,808466228,892811363,942683448c959197744,842281524,892876592,909521196,825439284,741357105c808465977,892614964,926428215,926103093,741552440,942748727l825308721,876176185m842281267,741554481" fillcolor="#004f95" stroked="f" o:allowincell="f" style="position:absolute;left:5258;top:452;width:22;height:2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5" coordsize="14789,10447" path="l0,0l14789,3157c14789,10447,0,7293,0,0c116,0,6356992,0,513605632,1445019095c2106654720,1907423949,52807,8170,14789,14673c0,16566,0,9458,1987,9212c1987,8767,0,7679,0,0c0,0,3211264,0,65536,1507328c1667301376,1852795252,1953789250,1850306159,1836216166,1869182049c543359086,1852599672,3226227,0,65536,917504c1700921344,1866691694,1667591790,896692084,0,0c1638400,524288,3211264,0,65536,851968c1768095744,1819632498,1916891745,7827314,0,0c-335544320,1445224257,3211264,0,65536,1048576c1868824576,1916890743,1131900786,1869376609,29813,0c851968,524288,2162688,0,65536,327680c1701249024,3764833,0,0,2162688,0c65536,655360,1869742080,828665461,1952671058,0c2162688,0,65536,196608,1970470912,2125135982c0,0,2162688,0,65536,393216c1819279360,1702195553,0,0,2162688,0c65536,458752,1751318528,1869772389,110,0c3211264,0,65536,1310720,1818624000,1749251951c1349808737,1634755954,1769234802,28271,0,0c2162688,0,65536,655360,1768161280,1951623009c1701865842,0,2162688,0,65536,524288c1701838848,1734440046,28271,0,2162688,0c65536,393216,1969618944,1818586734,0,0c2162688,0,65536,589824,1751318528,1400140385c7496052,0,3211264,0,65536,1310720c1667301376,1953391971,1685221186,1631810149,1970236524,12660c0,0,3211264,0,65536,1114112c1869479936,1701340020,1734955620,1916892264,7827314,0c286261248,353637138,2168598,0,65536,786432c1769078784,1114925159,1801675122,29797,3211264,0c65536,1638400,1818624000,1749251951,1333031521,1634756198c1866687847,1667591790,7499636,1701077858,3237734,0c65536,917504,1701576704,1767011430,1098147943,2003792498c0,0,-1852833792,-1785425006,2201494,0c65536,458752,1701052416,1869046115,110,0c3211264,0,65536,1048576,1667301376,1852795252c1953789250,1699245679,28780,0,-505413632,-437984286c2222054,0,65536,393216,1953693696,875721313c0,0,2162688,0,65536,655360c1634533376,1766090868,1701079414,0,3211264,0c65536,1048576,1969422336,1684371058,1852731203,1869898597c13426,0,-65536,-1,2228223,0c65536,720896,1818624000,1749251951,1333031521,114c3211264,0,65536,917504,1868693504,1919247474c1819042115,863270255,0,0,-65536,-1c3276799,0,65536,1179648,1886715904,1853321028c1869771329,1818313591,1953853292,0,-65536,-1c3276799,0,65536,1114112,1818624000,1749251951c1148482145,1936286565,7237481,0,-65536,-1c3276799,0,65536,1376256,1701576704,1767011430c1098147943,2003792498,1819042115,7632239,-65536,-1c3276799,0,65536,1572864,1818624000,1749251951c1299477089,1635085921,1701859180,1769234802,-16748945,-1c3276799,0,65536,851968,1853030400,1867673705c1382313589,7627621,0,0,0,0c2162688,0,65536,524288,1634533376,1817208948c29557,0,3211264,0,65536,1507328c1667301376,1852795252,1953789250,1866886767,1918990194,2019905124c116,0,2162688,0,65536,196608c1633878016,2125135982,0,0,2162688,0c65536,786432,1868955648,1684366444,1852993347,29285c2162688,0,65536,393216,1953693696,842232417c0,0,3211264,0,65536,1572864c1818624000,1749251951,1232368225,1919251566,1399611758,1634889588c25959,0,2162688,0,65536,720896c1886715904,1853321028,1869771329,119,3211264,0c65536,917504,1919483904,1969710450,1400004972,845963621c0,0,0,0,2162688,0c65536,589824,1634533376,1900374132,7102837,0c2162688,0,65536,393216,1953693696,842101345c0,0,2162688,0,65536,655360c1953824768,1097757301,2003792498,0,2162688,0c65536,655360,1903362048,1701994869,1935827284,0c3211264,0,65536,1048576,1701576704,1767011430c1433692263,1920090480,30575,0,1903165440,1970566002c2193270,0,65536,589824,1869086720,1817208173c6648929,0,2162688,0,65536,589824c1868824576,1633903972,7237479,0,3211264,0c65536,1048576,1701576704,1916892262,1131900786,1869376609c29813,0,-541065216,1445224257,2162688,0c65536,327680,1751318528,6582895,0,0c3211264,0,65536,1048576,1970339840,1916888161c1131900786,1869376609,29813,0,-1320157184,2125161584c3211264,0,65536,1376256,1667301376,1852795252c1953789250,1698852463,1852729703,6778473,808452096,1010708258c2187567,0,65536,458752,1818558464,1936746860c101,0,3211264,0,65536,983040c1667301376,1852795252,1953789250,1850044015,100,0c1046675456,979447612,2191975,0,65536,196608c1918959616,2125135971,0,0,2162688,0c65536,393216,1953693696,909210209,0,0c3211264,0,65536,851968,1634729984,1819042162c1735355493,7168370,0,0,1735262208,30496c2162688,0,65536,327680,1700921344,7103862c0,0,2162688,0,65536,589824c1869742080,1382313589,7627621,0,3211264,0c65536,917504,1667301376,1953391971,1819042115,829715823c0,0,539099136,1097349751,3240814,0c65536,851968,1818624000,1749251951,1400140385,7631471c0,0,196608,131074,2162691,0c65536,327680,1953693696,3699297,0,0c3211264,0,65536,1638400,1818624000,1749251951c1098150497,1919251564,1702125934,1668248144,7566181,720903c2162701,0,65536,262144,1869414400,2113957487c0,0,2162688,0,65536,327680c1953693696,3568225,0,0,3211264,0c65536,917504,1869742080,845442677,1701667155,1952671058c0,0,0,0,3211264,0c65536,1376256,1869479936,1869826414,1818583923,1918137189c2053468257,6580591,0,0,2162688,0c65536,458752,1768161280,1852796257,100,0c3211264,0,65536,851968,1818558464,1936746860c1651069541,7237474,0,0,1310720,1310740c2162708,0,65536,524288,1633878016,1970236524c12916,0,2162688,0,65536,196608c1768947712,2125135973,0,0,2162688,0c65536,327680,1953693696,3437153,0,0c3211264,0,65536,1703936,1818624000,1749251951c1349808737,1701078386,1701734758,1869762660,1936942435,0c3211264,0,65536,1310720,1818624000,1749251951c1349808737,1751346805,1632920677,25968,196608,327684c3211273,0,65536,1048576,1969422336,1684371058c1852731203,1869898597,12914,0,589824,1310733c3211284,0,65536,917504,1700921344,1866691694c1667591790,863137652,0,0,1310720,1310740c2162708,0,65536,655360,1868759040,1919250034c1935827284,0,2162688,0,65536,458752c1701314560,1869046136,110,0,3211264,0c65536,1179648,1818624000,1749251951,1131704929,1701736047c1919906915,0,0,0,3211264,0c65536,1376256,1818624000,1749251951,1299477089,1701734241c1147365748,7041897,-226492416,2125161581,2162688,0c65536,327680,1701314560,7631457,0,0c2162688,0,65536,458752,1769078784,1852793442c50,0,2162688,0,65536,589824c1919025152,1348821857,7498081,0,3211264,0c65536,1048576,1818624000,1749251951,1165259361,1634890872c29795,0,-304087040,1445224257,3211264,0c65536,1048576,1667301376,1852795252,1953789250,1867017839c25965,0,1702232064,-803193310,3264666,0c65536,1310720,1667301376,1953391971,1685221186,1631810149c1970236524,13172,-39845888,1445224257,3211264,0c65536,1507328,1818624000,1749251951,1333031521,1768711782c1951622510,1734439535,65637,65536,3211264,0c65536,917504,1919483904,1969710450,1400004972,829186405c0,0,65536,65536,2162688,0c65536,589824,1970339840,1916888161,7827314,0c2162688,0,65536,589824,1701576704,1916957798c6644577,0,2162688,0,65536,720896c1701576704,1916957798,1701536609,116,2162688,0c65536,524288,1818361856,1097556847,25458,0c3211264,0,65536,1048576,1969422336,1684371058c1852731203,1869898597,13170,0,1461714944,1445224261c3211264,0,65536,1376256,1702297600,1382377316c1684960623,1952671058,1819042115,7632239,2000420864,1866887738c3241070,0,65536,1114112,1667301376,1852795252c1953789250,1867345519,6646134,0,0,0c3211264,0,65536,1441792,1818624000,1749251951c1333031521,1852402798,1869894501,1701273970,1030488064,574108194c2178607,0,65536,327680,1701249024,3568225c0,0,2162688,0,65536,589824c1634205696,1917216364,6647137,0,3211264,0c65536,851968,1853030400,1395814505,1382378849,7627621c0,0,500170752,2125161582,2162688,0c65536,524288,1920204800,1735287145,25964,0c2162688,0,65536,524288,1702100992,1919185505c28783,0,3211264,0,65536,1114112c1818624000,1749251951,1148482145,1836409711,7630437,0c-411566080,1445224257,3211264,0,65536,1114112c1769078784,1098147943,2003792498,1819042115,7632239,0c-407896064,1445224257,2162688,0,65536,655360c1769078784,1114925159,1701011826,0,2162688,0c65536,589824,1751318528,1349808737,7566700,0c3211264,0,65536,1310720,1818624000,1749251951c1299477089,1635085921,1886275948,29813,1549795328,1445224261c3211264,0,65536,917504,1818624000,1749251951c1299477089,1701278309,0,0,1725956096,1445224261c2162688,0,65536,262144,1768685568,2113955182c0,0,2162688,0,65536,589824c1868824576,1916890743,7827314,0,2162688,0c65536,458752,1886715904,1869771329,119,0c3211264,0,65536,983040,1969422336,1684371058c1853321028,1869771329,119,0,1574961152,1445224261c3211264,0,65536,1179648,1667301376,1852795252c1953789250,1699901039,1852994932,0,1725956096,1445224261c3211264,0,65536,1310720,1818624000,1749251951c1232368225,1953853550,1886680399,29813,1776287744,1445224261c2162688,0,65536,720896,1919025152,1701536609c1767985268,114,2162688,0,65536,655360c1836253184,2036690025,1701011782,0,3211264,0c65536,1114112,1667301376,1852795252,1953789250,1816292975c7040609,0,2069889024,1445224261,2162688,0c65536,262144,1635188736,2113955190,0,0c2162688,0,65536,720896,2004025344,1752395631c1869771329,119,3211264,0,65536,1572864c1818624000,1749251951,1400140385,1768779125,1967810414,1769235310c2063625839,1445224261,3211264,0,65536,851968c1768685568,1853122663,1114074729,7629935,0,0c2124414976,1445224261,3211264,0,65536,1048576c1818624000,1749251951,1148482145,1819308905,31073,0c-2069889024,1445224261,3211264,0,65536,1572864c1667301376,1852795252,1953789250,1631743599,1917872995,1869182565c-2147454091,1445224261,2162688,0,65536,327680c1919287296,6647137,0,0,2162688,0c65536,655360,1953628160,1634300500,1701603182,0c3211264,0,65536,1376256,1818624000,1749251951c1299477089,1701734241,1415801204,6647905,1625292800,1445224261c3211264,0,65536,1048576,1969422336,1684371058c1751607634,1920090484,30575,0,1776287744,1445224261c2162688,0,65536,720896,1701576704,1884648550c1869771329,119,3211264,0,65536,1245184c1702297600,1164273508,1885957228,1631806835,1970236524,116c2006974464,1445224261,2162688,0,65536,655360c1868824576,1701601909,1702256983,0,2162688,0c65536,589824,1700921344,1916892270,7827314,0c2162688,0,65536,393216,1953693696,808546913c0,0,2162688,0,65536,589824c1701576704,1916892262,7827314,0,3211264,0c65536,851968,1969422336,1684371058,1916891221,7827314c0,0,196608,131074,2162691,0c65536,589824,1853030400,1378971753,7627621,0c3211264,0,65536,917504,1818558464,1936746860c1651069541,846098274,0,0,327680,720903c2162701,0,65536,262144,1819279360,2113958773c0,0,3211264,0,65536,917504c1667301376,1953391971,1819042115,863270255,0,0c196608,327684,3211273,0,65536,1114112c1701576704,1766028390,1819632498,1916891745,7827314,0c589824,1310733,2162708,0,65536,655360c1769078784,1098147943,2003792498,0,3211264,0c65536,1310720,1818624000,1749251951,1349808737,1751346805c1631806565,25714,0,980877312,3237473,0c65536,851968,1853030400,1144156265,1382506857,7627621c0,0,262144,327684,3211277,0c65536,917504,1702232064,1667855474,1666411617,1819045746c0,0,1310720,1310740,2162708,0c65536,327680,1953693696,3633761,0,0c2162688,0,65536,393216,1751318528,1484026465c0,0,2162688,0,65536,327680c1818427392,6583663,0,0,2162688,0c65536,262144,1969422336,2113955170,0,0c3211264,0,65536,917504,1869742080,845442677c1734437188,1952671058,0,0,-65536,-1c3276799,0,65536,1441792,1818624000,1749251951c1299477089,1769237621,1969450852,1953391981,-65536,-1c3276799,0,65536,1310720,1667301376,1852795252c1953789250,1866755695,1701672291,29806,-524288,-1c3276799,0,65536,1245184,1818624000,1749251951c1416917601,1768780389,1869898094,114,1919877120,807550309c3219490,0,65536,917504,1818624000,1749251951c1148482145,2036427877,0,0,1998585856,1818326586c3220029,0,65536,1048576,1969422336,1684371058c1852731203,1869898597,13682,0,33554432,33554432c3211264,0,65536,1048576,1869086720,1870293362c1818326126,1869767507,27756,0,33554432,33554432c3211264,0,65536,917504,1700921344,1866691694c1667591790,879914868,0,0,33554432,33554432c3211264,0,65536,1441792,1701576704,1767011430c1131702375,1969451625,1098015084,2003792498,33554432,33554432c3211264,0,65536,1048576,1702297600,1382377316c1131701093,1869376609,29813,0,33554432,33554432c3211264,0,65536,917504,1667301376,1953391971c1819042115,846493039,0,0,50397184,50397184c3211264,0,65536,1376256,1818624000,1749251951c1299477089,1701734241,1147365748,7173490,50397184,50397184c2162688,0,65536,393216,1868759040,1919250034c0,0,3211264,0,65536,917504c1868693504,1919247474,1819042115,846493039,0,0c50462720,50462720,2162688,0,65536,327680c1868824576,7632238,0,0,3211264,0c65536,1048576,1818624000,1749251951,1131704929,1634495599c25972,0,50462720,50462720,2162688,0c65536,786432,1634533376,1867409524,1970357620,27745c3211264,0,65536,917504,1700921344,1866691694c1667591790,846360436,0,0,50528256,50528256c2162688,0,65536,786432,1634533376,1968007284c1885959276,31084,2162688,0,65536,524288c1701314560,1734440048,28271,0,2162688,0c65536,262144,1701969920,2113959011,0,0c3211264,0,65536,1310720,1667301376,1953391971c1685221186,1631810149,1970236524,12916,50593792,50593792c2162688,0,65536,524288,1768947712,1684363109c25959,0,3211264,0,65536,917504c1886715904,1869771329,1818313591,1953853292,0,0c50659328,50659328,3211264,0,65536,1048576c1818624000,1749251951,1349808737,1701015410,29555,0c50659328,50659328,2162688,0,65536,327680c1953693696,3502689,0,0,2162688,0c65536,458752,1768685568,1850303854,118,0c3211264,0,65536,1179648,1953693696,1734959474c1866691688,1667591790,829583220,0,67502080,67502080c3211264,0,65536,1114112,1953693696,1701865842c1734955620,1916892264,7827314,0,84344832,84344832c2162688,0,65536,524288,1633878016,1970236524c13172,0,2162688,0,65536,720896c1700921344,1884648558,1869771329,119,2162688,0c65536,589824,1869479936,1802464595,6778473,0c2162688,0,65536,589824,1920204800,2053468257c6580591,0,2162688,0,65536,786432c1818427392,1130657135,1869376609,29813,2162688,0c65536,524288,1633878016,1970236524,12660,0c2162688,0,65536,393216,1769078784,1852793442c0,0,2162688,0,1798307840,1445224261c1624244224,1445223975,2097152,0,3211264,0c289406976,1445224258,327680,0,1906704384,2125162879c-1531969536,1445224257,-2137587712,-1928722641,3217871,0c-202375168,1445224257,589824,0,1704591360,2125162879c-1516240896,1445224257,-401735680,1673048603,3248214,0c-57671680,1445224257,983040,0,1136656384,2125162879c-1534066688,1445224257,-46596096,-670088922,3236986,0c-98566144,1445224257,458752,0,1871577088,2125162879c-1495269376,1445224257,-778174464,-12890861,3256696,0c-706740224,1445224056,458752,0,1882587136,2125162879c-1493172224,1445224257,-180289536,1977178480,3261130,0c-114294784,1445224257,1179648,0,1138753536,2125162879c-1491075072,1445224257,-684326912,-773163125,3212785,0c179306496,1445224258,917504,0,1705902080,2125162879c-1488977920,1445224257,-248250368,1561031256,3221525,0c-697303040,1445224056,851968,0,1707868160,2125162879c1506803712,1445224257,-138412032,-1091025067,3212096,0c364904448,1445224258,589824,0,1709703168,2125162879c-1486880768,1445224257,1640038400,1234955990,3252285,0c100663296,1445224258,458752,0,1889271808,2125162879c-1484783616,1445224257,242024448,-326890613,3269655,0c97517568,1445224258,458752,0,1847853056,2125162879c-1981808640,1445224257,2073100288,-2061721037,3248743,0c-823132160,1445224056,327680,0,-511574016,2125162884c-1979711488,1445224257,1137967104,1089360069,3265814,0c-716177408,1445224056,327680,0,1926365184,2125162879c-1977614336,1445224257,1310130176,-1791914805,3263912,0c-192937984,1445224257,720896,0,1711013888,2125162879c-1975517184,1445224257,1718419456,1333281214,3227596,0c-158334976,1445224056,917504,0,1712586752,2125162879c-1973420032,1445224257,175570944,1866521163,3250688,0c110100480,1445224258,262144,0,1916272640,2125162879c-1971322880,1445224257,560988160,-1782565079,3269461,0c-709885952,1445224056,589824,0,1714552832,2125162879c-1969225728,1445224257,-1667432448,50840687,3230872,0c-76546048,1445224257,589824,0,1715863552,2125162879c-1967128576,1445224257,-1038090240,254382076,3222901,0c154140672,1445224258,589824,0,1717174272,2125162879c-1965031424,1445224257,-12189696,1370499802,3243488,0c-164626432,1445224257,196608,0,1865285632,2125162879c-1962934272,1445224257,1540227072,1184779169,3213078,0c-104857600,1445224257,262144,0,358219776,2125162885c-1960837120,1445224257,-894959616,-1073527379,3212867,0c-48234496,1445224257,589824,0,1718484992,2125162879c-1958739968,1445224257,-1288765440,228836882,3267632,0c-70254592,1445224056,589824,0,1719795712,2125162879c-1956642816,1445224257,-983040000,-1304131356,3240250,0c-514850816,1445224056,589824,0,1721106432,2125162879c-1954545664,1445224257,-533528576,-40134485,3245443,0c-130023424,1445224257,589824,0,1722417152,2125162879c-1952448512,1445224257,189267968,1707845442,3238620,0c-678428672,1445224056,589824,0,1723727872,2125162879c-1950351360,1445224257,-663945216,32810041,3232355,0c-126877696,1445224257,589824,0,1725038592,2125162879c2104492032,1445224257,-718733312,-182298811,3220786,0c-152043520,1445224257,589824,0,1726349312,2125162879c-1948254208,1445224257,-1691877376,-109111664,3220110,0c-133169152,1445224257,589824,0,1727660032,2125162879c-1946157056,1445224257,-2075066368,301448766,3238611,0c327155712,1445224258,589824,0,1728970752,2125162879c2107637760,1445224257,-831586304,-215926181,3212955,0c103809024,1445224258,589824,0,1730281472,2125162879c2110783488,1445224257,-614465536,-326546592,3272053,0c264241152,1445224258,589824,0,1731592192,2125162879c2117074944,1445224257,900792320,-570348846,3268960,0c-634388480,1445224056,589824,0,1732902912,2125162879c-1133510656,1445224218,-1281949696,-1436427019,3236205,0c-530579456,1445224056,589824,0,1734213632,2125162879c-1549795328,1445224257,1575813120,269493175,3242383,0c185597952,1445224258,589824,0,1735524352,2125162879c1476395008,1445224257,-35848192,951981302,3275018,0c-73400320,1445224257,589824,0,1736835072,2125162879c1503657984,1445224257,-852164608,177197478,3221735,0c-67108864,1445224257,589824,0,1738145792,2125162879c1500512256,1445224257,-1452146688,1054349916,3263405,0c-517996544,1445224056,589824,0,1739456512,2125162879c2113929216,1445224257,314179584,-751463635,3261473,0c320864256,1445224258,589824,0,1740767232,2125162879c-1944059904,1445224257,-1059913728,-1006359789,3240508,0c229638144,1445224258,589824,0,1742077952,2125162879c-1941962752,1445224257,2045444096,-1859595699,3217604,0c245366784,1445224258,589824,0,1743388672,2125162879c-1939865600,1445224257,161349632,1684315484,3248740,0c-180355072,1445224257,589824,0,1744699392,2125162879c1497366528,1445224257,-1290534912,1981990866,3247348,0c267386880,1445224258,589824,0,1746010112,2125162879c-1937768448,1445224257,468320256,2000387391,3248461,0c-637534208,1445224056,589824,0,1747320832,2125162879c-1934622720,1445224257,-1347158016,-1030023002,3254622,0c-505413632,1445224056,917504,0,1748631552,2125162879c-1931476992,1445224257,-276430848,1259764013,3217053,0c-186646528,1445224257,917504,0,1750597632,2125162879c-1928331264,1445224257,1417740288,-1520698018,3251808,0c-82837504,1445224257,917504,0,1752563712,2125162879c-1925185536,1445224257,171573248,-1345648350,3227723,0c-177209344,1445224257,589824,0,1754529792,2125162879c-1922039808,1445224257,-1346895872,-1519490709,3267142,0c355467264,1445224258,589824,0,1755840512,2125162879c-1918894080,1445224257,-1237581824,1744915557,3216932,0c305135616,1445224258,589824,0,1757151232,2125162879c-1915748352,1445224257,-1022820352,-637044809,3260792,0c-675282944,1445224056,589824,0,1758461952,2125162879c-1912602624,1445224257,-1683030016,713979478,3275492,0c116391936,1445224258,589824,0,1759772672,2125162879c-1909456896,1445224257,-918487040,-591187348,3243880,0c147849216,1445224258,589824,0,1761083392,2125162879c-1907359744,1445224257,1261174784,-2018688615,3266646,0c128974848,1445224258,458752,0,1854275584,2125162879c-1905262592,1445224257,-2034302976,1088869395,3211564,0c273678336,1445224258,524288,0,1856110592,2125162879c-1903165440,1445224257,1918238720,-422786953,3271458,0c150994944,1445224258,589824,0,1762394112,2125162879c-1901068288,1445224257,1289879552,-748090226,3248831,0c-725614592,1445224056,327680,0,1877999616,2125162879c-1898971136,1445224257,482344960,-585431291,3267298,0c298844160,1445224258,589824,0,1763704832,2125162879c-1896873984,1445224257,1649999872,-1208859498,3261829,0c-196083712,1445224257,589824,0,1765015552,2125162879c-1894776832,1445224257,-1057685504,-902368617,3229357,0c-691011584,1445224056,1245184,0,1141374976,2125162879c-1892679680,1445224257,1252130816,-608221256,67230615,0c-199294976,352837,2106654720,1907423949,52807,0c198180864,1445224339,0,0,289406976,1445224339c-796917760,1445224338,0,0,314572800,1445224339c0,0,0,0,0,0c-735051776,1445224257,176160768,1445224339,-1041235968,1445224257c0,0,185597952,1445224339,0,0c210763776,1445224339,421527552,1445224339,358612992,1445224339c226492416,1445224339,279969792,1445224339,0,0c349175808,1445224339,229638144,1445224339,0,0c-763363328,1445224257,456130560,1445224339,232783872,1445224339c324009984,1445224339,408944640,1445224339,-745537536,1445224257c-760217600,1445224257,283115520,1445224339,0,0c0,0,276824064,1445224339,201326592,1445224339c308281344,1445224339,239075328,1445224339,393216000,1445224339c-1679818752,1445224054,449839104,1445224339,339738624,1445224339c-1709178880,1445224054,-784334848,1445224338,0,0c0,0,0,0,0,0c0,0,342884352,1445224339,166723584,1445224339c-910163968,1445224253,-953155584,1445224257,257949696,1445224339c-772800512,1445224338,352321536,1445224339,270532608,1445224339c1376780288,1445224338,242221056,1445224339,0,0c220200960,1445224339,355467264,1445224339,0,0c368050176,1445224339,0,0,0,0c0,0,267386880,1445224339,462422016,1445224339c311427072,1445224339,179306496,1445224339,-1037041664,1445224253c-722468864,1445224257,0,0,-807403520,1445224338l0,0l317718528,1445224339l0,0l0,0l264241152,1445224339l182452224,1445224339l456130560,2125163109l333447168,1445224339l169869312,1445224339l390070272,1445224339l0,0l0,0l443547648,1445224339l0,0l0,0l0,0l380633088,1445224339l412090368,1445224339l0,0l0,0l160432128,1445224339l0,0l346030080,1445224339l0,0l248512512,1445224339l0,0l217055232,1445224339l0,0l0,0l-995098624,1445224234l188743680,1445224339l195035136,1445224339l-1074790400,1445224257l446693376,1445224339l163577856,1445224339l261095424,1445224339l273678336,1445224339l0,0l301989888,1445224339l292552704,1445224339l-1484783616,1445224054l-766509056,1445224257l0,0l0,0l173015040,1445224339l204472320,1445224339l0,0l213909504,1445224339l0,0l3211264,0l-546308096,1445224056l1638400,0l1143996416,2125162879l-1889533952,1445224257l1262485504,365964069l3239294,0l-167772160,1445224257l851968,0l1766326272,2125162879l-1886388224,1445224257l1810956288,-1143257709l3223729,0l207618048,1445224258l589824,0l1768161280,2125162879l-1883242496,1445224257l-2121728000,612883935l3225545,0l-492830720,1445224056l327680,0l1769472000,2125162879l-1881145344,1445224257l346882048,367339462l3220492,0l-152043520,1445224056l655360,0l1770258432,2125162879l-1879048192,1445224257l1331363840,221894827l3275455,0l-549453824,1445224056l655360,0l1773273088,2125162879l-1876951040,1445224257l-810352640,-1042928289c3211433,0,-117440512,1445224257,524288,0c1771700224,2125162879,-1874853888,1445224257,-2006843392,1242019881c3275252,0,210763776,1445224258,1048576,0c1147666432,2125162879,-1872756736,1445224257,36962304,-390406756c3239801,0,-123731968,1445224257,851968,0c1772879872,2125162879,-1869611008,1445224257,2122317824,-210443904c3261778,0,-70254592,1445224257,589824,0c1774714880,2125162879,-1867513856,1445224257,-344981504,813920138c3256526,0,-98566144,1445224056,262144,0c1776025600,2125162879,-1864368128,1445224257,-36110336,1606031878c3266450,0,-722468864,1445224056,589824,0c1776680960,2125162879,-1861222400,1445224257,341180416,1992482892c3273560,0,239075328,1445224258,327680,0c1891106816,2125162879,-1858076672,1445224257,-31129600,2028174464c3228981,0,-470810624,1445224056,655360,0c1777991680,2125162879,-1855979520,1445224257,-1667497984,2082053744c3226373,0,182452224,1445224258,1179648,0c1150287872,2125162879,-1853882368,1445224257,-1212940288,-27227248c3217406,0,-495976448,1445224056,1245184,0c1152909312,2125162879,-1850736640,1445224257,1320943616,-500347766c3243655,0,248512512,1445224258,1048576,0c1155530752,2125162879,-1847590912,1445224257,1819344896,-339701109c3217976,0,283115520,1445224258,1179648,0c1158152192,2125162879,-1844445184,1445224257,-495714304,-1582858483c3235787,0,-618659840,1445224056,1572864,0c1160773632,2125162879,-1841299456,1445224257,163708928,-1990807835c3224858,0,368050176,1445224258,1376256,0c1164443648,2125162879,-1838153728,1445224257,-238813184,802131381c3229708,0,386924544,1445224258,1179648,0c1167589376,2125162879,-1835008000,1445224257,308805632,-967575519c3256950,0,-536870912,1445224056,655360,0c1779433472,2125162879,-1831862272,1445224257,-1452081152,1793216038c3232798,0,339738624,1445224258,786432,0c1780875264,2125162879,-1829765120,1445224257,-745078784,1066400529c3231598,0,-89128960,1445224257,851968,0c1782579200,2125162879,-1827667968,1445224257,1244594176,1471799789c3218153,0,261095424,1445224258,655360,0c1784414208,2125162879,-1825570816,1445224257,217907200,-1508610231c3252803,0,-174063616,1445224257,720896,0c1785856000,2125162879,-1823473664,1445224257,-1251606528,-802669366c3275790,0,157286400,1445224258,589824,0c1787428864,2125162879,-1821376512,1445224257,255393792,-1316046019c3215406,0,-731906048,1445224056,589824,0c1788739584,2125162879,-1819279360,1445224257,-302317568,1940052633c3216318,0,-694157312,1445224056,589824,0c1790050304,2125162879,-1817182208,1445224257,145752064,-729618310c3253444,0,141557760,1445224258,393216,0c1861615616,2125162879,-1815085056,1445224257,-1934884864,-741583231c3253161,0,113246208,1445224258,1245184,0c1170210816,2125162879,-1812987904,1445224257,1342308352,-1821728283c3237532,0,59768832,1445224258,1245184,0c1172832256,2125162879,-1809842176,1445224257,-713818112,-69920361c3213696,0,72351744,1445224258,589824,0c1791361024,2125162879,-1806696448,1445224257,255393792,-716353608c3264075,0,144703488,1445224258,393216,0c1792671744,2125162879,-1804599296,1445224257,1964834816,-705047097c3260965,0,135266304,1445224258,983040,0c1175453696,2125162879,-1802502144,1445224257,83623936,1634547780c3269242,0,223346688,1445224258,1114112,0c1177550848,2125162879,-1799356416,1445224257,1092878336,-1832950257c3219761,0,-51380224,1445224257,917504,0c1793589248,2125162879,-1796210688,1445224257,-1078067200,1004201083c3264995,0,-54525952,1445224257,655360,0c1795555328,2125162879,-1793064960,1445224257,-436928512,1855079237c3275878,0,358612992,1445224258,655360,0c1796997120,2125162879,-1790967808,1445224257,-148373504,708174581c3212151,0,-662700032,1445224056,655360,0c1798438912,2125162879,-1788870656,1445224257,102498304,1985073781c3249646,0,-35651584,1445224257,655360,0c1799880704,2125162879,-1785724928,1445224257,-732954624,-1787123072c3253422,0,-757071872,1445224056,655360,0c1801322496,2125162879,-1782579200,1445224257,1657274368,1843629585c3265961,0,-92274688,1445224257,655360,0c1802764288,2125162879,-1779433472,1445224257,1123090432,1890289999c3227179,0,176160768,1445224258,851968,0c1804206080,2125162879,-1776287744,1445224257,-204472320,485011750c3224736,0,-769654784,1445224056,655360,0c1806041088,2125162879,-1774190592,1445224257,-626196480,-1172902583c3228905,0,-703594496,1445224056,655360,0c1807482880,2125162879,-1771044864,1445224257,-1982070784,-2146348034c3272459,0,317718528,1445224258,1114112,0c1180172288,2125162879,-1767899136,1445224257,-1333919744,802493104c3242879,0,390070272,1445224258,1179648,0c1182793728,2125162879,-1764753408,1445224257,1175388160,1095570185c3229972,0,-612368384,1445224056,917504,0c1808924672,2125162879,-1761607680,1445224257,-595460096,-1722706229c3235222,0,204472320,1445224258,1835008,0c1185415168,2125162879,-1758461952,1445224257,1588396032,-608357193c3224017,0,-41943040,1445224257,1703936,0c1189609472,2125162879,-1755316224,1445224257,-1177616384,-492446138c3227652,0,-842006528,1445224056,1179648,0c1193279488,2125162879,-1752170496,1445224257,-1152778240,-1992677236c3214475,0,-631242752,1445224056,1507328,0c1195900928,2125162879,-1749024768,1445224257,234749952,-1500101749c3250420,0,-189792256,1445224257,1310720,0c1199046656,2125162879,-1745879040,1445224257,102367232,-478781756c3245729,0,330301440,1445224258,1376256,0c1202192384,2125162879,-1742733312,1445224257,-431423488,-973865590c3274023,0,-681574400,1445224056,1441792,0c1205338112,2125162879,-1739587584,1445224257,-1192296448,1301706122c3217304,0,-148897792,1445224257,1703936,0c1208483840,2125162879,-1736441856,1445224257,-1823211520,117798760c3255399,0,-136314880,1445224257,1245184,0c1212153856,2125162879,-1733296128,1445224257,1477705728,-144574987c3227886,0,232783872,1445224258,917504,0c1810890752,2125162879,-1730150400,1445224257,1589837824,-1034030114c3219373,0,-133169152,1445224056,1441792,0c1214775296,2125162879,-1727004672,1445224257,-2096037888,1639998310c3248304,0,-63963136,1445224257,1703936,0c1217921024,2125162879,-1723858944,1445224257,-1465581568,-704519037c3232917,0,254803968,1445224258,786432,0c1812856832,2125162879,-1720713216,1445224257,258932736,8769676c3267892,0,-558891008,1445224056,1114112,0c1221591040,2125162879,-1718616064,1445224257,-1416953856,455816259c3245125,0,106954752,1445224258,917504,0c1814560768,2125162879,-1715470336,1445224257,-2133131264,-922039165c3220098,0,125829120,1445224258,1114112,0c1224212480,2125162879,-1712324608,1445224257,-1423310848,1834566693c3261275,0,169869312,1445224258,983040,0c1226833920,2125162879,-1709178880,1445224257,1147863040,-164001638c3237488,0,-602931200,1445224056,655360,0c1816526848,2125162879,-1706033152,1445224257,1837236224,-2024121155c3247663,0,-161480704,1445224257,1376256,0c1228931072,2125162879,-1702887424,1445224257,-2109865984,-221126056c3269784,0,69206016,1445224258,1769472,0c1232076800,2125162879,-1699741696,1445224257,-793051136,1491281217c3252255,0,132120576,1445224258,1507328,0c1235746816,2125162879,-1696595968,1445224257,770375680,-109105662c3265795,0,377487360,1445224258,2031616,0c1238892544,2125162879,-1693450240,1445224257,1646329856,606962405c3227099,0,-700448768,1445224056,1114112,0c1243086848,2125162879,-1690304512,1445224257,-407175168,1943029194c3225408,0,-621805568,1445224056,983040,0c1245708288,2125162879,-1687158784,1445224257,645464064,1818522503c3244217,0,279969792,1445224258,1769472,0c1247805440,2125162879,-1684013056,1445224257,489095168,-2040148094c3211430,0,295698432,1445224258,1835008,0c1251475456,2125162879,-1680867328,1445224257,507838464,-1164589125c3271664,0,138412032,1445224258,655360,0c1817968640,2125162879,-1677721600,1445224257,1985347584,-252850146c3253739,0,257949696,1445224258,655360,0c1819410432,2125162879,-1675624448,1445224257,428867584,1142988787c3233762,0,301989888,1445224258,655360,0c1820852224,2125162879,-1672478720,1445224257,673120256,924201657c3222606,0,-596639744,1445224056,655360,0c1822294016,2125162879,-1669332992,1445224257,-960495616,1802304149c3242021,0,308281344,1445224258,196608,0c1851260928,2125162879,-1666187264,1445224257,57016320,-90820437c3237833,0,198180864,1445224258,262144,0c1879572480,2125162879,-1664090112,1445224257,89063424,-468210285c3250079,0,311427072,1445224258,786432,0c1823735808,2125162879,-1661992960,1445224257,1689518080,-1572208367c3241666,0,314572800,1445224258,655360,0c1825439744,2125162879,-1659895808,1445224257,776929280,-1990665805c3273888,0,-606076928,1445224056,327680,0c1887698944,2125162879,-1657798656,1445224257,-717815808,134826369c3236227,0,217055232,1445224258,655360,0c1826881536,2125162879,-1655701504,1445224257,-243204096,-361724151c3239401,0,163577856,1445224258,655360,0c1828323328,2125162879,-1653604352,1445224257,238944256,-1381884547c3247480,0,336592896,1445224258,655360,0c1829765120,2125162879,-1650458624,1445224257,904003584,834820605c3222603,0,-145752064,1445224257,655360,0c1831206912,2125162879,-1647312896,1445224257,-2118451200,1149351466c3231208,0,333447168,1445224258,655360,0c1832648704,2125162879,-1644167168,1445224257,1859911680,1205355212c3260297,0,66060288,1445224258,655360,0c1834090496,2125162879,-1641021440,1445224257,1975255040,619453810c3225382,0,122683392,1445224258,655360,0c1835532288,2125162879,-1637875712,1445224257,-1555955712,-1691307526c3235954,0,-672137216,1445224056,655360,0c1836974080,2125162879,-1634729984,1445224257,196476928,476645495c3254622,0,-565182464,1445224056,655360,0c1838415872,2125162879,-1631584256,1445224257,935919616,301451653c3266788,0,349175808,1445224258,655360,0c1839857664,2125162879,-1628438528,1445224257,1611333632,1256033727c3274772,0,352321536,1445224258,655360,0c1841299456,2125162879,-1625292800,1445224257,-1879900160,-956118678c3235642,0,-73400320,1445224056,655360,0c1842741248,2125162879,-1622147072,1445224257,1400897536,-835482296c3247710,0,160432128,1445224258,655360,0c1844183040,2125162879,-1619001344,1445224257,914292736,-1909989946c3267545,0,56623104,1445224258,655360,0c1845624832,2125162879,-1615855616,1445224257,1111293952,246745524c3249677,0,371195904,1445224258,1507328,0c1255669760,2125162879,-1613758464,1445224257,784531456,607333244c3263763,0,-45088768,1445224257,1310720,0c1258815488,2125162879,-1610612736,1445224257,1411907584,-1487427829c3230103,0,-747634688,1445224056,1048576,0c1261961216,2125162879,-1607467008,1445224257,-1972043776,98892517c3237649,0,-580911104,1445224056,1376256,0c1264582656,2125162879,-1605369856,1445224257,-1026359296,-801952254c3231647,0,-807403520,1445224056,851968,0c1847066624,2125162879,-1602224128,1445224257,580190208,943629800c3226268,0,286261248,1445224258,1376256,0c1267728384,2125162879,-1600126976,1445224257,1663500288,628753110c3234615,0,-857735168,1445224056,1900544,0c1270874112,2125162879,-676331520,1445224257,2062221312,1836513720c3248838,0,-480247808,1445224056,1310720,0c1275068416,2125162879,-673185792,1445224257,1829634048,1445287769c3258540,0,78643200,1445224258,1245184,0c1278214144,2125162879,-670040064,1445224257,-1079312384,-794257310c3233868,0,-763363328,1445224056,1441792,0c1280835584,2125162879,-666894336,1445224257,1637089280,1252196894c2166526,0,-61865984,1445223913,0,0c2097152,0,988872704,3,-16908288,-16843010c-16843010,-16843010,-16843010,-16843010,-16843010,-16843010c-16843010,-16843010,-16843010,-16843010,-16843010,-16843010c-16843010,-16843010,-16843010,-16843010,-258,-1c-16777217,-33685762,-33686019,-16974596,-83952644,-134545415c-525569,-83888134,-134545417,-525569,-33556486,-84017158c-328193,-33555715,-84017158,-328193,-67110146,-84148742c-33883139,-67241221,-84148742,-33883139,-33555717,-50462724c-197121,-33555203,-50462724,-197121,-33555203,-50462724c-197121,-33555203,-50462724,-197121,-67109635,-84148230c-328705,-67110149,-84148230,-328705,-100861189,-168166155c-591107,-33556228,-83951623,-262145,-16777985,-83951622c-327937,-16909570,-83952134,-33882371,-16844034,-16843010c-16843010,-16843010,-16843010,-16843010,-16843010,-16843010c-16843010,-16843010,-16843010,-16843010,-50332161,-100794373c-393729,-33555971,-100794375,-393729,-50333187,-117637128c-459521,-50333444,-117637128,-459521,-83887876,-134545417c-525569,-83888134,-134545417,-525569,-67110918,-117702664c-459777,-67110661,-117702664,-459777,-83887877,-134545417c-525569,-83888134,-134545417,-525569,-100730886,-134545418c-328193,-16778242,-84017157,-17302785,-100665607,-101056519c-394753,-100664839,-101056519,-394753,-100664839,-117899271c-460545,-151062537,-168428042,-51055364,-151063819,-285737233c-17893378,-134287625,-285737234,-17893378,-134287625,-285737234c-1050369,-83889927,-218365967,-852993,-50334724,-201523213c-787201,-50334724,-201523213,-787201,-100666372,-252051472c-984577,-100667143,-252051472,-984577,-100667143,-252051472c-984577,-100667143,-252051472,-17761794,-16781063,-184614924c-721153,-16780034,-184614924,-721153,-100731650,-252051472c-984577,-100667143,-252051472,-984577,-100667143,-252051472c-984577,-100667143,-252051472,-984577,-50335495,-201523213c-787201,-50334724,-201523213,-787201,-134286340,-285737234c-17893378,-134287625,-285737234,-1116161,-83890441,-268763153c-1181697,-184619786,-386728726,-51973892,-268704016,-437257243c-85594117,-285547282,-470943260,-136057353,-319429651,-454166813c-119083018,-201660175,-319423254,-1116162,-218632200,-369952791c-135662857,-218633742,-369952791,-169217035,-134419726,-151520012c-17303299,-83887879,-84148231,-328705,-67109892,-67305478c-262913,-33555203,-33619972,-131329,-33620225,-100795143c-50725380,-33621507,-100794631,-393729,-134415875,-185074444c-17434371,-83888391,-117702665,-393985,-33556227,-184614923c-721153,-33557250,-184680460,-721409,-134286083,-268894226c-1050369,-150999048,-353108755,-85463046,-318904851,-487916061c-102766598,-419963162,-555222819,-85989127,-453648151,-588908837c-102897929,-369303576,-487916063,-35328769,-252058130,-386795801c-68488200,-117576202,-218365969,-721153,-16845313,-16843010c-16843010,-16843010,-16843010,-16843010,-16843010,-16843010c-16843010,-16843010,-16843010,-16843010,-16843010,-16843010c-16843010,-16843010,-16843010,-16843010,-258,-1c-16777217,-33685762,-50529027,-33751812,-83952901,-134545415c-525569,-83888134,-134545417,-525569,-50333702,-100859911c-393985,-50333188,-100859911,-393985,-67110403,-84148742c-33883139,-67241221,-84148742,-33883139,-33555717,-50462724c-197121,-33555203,-50462724,-197121,-33555203,-50462724c-197121,-33555203,-50462724,-197121,-67109635,-84148230c-328705,-67110149,-84148230,-328705,-84018437,-151323146c-525314,-33556228,-83951623,-327937,-16778241,-83951622c-327937,-16909570,-83952134,-33882371,-16844034,-16843010c-16843010,-16843010,-16843010,-16843010,-16843010,-16843010c-16843010,-16843010,-16843010,-16843010,-67109377,-117637126c-459521,-50333444,-117637128,-459521,-50333444,-117637128c-459521,-50333444,-117637128,-459521,-83887876,-134545417c-525569,-83888134,-134545417,-525569,-67110918,-117702664c-459777,-67110661,-117702664,-459777,-83887877,-134545417c-525569,-83888134,-134545417,-525569,-100730886,-134545418c-393985,-16778242,-100859909,-17302785,-100665607,-101056519c-394753,-100664839,-101056519,-394753,-100664839,-117899271c-460545,-151062537,-168428042,-51055364,-167906571,-302580242c-34736387,-151130634,-302580243,-34736387,-134287882,-285737234c-1050369,-83889927,-235208719,-852993,-67112197,-218365966c-852993,-67112197,-218365966,-852993,-100666629,-252051472c-984577,-100667143,-252051472,-984577,-100667143,-252051472c-984577,-100667143,-252051472,-17761794,-16781063,-184614924c-721153,-16780034,-184614924,-721153,-100731650,-252051472c-984577,-100667143,-252051472,-984577,-100667143,-252051472c-984577,-100667143,-252051472,-984577,-83889927,-235208719c-918785,-83889670,-235208719,-918785,-134286854,-285737234c-17893378,-134287625,-285737234,-1116161,-83890441,-285605905c-17958913,-201462795,-403571735,-68751108,-302389777,-470943261c-102502919,-302390291,-470943261,-136057353,-285744147,-437323803c-102240009,-184817166,-302580245,-1116162,-201789448,-353109782c-118819848,-201790733,-353109782,-152374026,-134419469,-151520012c-17303299,-100730631,-100990984,-328705,-67110149,-84148230c-262913,-33555203,-33619972,-131329,-50462977,-117638152c-67568389,-50464516,-117637640,-459521,-134416132,-185074444c-17434371,-83888391,-117702665,-393985,-33556227,-184614923c-721153,-33557250,-184680460,-721409,-134286083,-268894226c-1050369,-150999048,-353108755,-85463046,-302062099,-487916060c-102700805,-419963162,-572065827,-85989127,-470490903,-605751846c-119675145,-386146585,-487916064,-52171778,-252058387,-386795801c-68488200,-117576202,-218365969,-721153,-16845313,-16843010c-16843010,-16843010,-16843010,-16843010,-16843010,-16843010c-16843010,-16843010,-16843010,-16843010,-16843010,-16843010c-16843010,-16843010,-16843010,-16843010,-258,-1c-33620226,-33686019,-50529027,-33817605,-83952901,-134480135c-17302530,-67176453,-134480137,-17302530,-67176453,-134480137c-17302530,-67176453,-134480137,-17302530,-50333701,-117637128c-459521,-50333444,-117637128,-459521,-33556228,-100794375c-393729,-33555971,-100794375,-393729,-33555971,-100794375c-393729,-33555971,-100794375,-393729,-50333187,-117637128c-459521,-50333444,-117637128,-459521,-67176196,-117637129c-459521,-33556228,-100794375,-17170946,-16778755,-83951622c-327937,-16778498,-83951622,-33882371,-16844034,-16843010c-16843010,-16843010,-16843010,-16843010,-16843010,-16843010c-16843010,-16843010,-16843010,-16843010,-67109377,-117637126c-459521,-50333444,-117637128,-459521,-50333444,-117637128c-459521,-50333444,-117637128,-459521,-83887876,-134545417c-525569,-83888134,-134545417,-525569,-67110918,-117702664c-459777,-67110661,-117702664,-459777,-67110661,-151257098c-590849,-67111173,-151257098,-590849,-83953925,-151257099c-525057,-33556227,-134414344,-17368065,-83888646,-134545417c-525569,-83888134,-134545417,-525569,-83888134,-151388425c-34145794,-134416904,-201917452,-51186182,-201592330,-336266260c-68422405,-184816652,-336266261,-68422405,-151131148,-302580243c-1116162,-100667400,-235208720,-918785,-67112197,-218365966c-852993,-67112197,-218365966,-852993,-100666629,-252051472c-984577,-100667143,-252051472,-984577,-100667143,-252051472c-984577,-100667143,-252051472,-17761794,-33558279,-184680460c-721153,-16780034,-184614924,-721153,-100731650,-252051472c-984577,-100667143,-252051472,-984577,-100667143,-252051472c-984577,-100667143,-252051472,-984577,-117575431,-268894737c-34604803,-117575688,-268894737,-1050369,-134287368,-285737234c-17893378,-134287625,-285737234,-1116161,-83890441,-319160337c-18155521,-184686090,-437060633,-68882180,-336075793,-538183713c-119542793,-302587668,-521275680,-153031178,-252058900,-386795289c-85331207,-167974157,-285737236,-1050369,-201789191,-353109782c-118819848,-201790733,-353109782,-118819848,-134485006,-201917454c-34277380,-100731400,-134545418,-525569,-67110661,-117702664c-459777,-33555972,-84017158,-262401,-84149249,-151324170c-101254407,-84150534,-151323658,-34145539,-117573894,-168231435c-17368578,-83888391,-134545417,-459777,-50333700,-201457676c-787201,-50334724,-201523213,-787201,-134286340,-268894226c-1050369,-150999048,-353108755,-119017223,-285219347,-504561947c-119608582,-403186456,-605554725,-102962952,-453714455,-639240744c-119871754,-352658200,-538182690,-69079810,-252058644,-386795801c-68488200,-117576202,-218365969,-721153,-16845313,-16843010c-16843010,-16843010,-16843010,-16843010,-16843010,-16843010c-16843010,-16843010,-16843010,-16843010,-16843010,-16843010c-16843010,-16843010,-16843010,-16843010,-16843010,-16843010c-33686019,-50528771,-67372036,-84215046,-100795909,-151323144c-34145539,-84019462,-151323146,-34145539,-84019462,-151323146c-34145539,-84019462,-151323146,-34145539,-67176710,-134480137c-17302530,-67176453,-134480137,-17302530,-50333701,-117637128c-459521,-50333444,-117637128,-459521,-50333444,-117637128c-459521,-50333444,-117637128,-459521,-50333444,-117637128c-459521,-50333444,-117637128,-459521,-50333444,-117637128c-459521,-50333444,-117637128,-17170946,-16778755,-83951622c-327937,-16778498,-83951622,-33882371,-16844034,-16843010c-16843010,-16843010,-16843010,-16843010,-16843010,-16843010c-16843010,-16843010,-16843010,-16843010,-67109377,-117637126c-459521,-50333444,-117637128,-459521,-50333444,-117637128c-459521,-50333444,-117637128,-459521,-100730628,-151388426c-17368578,-100731143,-151388426,-17368578,-67111175,-117702664c-459777,-67110661,-117702664,-459777,-83953413,-168100107c-17433858,-83954182,-168100107,-17433858,-83954182,-151257099c-590849,-67111173,-151257098,-17368065,-100731398,-151388426c-17368578,-100731143,-151388426,-17368578,-83888391,-151388425c-34145794,-134416904,-201917452,-84740614,-235277834,-369952278c-102108423,-218502670,-369952279,-102108423,-167974414,-319423252c-17959171,-117444873,-252051473,-918785,-83889670,-235208719c-918785,-83889670,-235208719,-918785,-100666886,-252051472c-984577,-100667143,-252051472,-984577,-100667143,-252051472c-984577,-100667143,-252051472,-17761794,-50335495,-201523213c-786945,-33557507,-201457677,-786945,-100666372,-252051472c-984577,-100667143,-252051472,-984577,-100667143,-252051472c-984577,-100667143,-252051472,-984577,-134418183,-285737746c-51447812,-134418697,-285737746,-17893378,-134287625,-285737234c-17893378,-134287625,-285737234,-1116161,-100667913,-336003346c-34932737,-201529099,-453903642,-85725189,-369761554,-555026723c-136385802,-319430677,-521275681,-152965385,-201661970,-353109270c-51645189,-134288139,-268894226,-984577,-184946439,-336266773c-101976839,-184947724,-336266773,-101976839,-151327501,-201917455c-51120389,-117574409,-151388427,-525569,-83888134,-134545417c-459777,-50333445,-84017159,-328193,-84149249,-151324170c-101254407,-84150534,-151323658,-34145539,-100731142,-151388426c-17368578,-83888391,-134545417,-525569,-84019461,-235143694c-918785,-83889670,-235208719,-918785,-134286854,-268894226c-1050369,-150999048,-353108755,-119017223,-268442386,-487718938c-119542789,-420029208,-622397734,-119805961,-470557464,-656083753c-136714763,-369501209,-555025699,-69145603,-252059155,-386795801c-68488200,-117576202,-218365969,-721153,-16845313,-16843010c-16843010,-16843010,-16843010,-16843010,-16843010,-16843010c-16843010,-16843010,-16843010,-16843010,-16843010,-16843010c-16843010,-16843010,-16843010,-16843010,-33685762,-33686019c-50463235,-67371780,-84215045,-100992262,-100796166,-151323144c-34145539,-84019462,-151323146,-34145539,-67176710,-134480137c-17302530,-67176453,-134480137,-17302530,-84019205,-168100363c-34211075,-84019718,-168100363,-34211075,-50334214,-134414345c-525057,-50333700,-134414345,-525057,-50333700,-134414345c-525057,-50333700,-134414345,-525057,-50333700,-134414345c-525057,-50333700,-134414345,-525057,-33556484,-100794375c-459521,-50333444,-117637128,-459521,-16779012,-83951622c-327937,-16778498,-83951622,-327937,-16844034,-16843010c-16843010,-16843010,-16843010,-16843010,-16843010,-16843010c-16843010,-16843010,-16843010,-16843010,-67109377,-117637126c-459521,-50333444,-117637128,-459521,-50333444,-117637128c-459521,-50333444,-117637128,-459521,-100730628,-151388426c-17368578,-100731143,-151388426,-17368578,-67111175,-117702664c-459777,-67110661,-117702664,-459777,-83953413,-168100107c-17433858,-83954182,-168100107,-17433858,-67111430,-168100106c-17433858,-83954182,-168100107,-656642,-83953925,-168100107c-17433858,-83954182,-168100107,-17433858,-67111430,-168100106c-34211074,-117639943,-218629133,-84805894,-235277834,-369952278c-102108423,-218502670,-369952279,-102108423,-184817166,-336266261c-34802180,-134287882,-268894226,-984577,-100667143,-252051472c-984577,-100667143,-252051472,-984577,-100667143,-252051472c-984577,-100667143,-252051472,-984577,-100732679,-252051728c-17761794,-100732679,-252051728,-17761794,-67112711,-218365966c-852993,-67112197,-218365966,-852993,-100666629,-252051472c-984577,-100667143,-252051472,-984577,-100667143,-252051472c-984577,-100667143,-252051472,-984577,-134418183,-285737746c-51447812,-134418697,-285737746,-17893378,-134287625,-285737234c-17893378,-134287625,-285737234,-1116161,-134222345,-352845843c-51775746,-218372108,-470746651,-102568198,-369761811,-571869731c-136385802,-285745173,-487589663,-119279367,-151133200,-302580755c-34670596,-117575688,-252051729,-918785,-167972358,-319423252c-51579396,-167973643,-319423252,-85133828,-168169996,-235472144c-68028678,-117640457,-184943117,-17433858,-83954182,-168100107c-590849,-50333700,-117571593,-393473,-67307010,-134481161c-84411398,-67307525,-134480649,-17302530,-83888133,-134545417c-525569,-100665350,-151388170,-591361,-134351366,-268894736c-34604803,-117575688,-268894737,-1050369,-134287368,-268894226c-1050369,-150999048,-353108755,-119017223,-251665170,-470810649c-119476996,-420029208,-639240742,-153426186,-487400730,-672926762c-153557772,-386344218,-555025700,-85988357,-252059412,-386795289c-68488200,-117576202,-218365969,-721409,-16845314,-16843010c-16843010,-16843010,-16843010,-16843010,-16843010,-16843010c-16843010,-16843010,-16843010,-16843010,-16843010,-16843010c-16843010,-16843010,-16843010,-16843010,-33685762,-50529027c-67306244,-84214789,-101058054,-117835271,-83953671,-134480135c-17302530,-67176453,-134480137,-17302530,-50333701,-117637128c-459521,-50333444,-117637128,-459521,-100861700,-184943372c-51054084,-100862727,-184943372,-51054084,-67177223,-151257354c-17368066,-67176709,-151257354,-17368066,-67176709,-151257354c-17368066,-67176709,-151257354,-17368066,-33556741,-117571592c-459265,-33556227,-117571592,-459265,-33556227,-100794375c-393729,-50333187,-117637128,-17236737,-16779269,-83951622c-327937,-16778498,-83951622,-327937,-16844034,-16843010c-16843010,-16843010,-16843010,-16843010,-16843010,-16843010c-16843010,-16843010,-16843010,-16843010,-67109377,-117637126c-459521,-50333444,-117637128,-459521,-33556228,-100794375c-393729,-33555971,-100794375,-393729,-83887619,-134545417c-525569,-83888134,-134545417,-525569,-50333702,-100859911c-393985,-50333188,-100859911,-393985,-67110404,-151257098c-590849,-67111173,-151257098,-590849,-67111173,-168100106c-51054083,-117640200,-184943117,-656642,-67111173,-151257098c-590849,-67111173,-151257098,-590849,-67111173,-168100106c-34211074,-117639943,-218629133,-84805894,-201723913,-336266260" fillcolor="#004f95" stroked="f" o:allowincell="f" style="position:absolute;left:5258;top:424;width:22;height:15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6" coordsize="15780,41535" path="m0,0l14789,3144l14789,9748l4413,8452l4413,8846c11995,14764,15780,21000,15780,27553c15780,32151,14141,-29778,10865,-27175l0,-24001l0,-32440l6077,31427c7944,29865,8884,27680,8884,24874c8884,21661,7360,18473,4299,15298l0,12519l0,0xe" fillcolor="#004f95" stroked="f" o:allowincell="f" style="position:absolute;left:5258;top:332;width:23;height:64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7" coordsize="15780,34068" path="m4616,0l11855,0c13316,3111,14332,5854,14916,8229c15487,10616,15780,13246,15780,16116c15780,22212,13976,26988,10370,30454l0,-31468l0,25629l5137,24079c7576,22047,8782,18897,8782,14630c8782,12547,8490,10413,7893,8204c7296,6007,6204,3277,4616,0xe" fillcolor="#004f95" stroked="f" o:allowincell="f" style="position:absolute;left:5258;top:252;width:23;height:52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  <v:rect id="shape_0" ID="Shape 3928" coordsize="15780,40795" path="m0,0l7690,2323c10204,4038,12186,6565,13620,9892c15056,13208,15780,17157,15780,21717c15780,28638,13875,-31640,10077,-28008l0,-24741l0,32522l4974,31061c7512,28822,8782,25463,8782,20980c8782,16877,7919,13639,6178,11251l0,8151l0,0xe" fillcolor="#004f95" stroked="f" o:allowincell="f" style="position:absolute;left:5258;top:162;width:23;height:63;mso-wrap-style:none;v-text-anchor:middle;mso-position-horizontal:left">
                  <v:fill o:detectmouseclick="t" type="solid" color2="#ffb06a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Ребята, все птицы имеют сходное строение, просто их части тела могут отличаться. А образ ворона для многих коренных народов Камчатки — это главное божество Кутх — создатель Земли и прародитель всего человече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ас на Камчатке можно встретить 338 видов птиц — это много! 60 видов из них занесены в региональную Красную книг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почему они занесены в Красную книгу?- редкие виды птиц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восстановления редких видов является сохранение их природных мест обитания. Для этого создаются особо охраняемые природные территории: национальные парки, заповедники и заказн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вспомним, какой заповедник нам хорошо известен?- Кроноц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пожалуйста, его на кар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иск решения, открытие нового зн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1. Какую роль птицы играют в природе, и какую роль играет Камчатка в жизни птиц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едположения детей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начение птиц для человека очень многогранно и тесно переплетено с нашей жизнью с древних времен. Птицы — ценный источник пищи. Раньше на Камчатке жители брали от птиц всё: мясо и яйца шли в пищу, шкурки кайр, топорков и бакланов на изготовление одежды, а кости птиц использовались для изготовления крючков и игл для ловли рыбы, и плетения с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вина птиц, живущих на земле, питается насекомыми и их личинками — главными “вредителями” зеленых насаждений. Птицы играют важную роль и в распространении растений, перенося их семена на большие расстоя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вспомнили, что птицы едят вредителей растений - насекомых и их личинок. Как вы думаете, что случилось бы, если бы птицы однажды съели всех насекомых?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было бы, если бы не было птиц, которые едят насекомых и тем самым реулируют их численность?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оследствия произойдут в природе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й вывод сделаем? (высказывания дете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природе нет только полезных и только вредных видов, и когда мы говорим о “вредителях”, то говорим условно, с точки зрения ущерба, который насекомые могут наносить растениям. Но на самом деле при этом всё в экосистеме должно находится в балансе.</w:t>
      </w:r>
      <w:r>
        <w:rPr>
          <w:rFonts w:cs="Times New Roman" w:ascii="Times New Roman" w:hAnsi="Times New Roman"/>
          <w:sz w:val="28"/>
          <w:szCs w:val="28"/>
        </w:rPr>
        <w:t xml:space="preserve"> Любая крайность губительна для экоистем, для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Особое значение в жизни Камчатки имеют рыбоядные птицы: вместе с другими животными - например, медведями, рыбоядные птицы переносят из воды на сушу питательные элементы, которые лососи приносят в себе из океана, когда плывут на нерест. Каким образом? Через помёт, поедая рыбу, и когда птицы сами погибают, отдавая почве накопленные питательные вещества. Без этих питательных элементов водные и наземные экосистемы сильно бы изменились и разрушились. Например, если бы из воды эти вещества не попадали в прибрежные экосистемы, растительный покров вдоль рек стал бы более скудным, мы бы могли в итоге получить пустыню на месте речных долин. А ведь ещё растения укрепляют берега. Так, без растительности берега разрушались бы, реки мелели и могли бы даже поменять течение, и в итоге однажды лососям было бы некуда вернутьс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Вот какую важную функцию выполняют птицы и другие рыбоядные животные, которые служат мостиком между водной и наземной экосистем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А какую роль Камчатка играет в жизни птиц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Это дом для многих видов: лесных, водоплавающих и околоводных, в том числе для морск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На Камчатк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ного рыбы, а значит и рыбоядных птиц. Птицы потребляют взрослых лососей-производителей, мальков и покатников, поедают икру и погибшую после нереста рыбу. Лососевые нерестилища — ключевые экосистемы Камчатки, которые имеют важное значение в жизни птиц и млекопитающих. А ещё у нас очень много насекомых, а значит и насекомоядных пт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 ешё Камчатка — это гостиница и столовая для мигрирующих птиц, мост для птиц на западном побережье Тихого океана, который связывает их места гнездования в Азии и в Америке с местами их зимовки в тёплых странах. Отдохнув и как следует подкрепившись, птицы продолжают свой путь: либо к местам зимовки, либо домой. На Камчатке они останавливаются и по пути туда, и по пути обр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Какой цели достигли?</w:t>
      </w:r>
      <w:r>
        <w:rPr>
          <w:rFonts w:cs="Times New Roman" w:ascii="Times New Roman" w:hAnsi="Times New Roman"/>
          <w:sz w:val="28"/>
          <w:szCs w:val="28"/>
        </w:rPr>
        <w:t xml:space="preserve"> повторили какую роль птицы играют в природе, и какую роль играет Камчатка в жизни птиц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Физминутка</w:t>
      </w:r>
    </w:p>
    <w:p>
      <w:pPr>
        <w:pStyle w:val="Heading1"/>
        <w:ind w:left="1047" w:right="1037" w:hanging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мнастика для глаз «Чай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узыкальный фон – крики чаек и шум моря.</w:t>
      </w:r>
    </w:p>
    <w:p>
      <w:pPr>
        <w:pStyle w:val="Normal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йте проследим глазами за ее полетом. Вот чайка полетела вверх. Полетела влево. Вниз опустилась. Вправо полетела. Закружилась над волнами…</w:t>
      </w:r>
    </w:p>
    <w:p>
      <w:pPr>
        <w:pStyle w:val="Normal"/>
        <w:spacing w:lineRule="auto" w:line="247" w:before="0" w:after="0"/>
        <w:ind w:left="1356" w:hanging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ленный ученик плавно передвигает фотографию чайки и озвучивает ее траекторию, а ребята следят за ней только глазами, стараясь не поворачивать голов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8415" cy="18192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3.Птицы Камчатки (по биотопам и адаптациям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 На какие группы вы бы разделили всех птиц, обитающих на Камчатке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(предположения детей- лесные, городские, водоплавающие .....возможны другие вариант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Для того, чтобы достичь второй цели, предлагаю вам выполнить задания в групп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спомним правила работы в групп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й, что говорят друг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Делай выводы об услышанном, задавай вопрос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вори спокойно ясно, только по де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Анализируй свою деятельность, вовремя корректируй недостатк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могай товарищам, если они об этом прося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Точно выполняй возложенную на тебя роль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Работа в </w:t>
      </w:r>
      <w:r>
        <w:rPr>
          <w:rFonts w:cs="Times New Roman" w:ascii="Times New Roman" w:hAnsi="Times New Roman"/>
          <w:sz w:val="28"/>
          <w:szCs w:val="28"/>
        </w:rPr>
        <w:t xml:space="preserve">малых </w:t>
      </w:r>
      <w:r>
        <w:rPr>
          <w:rFonts w:cs="Times New Roman" w:ascii="Times New Roman" w:hAnsi="Times New Roman"/>
          <w:sz w:val="28"/>
          <w:szCs w:val="28"/>
          <w:lang w:val="en-US"/>
        </w:rPr>
        <w:t>группах. У каждой группы своё зад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Ребята, у каждой группы на партах находится рабочий лист с текстом и таблица, которую необходимо заполнить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На работу у вас будет 10 минут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Затем несколько представителей каждой группы выйдут к доске и познакомят нас с видами птиц, живущих в Камчатском кра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 группа - водоплавающие птиц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 группа – лесные птицы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 группа – хищники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4 группа – околоводны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Выступление участников групп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Достигли ли мы второй цели? Узнали новые виды птиц, обитающих на Камчатке?- д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Какие виды птиц обитают на Камчатке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комство с профессией «орнитолог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ы переходим к нашей третьей цели. </w:t>
      </w:r>
      <w:r>
        <w:rPr>
          <w:rFonts w:cs="Times New Roman" w:ascii="Times New Roman" w:hAnsi="Times New Roman"/>
          <w:sz w:val="28"/>
          <w:szCs w:val="28"/>
        </w:rPr>
        <w:t>С профессией людей, которые изучают птиц,  познакомят вас одноклассники. Узнайте  профессию разгадав ребу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91075" cy="1809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а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едующем году мы будем говорить об орнитологии — науке о птицах. А люди, которые изучают птиц - орнитологи. Один из важных методов орнитологов — наблюдение. С помощью наблюдения исследователи открывают новые виды птиц, изучают их поведение и делают важные открытия, а также изучают их миграции - передвиж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рнитологи есть и среди обычных людей! Это люди, которые наблюдают за птицами не ради науки, а для удовольствия. Но при этом они нередко пополняют науку о птицах ценными сведениями. Есть люди, которые любят коллекционировать марки, открытки, старинные вещи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сть люди, которые коллекционируют впечатления от наблюдения за птицами и их фото-снимки, или даже делают зарисовки птиц. И это не менее увлекательное и полезное занятие: азарт поиска новых интересных птиц и общение с природой нравятся всё большему числу люд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т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птиц в любительской орнитологии заключается в наблюдении за птицами невооруженным глазом или при помощи бинокля. Но наблюдать птиц порой значительно труднее, чем других животны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е любители птиц сейчас используют фотоаппараты, чтобы успеть запечатлеть объект наблюдения. Получается увлекательная орнитологическая фотоохота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ым этапом наблюдений также является прослушивание пения птиц, поскольку многие виды птиц бывает легче распознать по из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ребята! Достигли ли мы всех целей на уроке?-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епление изученн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акую роль играет Камчатка в жизни птиц?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Это дом для многих видов птиц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какими группами птиц сегодня познакомилис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то такие орнитологи, чем они занимаются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гда ли орнитологи это учёные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 xml:space="preserve"> Ребята, скажите, что может пригодиться в работе орнитологу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А кто из вас уже наблюдал за птицами?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флекс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Закончите предлож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уроке я узнал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понравилось…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е хотелось бы узнать…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7"/>
      <w:ind w:left="11" w:hanging="10"/>
      <w:jc w:val="center"/>
      <w:outlineLvl w:val="0"/>
    </w:pPr>
    <w:rPr>
      <w:rFonts w:ascii="Calibri" w:hAnsi="Calibri" w:eastAsia="Calibri" w:cs="Times New Roman"/>
      <w:color w:val="004F95"/>
      <w:sz w:val="36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qFormat/>
    <w:rPr/>
  </w:style>
  <w:style w:type="character" w:styleId="1">
    <w:name w:val="Заголовок 1 Знак"/>
    <w:qFormat/>
    <w:rPr>
      <w:color w:val="004F95"/>
      <w:sz w:val="36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paragraph" w:styleId="C3">
    <w:name w:val="c3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0:23:00Z</dcterms:created>
  <dc:creator>1</dc:creator>
  <dc:description/>
  <cp:keywords/>
  <dc:language>en-US</dc:language>
  <cp:lastModifiedBy>КиселеваЕ</cp:lastModifiedBy>
  <cp:lastPrinted>2025-02-26T14:00:00Z</cp:lastPrinted>
  <dcterms:modified xsi:type="dcterms:W3CDTF">2025-02-26T23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EF847E61C248BA9B38FD4170DB020F_12</vt:lpwstr>
  </property>
  <property fmtid="{D5CDD505-2E9C-101B-9397-08002B2CF9AE}" pid="3" name="KSOProductBuildVer">
    <vt:lpwstr>1033-12.2.0.13472</vt:lpwstr>
  </property>
</Properties>
</file>