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Calibri;Calibri"/>
          <w:sz w:val="32"/>
          <w:szCs w:val="32"/>
          <w:lang w:eastAsia="en-US"/>
        </w:rPr>
      </w:pPr>
      <w:r>
        <w:rPr>
          <w:rFonts w:eastAsia="Calibri;Calibri"/>
          <w:sz w:val="32"/>
          <w:szCs w:val="32"/>
          <w:lang w:eastAsia="en-US"/>
        </w:rPr>
      </w:r>
    </w:p>
    <w:p>
      <w:pPr>
        <w:pStyle w:val="Normal"/>
        <w:spacing w:before="280" w:after="280"/>
        <w:ind w:left="-851" w:hanging="0"/>
        <w:jc w:val="center"/>
        <w:rPr>
          <w:rFonts w:eastAsia="Calibri;Calibri"/>
          <w:sz w:val="32"/>
          <w:szCs w:val="32"/>
          <w:lang w:eastAsia="en-US"/>
        </w:rPr>
      </w:pPr>
      <w:r>
        <w:rPr>
          <w:rFonts w:eastAsia="Calibri;Calibri"/>
          <w:sz w:val="32"/>
          <w:szCs w:val="3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br/>
        <w:br/>
        <w:t>Направление: русский язык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Тема </w:t>
      </w:r>
      <w:r>
        <w:rPr>
          <w:sz w:val="32"/>
          <w:szCs w:val="32"/>
        </w:rPr>
        <w:t>«Как проверить «непроверяемое» слово»</w:t>
      </w:r>
    </w:p>
    <w:p>
      <w:pPr>
        <w:pStyle w:val="Normal"/>
        <w:jc w:val="center"/>
        <w:rPr>
          <w:rFonts w:eastAsia="Calibri;Calibri"/>
          <w:sz w:val="32"/>
          <w:szCs w:val="32"/>
          <w:lang w:eastAsia="en-US"/>
        </w:rPr>
      </w:pPr>
      <w:r>
        <w:rPr>
          <w:rFonts w:eastAsia="Calibri;Calibri"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sz w:val="32"/>
          <w:szCs w:val="32"/>
          <w:lang w:val="en-US"/>
        </w:rPr>
        <w:t>Золина Юлия</w:t>
      </w:r>
      <w:r>
        <w:rPr>
          <w:sz w:val="32"/>
          <w:szCs w:val="32"/>
        </w:rPr>
        <w:br/>
        <w:t xml:space="preserve">Муниципальное </w:t>
      </w:r>
      <w:r>
        <w:rPr>
          <w:sz w:val="32"/>
          <w:szCs w:val="32"/>
          <w:lang w:val="en-US"/>
        </w:rPr>
        <w:t>автоном</w:t>
      </w:r>
      <w:r>
        <w:rPr>
          <w:sz w:val="32"/>
          <w:szCs w:val="32"/>
        </w:rPr>
        <w:t>ное образователь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"</w:t>
      </w:r>
      <w:r>
        <w:rPr>
          <w:sz w:val="32"/>
          <w:szCs w:val="32"/>
        </w:rPr>
        <w:t>Средняя общеобразовательная школа</w:t>
      </w:r>
      <w:r>
        <w:rPr>
          <w:sz w:val="32"/>
          <w:szCs w:val="32"/>
          <w:lang w:val="en-US"/>
        </w:rPr>
        <w:t xml:space="preserve"> р.п.Свободный Базарно-Карабулакского района Саратовской области"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в филиале с.Тепляковка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Normal"/>
        <w:spacing w:before="280" w:after="280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hanging="0"/>
        <w:jc w:val="right"/>
        <w:rPr/>
      </w:pPr>
      <w:r>
        <w:rPr>
          <w:b/>
        </w:rPr>
        <w:t>Научный руководитель</w:t>
      </w:r>
      <w:r>
        <w:rPr/>
        <w:t>:</w:t>
        <w:br/>
      </w:r>
      <w:r>
        <w:rPr>
          <w:lang w:val="en-US"/>
        </w:rPr>
        <w:t xml:space="preserve">Пронина М.Ю </w:t>
      </w:r>
    </w:p>
    <w:p>
      <w:pPr>
        <w:pStyle w:val="Normal"/>
        <w:spacing w:before="280" w:after="280"/>
        <w:ind w:left="-85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ind w:left="-851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t>2013/2014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379"/>
        <w:gridCol w:w="1207"/>
      </w:tblGrid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ведение</w:t>
              <w:tab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а 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ловарно-орфографическая работа в школе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нятие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2.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рядок проведения словарной работы в школе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а 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Этимологический анализ как основа словарно-орфографической работы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5   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нятие этимологии, этимологического анализа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2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орядок и значимость этимологического анализа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ind w:right="-82" w:hanging="0"/>
              <w:rPr/>
            </w:pPr>
            <w:r>
              <w:rPr/>
              <w:t>2.3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спользование  этимологического анализа в словарной работе со школьникам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ключ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82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сок использованных источников и литературы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25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5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ложения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254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Изучение этимологической компетентности учащихся 7  класс</w:t>
            </w:r>
            <w:r>
              <w:rPr>
                <w:lang w:val="en-US"/>
              </w:rPr>
              <w:t>а.</w:t>
            </w:r>
            <w:r>
              <w:rPr/>
              <w:t xml:space="preserve"> Анкета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2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изучаемых слов в средней школе. Статистические данные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25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имологический анализ «Словарных» слов за 6,7 класс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ый словарик. Проверяем непроверяемое слово.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</w:rPr>
            </w:pPr>
            <w:r>
              <w:rPr/>
              <w:t xml:space="preserve">Пример наглядного пособия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           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>… Русский язык …  столь переимчивый и общежительный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</w:rPr>
      </w:pPr>
      <w:r>
        <w:rPr>
          <w:b/>
          <w:i/>
        </w:rPr>
        <w:t>В своих отношениях к чужим языкам…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</w:rPr>
      </w:pPr>
      <w:r>
        <w:rPr>
          <w:b/>
          <w:i/>
        </w:rPr>
        <w:t>А.С.Пушкин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сский язык – один из самых богатых языков мира, что в том числе обусловливает такое большое количество правил по правописанию, орфографии, пунктуации.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многих моих одноклассников словарные диктанты являются одним из самых сложных заданий по русскому языку. Словарные слова, которые встречаются в нашей школьной программе, порой очень трудны для запоминания. Школьникам приходится многократно читать по слогам, запоминать, а некоторым – прилежно сидеть и переписывать множество раз трудно запоминаемые слова в надежде заучить и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ною был проведен опрос среди учащихся 7 классов на тему «Как проверить непроверяемое слово». Многие сказали, что такие слова не проверяются, их нужно только заучивать. К сожалению, мало кто знает, что основным приемом в работе над непроверяемыми написаниями является этимологический анализ. Средняя школа не ставит специальной задачи обучения школьников этимологии, поэтому всем интересующимся этим разделом языкознания рекомендуется самостоятельно обращаться к этимологическому словарю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о язык – это живой организм. Если внимательно относиться к его изменениям и добавить на уроках русского языка немного истории, этимологического анализа, мне кажется, эффективность изучения нашего родного языка существенно увеличится. Эта гипотеза подлежит доказыванию в предложенной рабо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ак организовать словарно-орфографическую работу  на уроках русского языка, сделать ее более интересной и доступной для учащихся – проблема, которой я посветила свою работ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 исследования – разработать, научно обосновать и экспериментально проверить методы словарно-орфографической работы на основе этимологического анализ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ктом моего исследования является словарно-орфографическая работа на уроках русского язы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реализации поставленной цели необходимо решить следующие задач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Рассмотреть понятие словарно-орфографической работы, этимологии, этимологического анализ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Описать приемы проведения словарно-орфографической работы на уроках русского язык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Теоретически обосновать  возможность и необходимость проведения словарно-орфографической работы на основе этимологического анализа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Проанализировать словарики (орфографические) в учебниках по русскому языку среднего звена (5-9 класс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r>
        <w:rPr/>
        <w:t>Составить выборочный словарь непроверяемых слов на основе этимологического анализ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время исследования и реализации поставленной задачи я становлюсь лингвистическим археологом, использующим этимологические и другие словари, научные труды В.В.Виноградова, К.Чуковского, изучающим учебную и дополнительную литературу, касающуюся этимологии. В работе используются метод описательного анализа, методы опроса и анкетир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умаю, что тема моего исследования является очень актуальной, так как русский язык достаточно сложен в изучении, а чтобы иметь отличные знания по предмету, порой, требуется выйти за рамки школьной программы. Более того, в ходе исследования я пришла к выводу, что изучать словарные слова на основе  этимологического анализа можно и в школе, если вовлечь в этот процесс самих школьни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ая работа будет интересна не только ученикам  и учителям, но и родителям, которые заинтересованы в повышении уровня знания и своего, и своих де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ловарно-орфографическая работа в школе</w:t>
      </w:r>
    </w:p>
    <w:p>
      <w:pPr>
        <w:pStyle w:val="TextBodyIndent"/>
        <w:widowControl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Понятие</w:t>
      </w:r>
    </w:p>
    <w:p>
      <w:pPr>
        <w:pStyle w:val="TextBodyIndent"/>
        <w:widowControl/>
        <w:tabs>
          <w:tab w:val="clear" w:pos="708"/>
          <w:tab w:val="left" w:pos="72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ab/>
        <w:t>Словарно-орфографическая работа</w:t>
      </w:r>
      <w:r>
        <w:rPr>
          <w:rFonts w:cs="Times New Roman;Times New Roman" w:ascii="Times New Roman;Times New Roman" w:hAnsi="Times New Roman;Times New Roman"/>
          <w:szCs w:val="24"/>
        </w:rPr>
        <w:t xml:space="preserve"> – это изучение правописания слов, непроверяемых правилами, трудных по написанию или малоизвестных школьникам по значению. В школьных учебниках, как правило, такие слова выделены в черную рамочку, что наводит учеников на мысль о предстоящем неминуемом заучивании в ожидании словарного диктанта. Объясняется это тем, что для большинства школьников словарные слова – это лишь набор случайных букв, даже если они представляют себе лексическое (смысловое) значение самого слова.</w:t>
      </w:r>
    </w:p>
    <w:p>
      <w:pPr>
        <w:pStyle w:val="TextBodyIndent"/>
        <w:widowControl/>
        <w:numPr>
          <w:ilvl w:val="1"/>
          <w:numId w:val="5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left="0" w:hanging="0"/>
        <w:jc w:val="center"/>
        <w:rPr>
          <w:rFonts w:ascii="Times New Roman;Times New Roman" w:hAnsi="Times New Roman;Times New Roman" w:cs="Times New Roman;Times New Roman"/>
          <w:i/>
          <w:i/>
          <w:szCs w:val="24"/>
        </w:rPr>
      </w:pPr>
      <w:r>
        <w:rPr>
          <w:rFonts w:cs="Times New Roman;Times New Roman" w:ascii="Times New Roman;Times New Roman" w:hAnsi="Times New Roman;Times New Roman"/>
          <w:i/>
          <w:szCs w:val="24"/>
        </w:rPr>
        <w:t>Порядок проведения словарной работы в школе</w:t>
      </w:r>
    </w:p>
    <w:p>
      <w:pPr>
        <w:pStyle w:val="TextBodyIndent"/>
        <w:widowControl/>
        <w:tabs>
          <w:tab w:val="clear" w:pos="708"/>
          <w:tab w:val="left" w:pos="720" w:leader="none"/>
          <w:tab w:val="left" w:pos="144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Практическое изучение нового слова складывается из следующих моментов:</w:t>
      </w:r>
    </w:p>
    <w:p>
      <w:pPr>
        <w:pStyle w:val="TextBodyIndent"/>
        <w:widowControl/>
        <w:numPr>
          <w:ilvl w:val="0"/>
          <w:numId w:val="4"/>
        </w:numPr>
        <w:spacing w:lineRule="auto" w:line="360"/>
        <w:ind w:left="0"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Учитель помогает найти в орфографических словарях новое трудное слово, например «традиция». Школьники вчитываются в него, всматриваются. Стараются запомнить графический образ слова, то есть, как слово видится.</w:t>
      </w:r>
    </w:p>
    <w:p>
      <w:pPr>
        <w:pStyle w:val="TextBodyIndent"/>
        <w:widowControl/>
        <w:numPr>
          <w:ilvl w:val="0"/>
          <w:numId w:val="4"/>
        </w:numPr>
        <w:spacing w:lineRule="auto" w:line="360"/>
        <w:ind w:left="0"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Если есть необходимость, учитель объясняет лексическое значение слова.</w:t>
      </w:r>
    </w:p>
    <w:p>
      <w:pPr>
        <w:pStyle w:val="TextBodyIndent"/>
        <w:widowControl/>
        <w:numPr>
          <w:ilvl w:val="0"/>
          <w:numId w:val="4"/>
        </w:numPr>
        <w:spacing w:lineRule="auto" w:line="360"/>
        <w:ind w:left="0"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Затем ученики проговаривают слово, запоминают его слуховой образ, то есть, как слово слышится.</w:t>
      </w:r>
    </w:p>
    <w:p>
      <w:pPr>
        <w:pStyle w:val="TextBodyIndent"/>
        <w:widowControl/>
        <w:numPr>
          <w:ilvl w:val="0"/>
          <w:numId w:val="4"/>
        </w:numPr>
        <w:spacing w:lineRule="auto" w:line="360"/>
        <w:ind w:left="0"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Далее учитель записывает слово на доске, а ученики – в словарики. </w:t>
      </w:r>
    </w:p>
    <w:p>
      <w:pPr>
        <w:pStyle w:val="TextBodyIndent"/>
        <w:widowControl/>
        <w:tabs>
          <w:tab w:val="clear" w:pos="708"/>
          <w:tab w:val="left" w:pos="720" w:leader="none"/>
          <w:tab w:val="left" w:pos="144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То есть, мы имеем готовый алгоритм, как заучить словарное слово:  запомнить  буквенный состав, проговорить, провести звукобуквенный анализ, записать, составить с данными словами предложения, включить их в словарики, проверить по печатным словарям. Заботливые педагоги обеспечат нас настенными таблицами трудных слов, которые изготовят сами. Это кропотливая, но все-таки малоинтересная работа.</w:t>
      </w:r>
    </w:p>
    <w:p>
      <w:pPr>
        <w:pStyle w:val="TextBodyIndent"/>
        <w:widowControl/>
        <w:tabs>
          <w:tab w:val="clear" w:pos="708"/>
          <w:tab w:val="left" w:pos="720" w:leader="none"/>
          <w:tab w:val="left" w:pos="144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Я провела эксперимент на уроке русского языка, начав объяснение слова «солдат» с исторических фактов. Я рассказала детям, что солдатом в 17 веке называли вольнонаемных иностранных воинов, да и само слово является для русского языка заимствованным, иностранцем, которое пришло к нам, скорее всего из Франции, а берет свое начало из итальянского от слова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soldo</w:t>
      </w:r>
      <w:r>
        <w:rPr>
          <w:rFonts w:cs="Times New Roman;Times New Roman" w:ascii="Times New Roman;Times New Roman" w:hAnsi="Times New Roman;Times New Roman"/>
          <w:szCs w:val="24"/>
        </w:rPr>
        <w:t xml:space="preserve"> – «жалование», «денежная единица Италии». Безусловно, в классе возникла оживленная обстановка: оказывается слово солдат напрямую связано с деньгами, за службу платили. Особый интерес это вызвало у мальчишек, будущих защитников Отчества. Но и девочки поддержали разговор. Правописание запомнили быстро и непринужденно.</w:t>
      </w:r>
    </w:p>
    <w:p>
      <w:pPr>
        <w:pStyle w:val="TextBodyIndent"/>
        <w:widowControl/>
        <w:tabs>
          <w:tab w:val="clear" w:pos="708"/>
          <w:tab w:val="left" w:pos="720" w:leader="none"/>
          <w:tab w:val="left" w:pos="144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 xml:space="preserve">Если к вышеупомянутому слову традиция учитель добавит объяснение, почему слово пишется именно так, а не иначе, то мы узнаем, что слово традиция связано с латинским глаголом 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trado</w:t>
      </w:r>
      <w:r>
        <w:rPr>
          <w:rFonts w:cs="Times New Roman;Times New Roman" w:ascii="Times New Roman;Times New Roman" w:hAnsi="Times New Roman;Times New Roman"/>
          <w:szCs w:val="24"/>
        </w:rPr>
        <w:t>– «передаю». Традиция – обычаи, взгляды, которые передаются из поколения в поколение [</w:t>
      </w:r>
      <w:r>
        <w:rPr>
          <w:rFonts w:cs="Times New Roman;Times New Roman" w:ascii="Times New Roman;Times New Roman" w:hAnsi="Times New Roman;Times New Roman"/>
          <w:szCs w:val="24"/>
          <w:lang w:val="en-US"/>
        </w:rPr>
        <w:t>1</w:t>
      </w:r>
      <w:r>
        <w:rPr>
          <w:rFonts w:cs="Times New Roman;Times New Roman" w:ascii="Times New Roman;Times New Roman" w:hAnsi="Times New Roman;Times New Roman"/>
          <w:szCs w:val="24"/>
        </w:rPr>
        <w:t xml:space="preserve">].   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  <w:lang w:val="en-US"/>
        </w:rPr>
        <w:tab/>
        <w:tab/>
      </w:r>
      <w:r>
        <w:rPr>
          <w:rFonts w:cs="Times New Roman;Times New Roman" w:ascii="Times New Roman;Times New Roman" w:hAnsi="Times New Roman;Times New Roman"/>
          <w:szCs w:val="24"/>
        </w:rPr>
        <w:t xml:space="preserve">В чем секрет успеха?  При изучении словарного слова принимали участие не только зрительная, слуховая и моторная память, но и сознание. Запоминание, основанное на понимании, продуктивнее, чем запоминание, не опирающееся на таком понимании.  </w:t>
      </w:r>
    </w:p>
    <w:p>
      <w:pPr>
        <w:pStyle w:val="TextBodyIndent"/>
        <w:widowControl/>
        <w:tabs>
          <w:tab w:val="clear" w:pos="708"/>
          <w:tab w:val="left" w:pos="720" w:leader="none"/>
          <w:tab w:val="left" w:pos="144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Стоит только представить, что почти все подобного рода слова отнюдь не бессмысленное соединение гласных, а просто слова – «иностранцы», что у них есть и корень и приставка, только иностранного происхождения, и первый шаг к решению проблемы будет сделан [5].</w:t>
      </w:r>
    </w:p>
    <w:p>
      <w:pPr>
        <w:pStyle w:val="TextBodyIndent"/>
        <w:widowControl/>
        <w:tabs>
          <w:tab w:val="clear" w:pos="708"/>
          <w:tab w:val="left" w:pos="720" w:leader="none"/>
          <w:tab w:val="left" w:pos="144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Изучив литературу, я предлагаю в проведении словарно-орфографической работы опираться на этимологический анализ слова.</w:t>
      </w:r>
    </w:p>
    <w:p>
      <w:pPr>
        <w:pStyle w:val="TextBodyIndent"/>
        <w:widowControl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TextBodyIndent"/>
        <w:widowControl/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360"/>
        <w:ind w:hanging="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Глава 2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нятие этимологии, этимологического анализ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</w:rPr>
      </w:pPr>
      <w:r>
        <w:rPr>
          <w:i/>
        </w:rPr>
        <w:t>2.1. Понятие этимологии, этимологического анализ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Этимология</w:t>
      </w:r>
      <w:r>
        <w:rPr/>
        <w:t xml:space="preserve">  (от греческого </w:t>
      </w:r>
      <w:r>
        <w:rPr>
          <w:lang w:val="en-US"/>
        </w:rPr>
        <w:t>etymon</w:t>
      </w:r>
      <w:r>
        <w:rPr/>
        <w:t xml:space="preserve"> – истина и </w:t>
      </w:r>
      <w:r>
        <w:rPr>
          <w:lang w:val="en-US"/>
        </w:rPr>
        <w:t>logos</w:t>
      </w:r>
      <w:r>
        <w:rPr/>
        <w:t xml:space="preserve"> –слово, учение) – 1) раздел языкознания, изучающий происхождение слов; 2) совокупность исследовательских приемов, направленных на раскрытие происхождения слова, а также сам результат этого раскрытия; 3) происхождение сло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сторические изменения слов затемняют первичную форму и значение слов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Этимологический анализ</w:t>
      </w:r>
      <w:r>
        <w:rPr/>
        <w:t xml:space="preserve"> – это определение того, когда, в каком языке, по какой словообразовательной модели, на базе какого языкового материала, в какой форме и с каким значением  возникло слово, а также какие исторические изменения его первичной формы и значения  обусловили форму и значение, известные исследователю. Основой этимологического анализа является сравнительно-исторический метод исследования различных единиц языка, который опирается на законы фонетических изменений, закономерности морфологических изменений, являющиеся предметом изучения сравнительной грамматики [3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ще говоря, с течением времени со словами могут происходить значительные изменения: меняется их звучание, морфемный состав и лексическое значение. Это закономерное следствие языковой эволюции. Однако буквенный облик слов часто сохраняется почти неизменным, и поэтому исторические связи слов помогают объяснить правописание. Например, различие корневых гласных в словах обоняние и обаяние можно объяснить их различным происхождением: обаяние происходит от слова баять и буквально означает «околдовывать словами», а обоняние – от слова воняти, вонь – запах [6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ы выборочного тестирования учащихся 7 классов (приложение № 1) показали, что ученики не осознают тот факт, что большинство словарных слов заимствованы из других языков. А это второй шаг к решению проблемы [</w:t>
      </w:r>
      <w:r>
        <w:rPr>
          <w:lang w:val="en-US"/>
        </w:rPr>
        <w:t>5</w:t>
      </w:r>
      <w:r>
        <w:rPr/>
        <w:t xml:space="preserve">]. Как учащиеся заучивают английские, немецкие, французские слова? Орфографические правила применяются здесь в гораздо меньшей степени, а то и вовсе упускаются, а некоторые имеют свои маленькие хитрости, например, рифмуют слова. В любом случае, как это ни парадоксально, иностранные слова запоминаются лучше, чем русские. Их-то и надо использовать для проверки «наших непроверяемых» слов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i/>
          <w:i/>
        </w:rPr>
      </w:pPr>
      <w:r>
        <w:rPr>
          <w:i/>
        </w:rPr>
        <w:t>2.2. Порядок и значимость этимологического анализ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истории слов приобретает громадную важность принципиальный вопрос о единстве смысловой структуры развивающегося и меняющегося слова. Слова двигаются и меняются вместе со всем языком. Изменения в общей системе отражаются на употреблении и значении отдельных слов. Исследователь истории слов как бы продергивает его сквозь разные языковые слои, которые оставляют на нем, на его значениях, следы своих своеобразий. Этимология воссоздает генезис и дальнейшее бытие или бытование морфологической единицы. Поэтому под знаком этимологического исследования одного языкового элемента она объединяет многие слова, иногда целое «гнездо» с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Чтобы было понятнее широкому кругу читателей, рассмотрим слова, которые по своему происхождению связаны с латинским глаголом </w:t>
      </w:r>
      <w:r>
        <w:rPr>
          <w:lang w:val="en-US"/>
        </w:rPr>
        <w:t>porto</w:t>
      </w:r>
      <w:r>
        <w:rPr/>
        <w:t xml:space="preserve"> – «несу, перемещаю». Если запомнить только один латинский глагол, то такие слова, как портфель, транспорт, паспорт, рапорт (активные, часто употребляемые) и портупея, портмоне (пассивные, редко употребляемые) уже не будут вызывать затруднений при заучивании и написании [1]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тимология это есть объяснение слов при помощи установления их отношений с другими словами. Объяснить — значит свести к элементам уже известным [</w:t>
      </w:r>
      <w:r>
        <w:rPr>
          <w:lang w:val="en-US"/>
        </w:rPr>
        <w:t>2</w:t>
      </w:r>
      <w:r>
        <w:rPr/>
        <w:t>]. Этимология тогда получает твердый научный фундамент, когда она вливается в историческую лексикологию.  Ведь в  судьбах слов раскрываются законы изменения значений — на разных стадиях языка и мышления — со всеми социально-обусловленными отклонениями в развитии отдельных цепочек явлений. Слово как конь в шахматной игре. «В своей чистой материальности, вне своего места и прочих условий игры, он ничего для игрока не представляет, а становится он в игре элементом реальным и конкретным лишь постольку, поскольку он облечен своей значимостью и с нею неразрывно связан» [2]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FF0000"/>
        </w:rPr>
      </w:pPr>
      <w:r>
        <w:rPr/>
        <w:t>Слово может блуждать по разным диалектам. Оно может быть законсервировано в памятниках письменности и затем возобновиться в общественной практике, как бы возродиться к живому, активному употреблению. Например, слово — туземец, встречается в русских памятниках, начиная с XI в. Его значение ясно: `природный житель страны, местный житель'. В словаре 1847г. значение этого слова определяется так же: природный житель какой-либо земли или страны, тутошний уроженец. Во второй половине XVIII и начале XIX в. это слово было настолько малоупотребительно, что оно не попало ни в словари Академии Российской, ни в словарь П. Соколова.  Да и в настоящий момент мы скорее скажем иностранец, абориген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ще меньше школьникам известен тот факт, что непроверяемые гласные содержат и некоторые слова общеславянского, древнерусского происхождения. Такое случается, когда в процессе своего длительного бытования в языке слово постепенно  утрачивает своих «родственников», изменяя собственное лексическое значение. Например, слово печаль содержит непроверяемую на первый взгляд гласную е. Но если знаешь, что исторически оно восходит к древнерусскому слову печа – «забота» (отсюда выражение печься о ком-либо, заботиться) то гласная становится проверяемой. Склонность живых языков забывать на протяжении столетий первоначальную историю отдельных слов и словосочетаний вполне закономерна, необходима, естественна [8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менно поэтому я согласна с мнением и рекомендациями специалистов о том, что словарная работа в школе должна строится, в том числе, на основе этимологического анализа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2.3.Использование  этимологического анализа в словарной работе со школьникам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Во-первых, в школьных условиях этимологический анализ нужно проводить  в таком объеме, в каком необходимо для решения чисто практической задачи: в ходе элементарного этимологического анализа обращается внимание лишь на то опорное слово, в котором безударные гласные, а иногда и согласные находятся в сильной позиц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писный школьный словарик в данном случае рекомендуется заполнять следующим образо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0"/>
        <w:gridCol w:w="1944"/>
        <w:gridCol w:w="2534"/>
        <w:gridCol w:w="25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мер сло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ов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днокоренные слов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орное сло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чник (язык, в котором есть опорное слов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990" cy="1422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2376" r="-496" b="-10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ара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ад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адност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ад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P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>ro</w:t>
            </w:r>
            <w:r>
              <w:rPr/>
              <w:t xml:space="preserve"> – готовить, предотвращат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(лат.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Здесь очень важны устные, более пространные пояснения к этимологическим справкам, в которых раскрывается, доводится до сознания учащихся смысловое родство сл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того чтобы систематизировать данную работу я провела анализ учебников русского языка среднего звена. Выяснилось, что среднее количество словарных слов, которое предлагается для заучивания школьникам составляет  79 слов. Данные отражены в приложении №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ходе выполнения работы я поняла, что к тем методам, которые используют наши учителя и к имеющимся наглядным материалам необходимо дополнить следующе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Создать дополнительный наглядный материал в виде этимологического словарика по школьной программе. В приложении № 3 я представила свое видение такого словар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В создании школьного словаря задействовать самих учащихся: выдать каждому задание подготовить этимологическую справку по 2-3 словарным словам. Красиво оформить материал на листе формата А-4, проиллюстрировать. Иллюстрации могут быть основаны на карикатурных моментах или отражать жизненный путь сло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 xml:space="preserve">Дополнительно можно поручить 2-3 учащимся обыграть в течение 1-2 минут сценку, характеризующую данное слов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ая работа будет оживлять школьные будни, пробуждать заинтересованность учащихся, может рассматриваться как небольшой отдых во время урок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Педагоги в работе над созданием школьного словарика могут воспользоваться нижеуказанными интернет-сайтами, содержащими статьи с этимологической справкой к словарным словам. Это поможет педагогам сократить время для подготовки к урокам.</w:t>
      </w:r>
    </w:p>
    <w:p>
      <w:pPr>
        <w:pStyle w:val="Normal"/>
        <w:spacing w:lineRule="auto" w:line="360"/>
        <w:jc w:val="both"/>
        <w:rPr/>
      </w:pPr>
      <w:r>
        <w:rPr>
          <w:b/>
          <w:i/>
          <w:u w:val="single"/>
        </w:rPr>
        <w:t>САЙТЫ:</w:t>
      </w:r>
      <w:r>
        <w:rPr/>
        <w:tab/>
        <w:t xml:space="preserve">1. </w:t>
      </w:r>
      <w:hyperlink r:id="rId3">
        <w:r>
          <w:rPr>
            <w:rStyle w:val="InternetLink"/>
          </w:rPr>
          <w:t>http://www.wordhist.ru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1418" w:hanging="0"/>
        <w:jc w:val="both"/>
        <w:rPr/>
      </w:pPr>
      <w:r>
        <w:rPr/>
        <w:t>http://etymolog.ruslang.r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/>
        <w:tab/>
        <w:t>Таким образом, в ходе исследования я установила, что у каждого слова есть свои корни, этимологические родственники. Свое начало слово может брать в иностранных языках, оно может происходить из  общеславянского, древнерусского языка. Каждое слово имеет свой жизненный путь: одни слова появились в нашем языке сравнительно недавно, а другие являются долгожителя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учив научную, учебную литературу я поняла, что нет такого слова, которое бы представляло собой  простой набор бук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сюда вывод, что «непроверяемые» слова вовсе не являются таковыми, если рассмотреть их этимологическую справку.  Изучив историю слова, мы сможем отыскать ту первоначальную основу, благодаря которой в нашем слове появилась «непроверяемая» гласная  или удвоенная согласная, что значительно повысит грамотность школьников и упросит задачу по запоминанию словарных слов. Объясняется это тем, что к словарно-орфографической работе подключается сознание учащих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кольку этимологический анализ может занять много времени, да и сама этимологическая справка может являться достаточно большой, я предложила вовлечь самих учащихся в создание такого наглядного материала, как школьный словарик с названием «Проверяем непроверяемое слово». В процессе работы я пришла к выводу, что учащимся будут интересны творческие задания по лингвистической археолог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058535</wp:posOffset>
                </wp:positionV>
                <wp:extent cx="4770755" cy="368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словам привыкаешь день ото дня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 они первородного смысла полны..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И когда я слышу: </w:t>
                                  </w:r>
                                  <w:r>
                                    <w:rPr>
                                      <w:i/>
                                    </w:rPr>
                                    <w:t>- Извини меня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Это значит: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- Исключи меня из вины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У слова цвет своего огн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Своё пространство. Свои рубежи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И когда я слышу: </w:t>
                                  </w:r>
                                  <w:r>
                                    <w:rPr>
                                      <w:i/>
                                    </w:rPr>
                                    <w:t>- Обереги меня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Это значит:</w:t>
                                  </w:r>
                                  <w:r>
                                    <w:rPr>
                                      <w:i/>
                                    </w:rPr>
                                    <w:t>- Берегами меня окружи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 xml:space="preserve">У слова есть корни. И есть родня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rPr/>
                                  </w:pPr>
                                  <w:r>
                                    <w:rPr/>
                                    <w:t xml:space="preserve">Они не подкидыш под сирым кустом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И когда я слышу:  </w:t>
                                  </w:r>
                                  <w:r>
                                    <w:rPr>
                                      <w:i/>
                                    </w:rPr>
                                    <w:t>- Защити меня!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34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Это значит: </w:t>
                                  </w:r>
                                  <w:r>
                                    <w:rPr>
                                      <w:i/>
                                    </w:rPr>
                                    <w:t>- Спрячь меня за щитом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68"/>
                                    <w:rPr/>
                                  </w:pPr>
                                  <w:r>
                                    <w:rPr/>
                                    <w:t xml:space="preserve">Вслушайся. Вникни. Не позабудь.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8"/>
                                    <w:rPr/>
                                  </w:pPr>
                                  <w:r>
                                    <w:rPr/>
                                    <w:t>У слова свой норов. Своё нутр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 если ты в эту проникнешь суть 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68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лово тебе сотворит добр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С. С. Остров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289.8pt;mso-wrap-distance-left:9pt;mso-wrap-distance-right:0pt;mso-wrap-distance-top:0pt;mso-wrap-distance-bottom:0pt;margin-top:477.05pt;mso-position-vertical-relative:page;margin-left:12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/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словам привыкаешь день ото дня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 они первородного смысла полны..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И когда я слышу: </w:t>
                            </w:r>
                            <w:r>
                              <w:rPr>
                                <w:i/>
                              </w:rPr>
                              <w:t>- Извини меня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Это значит: </w:t>
                            </w:r>
                            <w:r>
                              <w:rPr>
                                <w:i/>
                              </w:rPr>
                              <w:t xml:space="preserve"> - Исключи меня из вин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У слова цвет своего огня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/>
                              <w:t>Своё пространство. Свои рубеж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И когда я слышу: </w:t>
                            </w:r>
                            <w:r>
                              <w:rPr>
                                <w:i/>
                              </w:rPr>
                              <w:t>- Обереги меня!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Это значит:</w:t>
                            </w:r>
                            <w:r>
                              <w:rPr>
                                <w:i/>
                              </w:rPr>
                              <w:t>- Берегами меня окружи!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 xml:space="preserve">У слова есть корни. И есть родня.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/>
                            </w:pPr>
                            <w:r>
                              <w:rPr/>
                              <w:t xml:space="preserve">Они не подкидыш под сирым кустом. 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И когда я слышу:  </w:t>
                            </w:r>
                            <w:r>
                              <w:rPr>
                                <w:i/>
                              </w:rPr>
                              <w:t>- Защити меня!</w:t>
                            </w:r>
                          </w:p>
                          <w:p>
                            <w:pPr>
                              <w:pStyle w:val="Normal"/>
                              <w:ind w:firstLine="1134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Это значит: </w:t>
                            </w:r>
                            <w:r>
                              <w:rPr>
                                <w:i/>
                              </w:rPr>
                              <w:t>- Спрячь меня за щитом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ind w:firstLine="2268"/>
                              <w:rPr/>
                            </w:pPr>
                            <w:r>
                              <w:rPr/>
                              <w:t xml:space="preserve">Вслушайся. Вникни. Не позабудь. </w:t>
                            </w:r>
                          </w:p>
                          <w:p>
                            <w:pPr>
                              <w:pStyle w:val="Normal"/>
                              <w:ind w:firstLine="2268"/>
                              <w:rPr/>
                            </w:pPr>
                            <w:r>
                              <w:rPr/>
                              <w:t>У слова свой норов. Своё нутро.</w:t>
                            </w:r>
                          </w:p>
                          <w:p>
                            <w:pPr>
                              <w:pStyle w:val="Normal"/>
                              <w:ind w:firstLine="226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 если ты в эту проникнешь суть –</w:t>
                            </w:r>
                          </w:p>
                          <w:p>
                            <w:pPr>
                              <w:pStyle w:val="Normal"/>
                              <w:ind w:firstLine="2268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лово тебе сотворит добр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1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С. С. Остров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Список использованных источников и  литератур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Богданова Г.А. Уроки русского языка в 5 классе: Книга для учителя. – М.: Просвещение, 2002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ноградов В.В. История слов/ </w:t>
      </w:r>
      <w:r>
        <w:fldChar w:fldCharType="begin"/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instrText xml:space="preserve"> HYPERLINK "http://www.wordhist.ru/pred.html" \l "word"</w:instrTex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4"/>
          <w:szCs w:val="24"/>
        </w:rPr>
        <w:t>http://www.wordhist.ru/pred.html#word</w:t>
      </w:r>
      <w:r>
        <w:rPr>
          <w:rStyle w:val="InternetLink"/>
          <w:sz w:val="24"/>
          <w:szCs w:val="24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Лингвистический энциклопедический словарь. – М.: «</w:t>
      </w:r>
      <w:r>
        <w:rPr>
          <w:lang w:val="en-US"/>
        </w:rPr>
        <w:t>C</w:t>
      </w:r>
      <w:r>
        <w:rPr/>
        <w:t>оветская энциклопедия», 1990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Львова С. И. Этимология на службе орфографии. Пособие для учителя. 2-изд. – М.: «Торгово-издательский дом «Русское слово – РС». 2001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араев А.Н.Как проверить «непроверяемое» слово. М.: ООО «Грамотей», 2005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 xml:space="preserve">Симакова Е.С. Самостоятельная работа над словарными словами. – М.: «Экзамен», 2007. 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пенский Л. Слово о словах.  Ленинград.: изд-во Детской литературы Министерства   Просвещения РСФС, 1956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Чуковский К.И. Живой как жизнь: о рус.яз. – М.: АСТ: Зебра Е, 2009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Шанский Н.М., Боброва Т.А. Школьный этимологический словарь русского языка: Происхождение слов. – 4-е изд., стереотип. – М.: Дрофа, 2001.</w:t>
      </w:r>
    </w:p>
    <w:p>
      <w:pPr>
        <w:pStyle w:val="Style22"/>
        <w:numPr>
          <w:ilvl w:val="0"/>
          <w:numId w:val="6"/>
        </w:numPr>
        <w:spacing w:lineRule="auto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тимологический словарь Фасмера /http://fasmerbook.com.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hyperlink r:id="rId4">
        <w:r>
          <w:rPr>
            <w:rStyle w:val="InternetLink"/>
          </w:rPr>
          <w:t>http://www.wordhist.ru</w:t>
        </w:r>
      </w:hyperlink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/>
        <w:t>http://etymolog.ruslang.ru/index.php?act=contents&amp;book=novoe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1906" w:h="16838"/>
          <w:pgMar w:left="1418" w:right="566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right"/>
        <w:rPr/>
      </w:pPr>
      <w:r>
        <w:rPr/>
        <w:t>Приложение 1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этимологической компетентности учащихся  7  класс</w:t>
      </w:r>
      <w:r>
        <w:rPr>
          <w:b/>
          <w:sz w:val="32"/>
          <w:szCs w:val="32"/>
          <w:lang w:val="en-US"/>
        </w:rPr>
        <w:t>а</w:t>
      </w:r>
      <w:r>
        <w:rPr>
          <w:b/>
          <w:sz w:val="32"/>
          <w:szCs w:val="32"/>
        </w:rPr>
        <w:t>.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357"/>
        <w:gridCol w:w="1575"/>
        <w:gridCol w:w="2171"/>
        <w:gridCol w:w="1357"/>
        <w:gridCol w:w="1479"/>
        <w:gridCol w:w="1559"/>
        <w:gridCol w:w="1246"/>
        <w:gridCol w:w="1163"/>
      </w:tblGrid>
      <w:tr>
        <w:trPr>
          <w:trHeight w:val="6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слово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Из какого языка заимствовано?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Значение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Можно ли проверить и каким словом?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вильных ответов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правильных ответов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вильных ответов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правильных отв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вильных ответов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правильных ответов</w:t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пог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ев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ув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сходит к корню храп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38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лда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анцузски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ёмный оплачиваемый военнослужащи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льд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3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410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хром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рабски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ток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mahrama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блок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ев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сски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рукт, шар, символ власт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hanging="62"/>
              <w:jc w:val="both"/>
              <w:rPr/>
            </w:pPr>
            <w:r>
              <w:rPr/>
              <w:t>Яблъко</w:t>
            </w:r>
          </w:p>
          <w:p>
            <w:pPr>
              <w:pStyle w:val="Normal"/>
              <w:widowControl w:val="false"/>
              <w:ind w:hanging="62"/>
              <w:jc w:val="both"/>
              <w:rPr/>
            </w:pPr>
            <w:r>
              <w:rPr/>
              <w:t>Ъ = о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5" w:hRule="atLeast"/>
        </w:trPr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шю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ранцузский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пол для безопасного пад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21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lang w:val="en-US"/>
              </w:rPr>
              <w:t>Paro</w:t>
            </w:r>
            <w:r>
              <w:rPr/>
              <w:t xml:space="preserve">– готовиться, </w:t>
            </w:r>
            <w:r>
              <w:rPr>
                <w:sz w:val="20"/>
                <w:szCs w:val="20"/>
              </w:rPr>
              <w:t>предотвраща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Shut</w:t>
            </w:r>
            <w:r>
              <w:rPr>
                <w:sz w:val="20"/>
                <w:szCs w:val="20"/>
              </w:rPr>
              <w:t xml:space="preserve"> - падение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jc w:val="center"/>
              <w:rPr/>
            </w:pPr>
            <w:r>
              <w:rPr/>
              <w:t>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  <w:tab/>
        <w:tab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Количество участников   25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2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 xml:space="preserve">       </w:t>
      </w:r>
      <w:r>
        <w:rPr>
          <w:b/>
          <w:sz w:val="32"/>
          <w:szCs w:val="32"/>
        </w:rPr>
        <w:t>Количество изучаемых слов в средней школе</w:t>
      </w:r>
    </w:p>
    <w:p>
      <w:pPr>
        <w:pStyle w:val="Normal"/>
        <w:ind w:left="72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ческие данные</w:t>
      </w:r>
    </w:p>
    <w:p>
      <w:pPr>
        <w:pStyle w:val="Normal"/>
        <w:ind w:left="720" w:hanging="0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</w:r>
    </w:p>
    <w:p>
      <w:pPr>
        <w:pStyle w:val="Normal"/>
        <w:ind w:left="720" w:hanging="0"/>
        <w:jc w:val="right"/>
        <w:rPr>
          <w:b/>
          <w:b/>
          <w:color w:val="632423"/>
        </w:rPr>
      </w:pPr>
      <w:r>
        <w:rPr>
          <w:b/>
          <w:color w:val="632423"/>
        </w:rPr>
      </w:r>
    </w:p>
    <w:tbl>
      <w:tblPr>
        <w:tblW w:w="14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977"/>
        <w:gridCol w:w="6483"/>
        <w:gridCol w:w="396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и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оварных слов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ник для 5 кл. общеобразовательных учреждений/ [Т.А.Ладыженская, М.Т.Баранов, Л.А.Тростенцова и др.] – М.: Просвещение, 20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ник для 6 кл. общеобразовательных учреждений/ [Т.А.Ладыженская, М.Т.Баранов] – М.: Просвещение, 200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ник для 7 кл. общеобразовательных учреждений/ [М.М.Разумовская, С.И.Львова, В.И. Капино и др.] – М.: Дрофа, 200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ник для 8 кл. общеобразовательных учреждений/ [Л.А.Тростенцова,  Т.А.Ладыженская  и др.] – М.: Просвещение, 200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: учебник для 9 кл. общеобразовательных учреждений/ [С.Г.Бархударов, С.Е.Крбчков, Л.Ю.Максимов и др.] – М.: Просвещение, 20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ТОГО среднее количество слов за 5-9 клас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Этимологический анализ «словарных» слов за 6, 7 классы.</w:t>
      </w:r>
      <w:r>
        <w:rPr>
          <w:sz w:val="28"/>
          <w:szCs w:val="28"/>
        </w:rPr>
        <w:t xml:space="preserve">                        Приложение  3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Школьный словарик. Проверяем непроверяемое слово. </w:t>
      </w:r>
      <w:r>
        <w:rPr>
          <w:sz w:val="28"/>
          <w:szCs w:val="28"/>
        </w:rPr>
        <w:t xml:space="preserve"> Пример наглядного пособия.</w:t>
      </w:r>
    </w:p>
    <w:tbl>
      <w:tblPr>
        <w:tblW w:w="150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604"/>
        <w:gridCol w:w="5036"/>
        <w:gridCol w:w="2771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ъяснение орфограммы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коренные слова</w:t>
            </w:r>
          </w:p>
        </w:tc>
      </w:tr>
      <w:tr>
        <w:trPr>
          <w:trHeight w:val="1254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тиллерия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 русском языке слово известно с конца 17-го века, но не сразу оформилось в нынешнем своем написании. Заимствовано из западноевропейских языков, вероятно, через посредство польского </w:t>
            </w:r>
            <w:r>
              <w:rPr>
                <w:sz w:val="22"/>
                <w:szCs w:val="22"/>
                <w:u w:val="single"/>
              </w:rPr>
              <w:t xml:space="preserve">artyleria </w:t>
            </w:r>
            <w:r>
              <w:rPr>
                <w:sz w:val="22"/>
                <w:szCs w:val="22"/>
              </w:rPr>
              <w:t xml:space="preserve">  или итальянского  </w:t>
            </w:r>
            <w:r>
              <w:rPr>
                <w:sz w:val="22"/>
                <w:szCs w:val="22"/>
                <w:u w:val="single"/>
              </w:rPr>
              <w:t>art</w:t>
            </w:r>
            <w:r>
              <w:rPr>
                <w:sz w:val="22"/>
                <w:szCs w:val="22"/>
                <w:u w:val="single"/>
                <w:lang w:val="en-US"/>
              </w:rPr>
              <w:t>ig</w:t>
            </w:r>
            <w:r>
              <w:rPr>
                <w:sz w:val="22"/>
                <w:szCs w:val="22"/>
                <w:u w:val="single"/>
              </w:rPr>
              <w:t>l</w:t>
            </w:r>
            <w:r>
              <w:rPr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sz w:val="22"/>
                <w:szCs w:val="22"/>
                <w:u w:val="single"/>
              </w:rPr>
              <w:t>eria</w:t>
            </w:r>
            <w:r>
              <w:rPr>
                <w:sz w:val="22"/>
                <w:szCs w:val="22"/>
              </w:rPr>
              <w:t xml:space="preserve">. Поначалу в русаком писалась одна буква л, как в польском и итальянском «родственниках», и прилагательное, от него образованное, звучало и писалось как артиллерийский. С одной согласной л слово пишется и  в восточнославянских языках, например украинском: </w:t>
            </w:r>
            <w:r>
              <w:rPr>
                <w:sz w:val="22"/>
                <w:szCs w:val="22"/>
                <w:u w:val="single"/>
              </w:rPr>
              <w:t>артилерi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 уже с начала 19-8-го века написание изменилось на французский манер:  </w:t>
            </w:r>
            <w:r>
              <w:rPr>
                <w:sz w:val="22"/>
                <w:szCs w:val="22"/>
                <w:u w:val="single"/>
              </w:rPr>
              <w:t>art</w:t>
            </w:r>
            <w:r>
              <w:rPr>
                <w:sz w:val="22"/>
                <w:szCs w:val="22"/>
                <w:u w:val="single"/>
                <w:lang w:val="en-US"/>
              </w:rPr>
              <w:t>il</w:t>
            </w:r>
            <w:r>
              <w:rPr>
                <w:sz w:val="22"/>
                <w:szCs w:val="22"/>
                <w:u w:val="single"/>
              </w:rPr>
              <w:t>leri</w:t>
            </w:r>
            <w:r>
              <w:rPr>
                <w:sz w:val="22"/>
                <w:szCs w:val="22"/>
                <w:u w:val="single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С двумя согласными </w:t>
            </w:r>
            <w:r>
              <w:rPr>
                <w:sz w:val="22"/>
                <w:szCs w:val="22"/>
                <w:u w:val="single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слово пишется и в немецком, и в голландском, и в английском, и в испанском языках</w:t>
            </w:r>
            <w:r>
              <w:rPr/>
              <w:t>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  <w:bCs/>
              </w:rPr>
            </w:pPr>
            <w:r>
              <w:rPr>
                <w:rFonts w:cs="Cambria;Cambria" w:ascii="Cambria;Cambria" w:hAnsi="Cambria;Cambria"/>
                <w:bCs/>
              </w:rPr>
              <w:t>В русском установилось написание с удвоенном буквой л; гласные а и и запомним по аналогии с иностранными словами-«родственниками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Артиллерийский</w:t>
            </w:r>
          </w:p>
          <w:p>
            <w:pPr>
              <w:pStyle w:val="Normal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t>Артиллерист</w:t>
            </w:r>
          </w:p>
          <w:p>
            <w:pPr>
              <w:pStyle w:val="Normal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</w:tr>
      <w:tr>
        <w:trPr>
          <w:trHeight w:val="228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;Cambria" w:hAnsi="Cambria;Cambria" w:cs="Cambria;Cambria"/>
              </w:rPr>
            </w:pPr>
            <w:r>
              <w:rPr>
                <w:rFonts w:cs="Cambria;Cambria" w:ascii="Cambria;Cambria" w:hAnsi="Cambria;Cambria"/>
              </w:rPr>
              <w:drawing>
                <wp:inline distT="0" distB="0" distL="0" distR="0">
                  <wp:extent cx="2019300" cy="1505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15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хром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усском языке слово- долгожитель,  известно  с 16-го века. Является восточным заимствованием. Первоисточник </w:t>
            </w:r>
            <w:r>
              <w:rPr>
                <w:lang w:val="en-US"/>
              </w:rPr>
              <w:t>mahrama</w:t>
            </w:r>
            <w:r>
              <w:rPr/>
              <w:t xml:space="preserve">  (арабское) – платок. Из арабского слово попало сначала в тюркские языки,  а затем – в русский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усской почве слово несколько видоизменилось: начальная м заместилась буквой б, а гласная а во втором слоге уступила место букве о, вероятно под влиянием схожих по звучанию русских слов: Хохлома, Кострома. Ее можно проверить однокоренным прилагательным бахромчатый,  в котором на гласную перепадает ударение.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омка</w:t>
            </w:r>
          </w:p>
          <w:p>
            <w:pPr>
              <w:pStyle w:val="Normal"/>
              <w:rPr/>
            </w:pPr>
            <w:r>
              <w:rPr/>
              <w:t xml:space="preserve">Бахромочка </w:t>
            </w:r>
          </w:p>
          <w:p>
            <w:pPr>
              <w:pStyle w:val="Normal"/>
              <w:rPr/>
            </w:pPr>
            <w:r>
              <w:rPr/>
              <w:t>Бахромный</w:t>
            </w:r>
          </w:p>
        </w:tc>
      </w:tr>
      <w:tr>
        <w:trPr>
          <w:trHeight w:val="2215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i/>
                <w:i/>
                <w:color w:val="5F497A"/>
                <w:sz w:val="40"/>
                <w:szCs w:val="40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362585</wp:posOffset>
                  </wp:positionV>
                  <wp:extent cx="1403350" cy="77978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12814" r="0" b="10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779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943634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645795</wp:posOffset>
                      </wp:positionV>
                      <wp:extent cx="1680845" cy="95885"/>
                      <wp:effectExtent l="64135" t="72390" r="7620" b="717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0840" cy="9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8734"/>
                                </a:avLst>
                              </a:prstGeom>
                              <a:solidFill>
                                <a:srgbClr val="f79646"/>
                              </a:solidFill>
                              <a:ln w="127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79646" stroked="t" o:allowincell="t" style="position:absolute;margin-left:149pt;margin-top:50.85pt;width:132.3pt;height:7.5pt;flip:y;mso-wrap-style:none;v-text-anchor:middle" type="_x0000_t13">
                      <v:fill o:detectmouseclick="t" type="solid" color2="#0869b9"/>
                      <v:stroke color="#f79646" weight="127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118110</wp:posOffset>
                      </wp:positionV>
                      <wp:extent cx="1680845" cy="95885"/>
                      <wp:effectExtent l="64135" t="72390" r="7620" b="717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0840" cy="9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8734"/>
                                </a:avLst>
                              </a:prstGeom>
                              <a:solidFill>
                                <a:srgbClr val="f79646"/>
                              </a:solidFill>
                              <a:ln w="127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86pt;margin-top:9.3pt;width:132.3pt;height:7.5pt;flip:y;mso-wrap-style:none;v-text-anchor:middle" type="_x0000_t13">
                      <v:fill o:detectmouseclick="t" type="solid" color2="#0869b9"/>
                      <v:stroke color="#f79646" weight="127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Emphasis"/>
                <w:color w:val="5F497A"/>
                <w:sz w:val="40"/>
                <w:szCs w:val="40"/>
              </w:rPr>
              <w:t xml:space="preserve"> </w:t>
            </w:r>
            <w:r>
              <w:rPr>
                <w:rStyle w:val="Emphasis"/>
                <w:color w:val="5F497A"/>
                <w:sz w:val="36"/>
                <w:szCs w:val="36"/>
              </w:rPr>
              <w:t>mahrama  (арабское)</w:t>
            </w:r>
            <w:r>
              <w:rPr>
                <w:rStyle w:val="Emphasis"/>
                <w:color w:val="5F497A"/>
                <w:sz w:val="40"/>
                <w:szCs w:val="40"/>
                <w:lang w:val="en-US"/>
              </w:rPr>
              <w:t xml:space="preserve">                                       </w:t>
            </w:r>
            <w:r>
              <w:rPr>
                <w:rStyle w:val="Emphasis"/>
                <w:color w:val="5F497A"/>
                <w:sz w:val="40"/>
                <w:szCs w:val="40"/>
              </w:rPr>
              <w:t xml:space="preserve"> </w:t>
            </w:r>
          </w:p>
        </w:tc>
        <w:tc>
          <w:tcPr>
            <w:tcW w:w="5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5F497A"/>
                <w:sz w:val="36"/>
                <w:szCs w:val="36"/>
              </w:rPr>
            </w:pPr>
            <w:r>
              <w:rPr>
                <w:rFonts w:eastAsia="Calibri;Calibri" w:cs="Calibri;Calibri" w:ascii="Calibri;Calibri" w:hAnsi="Calibri;Calibri"/>
                <w:i/>
                <w:color w:val="5F497A"/>
                <w:sz w:val="36"/>
                <w:szCs w:val="36"/>
              </w:rPr>
              <w:t xml:space="preserve">                      </w:t>
            </w:r>
            <w:r>
              <w:rPr>
                <w:rFonts w:cs="Calibri;Calibri" w:ascii="Calibri;Calibri" w:hAnsi="Calibri;Calibri"/>
                <w:i/>
                <w:color w:val="5F497A"/>
                <w:sz w:val="36"/>
                <w:szCs w:val="36"/>
              </w:rPr>
              <w:t>Бахрома</w:t>
            </w:r>
            <w:r>
              <w:rPr>
                <w:i/>
                <w:color w:val="5F497A"/>
                <w:sz w:val="36"/>
                <w:szCs w:val="36"/>
                <w:lang w:val="en-US"/>
              </w:rPr>
              <w:t xml:space="preserve">      </w:t>
            </w:r>
            <w:r>
              <w:rPr>
                <w:i/>
                <w:color w:val="5F497A"/>
                <w:sz w:val="36"/>
                <w:szCs w:val="36"/>
              </w:rPr>
              <w:t xml:space="preserve">          </w:t>
            </w:r>
            <w:r>
              <w:rPr>
                <w:i/>
                <w:color w:val="5F497A"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5F497A"/>
                <w:sz w:val="16"/>
                <w:szCs w:val="16"/>
              </w:rPr>
            </w:pPr>
            <w:r>
              <w:rPr>
                <w:i/>
                <w:color w:val="5F497A"/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color w:val="5F497A"/>
                <w:sz w:val="36"/>
                <w:szCs w:val="36"/>
              </w:rPr>
            </w:pPr>
            <w:r>
              <w:rPr>
                <w:i/>
                <w:color w:val="5F497A"/>
                <w:sz w:val="16"/>
                <w:szCs w:val="16"/>
              </w:rPr>
              <w:t xml:space="preserve">                                </w:t>
            </w:r>
            <w:r>
              <w:rPr>
                <w:i/>
                <w:color w:val="5F497A"/>
                <w:sz w:val="36"/>
                <w:szCs w:val="36"/>
              </w:rPr>
              <w:drawing>
                <wp:inline distT="0" distB="0" distL="0" distR="0">
                  <wp:extent cx="1283970" cy="7912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5F497A"/>
                <w:sz w:val="36"/>
                <w:szCs w:val="36"/>
                <w:lang w:val="en-US"/>
              </w:rPr>
            </w:pPr>
            <w:r>
              <w:rPr>
                <w:i/>
                <w:color w:val="5F497A"/>
                <w:sz w:val="36"/>
                <w:szCs w:val="36"/>
                <w:lang w:val="en-US"/>
              </w:rPr>
              <w:t xml:space="preserve">                             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309"/>
        <w:gridCol w:w="2268"/>
        <w:gridCol w:w="5245"/>
        <w:gridCol w:w="2551"/>
      </w:tblGrid>
      <w:tr>
        <w:trPr>
          <w:trHeight w:val="21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аяние 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известно в древнерусском языке с 11-го века в значении «заклинание», «чародейство» восходит к древнерусскому глаголу баяти – «баять», «говорить». В современном значении обаяние – «очарование», «сильное покоряющее влияние» - появляется значительно позже – в начале 19 века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отря на изменение лексического значения слова, безударную гласную а можно смело проверить историческим «родственниками» байка, баять, а начальную букву о можно воспринимать как приставку (русской приставки а – не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ятельный</w:t>
            </w:r>
          </w:p>
          <w:p>
            <w:pPr>
              <w:pStyle w:val="Normal"/>
              <w:rPr/>
            </w:pPr>
            <w:r>
              <w:rPr/>
              <w:t>Обаятельно</w:t>
            </w:r>
          </w:p>
          <w:p>
            <w:pPr>
              <w:pStyle w:val="Normal"/>
              <w:rPr/>
            </w:pPr>
            <w:r>
              <w:rPr/>
              <w:t>Обаять</w:t>
            </w:r>
          </w:p>
        </w:tc>
      </w:tr>
      <w:tr>
        <w:trPr>
          <w:trHeight w:val="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215868"/>
                <w:sz w:val="44"/>
                <w:szCs w:val="44"/>
              </w:rPr>
            </w:pPr>
            <w:r>
              <w:rPr>
                <w:b/>
                <w:bCs/>
                <w:i/>
                <w:color w:val="215868"/>
                <w:sz w:val="44"/>
                <w:szCs w:val="44"/>
              </w:rPr>
              <w:t xml:space="preserve">Обаяние              </w:t>
              <w:br/>
            </w:r>
            <w:r>
              <w:rPr>
                <w:b/>
                <w:color w:val="215868"/>
                <w:lang w:val="en-US" w:eastAsia="en-US"/>
              </w:rPr>
              <w:t xml:space="preserve"> </w:t>
            </w:r>
            <w:r>
              <w:rPr>
                <w:b/>
                <w:i/>
                <w:color w:val="215868"/>
                <w:sz w:val="44"/>
                <w:szCs w:val="44"/>
                <w:highlight w:val="yellow"/>
                <w:lang w:val="en-US" w:eastAsia="en-US"/>
              </w:rPr>
              <w:drawing>
                <wp:inline distT="0" distB="0" distL="0" distR="0">
                  <wp:extent cx="218440" cy="3524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2085" r="-821" b="-1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color w:val="215868"/>
                <w:sz w:val="44"/>
                <w:szCs w:val="44"/>
              </w:rPr>
              <w:br/>
              <w:t xml:space="preserve">Околдовывать словами </w:t>
              <w:br/>
            </w:r>
            <w:r>
              <w:rPr>
                <w:b/>
                <w:i/>
                <w:color w:val="215868"/>
                <w:sz w:val="44"/>
                <w:szCs w:val="44"/>
                <w:lang w:val="en-US" w:eastAsia="en-US"/>
              </w:rPr>
              <w:t xml:space="preserve"> </w:t>
            </w:r>
            <w:r>
              <w:rPr>
                <w:b/>
                <w:i/>
                <w:color w:val="215868"/>
                <w:sz w:val="44"/>
                <w:szCs w:val="44"/>
                <w:highlight w:val="yellow"/>
                <w:lang w:val="en-US" w:eastAsia="en-US"/>
              </w:rPr>
              <w:drawing>
                <wp:inline distT="0" distB="0" distL="0" distR="0">
                  <wp:extent cx="218440" cy="3524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4" t="-2085" r="-821" b="-1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color w:val="215868"/>
                <w:sz w:val="44"/>
                <w:szCs w:val="44"/>
              </w:rPr>
              <w:br/>
              <w:t>Баять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4765" cy="17043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ня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русский глагол обоняти – «чувствовать запах» - известен с 11-гшо века, восходит к общеславянскому </w:t>
            </w:r>
            <w:r>
              <w:rPr>
                <w:lang w:val="en-US"/>
              </w:rPr>
              <w:t>obvonjati</w:t>
            </w:r>
            <w:r>
              <w:rPr/>
              <w:t xml:space="preserve"> в том же значении. Отсюда слово вонь – «резкий, неприятный запах». Интересно, что в старославянском языке слово имело противоположное значение – «благовоние»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3095" cy="190309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течением времени  буква в общеславянским глаголом  </w:t>
            </w:r>
            <w:r>
              <w:rPr>
                <w:lang w:val="en-US"/>
              </w:rPr>
              <w:t>obvonjati</w:t>
            </w:r>
            <w:r>
              <w:rPr/>
              <w:t xml:space="preserve"> была утрачена, а вот гласная в исторической приставке и корне сохранилась. Корневую гласную можем проверить названными словами – «родственниками», в которых она находится под ударени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7030A0"/>
                <w:sz w:val="48"/>
                <w:szCs w:val="48"/>
              </w:rPr>
              <w:t xml:space="preserve">Воняти          </w:t>
              <w:br/>
            </w:r>
            <w:r>
              <w:rPr>
                <w:b/>
                <w:i/>
                <w:color w:val="7030A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19075" cy="3365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147" r="-126" b="-1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7030A0"/>
                <w:sz w:val="48"/>
                <w:szCs w:val="48"/>
              </w:rPr>
              <w:br/>
              <w:t xml:space="preserve">Вонь - запах </w:t>
              <w:br/>
            </w:r>
            <w:r>
              <w:rPr>
                <w:b/>
                <w:i/>
                <w:color w:val="7030A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33350" cy="3238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147" r="-126" b="-1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color w:val="7030A0"/>
                <w:sz w:val="48"/>
                <w:szCs w:val="48"/>
              </w:rPr>
              <w:br/>
              <w:t>Обоня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нять</w:t>
            </w:r>
          </w:p>
          <w:p>
            <w:pPr>
              <w:pStyle w:val="Normal"/>
              <w:rPr/>
            </w:pPr>
            <w:r>
              <w:rPr/>
              <w:t>Обоняте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ль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Слово известно в древнерусском языке с 11-го века, восходит к старославянскому печаль – «горе», «забота».</w:t>
            </w:r>
          </w:p>
          <w:p>
            <w:pPr>
              <w:pStyle w:val="Normal"/>
              <w:ind w:left="-108" w:firstLine="1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ую гласную е в корне легко проверить глаголом печься (о ком-то или о чем-то), то есть заботиться, волноваться. Так же, через гласную е, слово пишется и в других славянских языках: печаль (укр.), печал (болг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льный</w:t>
            </w:r>
          </w:p>
          <w:p>
            <w:pPr>
              <w:pStyle w:val="Normal"/>
              <w:rPr/>
            </w:pPr>
            <w:r>
              <w:rPr/>
              <w:t>Печалиться</w:t>
            </w:r>
          </w:p>
          <w:p>
            <w:pPr>
              <w:pStyle w:val="Normal"/>
              <w:rPr/>
            </w:pPr>
            <w:r>
              <w:rPr/>
              <w:t>Опечалить</w:t>
            </w:r>
          </w:p>
        </w:tc>
      </w:tr>
      <w:tr>
        <w:trPr>
          <w:trHeight w:val="52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72130" cy="162433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490" r="-10" b="-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firstLine="108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07435</wp:posOffset>
                      </wp:positionH>
                      <wp:positionV relativeFrom="paragraph">
                        <wp:posOffset>252730</wp:posOffset>
                      </wp:positionV>
                      <wp:extent cx="690880" cy="220980"/>
                      <wp:effectExtent l="63500" t="116205" r="118745" b="1168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2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8121"/>
                                </a:avLst>
                              </a:prstGeom>
                              <a:solidFill>
                                <a:srgbClr val="f79646"/>
                              </a:solidFill>
                              <a:ln w="127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84.05pt;margin-top:19.9pt;width:54.35pt;height:17.35pt;mso-wrap-style:none;v-text-anchor:middle" type="_x0000_t13">
                      <v:fill o:detectmouseclick="t" type="solid" color2="#0869b9"/>
                      <v:stroke color="#f79646" weight="127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color w:val="C00000"/>
                <w:sz w:val="48"/>
                <w:szCs w:val="48"/>
              </w:rPr>
              <w:t xml:space="preserve">древнерусское слово печа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48"/>
                <w:szCs w:val="48"/>
              </w:rPr>
            </w:pPr>
            <w:r>
              <w:rPr>
                <w:b/>
                <w:bCs/>
                <w:i/>
                <w:color w:val="C0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59385</wp:posOffset>
                      </wp:positionV>
                      <wp:extent cx="690880" cy="220980"/>
                      <wp:effectExtent l="64135" t="116205" r="118745" b="1168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840" cy="22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8121"/>
                                </a:avLst>
                              </a:prstGeom>
                              <a:solidFill>
                                <a:srgbClr val="f79646"/>
                              </a:solidFill>
                              <a:ln w="127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87.3pt;margin-top:12.55pt;width:54.35pt;height:17.35pt;mso-wrap-style:none;v-text-anchor:middle" type="_x0000_t13">
                      <v:fill o:detectmouseclick="t" type="solid" color2="#0869b9"/>
                      <v:stroke color="#f79646" weight="127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color w:val="C00000"/>
                <w:sz w:val="48"/>
                <w:szCs w:val="48"/>
              </w:rPr>
              <w:t xml:space="preserve">               </w:t>
            </w:r>
            <w:r>
              <w:rPr>
                <w:b/>
                <w:bCs/>
                <w:i/>
                <w:color w:val="C00000"/>
                <w:sz w:val="48"/>
                <w:szCs w:val="48"/>
              </w:rPr>
              <w:t xml:space="preserve">забота             </w:t>
            </w:r>
          </w:p>
          <w:p>
            <w:pPr>
              <w:pStyle w:val="Normal"/>
              <w:rPr>
                <w:i/>
                <w:i/>
                <w:color w:val="C00000"/>
                <w:sz w:val="48"/>
                <w:szCs w:val="48"/>
              </w:rPr>
            </w:pPr>
            <w:r>
              <w:rPr>
                <w:b/>
                <w:bCs/>
                <w:i/>
                <w:color w:val="C00000"/>
                <w:sz w:val="48"/>
                <w:szCs w:val="48"/>
              </w:rPr>
              <w:t xml:space="preserve">                                          </w:t>
            </w:r>
            <w:r>
              <w:rPr>
                <w:b/>
                <w:bCs/>
                <w:i/>
                <w:color w:val="C00000"/>
                <w:sz w:val="48"/>
                <w:szCs w:val="48"/>
              </w:rPr>
              <w:t>печаль</w:t>
            </w:r>
          </w:p>
        </w:tc>
      </w:tr>
      <w:tr>
        <w:trPr>
          <w:trHeight w:val="1396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дат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усском языке слово известно с 1-й трети 17-го века, первоначальное значение – «вольнонаемный иностранец». Слово заимствовано, скорее всего, из французского языка: </w:t>
            </w:r>
            <w:r>
              <w:rPr>
                <w:lang w:val="en-US"/>
              </w:rPr>
              <w:t>soldat</w:t>
            </w:r>
            <w:r>
              <w:rPr/>
              <w:t xml:space="preserve">,  которое, в свою очередь восходит к итальянскому  </w:t>
            </w:r>
            <w:r>
              <w:rPr>
                <w:lang w:val="en-US"/>
              </w:rPr>
              <w:t>soldat</w:t>
            </w:r>
            <w:r>
              <w:rPr/>
              <w:t xml:space="preserve">о (от  </w:t>
            </w:r>
            <w:r>
              <w:rPr>
                <w:lang w:val="en-US"/>
              </w:rPr>
              <w:t>sold</w:t>
            </w:r>
            <w:r>
              <w:rPr/>
              <w:t xml:space="preserve">о – «жалование», «денежная единица Италии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м итальянским словом -  </w:t>
            </w:r>
            <w:r>
              <w:rPr>
                <w:lang w:val="en-US"/>
              </w:rPr>
              <w:t>sold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ка</w:t>
            </w:r>
          </w:p>
          <w:p>
            <w:pPr>
              <w:pStyle w:val="Normal"/>
              <w:rPr/>
            </w:pPr>
            <w:r>
              <w:rPr/>
              <w:t>Солдатский</w:t>
            </w:r>
          </w:p>
          <w:p>
            <w:pPr>
              <w:pStyle w:val="Normal"/>
              <w:rPr/>
            </w:pPr>
            <w:r>
              <w:rPr/>
              <w:t>Солдатчина</w:t>
            </w:r>
          </w:p>
          <w:p>
            <w:pPr>
              <w:pStyle w:val="Normal"/>
              <w:rPr/>
            </w:pPr>
            <w:r>
              <w:rPr/>
              <w:t>Солдаф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7030A0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137795</wp:posOffset>
                      </wp:positionV>
                      <wp:extent cx="661670" cy="83820"/>
                      <wp:effectExtent l="64135" t="81915" r="258445" b="825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1680" cy="83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97174"/>
                                </a:avLst>
                              </a:prstGeom>
                              <a:solidFill>
                                <a:srgbClr val="f79646"/>
                              </a:solidFill>
                              <a:ln w="127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94.55pt;margin-top:10.85pt;width:52.05pt;height:6.55pt;mso-wrap-style:none;v-text-anchor:middle" type="_x0000_t13">
                      <v:fill o:detectmouseclick="t" type="solid" color2="#0869b9"/>
                      <v:stroke color="#f79646" weight="127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58285</wp:posOffset>
                      </wp:positionH>
                      <wp:positionV relativeFrom="paragraph">
                        <wp:posOffset>137795</wp:posOffset>
                      </wp:positionV>
                      <wp:extent cx="642620" cy="139065"/>
                      <wp:effectExtent l="63500" t="97790" r="160655" b="971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138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5587"/>
                                </a:avLst>
                              </a:prstGeom>
                              <a:solidFill>
                                <a:srgbClr val="f79646"/>
                              </a:solidFill>
                              <a:ln w="127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19.55pt;margin-top:10.85pt;width:50.55pt;height:10.9pt;mso-wrap-style:none;v-text-anchor:middle" type="_x0000_t13">
                      <v:fill o:detectmouseclick="t" type="solid" color2="#0869b9"/>
                      <v:stroke color="#f79646" weight="127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color w:val="7030A0"/>
                <w:sz w:val="48"/>
                <w:szCs w:val="48"/>
              </w:rPr>
              <w:t>Сольдо                    солдато                   солд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bCs/>
                <w:i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59535" cy="109156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858" r="-478" b="-1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7030A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1025" cy="285750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063" r="-309" b="-7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7030A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i/>
                <w:color w:val="7030A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55700" cy="12827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817" r="-23" b="-1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7030A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i/>
                <w:color w:val="7030A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81025" cy="285750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5063" r="-309" b="-7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7030A0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i/>
                <w:color w:val="7030A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49680" cy="1320800"/>
                  <wp:effectExtent l="0" t="0" r="0" b="0"/>
                  <wp:docPr id="23" name="J030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J030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1134" w:gutter="0" w:header="709" w:top="1134" w:footer="0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sz w:val="28"/>
        <w:szCs w:val="28"/>
        <w:lang w:val="en-US"/>
      </w:rPr>
    </w:pPr>
    <w:r>
      <w:rPr>
        <w:lang w:val="en-US"/>
      </w:rPr>
      <w:t>11</w:t>
    </w:r>
  </w:p>
  <w:p>
    <w:pPr>
      <w:pStyle w:val="Header"/>
      <w:rPr>
        <w:color w:val="FFFFFF"/>
        <w:sz w:val="28"/>
        <w:szCs w:val="28"/>
        <w:lang w:val="en-US"/>
      </w:rPr>
    </w:pPr>
    <w:r>
      <w:rPr>
        <w:color w:val="FFFFFF"/>
        <w:sz w:val="28"/>
        <w:szCs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11</w:t>
    </w:r>
  </w:p>
  <w:p>
    <w:pPr>
      <w:pStyle w:val="Header"/>
      <w:rPr>
        <w:color w:val="FFFFFF"/>
        <w:sz w:val="28"/>
        <w:szCs w:val="28"/>
        <w:lang w:val="en-US"/>
      </w:rPr>
    </w:pPr>
    <w:r>
      <w:rPr>
        <w:color w:val="FFFFFF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Wingdings" w:hAnsi="Wingdings;Wingdings" w:cs="Wingdings;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Arial;Arial" w:hAnsi="Arial;Arial" w:eastAsia="Times New Roman;Times New Roman" w:cs="Times New Roman;Times New Roman"/>
      <w:sz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00"/>
      <w:u w:val="none"/>
    </w:rPr>
  </w:style>
  <w:style w:type="character" w:styleId="Emphasis">
    <w:name w:val="Emphasis"/>
    <w:qFormat/>
    <w:rPr>
      <w:rFonts w:ascii="Times New Roman;Times New Roman" w:hAnsi="Times New Roman;Times New Roman" w:eastAsia="Times New Roman;Times New Roman" w:cs="Times New Roman;Times New Roman"/>
      <w:i/>
      <w:iCs/>
    </w:rPr>
  </w:style>
  <w:style w:type="character" w:styleId="Style16">
    <w:name w:val="пример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Без интервала Знак"/>
    <w:qFormat/>
    <w:rPr>
      <w:rFonts w:ascii="Calibri;Calibri" w:hAnsi="Calibri;Calibri" w:eastAsia="Times New Roman;Times New Roman" w:cs="Times New Roman;Times New Roman"/>
      <w:sz w:val="22"/>
      <w:szCs w:val="22"/>
      <w:lang w:val="ru-RU" w:eastAsia="en-US" w:bidi="ar-SA"/>
    </w:rPr>
  </w:style>
  <w:style w:type="character" w:styleId="Style19">
    <w:name w:val="Текст выноски Знак"/>
    <w:qFormat/>
    <w:rPr>
      <w:rFonts w:ascii="Tahoma;Tahoma" w:hAnsi="Tahoma;Tahoma" w:eastAsia="Times New Roman;Times New Roman" w:cs="Tahoma;Tahoma"/>
      <w:sz w:val="16"/>
      <w:szCs w:val="16"/>
    </w:rPr>
  </w:style>
  <w:style w:type="character" w:styleId="StrongEmphasis">
    <w:name w:val="Strong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0">
    <w:name w:val="Текст сноски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Style21">
    <w:name w:val="Схема документа Знак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;Arial" w:hAnsi="Arial;Arial" w:eastAsia="Times New Roman;Times New Roman" w:cs="Times New Roman;Times New Roman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  <w:lang w:eastAsia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eastAsia="en-US" w:bidi="ar-SA"/>
    </w:rPr>
  </w:style>
  <w:style w:type="paragraph" w:styleId="Style25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6">
    <w:name w:val="Схема документа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dhist.ru/" TargetMode="External"/><Relationship Id="rId4" Type="http://schemas.openxmlformats.org/officeDocument/2006/relationships/hyperlink" Target="http://www.wordhi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1.png"/><Relationship Id="rId21" Type="http://schemas.openxmlformats.org/officeDocument/2006/relationships/image" Target="media/image13.wmf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58:00Z</dcterms:created>
  <dc:creator>Computer</dc:creator>
  <dc:description/>
  <dc:language>en-US</dc:language>
  <cp:lastModifiedBy>SM-A047F</cp:lastModifiedBy>
  <cp:lastPrinted>2012-04-26T22:21:00Z</cp:lastPrinted>
  <dcterms:modified xsi:type="dcterms:W3CDTF">2016-02-20T06:58:00Z</dcterms:modified>
  <cp:revision>2</cp:revision>
  <dc:subject/>
  <dc:title>Лексика русского языка в зависимости от характера функционирования разделяется на две большие группы: общеупотребительную и ограниченную сферой употреб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a92ce0457407da1754e8b36734ca8</vt:lpwstr>
  </property>
</Properties>
</file>