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Детский сад комбинированного вида № 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Муниципального образования Темрюкский район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48"/>
          <w:szCs w:val="4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bCs/>
          <w:sz w:val="28"/>
          <w:szCs w:val="28"/>
        </w:rPr>
        <w:t xml:space="preserve">Конспект фронтального логопедического заня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 детьми старшей группы компенсирующей направленности с ОН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по теме: «Путешествие гласных звуков: «А», «У», «И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орчукова Еле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читель – логопед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сшей категори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Темрю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Тема: Путешествие гласных звуков: «А», «У», «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, умения и навыки, полученные детьми при знакомстве с гласными звуками и бук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 –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навык правильной артикуляции гласных звуков: [а], [у], [и]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умении выделять гласные звуки в начале слов и обозначать их соответствующими бук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фонематический анализ и синте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понятие о гласных звуках и буквах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пражнять в соотнесении звука с буквой, развивать слуховое и зрительное вниман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оторику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координацию речи с движениями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вивать слуховое внимание, память и зрительный гнозис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слушиваться в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батывать усидчивость, доброжелательное отношение к сверстникам, желание красиво и правильно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чевое развитие, социально – коммуникативное развитие, познавательное развитие, физическое развит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объяснение, указание, вопрос, оценка детской реч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ы:</w:t>
      </w:r>
      <w:r>
        <w:rPr>
          <w:sz w:val="28"/>
          <w:szCs w:val="28"/>
        </w:rPr>
        <w:t xml:space="preserve"> игровые, словесные, игровые ситу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звук, буква, слог, слово, эму, какад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епосредственная образовательная деятельность с детьми по темам: «Звук и буква «А», «Звук и буква «У», «Звук и буква «И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ультимедийный проектор, ноутбук, презентация к занятию, раздаточный материал буквы: А, У, И по числу детей, простые карандаши, карточки с картинками на звуки: А, У, И; массажные мячики – Ёжики по числу детей, музыкальные инструменты: бубны, колокольчики, ложки, смайлики за старание по числу дет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бята, к нам пришли гости. Давайте поздороваемся с нашими гостями и поприветствуем друг д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за руки возьмём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друг другу улыбнём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ебята, Вы любите путешествоват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А на чём можно путешествоват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а самолёте, на поезде, на корабле, на машин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А вот гласные звуки решили путешествовать на воздушном шаре. Вот они летят к нам наши друзья. (</w:t>
      </w:r>
      <w:r>
        <w:rPr>
          <w:b/>
          <w:bCs/>
          <w:sz w:val="28"/>
          <w:szCs w:val="28"/>
        </w:rPr>
        <w:t>Слайд № 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Я предлагаю Вам узнать какие звуки путешествую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Марк, а как ты думаешь какую песенку поёт первый звук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:</w:t>
      </w:r>
      <w:r>
        <w:rPr>
          <w:sz w:val="28"/>
          <w:szCs w:val="28"/>
        </w:rPr>
        <w:t xml:space="preserve"> «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:</w:t>
      </w:r>
      <w:r>
        <w:rPr>
          <w:sz w:val="28"/>
          <w:szCs w:val="28"/>
        </w:rPr>
        <w:t xml:space="preserve"> Звук «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очему ты решил, что это звук «А»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:</w:t>
      </w:r>
      <w:r>
        <w:rPr>
          <w:sz w:val="28"/>
          <w:szCs w:val="28"/>
        </w:rPr>
        <w:t xml:space="preserve"> Когда мы произносим звук «А», рот широко откры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Геля какую песенку поёт второй звук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ля:</w:t>
      </w:r>
      <w:r>
        <w:rPr>
          <w:sz w:val="28"/>
          <w:szCs w:val="28"/>
        </w:rPr>
        <w:t xml:space="preserve"> Звук «У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очему ты решила, что это звук «У»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ля:</w:t>
      </w:r>
      <w:r>
        <w:rPr>
          <w:sz w:val="28"/>
          <w:szCs w:val="28"/>
        </w:rPr>
        <w:t xml:space="preserve"> Когда мы произносим звук «У», губы вытягиваются трубочк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ер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- логопед:</w:t>
      </w:r>
      <w:r>
        <w:rPr>
          <w:sz w:val="28"/>
          <w:szCs w:val="28"/>
        </w:rPr>
        <w:t xml:space="preserve"> Даша, какую песенку поёт третий звук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ша:</w:t>
      </w:r>
      <w:r>
        <w:rPr>
          <w:sz w:val="28"/>
          <w:szCs w:val="28"/>
        </w:rPr>
        <w:t xml:space="preserve"> Звук «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очему ты решила, что это звук «И»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ша:</w:t>
      </w:r>
      <w:r>
        <w:rPr>
          <w:sz w:val="28"/>
          <w:szCs w:val="28"/>
        </w:rPr>
        <w:t xml:space="preserve"> Когда мы произносим звук «И» губы улыбаю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Катя так какие же звуки прилетели к нам на воздушном шаре? Перечисли и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тя:</w:t>
      </w:r>
      <w:r>
        <w:rPr>
          <w:sz w:val="28"/>
          <w:szCs w:val="28"/>
        </w:rPr>
        <w:t xml:space="preserve"> К нам на воздушном шаре прилетели звуки: «А», «У», «И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итель – логопед:</w:t>
      </w:r>
      <w:r>
        <w:rPr>
          <w:sz w:val="28"/>
          <w:szCs w:val="28"/>
        </w:rPr>
        <w:t xml:space="preserve"> Ребята, а Вы хотели бы путешествовать с гласными звукам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Звуки хотят чтобы Вы с ними поиграли. То есть выполнили задания, которые есть в играх. Тогда звуки возьмут Вас с собой в путешествие. А помогать выполнять задания звуков буду Вам я. Все игры с заданиями пришли на электронную почту. Смотрим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Звуковая дорожка». (Слайд № 3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Различение звуков на слу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приготовили Вам музыкальные инструменты, чтобы Вы поиграли и послушали звуки. Даша и Геля ваши бубны играют, если слышите звук «А». Катя и Никита ваши колокольчики звенят, если слышите звук «У». Марк и Егор ваши ложки играют, если слышите звук «И». А теперь будете играть, когда услышите свой звук в слогах: АХ, УХ, ИХ, ЭХ, АХ, ОХ, УХ,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: «Какой 1 – й звук потерялся?»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       Улитка         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буз            Утка             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Сколько слогов в слов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 слова на слоги с помощью хлоп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Определить место звуков: «А», «У», «И» в словах». (Слайд № 5, 6, 7, 8, 9, 10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Четвёртый лишний». (Слайд № 11, 12, 13, 14, 15, 16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ебята, Вы молодцы! Справились со всеми заданиями в играх. И мы отправляемся в путешествие вместе со звуками! (</w:t>
      </w:r>
      <w:r>
        <w:rPr>
          <w:b/>
          <w:bCs/>
          <w:sz w:val="28"/>
          <w:szCs w:val="28"/>
        </w:rPr>
        <w:t>Слайд № 17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Наш воздушный шар приземлился на территории школы. (</w:t>
      </w:r>
      <w:r>
        <w:rPr>
          <w:b/>
          <w:bCs/>
          <w:sz w:val="28"/>
          <w:szCs w:val="28"/>
        </w:rPr>
        <w:t>Слайд № 19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ебята, Вы хотите оказаться в школе, где дети учат не только звуки но и буквы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А вот и звонок приглашает Вас в школ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роходите и садитесь за столы. Вас ждёт интересное задание. Ребята у каждого звука есть своя буква. У звука 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какая есть буква: 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. У звука </w:t>
      </w:r>
      <w:r>
        <w:rPr>
          <w:b/>
          <w:bCs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, какая есть буква: </w:t>
      </w:r>
      <w:r>
        <w:rPr>
          <w:b/>
          <w:bCs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. У звука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, какая есть буква: </w:t>
      </w:r>
      <w:r>
        <w:rPr>
          <w:b/>
          <w:b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олодцы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Переверните карточки на столе, внимательно рассмотрите картинки на ни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ебята, из чего состоит слово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из зву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ы должны определить какой первый звук живёт в картинке и накрыть картинку нужной бук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объясняют почему они накрыли картинки буквами: «А», «У», «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ебята я предлагаю Вам сделать массаж ладоней рук и пальцев. Возьмите в руку мячик – Ёж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Ёжик мяч возьмём мы в ру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Ёжика мы поката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иголки посчитае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дём ёжика на сто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чкой ёжика прижмё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множко покатаем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потом другой рукой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намическая пауза физкультминутка. (</w:t>
      </w:r>
      <w:r>
        <w:rPr>
          <w:b/>
          <w:bCs/>
          <w:sz w:val="28"/>
          <w:szCs w:val="28"/>
        </w:rPr>
        <w:t>Слайд № 2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Наши звуки подружились и стали парами. Буквы тоже стали парами. Давайте прочитае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в чтении сочетаний из двух гласны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Буквы подружились». (Слайд № 21, 22, 23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и читают сочетания из двух гласных на воздушных шара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Наше путешествие со звуками заверша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Расскажите с какими звуками Вы сегодня путешествовал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о звуками: «А», «У», «И», их можно пропеть, они обозначаются буквами красного цвет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 какие игры звуки играли с Вами?  Гласные звуки дарят Вам смайлики за «старание». Звуки мальчикам говорят, что они «молодцы!», а девочки «умницы!». Звуки улетают на воздушном шаре путешествовать и говорят всем «До свидания!». (</w:t>
      </w:r>
      <w:r>
        <w:rPr>
          <w:b/>
          <w:bCs/>
          <w:sz w:val="28"/>
          <w:szCs w:val="28"/>
        </w:rPr>
        <w:t>Слайд № 24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SUPER</dc:creator>
  <dc:description/>
  <dc:language>en-US</dc:language>
  <cp:lastModifiedBy>SUPER</cp:lastModifiedBy>
  <dcterms:modified xsi:type="dcterms:W3CDTF">2001-12-31T21:39:00Z</dcterms:modified>
  <cp:revision>12</cp:revision>
  <dc:subject/>
  <dc:title/>
</cp:coreProperties>
</file>