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Класс: 9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Предмет: биолог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Тема урока: Развитие жизни в  Палеозойскую э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Цели урока: познакомить учащихся с основными событиями, происходящими в палеозойскую э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расширять кругозор учащихся, развивать память, логическое мышление, умение анализировать, делать вы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 xml:space="preserve">                   </w:t>
      </w: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прививать интерес к предме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262626"/>
          <w:sz w:val="28"/>
          <w:szCs w:val="28"/>
          <w:lang w:eastAsia="en-US"/>
        </w:rPr>
        <w:t>Образов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1. Сформировать у учащихся систему знаний об основных итогах развития жизни во всех эрах, научить школьников правильно определять причины и следствия различных эволюционных событий о многообразии вымерших видов живых организмов, существовавших в различных эпох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2. Развивать интерес у учащихся к проблеме происхождения и эволюции жизни на нашей планете, умения и навыки логического мыш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3. Формировать научное мировоззрение: убедить школьников в познаваемости процесса эволюции органическо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262626"/>
          <w:sz w:val="28"/>
          <w:szCs w:val="28"/>
          <w:lang w:eastAsia="en-US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1.Поддерживать у учащихся устойчивый интерес к знаниям, воспитывать чувство ответственности, продолжить работу по формированию коммуникационных и рефлексивных кач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2. Воспитывать культуру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262626"/>
          <w:sz w:val="28"/>
          <w:szCs w:val="28"/>
          <w:lang w:eastAsia="en-US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1.Продолжить развитие логического мышления, учить умению выделять главное, обобщать и преобразовывать полученную информацию; создать условия для развития самостоятельности в поисках нужн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color w:val="262626"/>
          <w:sz w:val="28"/>
          <w:szCs w:val="28"/>
          <w:lang w:eastAsia="en-US"/>
        </w:rPr>
        <w:t>Формируемые УУ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262626"/>
          <w:sz w:val="28"/>
          <w:szCs w:val="28"/>
          <w:lang w:eastAsia="en-US"/>
        </w:rPr>
        <w:t>Познавательные</w:t>
      </w: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: определение существенных признаков понятий: «многообразие органического мира», «условия неживой природы», самостоятельное формулирование познавательной цели, постановка и формулирование проблемы, выдвижение предложений и их обосно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262626"/>
          <w:sz w:val="28"/>
          <w:szCs w:val="28"/>
          <w:lang w:eastAsia="en-US"/>
        </w:rPr>
        <w:t>Коммуникативные:</w:t>
      </w: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 планирование учебного сотрудничества с учителем и обучающимися, осуществление совместной познавательной деятельности в групп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262626"/>
          <w:sz w:val="28"/>
          <w:szCs w:val="28"/>
          <w:lang w:eastAsia="en-US"/>
        </w:rPr>
        <w:t>Регулятивные:</w:t>
      </w: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 умение оценить других и давать самооценку своим действиям, соотнести известное с тем, что еще не известно, заполнить схематические модели разнообразных заданий с выделением существенных характеристик в рабочих листах, уметь преобразовывать информацию из одного вида в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262626"/>
          <w:sz w:val="28"/>
          <w:szCs w:val="28"/>
          <w:lang w:eastAsia="en-US"/>
        </w:rPr>
        <w:t>Личностные</w:t>
      </w:r>
      <w:r>
        <w:rPr>
          <w:rFonts w:eastAsia="Times New Roman" w:cs="Times New Roman" w:ascii="Times New Roman" w:hAnsi="Times New Roman"/>
          <w:b/>
          <w:bCs/>
          <w:iCs/>
          <w:color w:val="262626"/>
          <w:sz w:val="28"/>
          <w:szCs w:val="28"/>
          <w:lang w:eastAsia="en-US"/>
        </w:rPr>
        <w:t>:</w:t>
      </w: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 участие в диалоге, умение слушать и понимать других, уметь сотрудничать в совместном решении пробле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Тип урока:  комбинированны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Вид урока: конференц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Оборудование: ноутбук, проектор, экран,  рабочие тетради, карточки с тестами, таблицы.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242"/>
        <w:gridCol w:w="3685"/>
      </w:tblGrid>
      <w:tr>
        <w:trPr/>
        <w:tc>
          <w:tcPr>
            <w:tcW w:w="18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  <w:lang w:eastAsia="en-US"/>
              </w:rPr>
              <w:t>Ход урока</w:t>
            </w:r>
          </w:p>
        </w:tc>
        <w:tc>
          <w:tcPr>
            <w:tcW w:w="424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  <w:lang w:eastAsia="en-US"/>
              </w:rPr>
              <w:t>Деятельность учащихся</w:t>
            </w:r>
          </w:p>
        </w:tc>
      </w:tr>
      <w:tr>
        <w:trPr/>
        <w:tc>
          <w:tcPr>
            <w:tcW w:w="18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анизационное начало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верка домашнего зад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ообщение темы и целей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зучение ново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общ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крепл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флекс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ведение итогов урок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424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Приветствует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Отмечает отсутствующи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Проверяет готовность к уро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Раздает карточки с тестами и предлагает выполни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1. Жизнь на Земле возникла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а) первоначально на суш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б) первоначально в океан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в) на границе суши и океан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г) одновременно на суше и в океан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2. Эра древнейшей жизни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а) архейска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б) протерозойска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в) палеозойска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г) мезозойска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3.Какой самый крупный ароморфоз произошел в архее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а) возник фотосинтез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б) появились панцирные рыб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в) появились первые наземные расте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г) появился челове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4. Остатки каких организмов характерны для протерозойских отложений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а) морских кишечнополостных, губок, кольчатых черве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б) лучеперых и кистеперых рыб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в) динозавр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г) стегоцефал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5.Расставьте события, происходившие в архее и протерозое в последовательности, соответствующей порядку их возникновения</w:t>
              <w:br/>
              <w:t xml:space="preserve">а) появление фотосинтез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б) появление прокариот</w:t>
              <w:br/>
              <w:t xml:space="preserve">в) появление многоклеточных водорослей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г) появление свободного кислорода</w:t>
              <w:br/>
              <w:t xml:space="preserve">д) появление членистоногих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е) появление губок.</w:t>
              <w:br/>
              <w:t>Предлагает учащимся обменяться работами, раздает ключи к тестам и просит осуществить взаимопроверку.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Знакомит с темой и целями урока. Просит открыть рабочие тетради и записать дату и тему уро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Сообщает: сегодняшний урок необычный,  он пройдет в форме конференции, на него я пригласила специалистов: геолога, ботаника и зоолога, которые сами вам расскажут, какие изменения произошли в облике Земли, в животном и растительном мире в Палеозойскую эру. По ходу выступлений вы будете заполнять таблицу (раздает распечатки таблицы).</w:t>
            </w:r>
          </w:p>
          <w:tbl>
            <w:tblPr>
              <w:tblW w:w="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802"/>
              <w:gridCol w:w="802"/>
              <w:gridCol w:w="802"/>
              <w:gridCol w:w="803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26262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8"/>
                      <w:szCs w:val="28"/>
                      <w:lang w:eastAsia="en-US"/>
                    </w:rPr>
                    <w:t>Эра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26262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8"/>
                      <w:szCs w:val="28"/>
                      <w:lang w:eastAsia="en-US"/>
                    </w:rPr>
                    <w:t>Период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26262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8"/>
                      <w:szCs w:val="28"/>
                      <w:lang w:eastAsia="en-US"/>
                    </w:rPr>
                    <w:t>Климат и среда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26262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8"/>
                      <w:szCs w:val="28"/>
                      <w:lang w:eastAsia="en-US"/>
                    </w:rPr>
                    <w:t>Мир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26262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8"/>
                      <w:szCs w:val="28"/>
                      <w:lang w:eastAsia="en-US"/>
                    </w:rPr>
                    <w:t>животных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26262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8"/>
                      <w:szCs w:val="28"/>
                      <w:lang w:eastAsia="en-US"/>
                    </w:rPr>
                    <w:t>Мир растений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26262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26262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26262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26262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26262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Приглашает  к столу  3-х специалистов (учащиеся) с табличкам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Задает вводный вопрос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- На какие периоды делится Палеозойская эра и какова их продолжительность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Предлагает заслушать выступление специалистов о событиях Кембрийского периода,  используя презентацию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Приглашает специалистов с сообщениями о развитии мира в Ордовикском периоде, с демонстрацией соответствующих слайд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Геолог: Происходит постепенное повышение средней температуры, в связи с активным горообразованием значительная часть суши освобождается от вод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Зоолог: появляются бесчелюстные, господствуют трилобиты, иглокожие, появляются новые классы беспозвоночных , некоторые группы вымирают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Ботаник: исключительное разнообразие водоросл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Вниманию учащихся предлагается информация  ученых, касающаяся Силурийского период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Приглашает к выступлению специалистов  с рассказом о Девонском периоде совместно презентаци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Геолог:  Происходит смена сухих и  дождливых сезонов, оледенение территорий современных Ю. Америки и Ю. Африки. Освобождаются от моря Сибирь и В. Европ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Зоолог: Появились рыбы всех групп, вымирает значительная часть беспозвоночных и бесчелюстных. Осваивают сушу членистоногие: пауки и клещ и др. В конце периода появляются первые наземные позвоночные- стегоцефал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Ботаник:  Вымирают псилофиты. Возникают споровые растения: плауновидные, хвощевидные, папоротниковидны; семенные папоротник, гриб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Предлагает заслушать сообщения о Каменно- угольном периоде  и просмотреть соответствующие слайды презентаци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Выступают ученые с сообщениями о важных событиях Пермского периода, используя презентацию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Геолог: Завершилось горообразование. Отступили моря, начался процесс рифообразовани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Зоолог:  возникли звероподобные пресмыкающиеся, произошло вымирание трилобитов, сократилось число отрядов беспозвоночных и ряда позвоночны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Мир растений: исчезли леса древовидных папоротников, хвощей, плаунов. В Северном полушарии распространились хвойные лес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Благодарит специалист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Просит учащихся  сделать основные выводы по рассмотренному материал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Слушает, дополняет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Проводит фронтальный опрос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1)Когда появились первые  наземные растения? Как они назывались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2)Какие  условия внешней среды  и особенности строения позвоночных животных послужили предпосылками их выхода на суш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уетс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рок понравилс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 каким настроением вы уходите  с уро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детей в дневниках отметить задание на д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честь материал учебни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полненную таблицу вклеить в тетрадь, знать материал таблиц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ветить на вопросы в конце параграф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 комментированные оценки за работу на урок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Приветствуют учител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Называют отсутствующи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 xml:space="preserve">Демонстрирую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готовность к у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Индивидуально выполняют тест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Обмениваются работами,  используя  ключи к тестам, проверяют их, затем озвучивают результат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Внимательно слушают, открывают тетради, записывают дату и тему уро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Внимательно слушают, разбирают распечатки таблиц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Думают, отвечают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1.Кембрийский (70 млн. лет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2.Ордовикский (60 млн. лет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3.Силурийский (30 млн. лет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4.Девонский (60 млн. лет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5. Каменно- угольный (75- 65 млн. лет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6.Пермский (55 млн. лет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Отмечают в таблицах необходимые запис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Климат и среда: Оледенение сменяется вначале умеренным влажным, а затем сухими теплым климатом.  Активное наступление сменяется отступлением  в конце период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Мир животных: Расцвет морских беспозвоночных ( в основном трилобиты). Появляются организмы с минерализованным скелет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Мир растений: Эволюция водорослей, появляются многоклеточные форм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Внимательно слушают, анализируют, делают соответствующие записи в таблица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Делают необходимые записи в таблица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Климат и среда: сухой климат  сменяется влажным, образовались Скандинавские горы и Саяны, первые коралловые риф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Мир животных: расцвет кораллов и трилобитов, появились древнейшие рыбы, скорпионы, в конце периода вымирают некоторые группы коралл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Мир растений: появление псилофит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Слушают, заполняют таблиц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 xml:space="preserve">Внимательно слушают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Климат и среда: теплый, влажный климат; появление множества болот. В конце периода обширное обледенение южных континентов. Образовались горы Тянь- Шань, Урал Альпы, Судеты, Кордильеры, скалистые Альп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Мир животных: распространение фораминифер, кораллов, моллюсков. Расцвет земноводных. Появление первых рептилий, летающих насекомых, легочных моллюск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Мир растений: преобладают споровые растения, появляются первые хвойны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Слушают, самостоятельно делают выводы,  заносят в таблиц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Думают,  анализируют и делают следующие выводы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1) практически полностью сформировалась поверхность суш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2) появились практически все современные типы беспозвоночных животных и большинство представителей типа хордовых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3)огромный скачок произошел в развитии растительного мира: от водорослей до голосеменны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Отвечают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1) 150-170  млн. лет назад. Эти растения назывались псилофит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2) преобразование плавников в конечности наземного типа, воздушных пузырей в легкие, два круга кровообращения, мощные конечнос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Думают над вопросом, отвечаю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1) понравился, было очень интересно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2) с хорошим, бодрым настроением, потому что узнали много нового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Открывают дневники и отмечают домашнее задани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 xml:space="preserve">Несут дневники на подпись учителю.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уменюк М.М. Биология. Поурочные планы 9 класс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алиничев Н.А. Биология для школьников и абитуриентов  с тестовой хрестоматией. В2-х томах. Том 2.Биология человека. Общая биолог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монтов С.Г., Захаров В.Б. Биология. Общие закономерности. 9 класс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Рохлова В.С. ОГЭ.  Биология. Типовые экзаменационные варианты 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8:00Z</dcterms:created>
  <dc:creator>RePack by Diakov</dc:creator>
  <dc:description/>
  <cp:keywords/>
  <dc:language>en-US</dc:language>
  <cp:lastModifiedBy>Home</cp:lastModifiedBy>
  <dcterms:modified xsi:type="dcterms:W3CDTF">2023-02-18T13:51:00Z</dcterms:modified>
  <cp:revision>43</cp:revision>
  <dc:subject/>
  <dc:title/>
</cp:coreProperties>
</file>