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школьного праздн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Осень в гости к нам приш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представления учащихся о приметах ос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: познакомить детей с понятием «окружающий мир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расширить представление обучающихся о</w:t>
      </w:r>
      <w:r>
        <w:rPr>
          <w:rFonts w:cs="Times New Roman" w:ascii="Times New Roman" w:hAnsi="Times New Roman"/>
          <w:sz w:val="28"/>
          <w:szCs w:val="28"/>
        </w:rPr>
        <w:t xml:space="preserve"> приметах ос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 детей  понятия «живая и неживая природа».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умение наблюдать за осенними изменениями в природе, память, мышление, внимание, связную устную  речь учащихся, эмоционально-эстетическую отзывчивость к красоте осенней природ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: воспитывать любовь к окружающему миру, умение работать в коллективе, в малой групп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опавшие листья разных деревьев, репродукции осенних пейзажей, стихотворения об осени, цветные мел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розвенел звонок,  но сегодня у нас будет не обычный урок, а урок-экскурсия. Мы с вами уже бывали на экскурсиях. Кто из вас помнит правила поведения на экскурсии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 мы отправимся в школьный двор. (Организованно выходим на улицу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ослушайте стихотвор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ая пора! Очей очаровань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тна мне твоя прощальная кр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я пышное природы увядань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грец и золото одетые леса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ком времени года написано это стихотворение? (об осени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автор? (А.С.Пушкин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сегодня наш урок-экскурсия посвящается осени. Тема нашего урока «Золотая осень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 на наш школьный двор. Как красиво вокруг! Вот это все, что нас окружает, как можно назвать? (Окружающий ми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зовите, что вы видите в нашем дворе? (Дети перечисляю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из того, что вы перечислили сделано руками человека? (Дети перечисляют.) А что создано природой? (Называю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ведь природа тоже бывает разная, «живая» и «нежива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дойдем к дереву. Как вы думаете, оно живое или нет? Докажите. (Дети называют признаки живого: растет, дышит, питается…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пролетел воробей. Он живой? Докажите. (Доказывают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на небо. Что мы видим? (облака, солнце) Они живые? (Нет, они не дышат, не растут, не умирает, не размножается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мы и определили признаки живого и неживого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 вокруг, назовите, то, что можно отнести к «живой»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ревья, птицы, цвет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мотрите вокруг, назовите, то, что можно отнести к «неживой» приро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лнце, облака, камень, песок, ветер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природа бывает «живая» и «неживая». Сегодня мы понаблюдаем с вами за природой. Какое сейчас время года? (Осень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расиво осенью! Меняется все. И живая природа, и неживая. Скажите, как изменилась неживая природа? (Солнце уже не греет, как летом, небо кажется ниже. Ветер дует часто. Дожди идут. Холодно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изменилась живая природа? (Птицы улетают на юг. Листья желтеют, краснеют, опадают. Животные запасают на зиму припасы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изменилась жизнь людей с приходом осени? ( Одеваемся теплее, в садах и огородах, на полях убирают урожай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верно. Молодцы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 а сейчас мы отдохне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ие деревья растут в нашем дворе? (дуб, березы, клен, яблони, ясень…)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Угадай дерев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мы поиграем, я вам буду показывать опавшие листья, а вы мне назовете дерево, с которого этот лист (учитель показывает детям заранее приготовленные листья, дети угадываю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кто-нибудь знает, почему листья осенью опадают? (Ответы детей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дело в том, что сбрасывая листья, деревья готовятся к зиме. Земля под опавшими листьями глубоко не промерзнет, под тяжестью снега не уплотнится, сохранит воздух, что очень важно для обитателей почвы, которые рыхлят землю и делают ее плодородной. Весной под опавшей листвой земля долго сохраняет влагу растаявшего снега. Опавшие листья – не мусор: они очень нужны почве и растения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какие красивые и необычные опавшие листья. Какого цвета? (дети рассматривают опавшие листья, называя их цв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рода осенью необычайно красива. Многие поэты и художники воспевают эту красоту. Мы много читали и заучивали  стихотворений об осени. Вспомните. (Если дети затрудняются, учитель читает заранее подготовленные стихотворения). Авторы называют осень золотой, багряной, прекрасно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 поэты, художники, тоже восхищаются осенней природой.   Посмотрите, какие замечательные картины пишут художники (дети рассматривают репродукц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перь, я хочу, чтобы вы тоже стали художниками, и нарисовали осенние деревья. Показали всю красоту осенней природы. Для этого нам понадобится разбиться на группы (дети под руководством учителя делятся на команды, и рисуют на асфальте выбранные деревь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учащиеся закончили, можно выбрать лучший рисунок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уро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 же нового вы узнали сегодня на уроке-экскурсии? (ответы детей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ы рассматривали  то, что нас окружает. Вот это все, что нас окружает, как можно назвать? (Окружающий ми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ывает природа? (живая и нежива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признаки живой природы, приведите прим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помните признаки неживой природы, приведите приме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же меняется природа с приходом осени?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сегодня замечательно работали на уроке. Спасибо, молодцы. А сейчас мы отправляемся в класс. (Организованно возвращаемся в школ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6:51:00Z</dcterms:created>
  <dc:creator>User</dc:creator>
  <dc:description/>
  <dc:language>en-US</dc:language>
  <cp:lastModifiedBy>Ирина</cp:lastModifiedBy>
  <dcterms:modified xsi:type="dcterms:W3CDTF">2022-10-27T16:51:00Z</dcterms:modified>
  <cp:revision>3</cp:revision>
  <dc:subject/>
  <dc:title/>
</cp:coreProperties>
</file>