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ЭССЕ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иба Валентина Александровича, тренера-преподавателя по спортивному туризм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ыть человеком значительно труднее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ем им называться. Если хотите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чтобы Ваши воспитанники были ЛЮДЬМИ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будьте ЧЕЛОВЕКОМ прежде всего В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Сухомлинский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Чтобы стать преподавателем, нужно быть  человеком, который умеет заражать детей своими  эмоциями и чувствами, чтобы каждое сказанное им слово стало для них значимым, весомым. Настоящим преподавателем может быть</w:t>
      </w:r>
      <w:r>
        <w:rPr>
          <w:sz w:val="28"/>
          <w:szCs w:val="28"/>
        </w:rPr>
        <w:t> </w:t>
      </w:r>
      <w:r>
        <w:rPr>
          <w:sz w:val="28"/>
          <w:szCs w:val="28"/>
        </w:rPr>
        <w:t>человек, умеющий вложить основы нравственности в развивающуюся личность, верящий в возможности ученика, служащий раскрытию этих возможностей, показывающий ребёнку его способности, человек с богатым внутренним миром, находящийся в гармонии со своей душой и совестью, умеющий искренне любить детей, понимающий, что такое добро и зло.      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школьные годы я занимался всеми видами спорта, развитыми в моем родном селе: лыжами, баскетболом, теннисом, футболом, участвовал в спортивных соревнованиях за честь класса и школы и села. Также, по натуре свободолюбивый, большое внимание уделял походам в лес с друзьями. Спорт и любовь к природе, к неизведанному, сформировала моё мировоззрение, и мой выбор в обучении профессии пал на физическую культуру и спортивный туризм. Жизнь сложилась так, что я связал свою жизнь с преподаванием: большую часть своей трудовой деятельности я был тренером по спортивному туризму, а также довелось работать учителем физической культуры и ОБЖ в школе. Моей задачей всегда было заинтересовать, приобщить своих обучающихся к ежедневным занятиям физической культурой, привить им любовь к спорту и здоровому образу жизни. И как нельзя кстати с этой задачей помогает справиться моё увлечение  спортивным туризмом, которое переросло в профессию. Туризм – прекрасное и эффективное средство воспитания подрастающего поколения. Главную задачу туризма мы видим в том, чтобы открыть широкий простор для выявлений способностей детей, сделать их духовно богаче, осмысленней, многогранней, воспитать человека, способного противостоять трудностям, настоящего гражданина и патриота своей страны. Во время занятий туризмом воспитываются дружба, товарищество, взаимопомощь, вырабатываются самостоятельность, наблюдательность, быстрота реакции, логичность мышления, в том числе благодаря походам. Неопытный человек, попав в сложную обстановку, не всегда может принять верное решение, действовать грамотно и осмотрительно. Хороший турист, спортсмен-ориентировщик сможет быстрее и правильнее разобраться в сложной обстановке. И я уверен, что своим личным примером я заражаю подрастающее поколение, помогаю им лучше познать себя, свои возможности, работать над собой, преодолевать себя, добиваться поставленных ц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5555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как никогда актуален вопрос о необходимости изменения своего отношения к жизни, к природе и обеспечения соответствующего воспитания и образования нового поколения. Сочетание спортивного ориентирования, краеведения и туризма способствует формированию у ребенка представлений о взаимодействии человека и окружающей среды, навыков здорового образа жизни, любви к родному краю, сохранение его первозданной красоты. Это способствует воспитанию чувства патриотизма. Чего только стоят походы по местам боевой славы, где воочию можно убедиться в трудности прохождения маршрутов, увидеть места, где происходили бои во время Великой Отечественной войны, а также увидеть остатки орудий боя. Мой поход на высочайшую вершину России и Европы Эльбрус оставил неизгладимый след в моей жизни, мне хочется делиться своими впечатлениями с моими воспитанниками и заражать их своим собственным примером.</w:t>
      </w:r>
    </w:p>
    <w:p>
      <w:pPr>
        <w:pStyle w:val="Style16"/>
        <w:shd w:fill="FFFFFF" w:val="clear"/>
        <w:spacing w:lineRule="atLeast" w:line="345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Я уверен, что тренер-преподаватель - это не просто профессия, это образ жизни. Быть всегда в самой гуще детей, жить их жизнью, их интересами, зажигать в их душах стремление постичь секреты и красоту, таинство спорта, это и есть смысл моей жизни. </w:t>
      </w:r>
      <w:r>
        <w:rPr>
          <w:sz w:val="28"/>
          <w:szCs w:val="28"/>
        </w:rPr>
        <w:t>Думаю, что многим моим ученикам пригодится в жизни умение преодолевать трудности, способность радоваться в жизни не только своим, но и чужим успехам, огорчаться, но не отчаиваться. Считаю, что сумел  наполнить их жизнь радостью, помог  ощутить ее ценность и полноту. Это и есть моё счаст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в заключении, хотелось бы сказать, что моя задача как тренера-преподавателя – это добиться того, чтобы физическая культура и спорт стали неотъемлемой частью жизни, интересов каждого ребенка, а также потребностью не только для поддержания себя в хорошей форме, умению защитить себя в сложных жизненных ситуациях, но и для развития душевной силы, уверенности в себе. Если человек здоров, физически активен – справляться с жизненными неудачами гораздо про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ву надеждой, что двадцать первый век будет веком возрождения физического совершенствования, духовности, веком нравственного расцвета, веком души и сердца, а не холодного разу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6:00Z</dcterms:created>
  <dc:creator>Геннадий</dc:creator>
  <dc:description/>
  <cp:keywords/>
  <dc:language>en-US</dc:language>
  <cp:lastModifiedBy>Admin</cp:lastModifiedBy>
  <dcterms:modified xsi:type="dcterms:W3CDTF">2022-10-19T12:17:00Z</dcterms:modified>
  <cp:revision>3</cp:revision>
  <dc:subject/>
  <dc:title>                                      </dc:title>
</cp:coreProperties>
</file>