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Конспект фронтального логопедического занятия с детьми  </w:t>
      </w:r>
    </w:p>
    <w:p>
      <w:pPr>
        <w:pStyle w:val="Normal"/>
        <w:ind w:left="-90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дготовительной группы компенсирующей направленности с ОНР</w:t>
      </w:r>
    </w:p>
    <w:p>
      <w:pPr>
        <w:pStyle w:val="Normal"/>
        <w:ind w:left="-90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по теме: «Дифференциация звуков [с] – [ш] и букв С-Ш». </w:t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бобщение и систематизация полученных знаний о согласных звуках и буквах «С», «Ш»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ррекционно – обучающие: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ить навык правильного произношения звуков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ить навык дифференциации звуков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 в речи детей на материале слов, предложений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ить формирование звуко – буквенного анализа и синтеза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ить образы букв С, Ш; чтение слов, предложения с буквами С, Ш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детей заменять звук в словах на звуки «с», «ш» в разных позициях, следить за изменением смысла слова с изменением в нём одного звука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учить анализировать слова и предложения; составлять предложения из отдельных слов, соблюдая правильный порядок слов в предложении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ить навык составления простого предложения; распространять предложения, подсчитывать в них количество слов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ррекционно – развивающие: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развивать логическое мышление, общую моторику, внимание и память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связную речь, умение отвечать на вопросы и обосновывать свои суждения;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развивать мотивацию к обучению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тельные: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ать воспитывать самостоятельность в работе;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прививать любовь к учебным занятиям, активизировать познавательную деятельность детей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 xml:space="preserve">: предметные картинки со звуками «с», «ш», буквы, загадки, аудиозапись «Звуки леса», карандаши цветные и простые, картинки с перевёрнутыми и недописанными буквами, два мальберта, магниты.  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гадать слова «сова», «шапка» по первым звукам картинок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акого звука начинается слово «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ва»?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«</w:t>
      </w:r>
      <w:r>
        <w:rPr>
          <w:b/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пка»?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авнение звуков [с] и [ш]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свистит насос? Расскажите о звуке [с]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шар выпускает воздух? Расскажите о звуке [ш]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ти сравнивают звуки [с] и [ш]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 похожи эти звуки? Чем они отличаются?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фференциация звуков [с] – [ш] на слух и в произношении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68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477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86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4pt" to="495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29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) Дифференциация изолированных звуков [с] – [ш]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несите звуки по схеме, где стрелки указывают положение язы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) Дифференциация изолированных звуков [с] – [ш] в слогах. Игра «Эхо»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-ша-са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-аш-ас          шо-со-шо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ш-ос-ош        су-су-шу          ус-ус-уш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Дифференциация звуков [с] и [ш] в словах. Игра «Наоборот»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и звук [с] на звук [ш]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Будьте внимательными»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бу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ть слова, если Вы услышите в слове зв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с] поднимите и покажите букву «С». Если в слове услышите звук [ш], поднимите и покажите букву «Ш»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 произносит слова со звуками [с],[ш]. 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минутка под аудиозапись «Звуки леса».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сп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о спи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 щё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ве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шуми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поднести к губ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о у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стал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мыкаются и делают кру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лучи св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л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и показать пальцами, как огоньк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повеял вете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тучей заволок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и показать руками тучу (ова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ревья раскача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качать из стороны в сторон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по кр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ит дож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ыш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клон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ниже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спрята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тучу. Не один не видно лучик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</w:t>
            </w:r>
          </w:p>
        </w:tc>
      </w:tr>
    </w:tbl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ь положение зву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с],[ш] в словах: в начале, в середине, в конце слова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Выполнить самостоятельный звуко – слоговой анализ слов: </w:t>
      </w:r>
      <w:r>
        <w:rPr>
          <w:sz w:val="28"/>
          <w:szCs w:val="28"/>
        </w:rPr>
        <w:t xml:space="preserve">сушка, Саша, сушки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тение слов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Дописать недостающие буквы С, Ш в словах (на карточках)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и должны определить количество слогов в слове по числу гласных букв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бусы (определить какой звук в словах [с] или [ш])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россворды.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11. Составить из слов предложени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в предложении слова со звуками [с],[ш]. Записать схему предложения на доске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, Маша, сад, и, идут, детский, Соня; Соня и Маша идут в детский сад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 Проговорить и прочитать на доске чистоговорку. «На дворе травушка, в сундуке – савушка»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ыделить слова со звуками [с],[ш]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тог занятия. </w:t>
      </w:r>
    </w:p>
    <w:p>
      <w:pPr>
        <w:pStyle w:val="Normal"/>
        <w:ind w:left="-900" w:right="0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SUPER</dc:creator>
  <dc:description/>
  <dc:language>en-US</dc:language>
  <cp:lastModifiedBy>SUPER</cp:lastModifiedBy>
  <cp:lastPrinted>2002-01-01T01:38:00Z</cp:lastPrinted>
  <dcterms:modified xsi:type="dcterms:W3CDTF">2001-12-31T22:48:00Z</dcterms:modified>
  <cp:revision>3</cp:revision>
  <dc:subject/>
  <dc:title/>
</cp:coreProperties>
</file>