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ФЭМП для детей старшей группы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считать в пределах 7, показать образование числа 7 на основе сравнения двух групп предметов, выраженных числами 6 и 7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 определять местоположение окружающих людей и предметовотносительно себя и обозначать его словами: впереди, сзади, слева, справа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сравнивать до шести предметов по ширине и раскладывать их в убывающем и возрастающем порядке,результаты сравнения обозначать словами: самый широкий, уже, еще уже… самый узкий (и наоборот).Развивать у детей внимание, мышление, память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нтерес к математическим знаниям. Воспитывать доброту отзывчивость, уважение к своим товарищам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-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лись все дети в круг,</w:t>
      </w:r>
    </w:p>
    <w:p>
      <w:pPr>
        <w:pStyle w:val="Normal"/>
        <w:spacing w:lineRule="auto" w:line="360"/>
        <w:ind w:left="-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твой друг и ты – мой друг.</w:t>
      </w:r>
    </w:p>
    <w:p>
      <w:pPr>
        <w:pStyle w:val="Normal"/>
        <w:spacing w:lineRule="auto" w:line="360"/>
        <w:ind w:left="-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за руки возьмемся</w:t>
      </w:r>
    </w:p>
    <w:p>
      <w:pPr>
        <w:pStyle w:val="Normal"/>
        <w:spacing w:lineRule="auto" w:line="360"/>
        <w:ind w:left="-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 другу улыбнемся!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е сейчас время года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Осень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оспитатель: Какая сейчас погода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асмурная, дождливая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оспитатель: Какой сегодня месяц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Октябрь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Воспитатель: Какое сегодня число?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18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оспитатель: Какой сегодня день недели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онедельник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анятие проходит по понедельникам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о математике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Воспитатель: Дети сегодня когда я пришла в группу, то увидала у нас в гостях Незнайку. Как думаете, почему его так зовут?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Дети: Потому что он ничего не знает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оспитатель: Да, ребята. Незнайка пришел к нам за помощью, Знайка захотел научить Незнайку считать и дал ему несколько заданий, но Незнайка думал-думал и никак не смог с ними справиться, и он решил придти к Вам за помощью, чтобы вы ему все объяснили и показали, а за вашу помощь он для вас приготовил сюрприз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дети поможем Незнайке?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Воспитатель: ну тогда давайте прочитаем первое задание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 Игровое упражнение «Считаем дальше».</w:t>
      </w:r>
      <w:r>
        <w:rPr>
          <w:sz w:val="28"/>
          <w:szCs w:val="28"/>
        </w:rPr>
        <w:t>( Работа у дос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оске расположена двухполостаная карточка)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i/>
          <w:sz w:val="28"/>
          <w:szCs w:val="28"/>
        </w:rPr>
        <w:t>На верхнюю полоску нужно положить 6 матрешек, а  на нижнюю полоску положить 6 пирамидок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вызывает 2 ребенка к доске для выполнения задания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Затем воспитатель на верхнюю полоску добавляет матрешку считает и уточняет свои действия: Воспитатель: «К шести матрешкам я добавила еще одну. Каким числом можно обозначить количество матрешек (пирамидок)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7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получилось число семь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Было 6 матрешек добавили еще одну и получилось 7 матрешек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Воспитатель: Какое число больше: семь или шесть?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7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оспитатель: Какое число меньше: шесть или семь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6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оспитатель: Как сделать так, чтобы матрешек и пирамидок стало поровну?»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К шести добавить один или от семи убрать один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нные дети показывают и поясняют способы уравнивания количества предметов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оспитатель: Вот мы и научили Незнайку как считать до семи и какое число больше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выполним следующее задание. Готовы?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: Аналогичное первому заданию, но теперь каждый ребенок выполняет самостоятельно, Игровое упражнение «Считаем дальше сам»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ухполосной карточке нужно разложить на верхней полоске 6 квадратов, а на нижней полоске 6 треугольников. 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Воспитатель: Теперь ребята нужно на верхнюю полоску добавить еще один квадрат.</w:t>
      </w:r>
      <w:r>
        <w:rPr>
          <w:i/>
          <w:sz w:val="28"/>
          <w:szCs w:val="28"/>
        </w:rPr>
        <w:t xml:space="preserve"> Дети выполняют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оспитатель: Каким числом можно обозначить количество квадратов и треугольников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7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училось число семь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было 6 квадратов добавили еще один и получилось 7 треугольников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Воспитатель: Какое число больше: семь или шесть?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7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оспитатель: Какое число меньше: шесть или семь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6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Затем воспитатель уточняет, какой по счету красный треугольник или желтый квадрат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ятый, седьмой, первый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 ребята, и это задание объяснили Незнайке и он выполнил задание, которое подготовил для него Знайка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от проблема наш Незнайка устал от такой трудной, но очень полезной и важной работы, что же мы можем сделать?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Дети: Отдохнуть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Воспитатель: Правильно ребята, нужно отдохнуть и выполнить физкультминутку.</w:t>
      </w:r>
    </w:p>
    <w:p>
      <w:pPr>
        <w:pStyle w:val="Normal"/>
        <w:spacing w:lineRule="auto" w:line="360"/>
        <w:ind w:left="-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-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ш Незнайка подтянулся.</w:t>
      </w:r>
    </w:p>
    <w:p>
      <w:pPr>
        <w:pStyle w:val="Normal"/>
        <w:spacing w:lineRule="auto" w:line="360"/>
        <w:ind w:left="-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 нагнулся, два нагнулся,</w:t>
      </w:r>
    </w:p>
    <w:p>
      <w:pPr>
        <w:pStyle w:val="Normal"/>
        <w:spacing w:lineRule="auto" w:line="360"/>
        <w:ind w:left="-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spacing w:lineRule="auto" w:line="360"/>
        <w:ind w:left="-720" w:firstLine="709"/>
        <w:jc w:val="center"/>
        <w:rPr/>
      </w:pPr>
      <w:r>
        <w:rPr>
          <w:sz w:val="28"/>
          <w:szCs w:val="28"/>
        </w:rPr>
        <w:t>Ничего он  не нашел.</w:t>
      </w:r>
    </w:p>
    <w:p>
      <w:pPr>
        <w:pStyle w:val="Normal"/>
        <w:spacing w:lineRule="auto" w:line="360"/>
        <w:ind w:left="-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бы что-то нам найти</w:t>
      </w:r>
    </w:p>
    <w:p>
      <w:pPr>
        <w:pStyle w:val="Normal"/>
        <w:spacing w:lineRule="auto" w:line="360"/>
        <w:ind w:left="-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Незнайка отдохнул и готов опять учиться вместе с вами, продолжаем?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оспитатель: Следующее задание, такое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е упражнение «Разложи дощечки в ряд»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Знайка, приготовил для Незнайки дощечки, которые нужно разложить в ряд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осмотрите, чем похожи эти дощечки?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Дети: Цветом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оспитатель: А чем они отличаются?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Дети: Шириной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Воспитатель: Правильно, а вот и задание от Знайки. Сначала дощечки нужно разложить в убывающем порядке (от самой широкой до самой узкой)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, затем один ребенок выполняет у доски, а остальные проверяют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 возрастающем (от самой узкой и до самой широкой) 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, затем один ребенок выполняет у доски, а остальные проверяют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научили вы Незнайку как выкладывать дощечки в возрастающем и у убывающем порядке, и эти знания ему пригодятся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 нас осталось еще одно задание, вы готовы выполнить и его тоже? 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: Да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е упражнение «Веселый круг»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Знайка дал Незнайке колокольчик для очень сложного задания, которое он назвал-весёлый круг, Знайка хочет посмотреть как хорошо Незнайка знает, где: право, лево, вверх и низ, но к сожалению Незнайка этого не знает, но он очень сильно хочет этому научиться. Что мы можем сделать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омочь ему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 мы ему поможем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окажем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се верно, мы можем ему показать и тогда он на вас посмотрит и  запомнит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Сейчас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ы все пойдем на палас, а я буду ходить по кругу, останавливаться около вас и звенеть колокольчиком. А вы должны с закрытыми глазами определить, где звенит колокольчик.  (Впереди, сзади, слева, справа, вверху или внизу.)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. 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яется задание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Воспитатель: Какие вы молодцы, помогли и с этим заданием справиться.  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Ребята, какие вы все молодцы, помогли Незнайке справиться с заданиями и научили его считать! За это он вам всем дарит вот такие прекрасные наклейки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А теперь вам пора попрощаться с Незнайкой и ждем в гости в следующий раз! Приходите еще!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ощаются. 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нравилось вам учить Незнайку?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вы его научили? (ответы детей)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35:00Z</dcterms:created>
  <dc:creator>Оля</dc:creator>
  <dc:description/>
  <cp:keywords/>
  <dc:language>en-US</dc:language>
  <cp:lastModifiedBy>Оля</cp:lastModifiedBy>
  <cp:lastPrinted>2021-10-16T21:11:00Z</cp:lastPrinted>
  <dcterms:modified xsi:type="dcterms:W3CDTF">2021-12-19T09:58:00Z</dcterms:modified>
  <cp:revision>9</cp:revision>
  <dc:subject/>
  <dc:title>Собрались все дети в круг,</dc:title>
</cp:coreProperties>
</file>