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кий многопрофильный профессиональны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  РАЗРАБО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ка физического воспитания обучающихся 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:   Алынбеков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рск -  2019</w:t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стафин И.Х. Методика физического воспитания обучающихся и студентов. Бирск. ГБПОУ Бирский многопрофильный профессиональный колледж, 2019 – 1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определяет требования, структуру, способы реализации и развития профессиональных, а также для развития двигательных умений и навыков, и физических качеств обучающихся и студентов на уро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адресуются педагогам и работникам профессионально-педагогического образования, а также студентам и обучающим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Алынбекова – зам. дир. по учебно-производственной работе (ГБПОУ Бирский многопрофильный профессиональный колледж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Султанова – старший методист (ГБПОУ Бирский многопрофильный профессиональный колледж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Артамонова – рук. Методического объединения (ГБПОУ Бирский многопрофильный профессиональный колледж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ается с разрешения Методического объединения ГБПОУ Бирский многопрофильный профессиональный колледж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Общие основы теории и методики физической культуры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орию физической культуры…………………………………..  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ческого воспитания и спорта………………………………….  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азвития координационных и кондиционных качеств  ..... ………   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Теоретико-методические основы начального и общ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………………………………………………...……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растного развития различных групп населе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чет в физкультурном образовании ………………………………..…… 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ое воспитание </w:t>
      </w:r>
      <w:r>
        <w:rPr>
          <w:rFonts w:cs="Times New Roman" w:ascii="Times New Roman" w:hAnsi="Times New Roman"/>
          <w:sz w:val="28"/>
          <w:szCs w:val="28"/>
        </w:rPr>
        <w:t>в учебном процессе………………………….…… 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образование обучающихся колледжа………………..……  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Теоретико-методические основы физкультурного образования</w:t>
      </w:r>
    </w:p>
    <w:p>
      <w:pPr>
        <w:pStyle w:val="Normal"/>
        <w:tabs>
          <w:tab w:val="clear" w:pos="709"/>
          <w:tab w:val="left" w:pos="90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…………………………………………………………………………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обучающихся. ……………………………………..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культурное образование в системе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…….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ия и методика спортивной тренировки………………………………   15</w:t>
      </w:r>
    </w:p>
    <w:p>
      <w:pPr>
        <w:pStyle w:val="Normal"/>
        <w:spacing w:lineRule="auto" w:line="360" w:before="0" w:after="0"/>
        <w:ind w:righ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     16</w:t>
      </w:r>
    </w:p>
    <w:p>
      <w:pPr>
        <w:pStyle w:val="Normal"/>
        <w:spacing w:lineRule="auto" w:line="36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 …      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Общие основы теории и методики физическ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ведение в теорию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 теории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нятий: физическое развитие, физическое формирование, физкультурная деятельность, физическая культура, методика обучения, технология обучения, теория обучения, физкультурное обучение, физкультурное воспитание. Взаимосвязь понятий в теории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физической культуры как учебная и научная дисциплина. Система знаний и умений в области подготовки и проведения педагогического исследования, в области обработки, анализа и представления результатов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истема физическ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истемы физкультурного образования и особенности ее 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изкультурного образования: ее общие и специфические черты. Характеристика основных задач физкультурного образования: воспитательных, дидактических, по развитию координационных и кондиционных способностей, оздоров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Функции физическ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преобразующая, социально-политическая и социальная функции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физической культуры: физкультурная деятельность, личностная подсистема (активность человека), общественная подсистема (условия для физического совершенствования челове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физической культуры: производственная, семейная, базовая, быт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новы физического воспитания и спо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физ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одержание и формы реализации дидактических принципов физического воспитания: сознательности и активности, наглядности, доступности и индивидуализации, систематичности и постеп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физ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как ведущее средство физкультурного образования: характеристика его сущности, содержания и форм. Факты, определяющие эффективность воздействия физического упраж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двигательного действия: характеристика ее сущности, содержания и кинематических особенностей (пространственных, пространственно-временных, временных и динамически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физических упражнений по различным критериям: по направлениям на развитие физических способностей; по особенностям энергообеспечения; по анатомическому признаку; по режиму мышечного напря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физкультурного образования: их содержание и классификация (тренажерные устройства, аудио-видеоаппаратура и т. д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рузка и отдых как взаимосвязанные компоненты процесса физического воспитания и спор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методов физкультурного образования: определение понятия метода; классификация методов и требования к ним. Структурные элементы методов: нагрузка и отдых. Характеристика сущности и видов объема и интенсивности нагрузки, видов и интервалов отды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ы физических упражнений. Понятие гомеостаза. Адаптация к физической нагруз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физкультур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егулирования физической нагрузки. Метод физического упражнения: сущность и разновидности метода физического упражнения при обучении движениям. Сущность и классификация методов физического упражнения при развитии физических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едагогические методы в физкультурном образовании: словесные и наглядные. Словесные методы: функции, требования к педагогической речи и ее разновидности. Наглядные методы: их сущность и разновид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сновы развития координационных и кондиционных каче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развития координационных способнос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координационных способностей: определение понятия координационных способностей; уровни и природные предпосылки их развития. Классификация координационных способностей: реагирующей, дифференцировочной, к сохранению равновесия, ориентационной, ритмической и к переключению. Сенситивные периоды развития координационных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звития координационных способностей: специфические принципы их совершенствования. Методические приемы совершенствования дифференцировочной, реагирующей, ориентационной, ритмической и к сохранению равновесия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онтроля в процессе совершенствования координационных способностей: методы наблюдения, экспертных оценок, инструментальные и тестир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обучения движения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деятельность как предмет обучения: определение ее понятия. Содержание двигательной деятельности как совокупность закономерностей ее строения и функционирование. Характеристика основных частей двигательной деятельности: информативной, мотивационной, ориентационной, моторной (исполнительной) и контролирующей. Двигательные умения и навыки как уровни освоения двигательного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обучения движениям: информационного и моторного регулирования двиг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углубленного разучивания: цель и основные задачи обучения. Формирование развернутой ориентационной основы двигательного действия. Доведение техники движения до необходимой степени точности и стаби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закрепления и совершенствования двигательного действия: цель и основные задачи. Методика закрепления двигательного действия: задачи и используемые методы. Методика совершенствования двигательного действия: задачи и используемые мет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развития силовых способнос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иловых способностей: определение понятия силовых способностей; классификация силовых способностей; режимы мышечного напряжения; сенситивные периоды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етодики развития силовых способностей: средства развития силовых способностей: их общая характеристика и классификация по различным принципам. Понятие силовой нагрузки: зоны интенсивности силовой нагрузки, характеристика ее объема, темпы выполнения силовых упражнений. Отдых как регулятор развития силовых способностей. Назначение, особенности и параметры нагрузки при использовании методов максимальных и повторных усил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развития скоростно-силовых способност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коростно-силовых способностей: определение понятия скоростно-силовых способностей; факторы, определяющие уровень их развития; сенситивные периоды развития. 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етодики развития скоростно-силовых способностей: скоростно-силовые упражнения, их сущность и особенности воздействия на организм человека. Понятие скоростно-силовой нагрузки, особенности ее параметров: объема и интенсивности. Длительность и характер отдыха в процессе выполнения скоростно-силовых упражнений. Методы контроля за выполнением скоростно-силовых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коростных способностей: определение понятия скоростных способностей; факторы, определяющие уровень их развития; классификация скоростных способностей; сенситивные периоды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реакция: ее сущность, фазовая структура и основные разновидности. Простая двигательная реакция: определение понятия, методика ее совершенствования. Сложная двигательная реакция: ее сущность, основные разновидности, методика их совершенствования. Методы контроля за уровнем развития двигательной реа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а отдельного движения: ее сущность; соотношение со скоростными способностями; методика ее совершенствования: средства, методы, параметры нагруз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движений как форма проявления скоростных способностей: ее сущность; требования к скоростным упражнениям; основные методы и методические приемы ее совершенствования; параметры скоростной нагрузки и отдыха. Методы контроля за уровнем развития частоты дв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развития общей и специальной вынослив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выносливости: определение понятия выносливости; факторы, определяющие ее уровень; классификация разновидностей выносливости по степени специфичности мышечной деятельности (общая и специальная) и по зонам мощности; сенситивные периоды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звития общей (аэробной) выносливости: характеристика основных энергетических источников; задачи, средства и параметры нагрузки при исследовании равномерного, интервального и переменного мет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звития специальной выносливости: характеристика основных энергетических источников, средств, методов и параметров нагрузки развития различных видов скоростной, скоростно-силовой и силовой вынослив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онтроля за уровнем развития общей и специальной вынослив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развития гибк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гибкости: определение понятия гибкости; факторы, определяющие уровень ее развития; классификация разновидностей гибкости; режимы проявления гибкости; сенситивные периоды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азвития гибкости: характеристика задач и правил (принципов) ее совершенствования; основные группы средств развития гибкости; методы регулирования нагрузки, характеристика параметров нагруз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за уровнем развития гиб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jc w:val="center"/>
        <w:rPr/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Теоретико-методические основы начального и общего физического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обенности возрастного развития различных групп населения, их учет в физкультурном образован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ые особенности детей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периодизация. Анатомические особенности костно-мышечной системы. Морфофункциональное обеспечение двигательной активности детей: опорно-двигательный аппарат, особенности развития сердечно-сосудистой и дыхательной систем. Особенности психического развития: восприятия, памяти, внимания, мышления. Учет особенностей физического и психического развития в процессе занятий физическими упраж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озрастного развития детей младшего 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изкультурного образования. Особенности развития опорно-двигательной, сердечно-сосудистой, дыхательной, нервной систем организма – ведущий показатель при выборе физических нагрузок, методов воздействия на организм занимающихся. Учет особенностей психики в процессе физического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ые особенности подрост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изкультурного образования. Анатомо-физиологические особенности школьников среднего звена. Половое созревание – основной биологический фактор, регулирующий выбор методов воздействия на организм учащихся, структуру двигательных действий. Психологические особенности подростка, их учет при занятиях физической культу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озрастного развития учащихся старших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и психологические особенности возрастного развития старшеклассников. Половые отличия, их учет в процессе физкультур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ые особенности людей зрелого возраст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изкультурного образования и особенности методики занятий физкультурными упражнениями. Периодизация зрелого возраста. Основные факторы, определяющие особенности физкультурного образования в молодежном возрасте (18-30 лет). Специфические половозрастные черты развития в анатомической, физиологической, психической и двигательных сфе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функциональное обеспечение двигательной активности в возрастном интервале 30-60 лет. Особенности женского организма. Задачи образования в основной период трудовой деятельности. Учет особенностей психики в физкультурно-оздоровительной работе с людь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иода зрел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озрастного развития пожилого человек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и задачи направленного физического воспитания на данном этапе онтогенеза. Возрастные изменения в опорно-двигательной, дыхательной, сердечно-сосудистой, нервной системах. Особенности психики. Содержание и методические основы занятий физическими упраж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ое воспитание </w:t>
      </w:r>
      <w:r>
        <w:rPr>
          <w:rFonts w:cs="Times New Roman" w:ascii="Times New Roman" w:hAnsi="Times New Roman"/>
          <w:b/>
          <w:sz w:val="28"/>
          <w:szCs w:val="28"/>
        </w:rPr>
        <w:t>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физического воспитания обучающихся.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 физического воспитания.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дачи: укрепление здоровья, совершенствование функций и систем организма. Образовательные задачи: формирование двигательных навыков, развитие физических качеств, получение знаний о роли физических упражнений Воспитательные задачи: воспитание потребности и интереса к занятиям физической культурой и спо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ства физического воспитания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целостного двигательного режима: психогигиенические факторы как сопутствующее и основное средство физического воспитания (режим дня, питание, гигиена обуви, физкультурное оборудование и т.д.). Научный подход к разработке целостного двигательного режима с учетом возрастных и индивидуальных особенностей детей. Особенности применения тренажерных устрой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организации физического воспитания </w:t>
      </w:r>
    </w:p>
    <w:p>
      <w:pPr>
        <w:pStyle w:val="3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традиционных и нетрадиционных организационных форм физического воспитания. Традиционные формы: физкультурные занятия; физкультурно-оздоровительная работа в режиме дня; активный отдых; самостоятельная двигательная деятельность; домашне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ко-педагогический контроль за физическим воспитани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идов контроля. Врачебный контроль – его роль в успешном решении задач физического воспитания. Педагогический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ирование работы по физическому воспитанию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, регламентирующие работу в области физического воспитания. Краткая характеристика современных программ по физическому воспитанию. Комплексные, парциальные, специализированные программы физического совершенствования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развития физических качеств и формирования двигательных навыков 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, воспитания и развития ребенка в процессе физического воспитания. Методы и приемы обучения движениям. Особенности обучения движениям.</w:t>
      </w:r>
    </w:p>
    <w:p>
      <w:pPr>
        <w:pStyle w:val="2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координационных способностей, выносливости, быстроты, гибк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изкультурное образование обучающихся коллед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ые концептуальные подходы к физкультурному образованию обучающихся.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мплексного, базово-вариативного, регионального, образовательного, дифференцированного, учебно-тренировочного, спортивно-видового, инструкторского и ежедневного подходов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 обучающихся как научная и учебная дисципл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и предмет учебной дисциплины  Физическая культура учащихся как научная дисциплина, ее интегративный характер. Физическая культура учащихся как учебная дисциплина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ование физкультурного образования обучающихся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нирования физкультурного образования. Перспективное планирование физкультурного образования учащихся. Текущее планирование физкультурного образовани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физкультурного образования обучающихся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и нормативные основы организации физкультурного образования учащихся. Организация учебной деятельности на занятии по физической культуре (структура урока; взаимосвязь биологических и педагогических закономерностей структурирования физкультурного занятия). Методы организации учащихся на уроках физической культуры (фронтальный, групповой, «станционный»). Современные требования к уроку физической культуры.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jc w:val="center"/>
        <w:rPr/>
      </w:pPr>
      <w:r>
        <w:rPr>
          <w:caps/>
          <w:sz w:val="28"/>
          <w:szCs w:val="28"/>
        </w:rPr>
        <w:t xml:space="preserve">Раздел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Теоретико-методические основы физкультурного образования и спорта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изическое воспитание обучающихся и студентов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Активизация познавательной и двигательной деятельности обучающихся и студентов. 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емы: конкретизация задач, постановка задач поискового характера, варьирование содержания и способов выполнения упражнений, комплексирование упражнений и варьирование условий их выполнения, задания по самоанализу, задания с выбором, задания творческого характера, использование межпредметных связей, использование элементов проблемного обучения, выполнение различных видов самостоятельных работ (по образцу, реконструктивных, творческих)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в физкультурном образовании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оценке успеваемости обучающихся и студентов. Содержание и формы контроля в физкультурном образовании школьников. Методика контроля. Контроль за физкультурной деятельностью обучающихся и студентов .  (оценка общей выносливости; оценка скоростных, скоростно-силовых качеств; оценка комплексного проявления координационных способностей). Контроль за деятельностью преподавателя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я дифференцированного физкультурного образования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едагогической технологии. Содержание и организация дифференцированного физкультурного образования. Педагогический контроль в физкультурном образовании при реализации технологии дифференцированного обучения. Интегральная оценка физической подготовленности школьников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Физкультурное образование в системе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е образование в системе начального профессионального образования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чебно-воспитательного процесса. Анализ и характеристика учебных программ по физическому воспитанию. Возможности творческого подхода к их реализации. Исходные данные и технология составления документов планирования, регламентирующих учебный процесс. </w:t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культурное образование в системе среднего профессионального образования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чебно-воспитательного процесса в средних специальных учебных заведениях. Анализ и характеристика учебных программ по физическому воспитанию. Возможности творческого подхода к их реализации. Технология составления документов планирования, регламентирующих учебный процесс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, содержания, и методики уроков физической культуры в ССУЗ в зависимости от профиля учебного заведения. Профессионально-прикладная физическая подготовка обучающихся и студентов.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е образование в системе высшего профессионального образования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чебно-воспитательного процесса в высших учебных заведениях (ВУЗ). Анализ и характеристика учебных программ по физическому воспитанию. Возможности творческого подхода к их реализации. Исходные данные и технология составления документов планирования, регламентирующих учебный процесс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, содержания и методики уроков физической культуры в ВУЗах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контроля и учета на уроках физической культуры в ВУЗах. Методика оценки усвоения программного материала учащимися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лектования учебных отделений. Особенности организации, содержания и методики учебных занятий в зависимости от профиля ВУЗа. Профессионально-прикладная физическая подготовка. 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3. Теория и методика спортивной трениро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ая характеристика спорт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относящиеся к спорту. Классификация видов спорта. Социальные функции спорта. Основные направления в развитии спортивного движения. Характеристика системы тренировочно-соревновательной подготовки. Спортивные достижения и тенденции их разви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спортивной тренировк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спортивной тренировки. Средства спортивной тренировки. Методы спортивной тренировки. Принципы спортивной тренировки. Основные стороны спортивной тренировки. Спортивно-техническая подготовка. Спортивно-тактическая подготовка. Физическая подготовка. Психическая подготовка. Тренировочные и соревновательные нагруз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построения процесса спортивной подготовк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как многолетний процесс и ее структура. Построение тренировки в малых циклах (микроциклах). Построение тренировки в средних циклах (мезоциклах). Построение тренировки в больших циклах (макроциклах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я планирования в спорт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технологии планирования в спорте. Планирование спортивной подготовки в многолетних циклах. Планирование тренировочно-соревновательного процесса в годичном цикле. Оперативное планирова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ный контроль, учет и отбор в подготовке спортсме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ревновательными и тренировочными воздействиями. Контроль за состоянием подготовленности спортсмена. Контроль за факторами внешней среды. Учет в процессе спортивной тренировки. Спортивный отбор в процессе многолетней подготов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рекомендации написаны в соответствии с программой физического воспитания обучающихся среднего профессионального образования. Учтены некоторые изменения, внесенные в программу в связи с введением новой программы ФГОС . Цель методических рекомендаций – помочь руководителям и преподавателям физического воспитания правильно развивать и совершенствовать двигательные качества в процессе физического воспитания обучающихся колледж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Баландин В.И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Бундзен П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нтальный тренинг для повышения соревновательной надежности спортсме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ическое пособие. СПб., 1998. - 27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чуков И.С. Физическая культура и спорт: методология, теория, практика: учеб. пособие для студ. высш. учеб. заведений /И.С. Барчуков, А.А. Нестеров; под общ. ред. Н.Н. Маликова. – М.: Издательский центр «Академия», 2010. – 528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Волков Н.И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Карасев А.В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Хосни М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ория и практика интервальной тренировки в спор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Воен. акад. им. Ф.Э. Дзержинского, 2006. - 196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Гожин В.В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Шалманов Ан.А.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риативность и двигательные способ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МНПИ, 2008. - 92 с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9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омов Б.Ф., Коссов Б.Б., Конопкин О.А. Теоретические основ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правления спортивной деятельностью // Познавательные процессы. </w:t>
      </w:r>
      <w:r>
        <w:rPr>
          <w:rFonts w:eastAsia="Times New Roman" w:cs="Times New Roman" w:ascii="Times New Roman" w:hAnsi="Times New Roman"/>
          <w:sz w:val="28"/>
          <w:szCs w:val="28"/>
        </w:rPr>
        <w:t>т. 2, с. 9-30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етровский В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я спортивной трениро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Киев: Здоров’я, 2008. - 92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638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убинштейн С.Л. Человек и мир //Проблемы общей психологии, 2009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Смирнов М.Р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ерности биоэнергетического обеспечения циклической нагруз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Новосибирск: Изд - во НГПУ, 2007.-220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: учебник для студ. Вузов, обуч. по напр. 521900 «Физич. культура» и спец. 022300 «Физическая культура и спорт» /ред. Ю.Ф. Курамшин. – М.: Советский спорт, 2009. – 464 с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49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tabs>
        <w:tab w:val="clear" w:pos="709"/>
      </w:tabs>
      <w:spacing w:lineRule="auto" w:line="312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.sportedu.ru/2SimQuery.idc?Author=&#1073;&#1072;&#1083;&#1072;&#1085;&#1076;&#1080;&#1085; &#1074;" TargetMode="External"/><Relationship Id="rId7" Type="http://schemas.openxmlformats.org/officeDocument/2006/relationships/hyperlink" Target="http://lib.sportedu.ru/2SimQuery.idc?Author=&#1073;&#1091;&#1085;&#1076;&#1079;&#1077;&#1085; &#1087;" TargetMode="External"/><Relationship Id="rId8" Type="http://schemas.openxmlformats.org/officeDocument/2006/relationships/hyperlink" Target="http://lib.sportedu.ru/2SimQuery.idc?Title=&#1084;&#1077;&#1085;&#1090;&#1072;&#1083;&#1100;&#1085;&#1099;&#1081; &#1090;&#1088;&#1077;&#1085;&#1080;&#1085;&#1075; &#1076;&#1083;&#1103; &#1087;&#1086;&#1074;&#1099;&#1096;&#1077;&#1085;&#1080;&#1103; &#1089;&#1086;&#1088;&#1077;&#1074;&#1085;&#1086;&#1074;&#1072;&#1090;&#1077;&#1083;&#1100;&#1085;&#1086;&#1081; &#1085;&#1072;&#1076;&#1077;&#1078;&#1085;&#1086;&#1089;&#1090;&#1080; &#1089;&#1087;&#1086;&#1088;&#1090;&#1089;&#1084;&#1077;&#1085;&#1086;&#1074;" TargetMode="External"/><Relationship Id="rId9" Type="http://schemas.openxmlformats.org/officeDocument/2006/relationships/hyperlink" Target="http://lib.sportedu.ru/2SimQuery.idc?Author=&#1074;&#1086;&#1083;&#1082;&#1086;&#1074; &#1085;" TargetMode="External"/><Relationship Id="rId10" Type="http://schemas.openxmlformats.org/officeDocument/2006/relationships/hyperlink" Target="http://lib.sportedu.ru/2SimQuery.idc?Author=&#1082;&#1072;&#1088;&#1072;&#1089;&#1077;&#1074; &#1072;" TargetMode="External"/><Relationship Id="rId11" Type="http://schemas.openxmlformats.org/officeDocument/2006/relationships/hyperlink" Target="http://lib.sportedu.ru/2SimQuery.idc?Author=&#1093;&#1086;&#1089;&#1085;&#1080; &#1084;" TargetMode="External"/><Relationship Id="rId12" Type="http://schemas.openxmlformats.org/officeDocument/2006/relationships/hyperlink" Target="http://lib.sportedu.ru/2SimQuery.idc?Title=&#1090;&#1077;&#1086;&#1088;&#1080;&#1103; &#1080; &#1087;&#1088;&#1072;&#1082;&#1090;&#1080;&#1082;&#1072; &#1080;&#1085;&#1090;&#1077;&#1088;&#1074;&#1072;&#1083;&#1100;&#1085;&#1086;&#1081; &#1090;&#1088;&#1077;&#1085;&#1080;&#1088;&#1086;&#1074;&#1082;&#1080; &#1074; &#1089;&#1087;&#1086;&#1088;&#1090;&#1077;" TargetMode="External"/><Relationship Id="rId13" Type="http://schemas.openxmlformats.org/officeDocument/2006/relationships/hyperlink" Target="http://lib.sportedu.ru/2SimQuery.idc?Author=&#1075;&#1086;&#1078;&#1080;&#1085; &#1074;" TargetMode="External"/><Relationship Id="rId14" Type="http://schemas.openxmlformats.org/officeDocument/2006/relationships/hyperlink" Target="http://lib.sportedu.ru/2SimQuery.idc?Author=&#1096;&#1072;&#1083;&#1084;&#1072;&#1085;&#1086;&#1074; &#1072;" TargetMode="External"/><Relationship Id="rId15" Type="http://schemas.openxmlformats.org/officeDocument/2006/relationships/hyperlink" Target="http://lib.sportedu.ru/2SimQuery.idc?Title=&#1074;&#1072;&#1088;&#1080;&#1072;&#1090;&#1080;&#1074;&#1085;&#1086;&#1089;&#1090;&#1100; &#1080; &#1076;&#1074;&#1080;&#1075;&#1072;&#1090;&#1077;&#1083;&#1100;&#1085;&#1099;&#1077; &#1089;&#1087;&#1086;&#1089;&#1086;&#1073;&#1085;&#1086;&#1089;&#1090;&#1080;" TargetMode="External"/><Relationship Id="rId16" Type="http://schemas.openxmlformats.org/officeDocument/2006/relationships/hyperlink" Target="http://lib.sportedu.ru/2SimQuery.idc?Author=&#1087;&#1077;&#1090;&#1088;&#1086;&#1074;&#1089;&#1082;&#1080;&#1081; &#1074;" TargetMode="External"/><Relationship Id="rId17" Type="http://schemas.openxmlformats.org/officeDocument/2006/relationships/hyperlink" Target="http://lib.sportedu.ru/2SimQuery.idc?Title=&#1086;&#1088;&#1075;&#1072;&#1085;&#1080;&#1079;&#1072;&#1094;&#1080;&#1103; &#1089;&#1087;&#1086;&#1088;&#1090;&#1080;&#1074;&#1085;&#1086;&#1081; &#1090;&#1088;&#1077;&#1085;&#1080;&#1088;&#1086;&#1074;&#1082;&#1080;" TargetMode="External"/><Relationship Id="rId18" Type="http://schemas.openxmlformats.org/officeDocument/2006/relationships/hyperlink" Target="http://lib.sportedu.ru/2SimQuery.idc?Author=&#1089;&#1084;&#1080;&#1088;&#1085;&#1086;&#1074; &#1084;" TargetMode="External"/><Relationship Id="rId19" Type="http://schemas.openxmlformats.org/officeDocument/2006/relationships/hyperlink" Target="http://lib.sportedu.ru/2SimQuery.idc?Title=&#1079;&#1072;&#1082;&#1086;&#1085;&#1086;&#1084;&#1077;&#1088;&#1085;&#1086;&#1089;&#1090;&#1080; &#1073;&#1080;&#1086;&#1101;&#1085;&#1077;&#1088;&#1075;&#1077;&#1090;&#1080;&#1095;&#1077;&#1089;&#1082;&#1086;&#1075;&#1086; &#1086;&#1073;&#1077;&#1089;&#1087;&#1077;&#1095;&#1077;&#1085;&#1080;&#1103; &#1094;&#1080;&#1082;&#1083;&#1080;&#1095;&#1077;&#1089;&#1082;&#1086;&#1081; &#1085;&#1072;&#1075;&#1088;&#1091;&#1079;&#1082;&#1080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8:00Z</dcterms:created>
  <dc:creator>User</dc:creator>
  <dc:description/>
  <cp:keywords/>
  <dc:language>en-US</dc:language>
  <cp:lastModifiedBy>User</cp:lastModifiedBy>
  <cp:lastPrinted>2014-04-29T12:51:00Z</cp:lastPrinted>
  <dcterms:modified xsi:type="dcterms:W3CDTF">2021-10-16T16:26:00Z</dcterms:modified>
  <cp:revision>9</cp:revision>
  <dc:subject/>
  <dc:title/>
</cp:coreProperties>
</file>