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ab/>
      </w:r>
      <w:r>
        <w:rPr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ОБРАЗОВАТЕЛЬНОЕ УЧРЕЖДЕНИЕ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БИРСКИЙ МНОГОПРОФИЛЬНЫЙ ПРОФЕССИОНАЛЬНЫЙ КОЛЛЕДЖ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приятия/организации)</w:t>
            </w:r>
          </w:p>
          <w:p>
            <w:pPr>
              <w:pStyle w:val="Normal"/>
              <w:rPr/>
            </w:pPr>
            <w:r>
              <w:rPr/>
              <w:t>___________     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br/>
              <w:t>«___» ______________ 20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460" w:hanging="0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lang w:eastAsia="en-US"/>
              </w:rPr>
              <w:t>Утверждаю»</w:t>
            </w:r>
          </w:p>
          <w:p>
            <w:pPr>
              <w:pStyle w:val="Normal"/>
              <w:widowControl w:val="false"/>
              <w:ind w:left="4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ГБПОУ </w:t>
            </w:r>
          </w:p>
          <w:p>
            <w:pPr>
              <w:pStyle w:val="Normal"/>
              <w:widowControl w:val="false"/>
              <w:ind w:left="4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ирский многопрофильный </w:t>
            </w:r>
          </w:p>
          <w:p>
            <w:pPr>
              <w:pStyle w:val="Normal"/>
              <w:widowControl w:val="false"/>
              <w:ind w:left="460" w:hanging="0"/>
              <w:rPr>
                <w:lang w:eastAsia="en-US"/>
              </w:rPr>
            </w:pPr>
            <w:r>
              <w:rPr>
                <w:lang w:eastAsia="en-US"/>
              </w:rPr>
              <w:t>профессиональный  колледж</w:t>
            </w:r>
          </w:p>
          <w:p>
            <w:pPr>
              <w:pStyle w:val="Normal"/>
              <w:widowControl w:val="false"/>
              <w:ind w:left="4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</w:t>
            </w:r>
            <w:r>
              <w:rPr>
                <w:lang w:eastAsia="en-US"/>
              </w:rPr>
              <w:t>__________ В.Х. Гильманов</w:t>
            </w:r>
          </w:p>
          <w:p>
            <w:pPr>
              <w:pStyle w:val="Normal"/>
              <w:widowControl w:val="false"/>
              <w:ind w:left="4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»_______________20    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ессии  </w:t>
      </w:r>
      <w:r>
        <w:rPr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u w:val="single"/>
        </w:rPr>
        <w:t xml:space="preserve">35.01.13.Тракторист-машинис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ирск – 202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й и производственной практики разработана на основе ФГОС СПО по программе подготовки квалифицированных рабочих, служащих по профессии техн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5.01.13. Тракторист-машинист сельскохозяйствен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br/>
        <w:t>Организация- разработчик: государственное бюджетное профессиональное образовательное учреждение Бирский многопрофильный профессиональный колледж (далее ГБПОУ Бирский многопрофильный профессиональный коллед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азработчик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ыков Георгий Иванович, мастер производственного обуч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849" w:hanging="0"/>
        <w:rPr/>
      </w:pPr>
      <w:r>
        <w:rPr/>
        <w:br/>
        <w:br/>
        <w:t xml:space="preserve">                        </w:t>
        <w:br/>
      </w:r>
      <w:r>
        <w:rPr>
          <w:sz w:val="28"/>
          <w:szCs w:val="28"/>
        </w:rPr>
        <w:t>Программа учебной и производственной практики обсуждена и одобрена на заседании Методического объединения  сельскохозяйственного профиля и автотранспорта (протокол № 10  от 23.06.2020г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993" w:right="84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объединения сельскохозяйственного профиля и автотранспорта____________ С.В.Артамон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993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849" w:hanging="0"/>
        <w:rPr/>
      </w:pPr>
      <w:r>
        <w:rPr>
          <w:sz w:val="28"/>
          <w:szCs w:val="28"/>
        </w:rPr>
        <w:t xml:space="preserve">Программа учебной и производственной практики обсуждена Методическим советом и рекомендована для внедрения в учебный процесс </w:t>
      </w:r>
      <w:r>
        <w:rPr>
          <w:sz w:val="28"/>
          <w:szCs w:val="28"/>
          <w:lang w:bidi="ru-RU"/>
        </w:rPr>
        <w:t>(протокол № 0 от 25.06.2020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84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84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рший метод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84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 А.А.Султанов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и  производственной прак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а по профессиональным моду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структура учебной и производственной практик по профессиональным моду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 результатов освоения  учебной и производственной прак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. ПАСПОРТ ПРОГРАММЫ  УЧЕБНОЙ И ПРОИЗВОДСТВЕННОЙ ПРАК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1.1. Область применения программы.</w:t>
      </w:r>
      <w:r>
        <w:rPr>
          <w:sz w:val="16"/>
          <w:szCs w:val="16"/>
        </w:rPr>
        <w:br/>
        <w:t>Программа учебной и производственной практики является частью основной профессиональной образовательной программы подготовки квалифицированных рабочих, служащих в соответствии с ФГОС  по профессии СПО технического профил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.01.13.Тракторист-машинист сельскохозяйственного производств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1.2. Цели учебной и производственной  практики:</w:t>
      </w:r>
      <w:r>
        <w:rPr>
          <w:sz w:val="16"/>
          <w:szCs w:val="16"/>
        </w:rPr>
        <w:t xml:space="preserve"> формирование у обучающихся первичных практических умений / опыта деятельности в рамках профессиональных модулей ОПОП СП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6"/>
          <w:szCs w:val="16"/>
          <w:lang w:eastAsia="en-US"/>
        </w:rPr>
        <w:t>ПМ.01.</w:t>
      </w:r>
      <w:r>
        <w:rPr>
          <w:b/>
          <w:sz w:val="16"/>
          <w:szCs w:val="16"/>
        </w:rPr>
        <w:t xml:space="preserve"> «Эксплуатация и техническое обслуживание сельскохозяйственных машин и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ПМ.01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управления  тракторами и самоходными сельскохозяйственными машин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выполнения  механизированных работ в сельском хозяй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технического  обслуживания сельскохозяйственных машин 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олнять агротехнические и агрохимические работы машинно-тракторными агрегатами на базе тракторов  основных марок, зерновыми и специальными комбай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олнять технологические операции по регулировке машин и мех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олнять работы средней сложности по периодическому техническому обслуживанию тракторов и агрегатируемых с ними  сельскохозяйственных машин с применением современных  средств технического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 руководством  специалистов  более высокой квалификации выполнять работы по подготовке, установке на хранение  и снятию с хранения сельскохозяйствен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формлять первич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стройство, принцип действия и технические характеристики  основных марок тракторов и сельскохозяйственны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ощность обслуживаемого двигателя и предельную нагрузку  прицепных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авила комплектования  машинно-тракторных агрегатов в растениеводстве и животно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авила  работы с прицепными  приспособлениями и устр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етоды и приемы выполнения  агротехнических 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ути и средства повышения плодородия поч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редства и  виды  технического обслуживания  тракторов, сельскохозяйственных машин 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авила погрузки, укладки, строповки и разгрузки различных  грузов в тракторном прице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одержание и правила оформления  первичной документац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6"/>
          <w:szCs w:val="16"/>
          <w:lang w:eastAsia="en-US"/>
        </w:rPr>
        <w:t>ПМ.02</w:t>
      </w:r>
      <w:r>
        <w:rPr>
          <w:b/>
          <w:sz w:val="16"/>
          <w:szCs w:val="16"/>
        </w:rPr>
        <w:t xml:space="preserve"> «Выполнение слесарных работ  по ремонту и техническому обслуживанию сельскохозяйственных машин и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 ПМ 02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выполнения слесарных работ  по ремонту и техническому обслуживанию сельскохозяйстве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:</w:t>
      </w:r>
    </w:p>
    <w:p>
      <w:pPr>
        <w:pStyle w:val="Normal"/>
        <w:numPr>
          <w:ilvl w:val="0"/>
          <w:numId w:val="12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пользоваться нормативно-технической и технологической документацией;</w:t>
      </w:r>
    </w:p>
    <w:p>
      <w:pPr>
        <w:pStyle w:val="Normal"/>
        <w:numPr>
          <w:ilvl w:val="0"/>
          <w:numId w:val="12"/>
        </w:numPr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numPr>
          <w:ilvl w:val="0"/>
          <w:numId w:val="12"/>
        </w:numPr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выявлять и устранять причины несложных неисправностей сельскохозяйственной техники в производственных условиях;</w:t>
      </w:r>
    </w:p>
    <w:p>
      <w:pPr>
        <w:pStyle w:val="Normal"/>
        <w:numPr>
          <w:ilvl w:val="0"/>
          <w:numId w:val="12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осуществлять самоконтроль по выполнению техобслуживания и ремонта машин;</w:t>
      </w:r>
    </w:p>
    <w:p>
      <w:pPr>
        <w:pStyle w:val="Normal"/>
        <w:numPr>
          <w:ilvl w:val="0"/>
          <w:numId w:val="12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проводить консервацию и сезонное хранение сельскохозяйственной техники;</w:t>
      </w:r>
    </w:p>
    <w:p>
      <w:pPr>
        <w:pStyle w:val="Normal"/>
        <w:numPr>
          <w:ilvl w:val="0"/>
          <w:numId w:val="12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выполнять работы с соблюдением требований безопасности;</w:t>
      </w:r>
    </w:p>
    <w:p>
      <w:pPr>
        <w:pStyle w:val="Normal"/>
        <w:numPr>
          <w:ilvl w:val="0"/>
          <w:numId w:val="12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соблюдать экологическую безопасность производства;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знать:</w:t>
      </w:r>
    </w:p>
    <w:p>
      <w:pPr>
        <w:pStyle w:val="Normal"/>
        <w:numPr>
          <w:ilvl w:val="0"/>
          <w:numId w:val="10"/>
        </w:numPr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виды нормативно-технической и технологической документации, необходимой для выполнения производственных работ;</w:t>
      </w:r>
    </w:p>
    <w:p>
      <w:pPr>
        <w:pStyle w:val="Normal"/>
        <w:numPr>
          <w:ilvl w:val="0"/>
          <w:numId w:val="10"/>
        </w:numPr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numPr>
          <w:ilvl w:val="0"/>
          <w:numId w:val="10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технологии технического обслуживания и ремонта сельскохозяйственных машин и оборудования;</w:t>
      </w:r>
    </w:p>
    <w:p>
      <w:pPr>
        <w:pStyle w:val="Normal"/>
        <w:numPr>
          <w:ilvl w:val="0"/>
          <w:numId w:val="10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общие положения контроля качества технического обслуживания и ремонта машин;</w:t>
      </w:r>
    </w:p>
    <w:p>
      <w:pPr>
        <w:pStyle w:val="Normal"/>
        <w:numPr>
          <w:ilvl w:val="0"/>
          <w:numId w:val="10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свойства, правила хранения и использования топлива, смазочных материалов и технических жидкостей;</w:t>
      </w:r>
    </w:p>
    <w:p>
      <w:pPr>
        <w:pStyle w:val="Normal"/>
        <w:numPr>
          <w:ilvl w:val="0"/>
          <w:numId w:val="10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правила и нормы охраны труда, техники безопасности производственной санитарии и пожарной безопасно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М.03.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16"/>
          <w:szCs w:val="1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 ПМ 03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- управлять автомобилями категории «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соблюдать Правила дорожного движения;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безопасно управлять транспортными средствами в различных дорожных и метеорологических условиях;                                                                                     – уверенно действовать в нештатных ситуациях;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выполнять контрольный осмотр транспортных средств перед выездом и при выполнении поездки;                                                                                                   – заправлять транспортные средства горюче-смазочными материалами и специальными жидкостями с соблюдением экологических требований;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                                                                            – соблюдать режим труда и отдыха;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беспечивать прием, размещение, крепление и перевозку грузов;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лучать, оформлять и сдавать путевую и транспортную документ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блюдать требования по транспортировке пострадавши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спользовать средства пожаротушения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сновы законодательства в сфере дорожного движения, Правила дорожного движения;                                                                                                                      – правила эксплуатации транспортных средств;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равила перевозки грузов и пассажиров;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                                  – назначение, расположение, принцип действия основных механизмов и приборов транспортных средств;                                                                                – правила техники безопасности при проверке технического состояния транспортных средств, проведении погрузочно-разгрузочных работ;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орядок выполнения контрольного осмотра транспортных средств перед поездкой и работ по его техническому обслуживанию;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еречень неисправностей и условий, при которых запрещается эксплуатация транспортных средств или их дальнейшее движение;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риемы устранения неисправностей и выполнения работ по техническому обслуживанию;                                                                                                             – правила обращения с эксплуатационными материалами;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требования, предъявляемые к режиму труда и отдыха, правила и нормы охраны труда и техники безопасности;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сновы безопасного управления транспортными средствами;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орядок оформления путевой и товарно-транспортной документации; порядок действий водителя в нештатных ситуациях;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омплектацию аптечки, назначение и правила применения входящих в ее состав средств;                                                                                                              – приёмы и последовательность действий по оказанию первой помощи пострадавшим при дорожно-транспортных происшествиях;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авила применения средств пожаротушения.</w:t>
      </w:r>
      <w:r>
        <w:rPr>
          <w:sz w:val="16"/>
          <w:szCs w:val="16"/>
          <w:u w:val="single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.3. Требования к результатам учебной и производственной практик.</w:t>
      </w:r>
      <w:r>
        <w:rPr>
          <w:sz w:val="16"/>
          <w:szCs w:val="16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1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300"/>
        <w:gridCol w:w="577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Д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петенци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луатация и техническое обслуживание сельскохозяйственных машин и оборудова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К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ять тракторами и самоходными сельскохозяйственными машинами всех видов в организациях сельского хозя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.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4. Выполнять работы по техническому обслуживанию тракторов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сельскохозяйственных машин и оборудования в мастерских и пунктах технического обслуживания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слесарных работ  по ремонту и техническому обслуживанию сельскохозяйственных машин и оборудования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5. 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6. Выполнять работы по консервации и сезонному хранению сельскохозяйственных машин и оборудования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Транспортировка грузов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ПК 3.1. Управлять автомобилями категории «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 3.2. Выполнять работы по транспортировке гру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5. Работать с документацией установленн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6. 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.4. Формы контроля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роизводственная практика</w:t>
      </w:r>
      <w:r>
        <w:rPr>
          <w:b/>
          <w:bCs/>
          <w:sz w:val="16"/>
          <w:szCs w:val="16"/>
        </w:rPr>
        <w:t xml:space="preserve"> - </w:t>
      </w:r>
      <w:r>
        <w:rPr>
          <w:bCs/>
          <w:sz w:val="16"/>
          <w:szCs w:val="16"/>
        </w:rPr>
        <w:t>дифференцированный заче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.5. Количество часов на освоение программы учебной и производственной прак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Всего 1404 часа, в том числе:</w:t>
        <w:br/>
        <w:t xml:space="preserve">в рамках освоения </w:t>
      </w:r>
      <w:r>
        <w:rPr>
          <w:b/>
          <w:sz w:val="16"/>
          <w:szCs w:val="16"/>
        </w:rPr>
        <w:t>ПМ 01.</w:t>
      </w:r>
      <w:r>
        <w:rPr>
          <w:bCs/>
          <w:spacing w:val="-2"/>
          <w:sz w:val="16"/>
          <w:szCs w:val="16"/>
        </w:rPr>
        <w:t xml:space="preserve"> «</w:t>
      </w:r>
      <w:r>
        <w:rPr>
          <w:b/>
          <w:sz w:val="16"/>
          <w:szCs w:val="16"/>
        </w:rPr>
        <w:t>Эксплуатация и техническое обслуживание сельскохозяйственных машин и  оборудования</w:t>
      </w:r>
      <w:r>
        <w:rPr>
          <w:bCs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учебная практика 43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16"/>
          <w:szCs w:val="16"/>
        </w:rPr>
      </w:pPr>
      <w:r>
        <w:rPr>
          <w:bCs/>
          <w:sz w:val="16"/>
          <w:szCs w:val="16"/>
        </w:rPr>
        <w:t>производственная практика 396 часов</w:t>
      </w:r>
      <w:r>
        <w:rPr>
          <w:sz w:val="16"/>
          <w:szCs w:val="16"/>
        </w:rPr>
        <w:br/>
        <w:t xml:space="preserve">в рамках освоения </w:t>
      </w:r>
      <w:r>
        <w:rPr>
          <w:b/>
          <w:sz w:val="16"/>
          <w:szCs w:val="16"/>
        </w:rPr>
        <w:t>ПМ.02 «Выполнение слесарных работ  по ремонту и техническому обслуживанию сельскохозяйственных машин и оборудования</w:t>
      </w:r>
      <w:r>
        <w:rPr>
          <w:sz w:val="16"/>
          <w:szCs w:val="16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bCs/>
          <w:spacing w:val="-2"/>
          <w:sz w:val="16"/>
          <w:szCs w:val="16"/>
        </w:rPr>
      </w:pPr>
      <w:r>
        <w:rPr>
          <w:sz w:val="16"/>
          <w:szCs w:val="16"/>
        </w:rPr>
        <w:t>учебная практика 144 часов;</w:t>
      </w:r>
    </w:p>
    <w:p>
      <w:pPr>
        <w:pStyle w:val="Normal"/>
        <w:ind w:firstLine="180"/>
        <w:rPr/>
      </w:pPr>
      <w:r>
        <w:rPr>
          <w:bCs/>
          <w:sz w:val="16"/>
          <w:szCs w:val="16"/>
        </w:rPr>
        <w:t>производственная практика 144 часов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рамках освоения </w:t>
      </w:r>
      <w:r>
        <w:rPr>
          <w:b/>
          <w:sz w:val="16"/>
          <w:szCs w:val="16"/>
        </w:rPr>
        <w:t>ПМ.03 «</w:t>
      </w:r>
      <w:r>
        <w:rPr>
          <w:b/>
          <w:sz w:val="16"/>
          <w:szCs w:val="16"/>
          <w:lang w:eastAsia="en-US"/>
        </w:rPr>
        <w:t>ПМ.03.Транспортировка грузов</w:t>
      </w:r>
      <w:r>
        <w:rPr>
          <w:b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bCs/>
          <w:spacing w:val="-2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ебная практика  144  часа;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оизводственная практика 144 часа</w:t>
      </w:r>
      <w:r>
        <w:rPr>
          <w:sz w:val="16"/>
          <w:szCs w:val="16"/>
        </w:rPr>
        <w:t xml:space="preserve"> 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УЧЕБНАЯ И ПРОИЗВОДСТВЕННАЯ ПРАКТИКА ПО ПРОФЕССИОНАЛЬНЫМ МОДУЛЯМ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. Результаты освоения программы учебной и производственной прак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М.01</w:t>
      </w:r>
      <w:r>
        <w:rPr>
          <w:b/>
          <w:bCs/>
          <w:spacing w:val="-2"/>
          <w:sz w:val="16"/>
          <w:szCs w:val="16"/>
        </w:rPr>
        <w:t>«</w:t>
      </w:r>
      <w:r>
        <w:rPr>
          <w:b/>
          <w:bCs/>
          <w:sz w:val="16"/>
          <w:szCs w:val="16"/>
        </w:rPr>
        <w:t>Эксплуатация и техническое обслуживание сельскохозяйственных машин и  оборудования»</w:t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505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езультата обучени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 тракторами и самоходными  сельскохозяйственными машинами всех видов в организациях сельского хозяйства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 по техническому  обслуживанию тракторов, сельскохозяйственных машин и оборудовани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М.02 </w:t>
      </w:r>
      <w:r>
        <w:rPr>
          <w:b/>
          <w:sz w:val="16"/>
          <w:szCs w:val="16"/>
        </w:rPr>
        <w:t>«Выполнение слесарных работ  по ремонту и техническому обслуживанию сельскохозяйственных машин и оборудования</w:t>
      </w:r>
      <w:r>
        <w:rPr/>
        <w:t>»</w:t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505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ремонта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3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4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5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6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консервации и сезонному хранению сельскохозяйственных машин и оборудования.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ПМ.03 </w:t>
      </w: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eastAsia="en-US"/>
        </w:rPr>
        <w:t>Транспортировка грузов</w:t>
      </w:r>
      <w:r>
        <w:rPr/>
        <w:t>»</w:t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505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автомобилями категории «С»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транспортировке груза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К 3.5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6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  <w:sz w:val="16"/>
          <w:szCs w:val="16"/>
        </w:rPr>
        <w:t xml:space="preserve">3.  </w:t>
      </w:r>
      <w:r>
        <w:rPr>
          <w:b/>
          <w:bCs/>
          <w:sz w:val="16"/>
          <w:szCs w:val="16"/>
        </w:rPr>
        <w:t xml:space="preserve">Содержание  и структура учебной и производственной практик </w:t>
      </w:r>
      <w:r>
        <w:rPr>
          <w:b/>
          <w:sz w:val="16"/>
          <w:szCs w:val="16"/>
        </w:rPr>
        <w:t>по профессиональным модулям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1.</w:t>
      </w:r>
      <w:r>
        <w:rPr>
          <w:sz w:val="16"/>
          <w:szCs w:val="16"/>
        </w:rPr>
        <w:t xml:space="preserve"> Объем  и виды практики по профессии </w:t>
      </w:r>
      <w:r>
        <w:rPr>
          <w:b/>
          <w:sz w:val="16"/>
          <w:szCs w:val="16"/>
          <w:u w:val="single"/>
        </w:rPr>
        <w:t>35.01.13.Тракторист-машинист сельскохозяйственного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92"/>
        <w:gridCol w:w="245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ид пр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</w:tr>
      <w:tr>
        <w:trPr>
          <w:trHeight w:val="1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М.01</w:t>
            </w:r>
            <w:r>
              <w:rPr>
                <w:bCs/>
                <w:spacing w:val="-2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Эксплуатация и техническое обслуживание сельскохозяйственных машин и  оборудования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ная</w:t>
            </w:r>
          </w:p>
        </w:tc>
      </w:tr>
      <w:tr>
        <w:trPr>
          <w:trHeight w:val="4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М.02 «</w:t>
            </w:r>
            <w:r>
              <w:rPr>
                <w:sz w:val="16"/>
                <w:szCs w:val="16"/>
              </w:rPr>
              <w:t>Выполнение слесарных работ  по ремонту и техническому обслуживанию сельскохозяйственных машин и оборуд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на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М.03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Транспортировка груз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аттестации: дифференцированный заче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роизводствен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М.01</w:t>
            </w:r>
            <w:r>
              <w:rPr>
                <w:bCs/>
                <w:spacing w:val="-2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Эксплуатация и техническое обслуживание сельскохозяйственных машин и  оборудования</w:t>
            </w:r>
            <w:r>
              <w:rPr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ированная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М.02 </w:t>
            </w:r>
            <w:r>
              <w:rPr>
                <w:sz w:val="16"/>
                <w:szCs w:val="16"/>
              </w:rPr>
              <w:t>«Выполнение слесарных работ  по ремонту и техническому обслуживанию сельскохозяйственных машин и оборуд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ированная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ПМ.03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Транспортировка груз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ированна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аттестации: дифференцированный заче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660" w:footer="16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3.2. Содержание учебной  практики</w:t>
      </w:r>
    </w:p>
    <w:p>
      <w:pPr>
        <w:pStyle w:val="Normal"/>
        <w:rPr/>
      </w:pPr>
      <w:r>
        <w:rPr>
          <w:b/>
          <w:bCs/>
          <w:sz w:val="16"/>
          <w:szCs w:val="16"/>
        </w:rPr>
        <w:t>3.2</w:t>
      </w:r>
      <w:r>
        <w:rPr/>
        <w:t>.1. Тематический план учебной практики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5"/>
        <w:gridCol w:w="1122"/>
        <w:gridCol w:w="2268"/>
        <w:gridCol w:w="6379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 наименования профессиональных моду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часов по П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ы рабо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я тем учебной практ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по тем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М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Эксплуатация и техническое обслуживание сельскохозяйственных машин и оборудования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1. </w:t>
            </w:r>
            <w:r>
              <w:rPr>
                <w:rFonts w:eastAsia="Calibri"/>
                <w:b/>
                <w:bCs/>
                <w:sz w:val="16"/>
                <w:szCs w:val="16"/>
              </w:rPr>
              <w:t>Выполнение механизированных работ в сельском хозяй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знакомление с производств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грегатирование трактора с машинами, работающими от ВОМ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грегатирование трактора  с  машинами работающими от гидропривода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 для основной и предпосевной обработки почв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ка к работе МТА  для   внесения удобрении и ядохимикатов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 для  посева зерновых культу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для посадк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для уборки зерновых культур и работа на них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ка для работы МТА для уборки зернобобовых культур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для  заготовки грубых корм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для заготовки силос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 е МТА для ухода за посевам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МТА для полив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работе тракторов с прицепами(полуприцепами)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вешивание сельхозмашин на тракторы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улирование колеи трактора под обрабатываемую культур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борка машин на агрегат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борка на детали и узл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детале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/>
            </w:pPr>
            <w:r>
              <w:rPr>
                <w:rFonts w:eastAsia="Calibri"/>
                <w:sz w:val="16"/>
                <w:szCs w:val="16"/>
              </w:rPr>
              <w:t>Ремонт  и во</w:t>
            </w:r>
            <w:r>
              <w:rPr>
                <w:rFonts w:eastAsia="Calibri"/>
                <w:sz w:val="16"/>
                <w:szCs w:val="16"/>
                <w:lang w:val="en-US"/>
              </w:rPr>
              <w:t>c</w:t>
            </w:r>
            <w:r>
              <w:rPr>
                <w:rFonts w:eastAsia="Calibri"/>
                <w:sz w:val="16"/>
                <w:szCs w:val="16"/>
              </w:rPr>
              <w:t>становление детале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типовых соединени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ельскохозяйственных машин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ельскохозяйственных машин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ельскохозяйственных машин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и контроль качеств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и контроль качеств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цепл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цепл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механизмов управл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тормозов машин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тормозов машин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рессор, амортизатор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тракторных диск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тупиц колес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покрышек и каме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автотракторных колес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знакомление с технологическими процессами ремонта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знакомление с технологией ремонта двигателя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19" w:leader="none"/>
                <w:tab w:val="left" w:pos="95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знакомление с технологией ремонта электрооборудова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знакомление  со сборкой и обкаткой двигателей трактора.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ехнического обслуживания тракт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ехнического обслужива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технология диагностирования техники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техническое обслуживание тракторов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техническое обслуживание зерноуборочных комбайнов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 механизмами управления гусеничного трактора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устройством  амортизаторов и рессор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редства диагностирова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азборки двигател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дефектовки деталей двигател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азборки трансмис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дготовки трактора к покрас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жесменное техническое обслуживание сельскохозяйственных машин и оборудовани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 № 1 трактора Т-150 и Т-150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ическое обслуживание № 1 трактора МТЗ-80\82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ическое обслуживание  №2 гусеничного трактора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№ 2 колесного трактора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№ 3 гусеничного трактора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№ 3 колесных тракторов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зонное техническое обслуживание гусеничных тракторов. Сезонное техническое обслуживание колесных тракторов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ка сельскохозяйственных машин на хранение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ятие сельскохозяйственных машин с длительного хране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ружная очистка тракторов  и мойка. Снятие двигателя и разборка двигател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монт кривошипно-шатунного механизма. Ремонт газораспределительного механизма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монт приборов системы охлаждения и смазки. Ремонт приборов системы пита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монт приборов электрооборудования. Ремонт и замена сцепле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монт  коробки передач. Снятие агрегатов ходовой части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монт рулевого  механизма типа червяк. Обкатка  и испытание сельскохозяйственных машин после ремонта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ы и средства технического обслуживания тракторов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 техническое обслуживание тракторов и зерноуборочных комбайн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ременные средства диагностирова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авила дефектовки деталей двигателя. </w:t>
            </w:r>
            <w:r>
              <w:rPr>
                <w:rFonts w:eastAsia="Calibri"/>
                <w:b/>
                <w:sz w:val="16"/>
                <w:szCs w:val="16"/>
              </w:rPr>
              <w:t>Дифференцированный зачет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одул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</w:tr>
      <w:tr>
        <w:trPr>
          <w:trHeight w:val="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М.02 «</w:t>
            </w:r>
            <w:r>
              <w:rPr>
                <w:b/>
                <w:sz w:val="16"/>
                <w:szCs w:val="16"/>
              </w:rPr>
              <w:t>Выполнение слесарных работ  по ремонту и техническому обслуживанию сельскохозяйственных машин и оборудова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Раздел 1. 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. Разборка  на узлы и агрегаты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 Мойка деталей и узл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3.  Дефектовка деталей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 Распределение узлов и механизмов по цехам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 xml:space="preserve">Разборка кривошипно-шатунного механизма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eastAsia="Calibri"/>
                <w:bCs/>
                <w:sz w:val="16"/>
                <w:szCs w:val="16"/>
              </w:rPr>
              <w:t>Ремонт поршневой групп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eastAsia="Calibri"/>
                <w:bCs/>
                <w:sz w:val="16"/>
                <w:szCs w:val="16"/>
              </w:rPr>
              <w:t>Ремонт шатунной групп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 Сборка кривошипно-шатунного механизм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зборка механизмов газораспредел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монт клапанного механизм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борка механизмов газораспредел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</w:rPr>
              <w:t>Разборка приборов системы охлажд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.Ремонт приборов системы охлажд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Разборка приборов системы смазк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rFonts w:eastAsia="Calibri"/>
                <w:bCs/>
                <w:sz w:val="16"/>
                <w:szCs w:val="16"/>
              </w:rPr>
              <w:t>Ремонт приборов системы смазк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Разборка приборов системы пита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rPr>
                <w:rFonts w:eastAsia="Calibri"/>
                <w:bCs/>
                <w:sz w:val="16"/>
                <w:szCs w:val="16"/>
              </w:rPr>
              <w:t>Ремонт приборов системы пита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 Ремонт трансмисс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 xml:space="preserve"> Ремонт ходовой част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Ремонт рабочего оборудова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  <w:r>
              <w:rPr>
                <w:rFonts w:eastAsia="Calibri"/>
                <w:bCs/>
                <w:sz w:val="16"/>
                <w:szCs w:val="16"/>
              </w:rPr>
              <w:t xml:space="preserve"> Восстановление детале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 Техническое обслуживание колесных трактор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. Техническое обслуживание гусеничных трактор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. Техническое обслуживание комбайнов</w:t>
            </w:r>
            <w:r>
              <w:rPr>
                <w:b/>
                <w:sz w:val="16"/>
                <w:szCs w:val="16"/>
                <w:lang w:val="be-BY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Дифференцированный зачет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одул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6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М.03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eastAsia="en-US"/>
              </w:rPr>
              <w:t>Транспортировка грузов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Устройство и техническое обслуживание транспор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ее ознакомление с автомобилем, организацией управления и приборами сигнализ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ределение и устранение неисправностей автомобил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ическое обслуживание автомобил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готовка автомобиля к рейсу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Основы безопасного управления транспортным средством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shd w:fill="FFFFFF" w:val="clear"/>
              </w:rPr>
              <w:t>Приемы управления транспортным средством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ренировка регулирования положения сиденья, пристёгивание ремней безопасности, пуск двигателя, подача сигнала, включение стеклоочистителей, системы освеще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гулирование педалью акселератора оборотов двигателя на холостом ходу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знакомление со схемой переключения передач.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ключение первой передачи, имитация трогания, разгона с переключением передач в восходящем порядке и замедления с переключением передач в нисходящем порядке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Освоение техники руления, тренировка в повороте колеса на ± 12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, 13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, 24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, 36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с возвратом колёс в нейтральное положение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егулирование оборотов и скорости по тахометру и спидометру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Развитие навыков руления: положение рук на рулевом колесе, вращение рулевого колеса  двумя руками поочерёдно вправо и влево с постоянным увеличением интенсивности.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ействие органами управления при трогании с места, движении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ереключение передач в восходящем и нисходящем порядках, плавном и экстренном торможениях, остановках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Трогание с места, движение по прямой с переключением передач и движением с небольшой скоростью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иёмы плавного торможения, остановки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риёмы движения задним ходом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Управление транспортом во внештатных ситуациях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риемы экономичного управления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Ознакомление с дорожными условиями движения.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сновы организации перево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особы использования грузовых автомобилей при перевозке люд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особы использования грузовых автомобилей при перевозке груз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формление учетно-отчетных докумен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Основы  медицинской помощ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тработка  приёмов  и последовательности  действий по оказанию первой помощи пострадавшим при дорожно-транспортных происшествиях </w:t>
            </w:r>
            <w:r>
              <w:rPr>
                <w:rFonts w:eastAsia="Calibri"/>
                <w:sz w:val="16"/>
                <w:szCs w:val="16"/>
              </w:rPr>
              <w:t>Дифференцированный заче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оду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3. 3. Содержание производственной  практики</w:t>
      </w:r>
    </w:p>
    <w:p>
      <w:pPr>
        <w:pStyle w:val="Normal"/>
        <w:rPr/>
      </w:pPr>
      <w:r>
        <w:rPr>
          <w:b/>
          <w:bCs/>
          <w:sz w:val="16"/>
          <w:szCs w:val="16"/>
        </w:rPr>
        <w:t>3.3</w:t>
      </w:r>
      <w:r>
        <w:rPr/>
        <w:t>.1. Тематический план производственной практики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836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П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и наименования профессиональных моду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часов по ПМ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я тем учеб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по тем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 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Эксплуатация и техническое обслуживание сельскохозяйственных машин и оборудования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оиз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вани</w:t>
            </w:r>
            <w:r>
              <w:rPr>
                <w:spacing w:val="1"/>
                <w:sz w:val="16"/>
                <w:szCs w:val="16"/>
              </w:rPr>
              <w:t>е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</w:t>
            </w:r>
            <w:r>
              <w:rPr>
                <w:spacing w:val="1"/>
                <w:sz w:val="16"/>
                <w:szCs w:val="16"/>
              </w:rPr>
              <w:t>х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яйственных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шин.</w:t>
            </w:r>
            <w:r>
              <w:rPr>
                <w:spacing w:val="12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бор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адка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х сельско</w:t>
            </w:r>
            <w:r>
              <w:rPr>
                <w:spacing w:val="1"/>
                <w:sz w:val="16"/>
                <w:szCs w:val="16"/>
              </w:rPr>
              <w:t>х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яйственных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ши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вка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шин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 подготовка МТА для основной обработки почвы (вспашка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 подготовка МТА для предпосевной обработки почвы. Культива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 подготовка МТА для проведения посева многолетних тра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 подготовка МТА для внесения удобр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 подготовка МТА для проведения посадки картофел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бота на пахотном агрег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бота на дисковании поч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боте бороновального агрегата и работа на закрытии вл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закрытии вл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агрегата и работа на сплошной культив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агрегата и работа на внесении органических удобр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внесении удобр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агрегата для внесения минеральных удобр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разбрасывателе минеральных удобр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агрегата и работа на химпропол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химпропол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боте односеялочного агрегата и работа на посеве зерновых культ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посеве зерновых культ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бота на агрегате для кошения тра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шении естественных тра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мбайна для скашивания зернов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скашивании зернов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мбайна для подборки валков. Работа на подборке вал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борудование комбайна на прямое комбайн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ямому комбайнир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/>
            </w:pPr>
            <w:r>
              <w:rPr>
                <w:sz w:val="16"/>
                <w:szCs w:val="16"/>
              </w:rPr>
              <w:t>Работа на уборке гороха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жесменное техническое обслуживание  сельскохозяйственных машин и оборудовани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 № 1 трактора Т-150 и Т-150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ическое обслуживание № 1 трактора МТЗ-80\8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ическое обслуживание  №2 гусеничного трактора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№ 2 колесного тракто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№ 3 гусеничного тракто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№ 3 колесных тракто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зонное техническое обслуживание гусеничных тракто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зонное техническое обслуживание колесных тракторов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ка сельскохозяйственных машин на хран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ятие сельскохозяйственных машин с длительного хран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ка списанных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и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мо</w:t>
            </w:r>
            <w:r>
              <w:rPr>
                <w:sz w:val="16"/>
                <w:szCs w:val="16"/>
              </w:rPr>
              <w:t>нт сельско</w:t>
            </w:r>
            <w:r>
              <w:rPr>
                <w:spacing w:val="1"/>
                <w:sz w:val="16"/>
                <w:szCs w:val="16"/>
              </w:rPr>
              <w:t>х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яйственной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</w:t>
            </w:r>
            <w:r>
              <w:rPr>
                <w:spacing w:val="1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н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/>
            </w:pPr>
            <w:r>
              <w:rPr>
                <w:sz w:val="16"/>
                <w:szCs w:val="16"/>
              </w:rPr>
              <w:t>Сос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влени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уме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тации по ремонт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овке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аш</w:t>
            </w:r>
            <w:r>
              <w:rPr>
                <w:sz w:val="16"/>
                <w:szCs w:val="16"/>
              </w:rPr>
              <w:t>ин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</w:t>
            </w:r>
            <w:r>
              <w:rPr>
                <w:spacing w:val="-1"/>
                <w:sz w:val="16"/>
                <w:szCs w:val="16"/>
              </w:rPr>
              <w:t>удо</w:t>
            </w:r>
            <w:r>
              <w:rPr>
                <w:sz w:val="16"/>
                <w:szCs w:val="16"/>
              </w:rPr>
              <w:t>вания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служивания животноводческих фер</w:t>
            </w:r>
            <w:r>
              <w:rPr>
                <w:spacing w:val="-1"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/>
            </w:pPr>
            <w:r>
              <w:rPr>
                <w:sz w:val="16"/>
                <w:szCs w:val="16"/>
              </w:rPr>
              <w:t>Про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ка те</w:t>
            </w:r>
            <w:r>
              <w:rPr>
                <w:spacing w:val="1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ничес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ояния 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у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вания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л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наб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ени</w:t>
            </w:r>
            <w:r>
              <w:rPr>
                <w:spacing w:val="2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рмления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ных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б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а,</w:t>
            </w:r>
            <w:r>
              <w:rPr>
                <w:spacing w:val="-1"/>
                <w:sz w:val="16"/>
                <w:szCs w:val="16"/>
              </w:rPr>
              <w:t xml:space="preserve"> 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ор</w:t>
            </w:r>
            <w:r>
              <w:rPr>
                <w:spacing w:val="1"/>
                <w:sz w:val="16"/>
                <w:szCs w:val="16"/>
              </w:rPr>
              <w:t>ов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борудования и инструмента для контроля качества механизированных рабо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борудованием и устройствами для создания микроклимата на ферме (комплексе) и водоснабжения живот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иготовлению кормов для живот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даче кормов животны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оению коров и первичной обработке моло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далению навоз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борудования и машин для кормоприготовления, кормораздачи, поения животных, доения и навозоуда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 машин, дефектовка, наружная очистка, мой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 гусеничного тракто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колесных тракто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обслуживание сельскохозяйственных маши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игателей внутреннего сгор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злов и агрегатов трансмисс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злов и агрегатов гидросисте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иборов и агрегатов электрооборудов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ка, обкатка отремонтированных маши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правочных работ:  заправка топливом, заправка маслом, заправка охлаждающейся жидкость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ешнего осмотра автомобиля направленного на безопасность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закрепление различного груза на транспортном средстве, с соблюдением техники без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учетно-отчетной документации, путевых листов и товарно-транспортных накладных .</w:t>
            </w:r>
            <w:r>
              <w:rPr>
                <w:b/>
                <w:sz w:val="16"/>
                <w:szCs w:val="16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по моду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М.02 «</w:t>
            </w:r>
            <w:r>
              <w:rPr>
                <w:b/>
                <w:sz w:val="16"/>
                <w:szCs w:val="16"/>
              </w:rPr>
              <w:t>Выполнение слесарных работ  по ремонту и техническому обслуживанию сельскохозяйственных машин и оборуд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 Наружная очистка тракторов  и м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2. Снятие двигателя , разборка двиг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3. Ремонт кривошипно-шатунного механ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4. Ремонт газораспределительного механ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 xml:space="preserve">5. Ремонт приборов системы охлаждения и смаз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6. Ремонт приборов системы пи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7. Ремонт приборов электрооборуд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8. Ремонт и замена сце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9. Ремонт  коробки пере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 xml:space="preserve">10. Снятие агрегатов ходовой част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 xml:space="preserve">11. Ремонт рулевого  механизма типа червя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12. Обкатка  и испытание сельскохозяйственных машин после ремон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eastAsia="Calibri"/>
                <w:bCs/>
                <w:sz w:val="16"/>
                <w:szCs w:val="16"/>
              </w:rPr>
              <w:t>13.</w:t>
            </w:r>
            <w:r>
              <w:rPr>
                <w:rFonts w:eastAsia="Calibri"/>
                <w:sz w:val="16"/>
                <w:szCs w:val="16"/>
              </w:rPr>
              <w:t xml:space="preserve"> Ежесменное техническое обслуживание  тракт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 xml:space="preserve">14. Ежесменное техническое обслуживание  сельскохозяйственных машин и оборудования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15. Техническое обслуживание  № 1 колесного тракто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16. Техническое обслуживание № 1 гусеничного тракто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17. Техническое обслуживание  №2 гусеничного трактора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18. Техническое обслуживание № 2 колесного тракто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19. Техническое обслуживание № 3 гусеничного тракто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20. Техническое обслуживание № 3 колесных тракто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21. Сезонное техническое обслуживание гусеничных тракто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22. Сезонное техническое обслуживание колесных тракторов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23. Постановка сельскохозяйственных машин на хран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24. Снятие сельскохозяйственных машин с длительного хранения. Дифференцированный зач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по моду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3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М.03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eastAsia="en-US"/>
              </w:rPr>
              <w:t>Транспортировка грузов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ружная очистка и мойка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борка кабины (кузова) и дезинфекция куз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дение заправочных работ:  заправка топливом, заправка маслом, заправка охлаждающейся жидкость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дение внешнего осмотра автомобиля направленного на безопасность дви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служивание автомобиля перед рейс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бслуживание автомобиля после рей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орудование автомобиля для перевозки люд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борудование автомобиля для перевозки гру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змещение и закрепление различного груза на транспортном средстве, с соблюдением техники без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Наращивание бортов для перевозки объемного груза и зерн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ыполнение требований при перевозке гру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ыполнение требований при перевозке крупногабаритных и опасных гру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емонт платформы куз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пределение и устранение неисправностей автомобиля перед рейс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пределение и устранение неисправностей автомобиля в рей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рганизация диспетчерской службы перевозки гру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Организация диспетчерской службы перевозки пассажи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. Изучение дорожных условий для безопасного движения транспортных сред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Оформление учетно-отчетной документации, путевых листов и товарно-транспортных наклад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Действия водителя при ДТ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казание первой помощи пострадавшим при ДТ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Соблюдение техники безопасности при выполнении работ по обслуживанию автомобил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Выполнение требований по охране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Приемы использования средства пожаротушения.</w:t>
            </w:r>
            <w:r>
              <w:rPr>
                <w:rFonts w:eastAsia="Calibri"/>
                <w:sz w:val="16"/>
                <w:szCs w:val="16"/>
              </w:rPr>
              <w:t xml:space="preserve"> Дифференцированный зач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по моду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4.КОНТРОЛЬ И ОЦЕНКА РЕЗУЛЬТАТОВ ОСВОЕНИЯ УЧЕБНОЙ (ПРОИЗВОДСТВЕННОЙ) ПРАКТИКИ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9497"/>
        <w:gridCol w:w="4536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обучения (основные профессиональные компетенции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 контроля и оценки результатов обучения</w:t>
            </w:r>
          </w:p>
        </w:tc>
      </w:tr>
      <w:tr>
        <w:trPr>
          <w:trHeight w:val="136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 тракторами и самоходными  сельскохозяйственными машинами всех видов в организациях сельского хозяйства.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ыполнением практических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ыполнения прак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</w:tc>
      </w:tr>
      <w:tr>
        <w:trPr>
          <w:trHeight w:val="13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 по техническому  обслуживанию тракторов, сельскохозяйственных машин и оборудования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ремон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ыполнения прак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</w:tc>
      </w:tr>
      <w:tr>
        <w:trPr>
          <w:trHeight w:val="30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3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4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5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6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консервации и сезонному хранению сельскохозяйственных машин и оборуд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автомобилями категории «С»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ыполнением практических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ыполнения прак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</w:tc>
      </w:tr>
      <w:tr>
        <w:trPr>
          <w:trHeight w:val="193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ы по транспортировке груза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5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документацией установленной формы.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6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ервоочередные мероприятия на месте дорожно-транспортного происшествия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обучения (основные общие компетенции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 контроля и оценки результатов обучения</w:t>
            </w:r>
          </w:p>
        </w:tc>
      </w:tr>
      <w:tr>
        <w:trPr>
          <w:trHeight w:val="159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 сущность и социальную значимость своей будущей профессии, выявлять к ней устойчивый интерес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ворческой работы ( участие в конкурсах, олимпиадах)</w:t>
            </w:r>
          </w:p>
        </w:tc>
      </w:tr>
      <w:tr>
        <w:trPr>
          <w:trHeight w:val="9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2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ыполнением практических работ</w:t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3.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ыполнением практических работ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информации, необходимой для эффективного  выполнения профессиональных задач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ка самостоятельной работы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ворческой работы</w:t>
            </w:r>
          </w:p>
        </w:tc>
      </w:tr>
      <w:tr>
        <w:trPr>
          <w:trHeight w:val="1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6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ыполнением практических работ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7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собственную деятельность с соблюдением  требований охраны труда и экологической безопас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Исполнять воинскую обязанность, в т.ч. с применением полученных профессиональных знаний (для юношей)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амостоятельной рабо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МАТЕРИАЛЬНО-ТЕХНИЧЕСКОЕ ОБЕСПЕЧЕНИЕ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16"/>
          <w:szCs w:val="16"/>
        </w:rPr>
        <w:t xml:space="preserve">Реализация профессионального модуля ПМ 01 предполагает наличие следующих учебных </w:t>
      </w:r>
      <w:r>
        <w:rPr>
          <w:b/>
          <w:sz w:val="16"/>
          <w:szCs w:val="16"/>
        </w:rPr>
        <w:t xml:space="preserve">кабине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женерной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ехнической 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атериал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Безопасности жизнедеятельности и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аборато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ехнических измер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Электро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ракторов и самоходных сельскохозяйственных маш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борудования животноводческих  комплексов и механизированных фе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ехнологии производства продукции растение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ехнологии  производства продукции животн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стерск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ункт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Тренажеры, тренажерные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иг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чебно-производственное хозя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рактород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удование лаборатории  тракторов и самоходных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16"/>
          <w:szCs w:val="16"/>
        </w:rPr>
        <w:t>Агрегаты, сборочные единицы тракторов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мплектный двигатель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робки перемены передач  тракторов различных ма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цепление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ведущие мосты и конечные передачи  колесного и гусеничного тракт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ходовая часть  тракторов (гусеничного и колес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еханизм управления  трактора (гусеничного и колесн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гидравлическая навесная система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борочные единицы и агрегаты  тормозной системы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борочные  единицы и агрегаты рулевого управления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борочные  единицы и агрегаты ходовой части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борочные  единицы и агрегаты систем  двигателей тр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>Кривошипо-шатунный мех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>Газораспределительный мех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>Система питания дизельного двиг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>Система  очистки воздуха двиг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>Смазочная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Cs/>
          <w:sz w:val="16"/>
          <w:szCs w:val="16"/>
        </w:rPr>
      </w:pPr>
      <w:r>
        <w:rPr>
          <w:bCs/>
          <w:sz w:val="16"/>
          <w:szCs w:val="16"/>
        </w:rPr>
        <w:t>Система охл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усковое устройство  тракторов, редук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нтрольно-измерительные приборы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риборы освещения и сигнализации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источники  электрического питания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агне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двигатель пуск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Агрегаты, сборочные единицы сельскохозяйственных машин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бороны: (зубовая, дисковая, игольчатая, сетчат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волокуша наве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грабли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зерносушилка бараба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мбайны: (зерноуборочный, силосоубороч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косил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косилка – измельчитель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силка - плющил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ультиваторы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лущильник диск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ашина зерноочистите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опрыски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опыли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очиститель воро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луг навес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луг полунавес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луг-лущиль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огрузчик универса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ресс-подбо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ротравитель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разбрасыватель минеральных удоб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разбрасыватель органических удоб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тогомет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еялка (разных мар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16"/>
          <w:szCs w:val="16"/>
        </w:rPr>
        <w:t>Агрегаты, сборочные единицы, механизмы зерноуборочного комбайна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вариа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вибратор бунк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гидроцилинд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грох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дифференц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ж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робка 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копн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отови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олотилка комб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ост ведущих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ост управляемых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муфта сцепления ходовой 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наклонная 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насос масля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очи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одбо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риемный бунк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половонаби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оломотря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соломонаби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- шнек выгруз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трумент, приспособления и инвентар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лючи гаечные двухсторонние рожковые и накид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лючи гаечные торцов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лючи для гаек кол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лоток слесарный стально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лоток со вставками из мягкого металл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есарные отверт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увалда тупонос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ыколотки бронзовые раз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оскогубцы комбинирован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инамометрический ключ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мкра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правки раз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ъемники раз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мплект приспособлений и съемни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енд для разборки и сборки кареток подвески тракт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енд контрольно-измерительны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настка ремонтно-технологическая для разборки, сборки и регулировки шасси;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шкаф для зарядки аккумулятор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илка нагрузочн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фектоскоп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нсиметр аккумуляторны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способления и инструмент для ремонта электрооборудо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чки защи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щетки-смет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щетки для мойки дета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щик для хранения обтирочного материал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шкаф для хранения спецодежд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шкаф для хранения одежд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тивопожарный инвентар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улья (скамейки) для учащих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помогательное оборудование для  разборки и сборки сборочных единиц и агрега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енды для разборки и сборки различных агрега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рстак с поворотными тиска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дставки под агрегат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олы монтаж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олик передвижно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лежка универсальная  инструментальн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анна для слива масл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ддон для деталей при разборк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еллажи для хранения деталей и сборочных едини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шкафы для хранения приборов и инстр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ащение рабочего места преподавате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лассная дос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бочий стол преподава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уль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птеч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дактические средства обу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мпьюте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ультимедиа проекто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струкционные карт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хнологическая документац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чебная и справочная литера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ства информ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вила безопасности труда в лаборатор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вила противопожарной безопас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вила поведения учащихся в лаборатор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вила оказания доврачебной помощи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бно-производственное хозяй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ктородром со следующими элемент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«габаритный коридор», «габаритный полукруг», разгон – тормож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«змейк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тановка и трогание на подъем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оро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«бокс»  для постановки  самоходной машины в «бокс» задним ход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гон-торможение колесного трактора у заданной лин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остановка самоходной машины в агрегате с прицепом в бокс задним ход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средств обучения для комплектования машинно-тракторных агрега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актор колесны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актор гусеничны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рона дисков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рона зубовая тяжелая;</w:t>
      </w:r>
    </w:p>
    <w:p>
      <w:pPr>
        <w:pStyle w:val="Normal"/>
        <w:rPr/>
      </w:pPr>
      <w:r>
        <w:rPr>
          <w:sz w:val="16"/>
          <w:szCs w:val="16"/>
        </w:rPr>
        <w:t>- борона игольчат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ультивато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брасыватель минеральных удобр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брасыватель органических удобр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цеп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еялка зернов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севные машины для посадки технических культу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силка ротационн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силка навесна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рабли попереч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рабли - валкообразовате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есс-подборщик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ерноуборочный комбай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ашины для уборки технических 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ализация программы ПМ 02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ебных </w:t>
      </w:r>
      <w:r>
        <w:rPr>
          <w:sz w:val="16"/>
          <w:szCs w:val="16"/>
          <w:u w:val="single"/>
        </w:rPr>
        <w:t>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женерной графики технической графики; материал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мастерск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сарная мастерская; пункт технического обслу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  <w:u w:val="single"/>
        </w:rPr>
        <w:t>лабораторий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хнических измерений; электротехники; тракторов и самоходных сельскохозяйственных машин;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пьютер; проектор; плак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16"/>
          <w:szCs w:val="16"/>
          <w:u w:val="single"/>
        </w:rPr>
        <w:t>Технические средства обучения: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есарные столы с тисками, слесарные инструменты; рабочих мест -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 xml:space="preserve">Оборудование </w:t>
      </w:r>
      <w:r>
        <w:rPr>
          <w:sz w:val="16"/>
          <w:szCs w:val="16"/>
          <w:u w:val="single"/>
        </w:rPr>
        <w:t xml:space="preserve">лаборатории </w:t>
      </w:r>
      <w:r>
        <w:rPr>
          <w:bCs/>
          <w:sz w:val="16"/>
          <w:szCs w:val="16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акет Тракторов ДТ-75,МТЗ-82;макет тракторов ДТ-75 и МТЗ-82 в разрезе; макет заднего моста ДТ-75;двигатели   Д-240 и СМД-60; Рабочие столы; инструменты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16"/>
          <w:szCs w:val="16"/>
        </w:rPr>
        <w:t>Реализация программы модуля ПМ 03 предполагает наличие учебного кабинета «</w:t>
      </w:r>
      <w:r>
        <w:rPr>
          <w:sz w:val="16"/>
          <w:szCs w:val="16"/>
          <w:u w:val="single"/>
        </w:rPr>
        <w:t>Управление транспортным средством и безопасность движения»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Устройство автомобилей», лаборатории «Техническое обслуживание и ремонт автомобиле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монстрацион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- устройство для крепления пла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тенды «Устройство автомоби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>- Стенды по правилам дорожного движения, контрольного осмотра перед выездом в рейс, дорожных знаков и разметки, техники безопасности при эксплуатации автотранспорта, основы управления автомобилем и безопасность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Магнит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тол-макет проезж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лакаты по правилам дорожного движения, основам управления, безопасности  дорожного движения и практического экзамена по вож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лакаты по темам ( Устройство, техническое обслуживание, эксплуатация и ремонт автомоби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Тренажёр для исследования сенсомоторной реакции 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Электрифицированный стенд для контроля знаний по правилам дорожного движения, безопасного управления автомобилем, оказание первой медицинской помощи пострадавшим при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Тренажёр-иммитатор автомобилей ВАЗ 2110 и Кам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16"/>
          <w:szCs w:val="16"/>
        </w:rPr>
        <w:t xml:space="preserve">Оборудование </w:t>
      </w:r>
      <w:r>
        <w:rPr>
          <w:sz w:val="16"/>
          <w:szCs w:val="16"/>
        </w:rPr>
        <w:t xml:space="preserve">лаборатории </w:t>
      </w:r>
      <w:r>
        <w:rPr>
          <w:bCs/>
          <w:sz w:val="16"/>
          <w:szCs w:val="16"/>
        </w:rPr>
        <w:t xml:space="preserve">и рабочих мест лаборатори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Агрегаты, механизмы и приборы грузового автомобиля с карбюраторным двиг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Агрегаты, механизмы и приборы грузового автомобиля с дизельным двиг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бор инструментов для выполнения разборочно-сбороч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игатели различных марок автомобилей. Рабочие стол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bCs/>
          <w:sz w:val="16"/>
          <w:szCs w:val="16"/>
        </w:rPr>
        <w:t>Общие требования к организации образовательного процесса</w:t>
      </w:r>
      <w:r>
        <w:rPr>
          <w:sz w:val="16"/>
          <w:szCs w:val="16"/>
        </w:rPr>
        <w:br/>
        <w:t xml:space="preserve">Учебная практика проводится мастерами производственного обучения </w:t>
        <w:br/>
      </w:r>
      <w:r>
        <w:rPr>
          <w:sz w:val="16"/>
          <w:szCs w:val="16"/>
          <w:lang w:val="ru-RU"/>
        </w:rPr>
        <w:t>рассредоточено</w:t>
      </w:r>
    </w:p>
    <w:p>
      <w:pPr>
        <w:pStyle w:val="TextBody"/>
        <w:shd w:fill="auto" w:val="clear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адровое обеспечение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Мастер производственного обучения, осуществляющие руководство учебной практикой обучающихся имеет высшую квалификационную категорию,  5 (пятый ) разряд по профессии  «Тракторист-машинист сельскохозяйственного производства», проходит обязательную стажировку в профильных организациях не реже 1-го раза в 3 года, что предусматривает ФГ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</w:p>
    <w:p>
      <w:pPr>
        <w:pStyle w:val="Normal"/>
        <w:jc w:val="both"/>
        <w:rPr/>
      </w:pPr>
      <w:r>
        <w:rPr>
          <w:u w:val="single"/>
        </w:rPr>
        <w:t>профессиональный</w:t>
      </w:r>
      <w:r>
        <w:rPr/>
        <w:t xml:space="preserve">    </w:t>
      </w:r>
      <w:r>
        <w:rPr>
          <w:u w:val="single"/>
        </w:rPr>
        <w:t>мастер производственного</w:t>
      </w:r>
    </w:p>
    <w:p>
      <w:pPr>
        <w:pStyle w:val="Normal"/>
        <w:jc w:val="both"/>
        <w:rPr/>
      </w:pPr>
      <w:r>
        <w:rPr>
          <w:u w:val="single"/>
        </w:rPr>
        <w:t xml:space="preserve">колледж                   </w:t>
      </w:r>
      <w:r>
        <w:rPr/>
        <w:t xml:space="preserve">              </w:t>
      </w:r>
      <w:r>
        <w:rPr>
          <w:u w:val="single"/>
        </w:rPr>
        <w:t>обучения</w:t>
      </w:r>
      <w:r>
        <w:rPr/>
        <w:t xml:space="preserve">                                                         </w:t>
      </w:r>
      <w:r>
        <w:rPr>
          <w:u w:val="single"/>
        </w:rPr>
        <w:t>Г.И.Шамы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(занимаемая должность)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Рабочая программа прошла содержательную экспертизу в ГБПОУ Бирский многопрофильный профессиональный колледж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  <w:r>
        <w:rPr/>
        <w:t xml:space="preserve">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</w:t>
      </w: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</w:t>
      </w:r>
      <w:r>
        <w:rPr>
          <w:u w:val="single"/>
        </w:rPr>
        <w:t>старший методист</w:t>
      </w:r>
      <w:r>
        <w:rPr>
          <w:b/>
          <w:u w:val="single"/>
        </w:rPr>
        <w:t xml:space="preserve"> </w:t>
      </w:r>
      <w:r>
        <w:rPr>
          <w:sz w:val="28"/>
        </w:rPr>
        <w:t xml:space="preserve">         ___________       </w:t>
      </w:r>
      <w:r>
        <w:rPr>
          <w:u w:val="single"/>
        </w:rPr>
        <w:t>А.А.Султанова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(занимаемая должность)                        (подпись)               (инициалы, фамилия)</w:t>
      </w:r>
    </w:p>
    <w:p>
      <w:pPr>
        <w:pStyle w:val="Normal"/>
        <w:spacing w:lineRule="atLeast" w:line="240"/>
        <w:ind w:firstLine="181"/>
        <w:rPr>
          <w:sz w:val="20"/>
          <w:szCs w:val="20"/>
          <w:highlight w:val="yellow"/>
          <w:u w:val="single"/>
          <w:lang w:eastAsia="en-US"/>
        </w:rPr>
      </w:pPr>
      <w:r>
        <w:rPr>
          <w:sz w:val="20"/>
          <w:szCs w:val="20"/>
          <w:highlight w:val="yellow"/>
          <w:u w:val="single"/>
          <w:lang w:eastAsia="en-US"/>
        </w:rPr>
      </w:r>
    </w:p>
    <w:p>
      <w:pPr>
        <w:pStyle w:val="Normal"/>
        <w:spacing w:lineRule="atLeast" w:line="240"/>
        <w:ind w:firstLine="181"/>
        <w:rPr>
          <w:highlight w:val="yellow"/>
          <w:u w:val="single"/>
          <w:lang w:eastAsia="en-US"/>
        </w:rPr>
      </w:pPr>
      <w:r>
        <w:rPr>
          <w:highlight w:val="yellow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</w:t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     </w:t>
      </w:r>
      <w:r>
        <w:rPr>
          <w:u w:val="single"/>
        </w:rPr>
        <w:t>методист</w:t>
      </w:r>
      <w:r>
        <w:rPr/>
        <w:t xml:space="preserve">                          ____________          </w:t>
      </w:r>
      <w:r>
        <w:rPr>
          <w:u w:val="single"/>
        </w:rPr>
        <w:t>Д.Н.Заки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(занимаемая должность)                     (подпись)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многопрофильный</w:t>
      </w:r>
      <w:r>
        <w:rPr/>
        <w:t xml:space="preserve">         </w:t>
      </w:r>
      <w:r>
        <w:rPr>
          <w:sz w:val="20"/>
          <w:szCs w:val="20"/>
        </w:rPr>
        <w:t>председатель Методического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u w:val="single"/>
        </w:rPr>
      </w:pPr>
      <w:r>
        <w:rPr>
          <w:u w:val="single"/>
        </w:rPr>
        <w:t>профессиональный</w:t>
      </w:r>
      <w:r>
        <w:rPr/>
        <w:t xml:space="preserve">      </w:t>
      </w:r>
      <w:r>
        <w:rPr>
          <w:sz w:val="20"/>
          <w:szCs w:val="20"/>
        </w:rPr>
        <w:t>объединения сельскохозяйственного</w:t>
      </w:r>
    </w:p>
    <w:p>
      <w:pPr>
        <w:pStyle w:val="Normal"/>
        <w:rPr/>
      </w:pPr>
      <w:r>
        <w:rPr>
          <w:u w:val="single"/>
        </w:rPr>
        <w:t xml:space="preserve">колледж                     </w:t>
      </w:r>
      <w:r>
        <w:rPr/>
        <w:t xml:space="preserve">      _</w:t>
      </w:r>
      <w:r>
        <w:rPr>
          <w:sz w:val="20"/>
          <w:szCs w:val="20"/>
          <w:u w:val="single"/>
        </w:rPr>
        <w:t>профиля и автотранспорта</w:t>
      </w:r>
      <w:r>
        <w:rPr/>
        <w:t xml:space="preserve">_        _____________        </w:t>
      </w:r>
      <w:r>
        <w:rPr>
          <w:u w:val="single"/>
        </w:rPr>
        <w:t>С.В.Артамон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(занимаемая должность)                          (подпись)            (инициалы, фамил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301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6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31:00Z</dcterms:created>
  <dc:creator>Администратор</dc:creator>
  <dc:description/>
  <cp:keywords/>
  <dc:language>en-US</dc:language>
  <cp:lastModifiedBy>User</cp:lastModifiedBy>
  <cp:lastPrinted>2017-05-02T16:50:00Z</cp:lastPrinted>
  <dcterms:modified xsi:type="dcterms:W3CDTF">2021-10-11T10:58:00Z</dcterms:modified>
  <cp:revision>33</cp:revision>
  <dc:subject/>
  <dc:title>Макет рабочей программы учебной и производственной практик</dc:title>
</cp:coreProperties>
</file>