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вижения земной коры. Вулканиз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спект урока географии в 6 классе по теме </w:t>
      </w:r>
    </w:p>
    <w:p>
      <w:pPr>
        <w:pStyle w:val="C2c27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C2c27"/>
        <w:spacing w:before="0" w:after="0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Незнахина Татьяна Григорьевна, учитель географии,МБОУ-Теренгульской СОШ</w:t>
      </w:r>
    </w:p>
    <w:p>
      <w:pPr>
        <w:pStyle w:val="C2c27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«открытия» новых знаний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к-практикум</w:t>
      </w:r>
    </w:p>
    <w:p>
      <w:pPr>
        <w:pStyle w:val="C2c27"/>
        <w:spacing w:before="0" w:after="0"/>
        <w:rPr/>
      </w:pPr>
      <w:r>
        <w:rPr>
          <w:b/>
          <w:color w:val="000000"/>
          <w:sz w:val="28"/>
          <w:szCs w:val="28"/>
        </w:rPr>
        <w:t>Место в учебном курсе</w:t>
      </w:r>
      <w:r>
        <w:rPr>
          <w:color w:val="000000"/>
          <w:sz w:val="28"/>
          <w:szCs w:val="28"/>
        </w:rPr>
        <w:t>: урок №15 является структурным звеном темы «Литосфера» второго раздела  «Строение Земли. Земные оболочки».</w:t>
        <w:br/>
      </w:r>
      <w:r>
        <w:rPr>
          <w:b/>
          <w:color w:val="000000"/>
          <w:sz w:val="28"/>
          <w:szCs w:val="28"/>
        </w:rPr>
        <w:t>УМК издательства «ДРОФА»:</w:t>
      </w:r>
      <w:r>
        <w:rPr>
          <w:color w:val="000000"/>
          <w:sz w:val="28"/>
          <w:szCs w:val="28"/>
        </w:rPr>
        <w:t xml:space="preserve"> Т.П. Герасимова, Н.П. Неклюкова География. Начальный курс. 6 класс (рабочая программа, учебник, рабочая тетрадь для учащихся, методическое пособие для учителей)</w:t>
      </w:r>
    </w:p>
    <w:p>
      <w:pPr>
        <w:pStyle w:val="Style16"/>
        <w:shd w:fill="FFFFFF" w:val="clear"/>
        <w:suppressAutoHyphens w:val="false"/>
        <w:spacing w:lineRule="atLeast" w:line="367" w:before="0" w:after="0"/>
        <w:rPr/>
      </w:pPr>
      <w:r>
        <w:rPr>
          <w:b/>
          <w:sz w:val="28"/>
          <w:szCs w:val="28"/>
          <w:lang w:eastAsia="ru-RU"/>
        </w:rPr>
        <w:t>Технологии</w:t>
      </w:r>
      <w:r>
        <w:rPr>
          <w:sz w:val="28"/>
          <w:szCs w:val="28"/>
          <w:lang w:eastAsia="ru-RU"/>
        </w:rPr>
        <w:t xml:space="preserve">: 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Личностно-ориентированные технологии;</w:t>
      </w:r>
    </w:p>
    <w:p>
      <w:pPr>
        <w:pStyle w:val="Style16"/>
        <w:shd w:fill="FFFFFF" w:val="clear"/>
        <w:suppressAutoHyphens w:val="false"/>
        <w:spacing w:lineRule="atLeast" w:line="367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Информационно – коммуникационные технологии </w:t>
      </w:r>
    </w:p>
    <w:p>
      <w:pPr>
        <w:pStyle w:val="Normal"/>
        <w:shd w:fill="FFFFFF" w:val="clear"/>
        <w:spacing w:lineRule="atLeast" w:line="367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 учебная деятельность</w:t>
      </w:r>
    </w:p>
    <w:p>
      <w:pPr>
        <w:pStyle w:val="Normal"/>
        <w:shd w:fill="FFFFFF" w:val="clear"/>
        <w:spacing w:lineRule="atLeast" w:line="367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ие технологии</w:t>
      </w:r>
    </w:p>
    <w:p>
      <w:pPr>
        <w:pStyle w:val="Normal"/>
        <w:shd w:fill="FFFFFF" w:val="clear"/>
        <w:spacing w:lineRule="atLeast" w:line="367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роблемного обучения</w:t>
      </w:r>
      <w:r>
        <w:rPr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наглядный, частично-поисковый, практический, контроля, словесный, проблемный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рмы: </w:t>
      </w:r>
      <w:r>
        <w:rPr>
          <w:color w:val="000000"/>
          <w:sz w:val="28"/>
          <w:szCs w:val="28"/>
        </w:rPr>
        <w:t>индивидуальные, фронтальные, групповая (парная),коллективная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Межпредметные связи</w:t>
      </w:r>
      <w:r>
        <w:rPr>
          <w:sz w:val="28"/>
          <w:szCs w:val="28"/>
        </w:rPr>
        <w:t xml:space="preserve"> : физика, ИЗО, окружающий мир</w:t>
      </w:r>
    </w:p>
    <w:p>
      <w:pPr>
        <w:pStyle w:val="TableParagraph"/>
        <w:spacing w:lineRule="exact" w:line="312"/>
        <w:ind w:left="0" w:hanging="0"/>
        <w:rPr/>
      </w:pPr>
      <w:r>
        <w:rPr>
          <w:b/>
          <w:sz w:val="28"/>
        </w:rPr>
        <w:t>Основные понятия</w:t>
      </w:r>
      <w:r>
        <w:rPr>
          <w:sz w:val="28"/>
        </w:rPr>
        <w:t xml:space="preserve"> Землетрясение, сейсмические пояса, очаг, магма, лава, вулканический остров, горячие источники,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>гейзеры.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  <w:lang w:eastAsia="ru-RU"/>
        </w:rPr>
        <w:t>Цель урока</w:t>
      </w:r>
      <w:r>
        <w:rPr>
          <w:color w:val="000000"/>
          <w:sz w:val="28"/>
          <w:szCs w:val="28"/>
          <w:lang w:eastAsia="ru-RU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создать педагогические условия на достижение результатов обучения учащимися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color w:val="000000"/>
          <w:sz w:val="28"/>
          <w:szCs w:val="28"/>
        </w:rPr>
        <w:t>создание условий для формирования представлений обучающихся о видах движений  земной коры,  землетрясениях и вулканах.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обучающие:</w:t>
      </w:r>
      <w:r>
        <w:rPr>
          <w:color w:val="000000"/>
          <w:sz w:val="28"/>
          <w:szCs w:val="28"/>
        </w:rPr>
        <w:t> способствовать формированию знаний о причинах и формах проявления разных видов движений в земной коре; представлений об особенностях движений земной коры, сейсмических поясах,  вулканах, их строении, причинах возникновения, познакомить с географией их размещения; способствовать формированию понятий: «медленные вертикальные и горизонтальные движения», «очаг», «эпицентр» землетрясения, «сейсмические пояса Земли», «кратер», «жерло вулкана», «действующий вулкан» и «потухший вулкан», «гейзер»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>: продолжить обучение работе с различными источниками географической информации; способствовать развитию умения отбирать главное и существенное из текста, развивать навыки самостоятельной исследовательской работы, предъявлению и обобщению информации;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> способствовать воспитанию интереса к предмету, взаимопонимания и сплочённости в совместной деятельности, воспитывать толерантность (при групповой работе); способствовать воспитанию у учащихся умения слушать товарищей, аргументировать свою точку з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:</w:t>
      </w:r>
    </w:p>
    <w:p>
      <w:pPr>
        <w:pStyle w:val="C2"/>
        <w:spacing w:before="0" w:after="0"/>
        <w:rPr>
          <w:rStyle w:val="C19c21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hd w:fill="FFFFFF" w:val="clear"/>
        <w:spacing w:before="0" w:after="37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Style w:val="C6"/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давать определение терминов, понятий по тематике урока; описывать виды движения земной коры; объяснять причины и следствия движения земной коры; устанавливать взаимосвязь между сейсмическими поясами и районами распространения землетрясений и вулканизма. </w:t>
      </w:r>
      <w:r>
        <w:rPr>
          <w:rStyle w:val="C6"/>
          <w:color w:val="000000"/>
          <w:sz w:val="28"/>
          <w:szCs w:val="28"/>
        </w:rPr>
        <w:t>Называть и приводить примеры характерных природных явлений в земной коре;  описывать закономерности распространения землетрясения и вулканизма, устанавливать с помощью карт главные сейсмические пояса</w:t>
      </w:r>
      <w:r>
        <w:rPr>
          <w:color w:val="000000"/>
          <w:sz w:val="28"/>
          <w:szCs w:val="28"/>
        </w:rPr>
        <w:t xml:space="preserve"> на Земле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Style16"/>
        <w:spacing w:before="0" w:after="0"/>
        <w:rPr/>
      </w:pPr>
      <w:r>
        <w:rPr>
          <w:i/>
          <w:color w:val="000000"/>
          <w:sz w:val="28"/>
          <w:szCs w:val="28"/>
          <w:lang w:eastAsia="ru-RU"/>
        </w:rPr>
        <w:t>Регулятивные</w:t>
      </w:r>
      <w:r>
        <w:rPr>
          <w:color w:val="000000"/>
          <w:sz w:val="28"/>
          <w:szCs w:val="28"/>
          <w:lang w:eastAsia="ru-RU"/>
        </w:rPr>
        <w:t xml:space="preserve">: развитие умения самостоятельно на уроке ставить цель и задачи урока, планировать работу на уроке, </w:t>
      </w:r>
      <w:r>
        <w:rPr>
          <w:color w:val="000000"/>
          <w:sz w:val="28"/>
          <w:szCs w:val="28"/>
        </w:rPr>
        <w:t>выбирать средства реализации цели и применять их на практике, оценивать достигнутые результаты;</w:t>
      </w:r>
      <w:r>
        <w:rPr>
          <w:color w:val="000000"/>
          <w:sz w:val="28"/>
          <w:szCs w:val="28"/>
          <w:lang w:eastAsia="ru-RU"/>
        </w:rPr>
        <w:t xml:space="preserve"> уметь находить информацию в учебнике, атласе; </w:t>
      </w:r>
      <w:r>
        <w:rPr>
          <w:color w:val="000000"/>
          <w:sz w:val="28"/>
          <w:szCs w:val="28"/>
        </w:rPr>
        <w:t>умение организовывать свою деятельность, определять ее цели и задачи.</w:t>
      </w:r>
    </w:p>
    <w:p>
      <w:pPr>
        <w:pStyle w:val="Style16"/>
        <w:shd w:fill="FFFFFF" w:val="clear"/>
        <w:spacing w:before="0" w:after="374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i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развивать познавательные мотивы и стремление к познанию нового материала;</w:t>
      </w:r>
      <w:r>
        <w:rPr>
          <w:color w:val="000000"/>
          <w:sz w:val="28"/>
          <w:szCs w:val="28"/>
        </w:rPr>
        <w:t xml:space="preserve"> формирование и развитие посредством географического знания познавательных интересов, развитие умений определять понятие, обобщать, классифицировать, устанавливать причинно-следственные связи, формулировать выводы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ru-RU"/>
        </w:rPr>
        <w:t>Коммуникативные</w:t>
      </w:r>
      <w:r>
        <w:rPr>
          <w:color w:val="000000"/>
          <w:sz w:val="28"/>
          <w:szCs w:val="28"/>
          <w:lang w:eastAsia="ru-RU"/>
        </w:rPr>
        <w:t xml:space="preserve">: уметь </w:t>
      </w:r>
      <w:r>
        <w:rPr>
          <w:color w:val="000000"/>
          <w:sz w:val="28"/>
          <w:szCs w:val="28"/>
        </w:rPr>
        <w:t xml:space="preserve">организовывать учебное сотрудничество и совместную деятельность с учителем и со сверстниками; работать индивидуально и в парах; </w:t>
      </w:r>
      <w:r>
        <w:rPr>
          <w:color w:val="000000"/>
          <w:sz w:val="28"/>
          <w:szCs w:val="28"/>
          <w:lang w:eastAsia="ru-RU"/>
        </w:rPr>
        <w:t>обосновывать и доказывать свою точку зрения, внимательно слушать собеседника, уважать интересы других обучающихся, корректировать свои ошибк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37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  <w:lang w:eastAsia="ru-RU"/>
        </w:rPr>
        <w:t>- Осознание целостности мира и многообразия взглядов на него                                                                                  -Сформированность учебно-познавательного интереса к изучению географии                                                                                             -Понимание роли движений земной коры в формировании рельефа и жизни человека                                                                                          -Принятие правил поведения при протекании стихийных бедствий в литосфере                                                                                      -</w:t>
      </w:r>
      <w:r>
        <w:rPr>
          <w:color w:val="000000"/>
          <w:sz w:val="28"/>
          <w:szCs w:val="28"/>
        </w:rPr>
        <w:t>обладать ответственным отношением к учебе, на основе формирования познавательных мотивов, оценивать свою деятельность и деятельность одноклассников.</w:t>
      </w:r>
    </w:p>
    <w:p>
      <w:pPr>
        <w:pStyle w:val="TableParagraph"/>
        <w:spacing w:lineRule="exact" w:line="316"/>
        <w:ind w:left="228" w:right="219" w:hanging="0"/>
        <w:rPr>
          <w:b/>
          <w:b/>
          <w:sz w:val="28"/>
          <w:szCs w:val="28"/>
        </w:rPr>
      </w:pPr>
      <w:r>
        <w:rPr>
          <w:b/>
          <w:sz w:val="28"/>
        </w:rPr>
        <w:t>Дидактические  средства</w:t>
      </w:r>
      <w:r>
        <w:rPr>
          <w:b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чебник, атлас, контурная карта, маршрутный лист, раздаточный материал (вулкан), карточки со словами и словосочетаниями,</w:t>
      </w:r>
      <w:r>
        <w:rPr>
          <w:color w:val="000000"/>
          <w:sz w:val="28"/>
          <w:szCs w:val="28"/>
        </w:rPr>
        <w:t xml:space="preserve"> презентация для проведения урок.</w:t>
      </w:r>
    </w:p>
    <w:p>
      <w:pPr>
        <w:pStyle w:val="Default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мультимедийный проектор,  доска магнитная, компьютер, фотоаппарат, </w:t>
      </w:r>
    </w:p>
    <w:p>
      <w:pPr>
        <w:pStyle w:val="Default"/>
        <w:rPr/>
      </w:pPr>
      <w:r>
        <w:rPr>
          <w:sz w:val="28"/>
          <w:szCs w:val="28"/>
        </w:rPr>
        <w:t>Для опыта: фужеры, вода, п/ масло, шипучие таблетки, колер, пищевая сода, уксус</w:t>
      </w:r>
    </w:p>
    <w:p>
      <w:pPr>
        <w:pStyle w:val="Default"/>
        <w:jc w:val="center"/>
        <w:rPr/>
      </w:pPr>
      <w:r>
        <w:rPr/>
        <w:t>Ход урок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2"/>
        <w:gridCol w:w="851"/>
        <w:gridCol w:w="1308"/>
        <w:gridCol w:w="1820"/>
        <w:gridCol w:w="2371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 , врем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ёмы работ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УД (формы организации учебной деятельности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УД (формирование универсальных учебных действий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 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те ребята, садитесь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гожданный дан звонок, начинается ур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ли тихо, замолчал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ё что нужно, вы доста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урок начнём сейчас, интересен  он  для  нас. Слушаем внимательно, поймём  все обязательн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яем готовность к уроку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336550</wp:posOffset>
                      </wp:positionV>
                      <wp:extent cx="356235" cy="273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728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4.25pt;margin-top:26.5pt;width:28pt;height:21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7920</wp:posOffset>
                      </wp:positionH>
                      <wp:positionV relativeFrom="paragraph">
                        <wp:posOffset>336550</wp:posOffset>
                      </wp:positionV>
                      <wp:extent cx="356235" cy="273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728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6pt;margin-top:26.5pt;width:28pt;height:21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 вас на парте лежат смайлики. Поднимите, пожалуйста, ваш смайл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я хочу увидеть ваше настроение на начало уро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ы, ребята  сегодня большую часть урока будем работать в парах и в конце урока выбере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мую умную и быструю пар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овия такие: На партах лежат листы, где вы за каждое задание будете  приклеивать круж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 быстроту выполнено задания приклеиваем –звездочку Розовый- все правильно Желтый – есть ошибки   фиолетовый – не правильно</w:t>
            </w:r>
          </w:p>
          <w:p>
            <w:pPr>
              <w:pStyle w:val="Normal"/>
              <w:spacing w:lineRule="auto" w:line="24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 задания находятся в папках.  Каждое под своим номером.  Итак приступим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готовность к уро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настраивают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изация знаний и пробное учебное действие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читает эпиграф к уроку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лайд1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громный океан неведомого окружает нас. И чем больше мы знаем, тем больше загадок дает нам природа»       В.А.Обручев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Ребята, вы согласны с тем, что природа полна тайн и загадок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Готовы ли вы к новым открытиям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эпиграф к уро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, высказывают свое м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, уважение к окружающ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рка домашнего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итель: -Замечательно.  В нашем  пути к новым открытиям нам очень пригодится багаж уже имеющихся знаний. 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айте вспомним материал предыдущих уро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онтальный опр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оболочку мы сейчас изучаем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осф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, что вы узнали о литосфере на предыдущих уроках.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зывается литосферой?(определение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роение Зем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овите 3 основные части внутреннего строения Земл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2(проверка) Слайд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дведём небольшой итог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то нам удалось вспомнить и повторить на данном этапе занятия?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Внутреннее строение Земли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много узнали о литосфере. Но достаточно ли  этих знаний? Хотите узнать больше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етим один из залов фотогалере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агадки литосфе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ей представлены фотографии с разных уголков нашей план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комментирует фотографии слайдов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4.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андинавском  полуострове в настоящее время можно увидеть склоны гор, изъеденные морским прибоем  на такой большой высоте, куда волны не доходя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 этой же высоте в скалы вделаны кольца, за которые когда-то привязывали цепи лодок. Теперь от поверхности воды до этих колец более 10 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роцессы происходят на этих территориях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дполагаемые ответы детей: эти территории  испытали в прошлом или продолжают испытывать в настоящее время поднятия, из-за чего оказались выше уровня моря)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№1 найдите его на физической карте полушарий «Скандинавский полуостров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ление Нидерландов вот уже несколько веков вынуждено защищать обжитые земли от постепенно наступающего моря. Высокие дамбы и плотины протянулись вдоль берега моря  на многие сотни  киломе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 Венеция, один из красивейших городов мира, медленно поглощается водами моря,  на берегу  которого он находи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что объединяет  эти фотографи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них изображены территории, которые, наоборот, испытывают опускание, что приводит к затоплению  обширных участков ниже уровня мор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ак можно объяснить подобные явления?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зультате обсуждения дети приходят к заключению, что одни территории  испытывают поднятия, а другие,  напротив, могут опускаться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ой вывод можно сделать на основании этих прим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емная кора движет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146" w:leader="none"/>
                <w:tab w:val="left" w:pos="1147" w:leader="none"/>
                <w:tab w:val="left" w:pos="1807" w:leader="none"/>
                <w:tab w:val="left" w:pos="2278" w:leader="none"/>
              </w:tabs>
              <w:ind w:left="107" w:right="9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46" w:leader="none"/>
                <w:tab w:val="left" w:pos="1147" w:leader="none"/>
                <w:tab w:val="left" w:pos="1807" w:leader="none"/>
                <w:tab w:val="left" w:pos="2278" w:leader="none"/>
              </w:tabs>
              <w:ind w:left="107" w:right="96" w:hanging="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каким </w:t>
            </w:r>
            <w:r>
              <w:rPr>
                <w:sz w:val="24"/>
                <w:szCs w:val="24"/>
              </w:rPr>
              <w:t>последствиям приводит</w:t>
              <w:tab/>
            </w:r>
            <w:r>
              <w:rPr>
                <w:spacing w:val="-3"/>
                <w:sz w:val="24"/>
                <w:szCs w:val="24"/>
              </w:rPr>
              <w:t xml:space="preserve">движение </w:t>
            </w:r>
            <w:r>
              <w:rPr>
                <w:sz w:val="24"/>
                <w:szCs w:val="24"/>
              </w:rPr>
              <w:t>земной коры</w:t>
            </w:r>
            <w:r>
              <w:rPr>
                <w:i/>
                <w:sz w:val="24"/>
                <w:szCs w:val="24"/>
              </w:rPr>
              <w:t>?</w:t>
            </w:r>
          </w:p>
          <w:p>
            <w:pPr>
              <w:pStyle w:val="TableParagraph"/>
              <w:tabs>
                <w:tab w:val="clear" w:pos="708"/>
                <w:tab w:val="left" w:pos="1146" w:leader="none"/>
                <w:tab w:val="left" w:pos="1147" w:leader="none"/>
                <w:tab w:val="left" w:pos="1807" w:leader="none"/>
                <w:tab w:val="left" w:pos="2278" w:leader="none"/>
              </w:tabs>
              <w:ind w:left="107" w:right="9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емлетрясениям и вулканизму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рис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о-поисковые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контроля и самоконтроля в обуч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амо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Проблемный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Проблемный вопро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туализирует знания,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ует фронтальный опрос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работ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готовность к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работу со слайдами 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ми  мотивирует к обсу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 учител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физической картой полушарий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ют на вопросы, выдвигают версии, высказывают предположения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 учащихся к формулировке итога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 решение проблемы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о в поиске и выборе информ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строении литосферы, земной коры, классификации  горных пород и минералов 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ка учебной задач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вы думаете, какова тема  нашего урока? («Движение земной коры. Вулканизм»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цель вашей дальнейшей деятельнос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можные формулировки целе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должны выяснить, какие бывают  виды движений земной коры, выяснить   причины и следствия  движения земной коры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врис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ично-поиск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 учащихся в формулировке темы и целей уро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тему и цели урока, определив границы знания и не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необходимость получения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.Объяснение нового материал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овые, или медленные движения земной к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мы с вами на слайде увидели примеры характерные движения  для земной коры - это опускания и подн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то является причиной движения земной кор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братимся к схеме Обратите внимание на схем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6465" cy="131762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646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е земной коры - это природные явления, происходящие в твердой оболочке Земл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каком направление находится земная поверхность в движени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Я предлагаю вам найти ответ на этот вопро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тр. 53 в п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а и проверить свои предпо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ризонтальном и вертикаль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работают с текстом  на стр.53 учеб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исуем схему в тетради и на дос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( вырезать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78435</wp:posOffset>
                      </wp:positionV>
                      <wp:extent cx="1270" cy="23812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25pt;margin-top:12.45pt;width:0.05pt;height:1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земной к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ле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875</wp:posOffset>
                      </wp:positionV>
                      <wp:extent cx="343535" cy="133985"/>
                      <wp:effectExtent l="0" t="4445" r="1905" b="8255"/>
                      <wp:wrapNone/>
                      <wp:docPr id="5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49.8pt;margin-top:1.25pt;width:26.95pt;height:10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5875</wp:posOffset>
                      </wp:positionV>
                      <wp:extent cx="295910" cy="133985"/>
                      <wp:effectExtent l="2540" t="4445" r="0" b="3810"/>
                      <wp:wrapNone/>
                      <wp:docPr id="6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9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78.2pt;margin-top:1.25pt;width:23.25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                       вертика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роисходит пр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ертик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х земной коры найдите в учебнике ответ на стр.54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пиш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5360" cy="161417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происходит пр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оризонт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х земной коры найдите в учебнике ответ на стр.55, п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пишем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тимся к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 55 п5 читаем вслу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хеме: рис 34 А.рис склад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ки 34Б., разломы и прогиб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 34В.  Слайд  образование г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9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часток земной коры, резко приподнятый над окружающей местность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раб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асток земной коры, опущенный относительно окружающе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 горизонтальные дви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5360" cy="161417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мы видим схема у нас не законченная, а нам нужно ее закончить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яду со сравнительно медленными движениями земной коры, 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дельных ее участках происходят очень быстрые движения (мгновенные).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начит, что мы запишем под стрелкой? Правильно ( Быстрые)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какие они мы с вами сейчас узнае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78435</wp:posOffset>
                      </wp:positionV>
                      <wp:extent cx="1270" cy="23812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25pt;margin-top:14.05pt;width:0.05pt;height:18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земной к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ленные                                   Быстр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875</wp:posOffset>
                      </wp:positionV>
                      <wp:extent cx="343535" cy="133985"/>
                      <wp:effectExtent l="0" t="4445" r="190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3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8pt;margin-top:1.25pt;width:26.95pt;height:10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15875</wp:posOffset>
                      </wp:positionV>
                      <wp:extent cx="295910" cy="133985"/>
                      <wp:effectExtent l="2540" t="4445" r="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92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2pt;margin-top:1.25pt;width:23.25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                       вертик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летряс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 сейчас Виоллета зачитает вам  отрывок из дневника американского журналиста и стихотворение, а вы должны ответить, о чём сегодня пойдёт речь на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ывок: “27 мая 1964 г, Аля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 выбежал на улицу и увидел, что дом, в котором я жил, раскачивался из стороны в сторону, корчился и стонал. Земля вспучивалась, высокие деревья падали как подкошенные…Куски земли непонятной формы двигались вверх и вниз, наклоняясь под всевозможными углами. Полуразрушенный дом вдруг пополз на меня. Я начал перелезать через забор, но забор неожиданно провалился сквозь землю вместе со мной. Подо мной открылась новая трещина, и я рухнул в нее. Когда все кончилось. Я выбрался на поверхность и увидел вдруг страшный пейзаж, который напоминал мне первозданный хаос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о чем идет реч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землетряс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тексте вас навело на эту мысл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 вспучивалась, куски земли двигались вверх, и вниз, подо мной открылась трещина, дом раскачив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слушайте стихотвор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той немаленькой г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тихий до п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ожет так случи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орвется, задыми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а по жерлу рвется наруж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кратера очень ей нуж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ход на поверхность д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. Проснул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…….(вулка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ое явление природы описывается в отрывк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ржение вулкана).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ижение земной коры, которое совмещает в себе быстрые горизонтальные и вертикальные движения – это землетрясение и вулканы.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допишем схему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2135" cy="1567815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емлетряс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  сейчас Виоллета зачитает вам  отрывок из дневника американского журналиста и стихотворение, а вы должны ответить, о чём сегодня пойдёт речь на уроке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ок: “27 мая 1964 г, Аляска. Я выбежал на улицу и увидел, что дом, в котором я жил, раскачивался из стороны в сторону, корчился и стонал. Земля вспучивалась, высокие деревья падали как подкошенные…Куски земли непонятной формы двигались вверх и вниз, наклоняясь под всевозможными углами. Полуразрушенный дом вдруг пополз на меня. Я начал перелезать через забор, но забор неожиданно провалился сквозь землю вместе со мной. Подо мной открылась новая трещина, и я рухнул в нее. Когда все кончилось. Я выбрался на поверхность и увидел вдруг страшный пейзаж, который напоминал мне первозданный хаос”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о чем идет реч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землетряс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 тексте вас навело на эту мысль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я вспучивалась, куски земли двигались вверх, и вниз, подо мной открылась трещина, дом раскачив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слушайте стихотворе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 той немаленькой г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 тихий до по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ожет так случить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орвется, задымит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ма по жерлу рвется наруж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кратера очень ей нуж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проход на поверхность д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. Проснул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й…….(вулка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какое явление природы описывается в отрывк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ржение вулкана).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вижение земной коры, которое совмещает в себе быстрые горизонтальные и вертикальные движения – это землетрясение и вулканы.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допишем схему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2135" cy="15678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11Просмотр видеоролика «Землетрясение» филь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йчас мы с вами посмотрим видеоролик, про Землетрясение, после этого вам предстоит выполни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ую работу «Дополни предложение» у дос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ьте внимательн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  №2 лист дост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так, у вас на столе лежат карточки, определения из двух частей. Вам нужно, если вы внимательно слушали и смотрели, совместить их и ответить на вопрос?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млетряс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одземные удары (толчки) и колебания земной поверх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йсм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землетряс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ч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область возникновения подземных толчков и уда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Эпицен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ок земной поверхности, находящийся над очагом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КА по слай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 занести результаты на лис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учении землетрясений они пользуются сейсмографом-прибором, фиксирующим даже самые слабые землетряс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йд  «Изображение сейсмограф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лайд и прибор 1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Землетрясения связаны со смещением горных пород внутри Земли. При извержений подводных вулканов или подводного землетрясения возникает гигантская океаническая волна, которая называетс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ун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торая наносит очень сильный урон человечеству, не меньше чем землетряс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ка  «шкала Рихтор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етрясение грозное природное 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ующее быстрое движение земной коры вы узнает, просмотрев небольшой видеороли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улканизм  видеоролик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Что вы увидели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такое вулкан? Как  образуются вулканы? Каково строение вулкана? Какие виды  и типы вулканов бывают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эти вопросы мы сможем ответить  посмотрев еще один видеороли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(Просмотр видеоролик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АЙД 1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дписать части вулка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улкан нарисован приклеить название и приклеить на доску СЛАЙД 16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ести результаты на лист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ть легенду карты: -Какими условными знаками обозначены вулканы на карте? (красные и черные звездоч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17Практическая работа №4 занести результаты на лис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ите вулкан Ключевская Сопка, и отметьте его  на контурной  карте России и нанесите условными знакам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18 -Сейчас мы с вами проделаем опы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разование вулкана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этого нам понадобиться, макет вулкана, пищевая сода, уксус, краситель, чашка, моющееся  средство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улк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озное природное явление, это горы, извергающие лаву</w:t>
            </w:r>
          </w:p>
          <w:p>
            <w:pPr>
              <w:pStyle w:val="Normal"/>
              <w:shd w:fill="FFFFFF" w:val="clear"/>
              <w:spacing w:lineRule="auto" w:line="240" w:before="0" w:after="1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йзеры-</w:t>
            </w:r>
            <w:r>
              <w:rPr>
                <w:rFonts w:eastAsia="+mn-ea" w:cs="Arial" w:ascii="Garamond" w:hAnsi="Garamond"/>
                <w:color w:val="FFFFFF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источники, периодически выбрасывающие фонтаны горячей воды и пара на земную поверхность</w:t>
            </w:r>
          </w:p>
          <w:p>
            <w:pPr>
              <w:pStyle w:val="Normal"/>
              <w:shd w:fill="FFFFFF" w:val="clear"/>
              <w:spacing w:lineRule="auto" w:line="240" w:before="0" w:after="16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м еще один опыт и увидим, как функционируют гейзер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ПЫТ»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итель, пол стакана воды, масло, таблетка аспирина</w:t>
            </w:r>
          </w:p>
          <w:p>
            <w:pPr>
              <w:pStyle w:val="Normal"/>
              <w:shd w:fill="FFFFFF" w:val="clear"/>
              <w:spacing w:lineRule="auto" w:line="240" w:before="0" w:after="16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ь бокал , наспать туда красителя, налить пол бокала воды, потом долить подсолнечное масло  и бросить таблетку аспирина</w:t>
            </w:r>
          </w:p>
          <w:p>
            <w:pPr>
              <w:pStyle w:val="Normal"/>
              <w:shd w:fill="FFFFFF" w:val="clear"/>
              <w:spacing w:lineRule="auto" w:line="240" w:before="0" w:after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так. Движение земной коры, которое совмещает в себе быстрые горизонтальные и вертикальные движения – это землетрясение и извержение вулк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проблемного из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 с различными источниками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. ра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 с различными источниками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контроля и самоконтроля в обуче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. ра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 с различными источниками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ам. ра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 с различными источниками информ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учащихся в формировании причин движения земной ко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лайд со сх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 учебник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о сх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со схем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видеоро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учащихся на работ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работу со слайдами 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чками  мотивирует к обсужд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 учащихся к формулировке выв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смотр видеоро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 самостоятельну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п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казу опы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 учащихся к формулировке выв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показу опы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 учащихся к формулировке выв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казывают предположения, работают с текстом учебника 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ывают схему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тетради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ывают схему.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тетради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у доски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учебником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 тетради</w:t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  <w:t>Работа в тет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ывают сх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о схем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на опере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адание на опережение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исывают схему.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мотрят видео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ют с карточками коллективная работа у до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рто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Смотрят видеоролик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ть части вулкана на лист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в контурной кар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оцениваем себя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red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уют выво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уют выво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уют выво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собственное целостное 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 решения проблемы формировать умение извлекать необходимую  информацию из различных источ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и обобщать факты и явления.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диалог,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новым понятиям темы.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зкультминут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все по поряд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анем дружно на зарядку (руки на поя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и в сторону согну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верх подняли, помаха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ятали за спину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глянулись через правое плеч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ез левое е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носочки поднялис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стили руки вн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дви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, контроль, коррекция, оценка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закреп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краеведческого материала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,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карта Новосиби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могут происходить такие процессы. Как землетрясения или извержения вулканов?</w:t>
            </w:r>
          </w:p>
          <w:p>
            <w:pPr>
              <w:pStyle w:val="Articlerenderblock"/>
              <w:shd w:fill="FFFFFF" w:val="clear"/>
              <w:spacing w:before="112" w:after="374"/>
              <w:rPr/>
            </w:pPr>
            <w:r>
              <w:rPr/>
              <w:t xml:space="preserve">2. Представьте себе, что  в вашей местность происходят такие процессы как землетрясения </w:t>
            </w:r>
            <w:r>
              <w:rPr>
                <w:bCs/>
              </w:rPr>
              <w:t>В этом сентябре 2020года сейсмологи зафиксировали под Искитимом </w:t>
            </w:r>
            <w:hyperlink r:id="rId7">
              <w:r>
                <w:rPr>
                  <w:rStyle w:val="InternetLink"/>
                  <w:bCs/>
                </w:rPr>
                <w:t>самое сильное землетрясение</w:t>
              </w:r>
            </w:hyperlink>
            <w:r>
              <w:rPr>
                <w:bCs/>
              </w:rPr>
              <w:t> в 2020 году, которое произошло из-за трещины на угольном разрезе вблизи посёлка Харино. В домах местных жителей раскачивались люстры и дребезжала посуда — позже специалисты определили, что магнитуда землетрясения — 4,1. Подобные ЧП в нашем регионе происходят всё чаще и чаще, а прошлогоднее землетрясение подобной магнитуды </w:t>
            </w:r>
            <w:hyperlink r:id="rId8">
              <w:r>
                <w:rPr>
                  <w:rStyle w:val="InternetLink"/>
                  <w:bCs/>
                </w:rPr>
                <w:t>прогремело на всю страну</w:t>
              </w:r>
            </w:hyperlink>
            <w:r>
              <w:rPr>
                <w:bCs/>
              </w:rPr>
              <w:t> и даже получило своё название — «Колыванское».</w:t>
            </w:r>
            <w:r>
              <w:rPr/>
              <w:t xml:space="preserve">С чем это связано? Частота землетрясений в Новосибирской области увеличилась именно в последние 10 лет — по данным учёных, это напрямую связано с активной добычей угля.  — Это результат воздействия человека на недра. Началась более активная добыча угля. Землетрясения — это реакция недр на техногенные изменения среды.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 первичному закреплен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ют полученные зн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 выстраивать собственное целостное мировоззр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выделение и осознание качества и уровня усвоени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устно монологический отв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 и обобщать факты и явл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оценка действ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географических терми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одим итог нашей работы на уроке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и новыми словами вы сегодня познакомились на у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гра Лучший знаток» передаем мяч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рс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асток земной коры, резко приподнятый над окружающей местностью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рабе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часток земной коры, опущенный относительно окружающей мест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млетряс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подземные удары (толчки) и колебания земной поверх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йсмолог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 , изучающая землетря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Оча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область возникновения подземных толчков и уд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ицен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ок земной поверхности, находящийся над очагом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ун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антская океаническая волна, возникающая при извержений подводных вулканов или подводного землетряс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улка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розное природное явление, это горы, извергающие л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ейсмогра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приборы, следящие за землетрясения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 движении земной коры происходят  Землетрясения и извержение вулк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ы контроля и самоконтроля в обучени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а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заданий помогает систематизировать полученные знания о движениях земной кор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олученные зн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(оцениваем себ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обретенных знаний и умен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ать умение оценивать качество и уровень усвоения учебного материал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именять новые знания в учебно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, коррекция, оценка действ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географических  терминов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 у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рефлексив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ольны ли вы уроком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вы научились на уроке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можно применить полученные зн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. Кто у нас самая умная и быстрая пара на уроке.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Рефлекс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посадить «деревца», которые лежат на партах, к основанию одного из вулканов, который нарисован на доске ( вулкан хорошего настроения, вулкан новых знаний, вулкан труда и терпе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на конец урока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080</wp:posOffset>
                      </wp:positionV>
                      <wp:extent cx="285750" cy="254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41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5pt;margin-top:0.4pt;width:22.45pt;height:19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080</wp:posOffset>
                      </wp:positionV>
                      <wp:extent cx="323850" cy="254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54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45pt;margin-top:0.4pt;width:25.45pt;height:19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Спасибо всем за работу. Выставление  отмет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результаты урока, успехи учащихся, подводит итог совместной и индивидуальной деятельности ученик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 оценки за работу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 учебной деятельности на урок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вою деятельность на уро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ичностные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успешность свое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ести результат своей деятельности с целью и оценить е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 и обобщать факты и явл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с достаточной полнотой и точностью выражать свои мысл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 домашнего зад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ыбо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раграф 15, ответить на вопросы, стр. 5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сообщение о природных явле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ес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ует учащихся о домашнем задании, дает необходимые рекомендации по его выполн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по выбор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вним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сотрудничества с учителе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040"/>
      </w:pPr>
      <w:rPr>
        <w:rFonts w:ascii="Times New Roman" w:hAnsi="Times New Roman" w:cs="Times New Roman" w:hint="default"/>
        <w:sz w:val="28"/>
        <w:i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>
      <w:rFonts w:cs="Times New Roman"/>
    </w:rPr>
  </w:style>
  <w:style w:type="character" w:styleId="C19c21">
    <w:name w:val="c19 c21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Style15">
    <w:name w:val="Название Знак"/>
    <w:basedOn w:val="Style13"/>
    <w:qFormat/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Calibri" w:hAnsi="Calibri Light;Calibri" w:eastAsia="Times New Roman" w:cs="Calibri Light;Calibri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27">
    <w:name w:val="c2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ngs.ru/text/incidents/2020/09/24/69478947/" TargetMode="External"/><Relationship Id="rId8" Type="http://schemas.openxmlformats.org/officeDocument/2006/relationships/hyperlink" Target="https://ngs.ru/text/incidents/2019/10/29/66288226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2:00Z</dcterms:created>
  <dc:creator>Admin</dc:creator>
  <dc:description/>
  <cp:keywords/>
  <dc:language>en-US</dc:language>
  <cp:lastModifiedBy>Admin</cp:lastModifiedBy>
  <dcterms:modified xsi:type="dcterms:W3CDTF">2021-06-04T05:32:00Z</dcterms:modified>
  <cp:revision>2</cp:revision>
  <dc:subject/>
  <dc:title/>
</cp:coreProperties>
</file>