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ссе «Моя педагогическая философия»</w:t>
      </w:r>
    </w:p>
    <w:p>
      <w:pPr>
        <w:pStyle w:val="Normal"/>
        <w:spacing w:before="0" w:after="0"/>
        <w:ind w:left="46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80" w:hanging="0"/>
        <w:jc w:val="both"/>
        <w:rPr/>
      </w:pPr>
      <w:r>
        <w:rPr>
          <w:rFonts w:cs="Times New Roman" w:ascii="Times New Roman" w:hAnsi="Times New Roman"/>
          <w:i/>
          <w:sz w:val="28"/>
          <w:szCs w:val="28"/>
        </w:rPr>
        <w:t>Надо много времени, чтобы лист шелковицы превратился в шёлк.</w:t>
      </w:r>
    </w:p>
    <w:p>
      <w:pPr>
        <w:pStyle w:val="Normal"/>
        <w:spacing w:before="0" w:after="0"/>
        <w:ind w:left="468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ьетнамская пословиц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pPr>
      <w:r>
        <w:rPr>
          <w:rFonts w:cs="Times New Roman" w:ascii="Times New Roman" w:hAnsi="Times New Roman"/>
          <w:sz w:val="28"/>
          <w:szCs w:val="28"/>
        </w:rPr>
        <w:t xml:space="preserve">Тетради, тетради, бесконечные тетради… Как много времени, кажется, уходит зря. Сколько раз говорила Ире: «Пиши крупнее!» - а она опять намельчила, не разобрать. А это – ну что за работа! – буквы вкривь, вкось, зачеркнуто, надписано – вчитываюсь, исправляю, планирую работу над ошибками. Другая тетрадь, чистая, аккуратный почерк, четкий, крупный, проверяю с удовольствием. Неужели все? Наконец-то. Смотрю на стопку тетрадей и вижу за ними ребятишек, таких непохожих: непоседа Мишка, не по возрасту рассудительная Настя, эмоциональная и взрывная Элона, артистичный Илья. И понимаю: не зря проверяла, всему научатся, терпение и труд, как говори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ки, дни, недели, годы учительского труда. Что особенно ценится любым учителем? Время! Оно стремительно уносится, а ты остаешься со своими учениками, в поисках пути, по которому поведешь за собой столько детских душ, в сомнениях: так ли я все это делаю? Ведь так важно донести до них одну очень простую вещь: найти себя можно, только зная свой язык. Почему? Объяснение такое простое и такое сложное одновременно. Когда ребенок соприкасается с языком своих предков, родителей, происходит, пусть неосознанное, отождествление себя со своим народом, понимание своего места в этом мире. Как это важно, чтобы ребята не просто знали язык, его нормы, но и искренне полюбили его, гордились им. Родина – это не только пространство, это, прежде всего, язык. Язык – не только средство общения, он является душой народа, связывает этот народ воедино, соединяет во времени поколения предыдущие и последующие. </w:t>
      </w:r>
    </w:p>
    <w:p>
      <w:pPr>
        <w:pStyle w:val="Normal"/>
        <w:spacing w:before="0" w:after="0"/>
        <w:ind w:firstLine="708"/>
        <w:jc w:val="both"/>
        <w:rPr/>
      </w:pPr>
      <w:r>
        <w:rPr>
          <w:rFonts w:cs="Times New Roman" w:ascii="Times New Roman" w:hAnsi="Times New Roman"/>
          <w:sz w:val="28"/>
          <w:szCs w:val="28"/>
        </w:rPr>
        <w:t>Сомнения всегда рядом, не отпускают. Как им, другому поколению, рассказать так, чтобы поняли, прочувствовали, приняли? Я им о классической литературе, они в ответ – о вчерашней дискотеке, я - о писателях, поэтах, они – о сверстниках, о своих проблемах, доверительно, а иногда обиженно (</w:t>
      </w:r>
      <w:r>
        <w:rPr>
          <w:rFonts w:cs="Times New Roman" w:ascii="Times New Roman" w:hAnsi="Times New Roman"/>
          <w:i/>
          <w:sz w:val="28"/>
          <w:szCs w:val="28"/>
        </w:rPr>
        <w:t>ведь мы, взрослые, ничего не чувствуем, не понимаем, забыли, как это бывает</w:t>
      </w:r>
      <w:r>
        <w:rPr>
          <w:rFonts w:cs="Times New Roman" w:ascii="Times New Roman" w:hAnsi="Times New Roman"/>
          <w:sz w:val="28"/>
          <w:szCs w:val="28"/>
        </w:rPr>
        <w:t xml:space="preserve">). Читаем наизусть из Пушкина, собственный выбор. Двое, трое. Вижу: отчитываются, выразительно, правда, но… недопоняли, не прочувствовали. Становится страшно: неужели мимо пройдет, ничего не затронув в душе, неужели не сумела им показать, объяснить, помочь разобра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ходит Ксюша и читает «Признание», очень тихо читает, проникновенно:</w:t>
      </w:r>
    </w:p>
    <w:p>
      <w:pPr>
        <w:pStyle w:val="Normal"/>
        <w:spacing w:before="0" w:after="0"/>
        <w:ind w:left="1620" w:hanging="0"/>
        <w:jc w:val="both"/>
        <w:rPr>
          <w:rFonts w:ascii="Times New Roman" w:hAnsi="Times New Roman" w:cs="Times New Roman"/>
          <w:i/>
          <w:i/>
          <w:sz w:val="28"/>
          <w:szCs w:val="28"/>
        </w:rPr>
      </w:pPr>
      <w:r>
        <w:rPr>
          <w:rFonts w:cs="Times New Roman" w:ascii="Times New Roman" w:hAnsi="Times New Roman"/>
          <w:i/>
          <w:sz w:val="28"/>
          <w:szCs w:val="28"/>
        </w:rPr>
        <w:t>Я вас люблю, - хоть я бешусь,</w:t>
      </w:r>
    </w:p>
    <w:p>
      <w:pPr>
        <w:pStyle w:val="Normal"/>
        <w:spacing w:before="0" w:after="0"/>
        <w:ind w:left="1620" w:hanging="0"/>
        <w:jc w:val="both"/>
        <w:rPr>
          <w:rFonts w:ascii="Times New Roman" w:hAnsi="Times New Roman" w:cs="Times New Roman"/>
          <w:i/>
          <w:i/>
          <w:sz w:val="28"/>
          <w:szCs w:val="28"/>
        </w:rPr>
      </w:pPr>
      <w:r>
        <w:rPr>
          <w:rFonts w:cs="Times New Roman" w:ascii="Times New Roman" w:hAnsi="Times New Roman"/>
          <w:i/>
          <w:sz w:val="28"/>
          <w:szCs w:val="28"/>
        </w:rPr>
        <w:t>Хоть это труд и стыд напрас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звенящая тишина,  замерли все. Дышать не могу, боюсь спугнуть – вот оно! Спасибо тебе, девочка! Смотрю в класс, а они как на ладони: кто-то в упор смотрит, кто-то глаза прячет, а у некоторых глаза влажные, блестят (слезы?). И, не сдержавшись, загалдели, захлопали, делятся впечатлениями. Как оно близко, оказывается! И нет этих почти двухсот «разделяющих» лет, время подчинилось, сжалось – в любви все одинаковы, что сейчас, что тогда, - в настоящих чувствах все похожи. Время, время…разделяешь нас и соединяешь. </w:t>
      </w:r>
    </w:p>
    <w:p>
      <w:pPr>
        <w:pStyle w:val="Normal"/>
        <w:spacing w:before="0" w:after="0"/>
        <w:ind w:firstLine="708"/>
        <w:jc w:val="both"/>
        <w:rPr/>
      </w:pPr>
      <w:r>
        <w:rPr>
          <w:rFonts w:cs="Times New Roman" w:ascii="Times New Roman" w:hAnsi="Times New Roman"/>
          <w:sz w:val="28"/>
          <w:szCs w:val="28"/>
        </w:rPr>
        <w:t xml:space="preserve">Именно через язык, через литературу формируются нравственные понятия. Рассуждая о добре и зле, о гуманности и жестокости, о милосердии и душевной черствости, дети учатся быть лояльными к другим,  придерживающимся иного мнения, инакомыслящим, людям иного языка, иной культуры, но различать при этом добро и зло, уметь отстаивать свою позицию и  аргументировать свое мнение. </w:t>
      </w:r>
    </w:p>
    <w:p>
      <w:pPr>
        <w:pStyle w:val="Normal"/>
        <w:spacing w:before="0" w:after="0"/>
        <w:ind w:firstLine="708"/>
        <w:jc w:val="both"/>
        <w:rPr/>
      </w:pPr>
      <w:r>
        <w:rPr>
          <w:rFonts w:cs="Times New Roman" w:ascii="Times New Roman" w:hAnsi="Times New Roman"/>
          <w:sz w:val="28"/>
          <w:szCs w:val="28"/>
        </w:rPr>
        <w:t xml:space="preserve">Вопрос в лоб, больно: «Что за предмет – литература! Кому она нужна?» Я в ответ: «Как вы думаете, </w:t>
      </w:r>
      <w:r>
        <w:rPr>
          <w:rFonts w:cs="Times New Roman" w:ascii="Times New Roman" w:hAnsi="Times New Roman"/>
          <w:i/>
          <w:sz w:val="28"/>
          <w:szCs w:val="28"/>
        </w:rPr>
        <w:t>зачем</w:t>
      </w:r>
      <w:r>
        <w:rPr>
          <w:rFonts w:cs="Times New Roman" w:ascii="Times New Roman" w:hAnsi="Times New Roman"/>
          <w:sz w:val="28"/>
          <w:szCs w:val="28"/>
        </w:rPr>
        <w:t xml:space="preserve"> она </w:t>
      </w:r>
      <w:r>
        <w:rPr>
          <w:rFonts w:cs="Times New Roman" w:ascii="Times New Roman" w:hAnsi="Times New Roman"/>
          <w:i/>
          <w:sz w:val="28"/>
          <w:szCs w:val="28"/>
        </w:rPr>
        <w:t xml:space="preserve">вам </w:t>
      </w:r>
      <w:r>
        <w:rPr>
          <w:rFonts w:cs="Times New Roman" w:ascii="Times New Roman" w:hAnsi="Times New Roman"/>
          <w:sz w:val="28"/>
          <w:szCs w:val="28"/>
        </w:rPr>
        <w:t xml:space="preserve">нужна?» И посыпались предложения-предположения: </w:t>
      </w:r>
    </w:p>
    <w:p>
      <w:pPr>
        <w:pStyle w:val="Normal"/>
        <w:spacing w:before="0" w:after="0"/>
        <w:ind w:firstLine="708"/>
        <w:jc w:val="both"/>
        <w:rPr/>
      </w:pPr>
      <w:r>
        <w:rPr>
          <w:rFonts w:cs="Times New Roman" w:ascii="Times New Roman" w:hAnsi="Times New Roman"/>
          <w:sz w:val="28"/>
          <w:szCs w:val="28"/>
        </w:rPr>
        <w:t>- Чтобы в институт поступить. (</w:t>
      </w:r>
      <w:r>
        <w:rPr>
          <w:rFonts w:cs="Times New Roman" w:ascii="Times New Roman" w:hAnsi="Times New Roman"/>
          <w:i/>
          <w:sz w:val="28"/>
          <w:szCs w:val="28"/>
        </w:rPr>
        <w:t>Материалисты!</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ит, как поступать нужн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ного нового узна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то похитрее, те друго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воспитания в человеке гуманности, для осознания себ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пеливо слушаю, пусть выскажу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ерно все, но главное – возможность ВЫБОРА: что вам ближе, важнее? Любовь или «так получилось», «зато богатый», деньги за пусть не подлость, но отступничество или чистая совесть, компромисс или  «не уступлю ни за что!», сказать правду или солгать, полусолгать, недоговорить?.. Ситуации выбора в вашей жизни будут возникать постоянно. Читая, вживаясь в текст, вы проигрываете возможные варианты поведения, определяетесь с тем, как бы вы поступили. Выбор всегда остается за вами». </w:t>
      </w:r>
    </w:p>
    <w:p>
      <w:pPr>
        <w:pStyle w:val="Normal"/>
        <w:spacing w:before="0" w:after="0"/>
        <w:ind w:firstLine="708"/>
        <w:jc w:val="both"/>
        <w:rPr/>
      </w:pPr>
      <w:r>
        <w:rPr>
          <w:rFonts w:cs="Times New Roman" w:ascii="Times New Roman" w:hAnsi="Times New Roman"/>
          <w:sz w:val="28"/>
          <w:szCs w:val="28"/>
        </w:rPr>
        <w:t>Задумались. Через некоторое время (</w:t>
      </w:r>
      <w:r>
        <w:rPr>
          <w:rFonts w:cs="Times New Roman" w:ascii="Times New Roman" w:hAnsi="Times New Roman"/>
          <w:i/>
          <w:sz w:val="28"/>
          <w:szCs w:val="28"/>
        </w:rPr>
        <w:t>опять время!</w:t>
      </w:r>
      <w:r>
        <w:rPr>
          <w:rFonts w:cs="Times New Roman" w:ascii="Times New Roman" w:hAnsi="Times New Roman"/>
          <w:sz w:val="28"/>
          <w:szCs w:val="28"/>
        </w:rPr>
        <w:t xml:space="preserve">) читаем «Маттео Фальконе» Проспера Мериме. И началось! «Как он мог так поступить,  это же его сын!» - «И правильно сделал: с предателями только так и надо!» Спорят взахлеб, доказывают друг другу, горячатся. Заинтересовались, </w:t>
      </w:r>
      <w:r>
        <w:rPr>
          <w:rFonts w:cs="Times New Roman" w:ascii="Times New Roman" w:hAnsi="Times New Roman"/>
          <w:i/>
          <w:sz w:val="28"/>
          <w:szCs w:val="28"/>
        </w:rPr>
        <w:t>думают</w:t>
      </w:r>
      <w:r>
        <w:rPr>
          <w:rFonts w:cs="Times New Roman" w:ascii="Times New Roman" w:hAnsi="Times New Roman"/>
          <w:sz w:val="28"/>
          <w:szCs w:val="28"/>
        </w:rPr>
        <w:t>, анализируют, на себя примеряют. А у меня в голове: «Может для этого и стоит работать?» Работать, чтобы научить их думать, научить выбирать из возможных вариантов что-то, и потом нести ответственность за свой выбор. Работать, чтобы помочь каждому ребенку выбрать свою дорогу,  научить его отличать наносное от истинного, присущее от чуждого, научить размышлять, научить выражать свои мысли.</w:t>
      </w:r>
    </w:p>
    <w:p>
      <w:pPr>
        <w:pStyle w:val="Normal"/>
        <w:spacing w:before="0" w:after="0"/>
        <w:ind w:firstLine="708"/>
        <w:jc w:val="both"/>
        <w:rPr/>
      </w:pPr>
      <w:r>
        <w:rPr>
          <w:rFonts w:cs="Times New Roman" w:ascii="Times New Roman" w:hAnsi="Times New Roman"/>
          <w:sz w:val="28"/>
          <w:szCs w:val="28"/>
        </w:rPr>
        <w:t xml:space="preserve">Я не только отдаю, но и получаю от детей очень многое. В каждом новом поколении, как в зеркале, отражаются все изменения, происходящие в обществе, в отношениях между людьми, в переоценке ценностей, в ритме жизни, поэтому работа с детьми не дает закостенеть.  И я вынуждена меняться постоянно. Чтобы успевать за </w:t>
      </w:r>
      <w:r>
        <w:rPr>
          <w:rFonts w:cs="Times New Roman" w:ascii="Times New Roman" w:hAnsi="Times New Roman"/>
          <w:i/>
          <w:sz w:val="28"/>
          <w:szCs w:val="28"/>
        </w:rPr>
        <w:t>новым</w:t>
      </w:r>
      <w:r>
        <w:rPr>
          <w:rFonts w:cs="Times New Roman" w:ascii="Times New Roman" w:hAnsi="Times New Roman"/>
          <w:sz w:val="28"/>
          <w:szCs w:val="28"/>
        </w:rPr>
        <w:t xml:space="preserve"> поколением, я должна в свою деятельность включать </w:t>
      </w:r>
      <w:r>
        <w:rPr>
          <w:rFonts w:cs="Times New Roman" w:ascii="Times New Roman" w:hAnsi="Times New Roman"/>
          <w:i/>
          <w:sz w:val="28"/>
          <w:szCs w:val="28"/>
        </w:rPr>
        <w:t>новые</w:t>
      </w:r>
      <w:r>
        <w:rPr>
          <w:rFonts w:cs="Times New Roman" w:ascii="Times New Roman" w:hAnsi="Times New Roman"/>
          <w:sz w:val="28"/>
          <w:szCs w:val="28"/>
        </w:rPr>
        <w:t xml:space="preserve"> формы и приемы работы, овладевать </w:t>
      </w:r>
      <w:r>
        <w:rPr>
          <w:rFonts w:cs="Times New Roman" w:ascii="Times New Roman" w:hAnsi="Times New Roman"/>
          <w:i/>
          <w:sz w:val="28"/>
          <w:szCs w:val="28"/>
        </w:rPr>
        <w:t>новыми</w:t>
      </w:r>
      <w:r>
        <w:rPr>
          <w:rFonts w:cs="Times New Roman" w:ascii="Times New Roman" w:hAnsi="Times New Roman"/>
          <w:sz w:val="28"/>
          <w:szCs w:val="28"/>
        </w:rPr>
        <w:t xml:space="preserve"> технологиями, применять их на своих уроках. Какое это счастье, когда чувствуешь отдачу, видишь в глазах  детей заинтересованнос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мена. Захожу в пятый класс. Вижу впервые, волнуюсь не меньше, чем дети. Смотрю на них – стайкой окружили, любопытные. Вспомнилась строчка из стихотворения Ларисы Пятковой: </w:t>
      </w:r>
      <w:r>
        <w:rPr>
          <w:rFonts w:cs="Times New Roman" w:ascii="Times New Roman" w:hAnsi="Times New Roman"/>
          <w:i/>
          <w:sz w:val="28"/>
          <w:szCs w:val="28"/>
        </w:rPr>
        <w:t>«…синицы, клюющие время из рук…»</w:t>
      </w:r>
      <w:r>
        <w:rPr>
          <w:rFonts w:cs="Times New Roman" w:ascii="Times New Roman" w:hAnsi="Times New Roman"/>
          <w:sz w:val="28"/>
          <w:szCs w:val="28"/>
        </w:rPr>
        <w:t>. Точно-то как! Пройдет время, какими  вы станете? Может, пройдете мимо и не узнаете. И мыслишка: «А чего ради стараться?» Но мешает воспоминание о том, что произошло недели две назад…</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Здравствуйте! – глухой мужской голос. Оборачиваюсь, вглядываюсь в лицо, и вдруг – улыбка, мальчишеская, задорная, озорной взгляд с искорками, а в ушах – из уже прошлого?! – звучит звонкий мальчишеский голос: «Здравствуйте, Елена Александров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аша?! Уже вернулся из армии?! Когда? Как ты? Где ты? – и вопросы, вопросы… А в ответ благодарная и немного смущенная улыбка: ведь помнят его, думают о н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время… </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Куртас Елена Александровна</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2:54:00Z</dcterms:created>
  <dc:creator>илья куртас</dc:creator>
  <dc:description/>
  <cp:keywords/>
  <dc:language>en-US</dc:language>
  <cp:lastModifiedBy>Alvero</cp:lastModifiedBy>
  <dcterms:modified xsi:type="dcterms:W3CDTF">2021-05-07T22:55:00Z</dcterms:modified>
  <cp:revision>3</cp:revision>
  <dc:subject/>
  <dc:title/>
</cp:coreProperties>
</file>