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кологический до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ите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День Зем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воспитатель Игнаткина М.С. МБДОУ д/с №2 «Ромашка» г.Да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у детей экологической культуры и активной жизненной позиции по сохранению окружающей сре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обогащать и систематизировать представления о взаимозависимости человека и окружающей среды; развивать у детей познавательную активность; воспитывать осознанное созидательное отношение к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экран, проектор, музыкальное сопровождение, природоохранные плакаты, нагрудные знаки: солнце, воздух (ветер), вода, почва, растения, насекомые, животные,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досу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 Мы живем в своих домах, любим их, ухаживаем за ними, но никогда не устраивали особенного праздника для своего дома- дня рождения. Сегодня мы отмечаем особый день рождения- день рождения общего дома и этот дом называется Зем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на Земле огромный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т в нем солнце, дождь и гр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и морской при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т в нем птицы и ц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лый звон руч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ешь в том светлом доме 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твои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б дороги не в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ты будешь в 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ю родной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ется этот д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есня «Счастья тебе, Земл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едущий. Скажите, дети, кто важнее всего на этой план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ят дети с нагрудными знаками: солнце, воздух, вода, почва, растения, животные, птицы, насеком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солнце</w:t>
      </w:r>
      <w:r>
        <w:rPr>
          <w:rFonts w:cs="Times New Roman" w:ascii="Times New Roman" w:hAnsi="Times New Roman"/>
          <w:sz w:val="24"/>
          <w:szCs w:val="24"/>
        </w:rPr>
        <w:t>. Все кружится вокруг сол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го не дышать, не расти, ему приходится труд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бы тепло Земле н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оздух</w:t>
      </w:r>
      <w:r>
        <w:rPr>
          <w:rFonts w:cs="Times New Roman" w:ascii="Times New Roman" w:hAnsi="Times New Roman"/>
          <w:sz w:val="24"/>
          <w:szCs w:val="24"/>
        </w:rPr>
        <w:t>. Воздух- оболочка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его нет жизни на пла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воздух видеть все мог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у вверх подним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 вода</w:t>
      </w:r>
      <w:r>
        <w:rPr>
          <w:rFonts w:cs="Times New Roman" w:ascii="Times New Roman" w:hAnsi="Times New Roman"/>
          <w:sz w:val="24"/>
          <w:szCs w:val="24"/>
        </w:rPr>
        <w:t>. Вода- источник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этим не надо спор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воды не помыть, не пое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ти, не постро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почва</w:t>
      </w:r>
      <w:r>
        <w:rPr>
          <w:rFonts w:cs="Times New Roman" w:ascii="Times New Roman" w:hAnsi="Times New Roman"/>
          <w:sz w:val="24"/>
          <w:szCs w:val="24"/>
        </w:rPr>
        <w:t>. Почва- земля и на ней все рас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то всему силы и жизнь д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 растения</w:t>
      </w:r>
      <w:r>
        <w:rPr>
          <w:rFonts w:cs="Times New Roman" w:ascii="Times New Roman" w:hAnsi="Times New Roman"/>
          <w:sz w:val="24"/>
          <w:szCs w:val="24"/>
        </w:rPr>
        <w:t>. Растения- краса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т воздух, чтоб все дышать мог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насекомые. Без насекомых растеньям не 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пыленья семян не добы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 животные</w:t>
      </w:r>
      <w:r>
        <w:rPr>
          <w:rFonts w:cs="Times New Roman" w:ascii="Times New Roman" w:hAnsi="Times New Roman"/>
          <w:sz w:val="24"/>
          <w:szCs w:val="24"/>
        </w:rPr>
        <w:t>. Без животных жизни н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аселяют каждый уголок план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 птицы</w:t>
      </w:r>
      <w:r>
        <w:rPr>
          <w:rFonts w:cs="Times New Roman" w:ascii="Times New Roman" w:hAnsi="Times New Roman"/>
          <w:sz w:val="24"/>
          <w:szCs w:val="24"/>
        </w:rPr>
        <w:t>. Без птичьего пенья вокруг ти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тиц в природе пуст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ловек.</w:t>
      </w:r>
      <w:r>
        <w:rPr>
          <w:rFonts w:cs="Times New Roman" w:ascii="Times New Roman" w:hAnsi="Times New Roman"/>
          <w:sz w:val="24"/>
          <w:szCs w:val="24"/>
        </w:rPr>
        <w:t xml:space="preserve"> Я- человек, я- часть прир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овелитель- царь, ни госп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ас, друзья на целом свете, во всей вселенной я не выживу од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если все люди мира возьмут нас в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вет планета, зацветет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есня «Шире 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 1 </w:t>
      </w:r>
      <w:r>
        <w:rPr>
          <w:rFonts w:cs="Times New Roman" w:ascii="Times New Roman" w:hAnsi="Times New Roman"/>
          <w:sz w:val="24"/>
          <w:szCs w:val="24"/>
        </w:rPr>
        <w:t>давайте будем дружить друг с д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ак птица с небом, как поле с л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к ветер с морем, трава с дожд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ак дружит солнце со всеми н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авайте будем к тому стреми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с любили и зверь и пт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веряли повсюду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амым верным своим друзь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авайте будем беречь план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й вселенной похожей н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й вселенной только о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изни и дружбы она нам д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есня- хоровод  «Мы на свет родилис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Мой дом, что всех ми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я живу, моя сем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ысячи люд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ы дом наш процве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о солнце в н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вместе мы о н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начнем: будем беречь луга, по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х защищ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ья в городах сво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м мы все са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уг заканчивается высадкой рябины на участке.</w:t>
      </w:r>
    </w:p>
    <w:p>
      <w:pPr>
        <w:pStyle w:val="Normal"/>
        <w:tabs>
          <w:tab w:val="clear" w:pos="708"/>
          <w:tab w:val="left" w:pos="236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29:00Z</dcterms:created>
  <dc:creator>Pc</dc:creator>
  <dc:description/>
  <dc:language>en-US</dc:language>
  <cp:lastModifiedBy>Pc</cp:lastModifiedBy>
  <dcterms:modified xsi:type="dcterms:W3CDTF">2021-04-21T16:13:00Z</dcterms:modified>
  <cp:revision>1</cp:revision>
  <dc:subject/>
  <dc:title/>
</cp:coreProperties>
</file>