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ГЛИЙСКОГО ЯЗЫ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i/>
          <w:sz w:val="28"/>
          <w:szCs w:val="28"/>
        </w:rPr>
        <w:t>Енютина Ирин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МК: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i/>
          <w:sz w:val="28"/>
          <w:szCs w:val="28"/>
        </w:rPr>
        <w:t>” 7 класс. Авторы: О.В. Афанасьева, И.В. Михеева, К.М. Баран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i/>
          <w:sz w:val="28"/>
          <w:szCs w:val="28"/>
        </w:rPr>
        <w:t>урок комплексного применения знаний и уме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i/>
          <w:sz w:val="28"/>
          <w:szCs w:val="28"/>
        </w:rPr>
        <w:t>США - страна за океан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i/>
          <w:sz w:val="28"/>
          <w:szCs w:val="28"/>
        </w:rPr>
        <w:t>формирование навыков самостоятельного поиска, анализа и отбора и сохранения необходимой информации; формирование навыков взаимодействия при работе в паре; формирование культуры повед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i/>
          <w:sz w:val="28"/>
          <w:szCs w:val="28"/>
        </w:rPr>
        <w:t>формирование организации целеполагания, планирования, анализа, рефлексии учебной деятельности; формирование навыков самооценки и взаимооценки; формирование мотивации к изучению иностранного язы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i/>
          <w:sz w:val="28"/>
          <w:szCs w:val="28"/>
        </w:rPr>
        <w:t>активизация во всех видах речевой деятельности употребление лексики по теме; закрепление знаний грамматического материала по теме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i/>
          <w:sz w:val="28"/>
          <w:szCs w:val="28"/>
        </w:rPr>
        <w:t xml:space="preserve">», использование нареч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lready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et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ver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ver</w:t>
      </w:r>
      <w:r>
        <w:rPr>
          <w:rFonts w:cs="Times New Roman" w:ascii="Times New Roman" w:hAnsi="Times New Roman"/>
          <w:i/>
          <w:sz w:val="28"/>
          <w:szCs w:val="28"/>
        </w:rPr>
        <w:t>; освоить клише речевого этикета; научится вести диалог – расспрос по теме; понимать на слух речь учителя и одно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ологии, применяемые на уроке: </w:t>
      </w:r>
      <w:r>
        <w:rPr>
          <w:rFonts w:cs="Times New Roman" w:ascii="Times New Roman" w:hAnsi="Times New Roman"/>
          <w:i/>
          <w:sz w:val="28"/>
          <w:szCs w:val="28"/>
        </w:rPr>
        <w:t xml:space="preserve">мультимедийные: аудио-, видео записи, презентация;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сотрудничество: совместное составление мини диалогов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здоровьесберегающие: релаксация, смена видов деятельности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216"/>
        <w:gridCol w:w="4394"/>
        <w:gridCol w:w="4252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Мотивация к учеб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гружение в языковую среду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траивает учащихся на работу, вводит в атмосферу иноязыч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y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r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’m glad to see you! Sit down, please. How are you to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g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date is it today? What day of week is it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у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ядк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At first let’s practice the English sound [æ]. You can see the tongue twister on the blackboard. Read it all togeth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Dan has a cap in his backpack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траиваются на работ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We are fin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oday is the 2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of Novemb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вают навык произношение английских звук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слы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его настроения. Совершенствование навыка произношения английских звуков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темы урока, постановка ц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го открытия темы урок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дводит учащихся к открытию темы урока через видеороли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OK. Well don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uys, we’re going to talk today… I suggest to guess. Look at the screen,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What’s our theme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What do we speak about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We are right! Today we speak about the USA. Would you like to be in the USA? Why? Why no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зывают тему и цели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oday our theme is the U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We’re going to speak about some facts of the U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I would like because I think this country is beautiful and there are interesting places and facts which interesting to know. I’m sure that the people of America is very friendly and kind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ние. Умение выражать свои мысли. Умение отвечать на вопрос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ивизация страноведческ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ологических высказываний о некоторых фактах США. Организация чтения с выборочным пониманием текста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лагает ответить на вопросы на проверку знаний о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Let’s see how much do you know about the U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Answering don’t forget to use phrases for expressing your opinion. This phrases you can see on the scre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New York is the capital of the US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America is a country of immigra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)Chicago is situated in the south of the U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There are fifty states in the U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There are fifty stars on the American fla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)The USA is smaller than Russ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)The Mississippi is the longest river in the wor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)Texas is the biggest state of the U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едлагает поработать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Open your books on the page 85, ex. 3. You read the text and match the title with the paragrap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лагает физкультминутку для снятия напря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ражают свое мнение на предложенные факты, проверяя себя и оценивая с помощью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I’m sure that it’s not right. I suppose the capital of the USA is Washingt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It’s tr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As for me I think that it’s rig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I know for sure it’s rig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I’m sure because each star is a state of Amer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)Exactly the USA is smaller than Russ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)As for me I think that the Mississippi is one of the greatest of rivers, but is not the longest in the wor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)It can hardly be so, but I think that Alaska is the biggest state of the U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итают текст соотносят заголовки с абзацами. Совершают взаимопроверку, обменявшись тетрадями и сверяясь с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яют упражнения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информа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лушать и слышать, умение высказыв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навыков чтения и монологического высказывания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Совершенствование грамматических навы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лагает разделится на пары. Организует выполнение упражнений из учебника (упр. 5 стр. 86, упр. 7 стр. 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do ex. 5 and 7 on p. 86-87. You should answer the questions looking at the pictures and act the dialogue, using Present Perfec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яют упражнения в парах на закрепление Present Perfect. Представляют свои диалог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труктурировать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паре, высказывая свое мнение, выслушивая мнение партн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изученную грамматику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Контролирующее за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уме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ет карточки на проверку умений использовать Present Perfec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амостоятельно выполняют упражнение по карточкам. Выполняют самопроверку сверяясь с ответами на экран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во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корректировать выполнение заданий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флексия учебной деятельности на уро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онимания ценности выполненной деятельности. Развитие самостоятельности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ует рефлексию учащихся, предлагая выбр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I know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I ca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don’t know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was interesting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 was boring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want to know mo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ъясняет домашнее зад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нализирует результаты урока, выбрав предложенный вариант фра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лучают домашнюю работу, при необходимости уточняют е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личные достиже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самостоятельность.</w:t>
            </w:r>
          </w:p>
        </w:tc>
      </w:tr>
    </w:tbl>
    <w:p>
      <w:pPr>
        <w:pStyle w:val="Normal"/>
        <w:shd w:fill="FFFFFF" w:val="clear"/>
        <w:spacing w:lineRule="atLeast" w:line="255" w:before="0" w:after="2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41:00Z</dcterms:created>
  <dc:creator>user</dc:creator>
  <dc:description/>
  <cp:keywords/>
  <dc:language>en-US</dc:language>
  <cp:lastModifiedBy>Енютина Марина</cp:lastModifiedBy>
  <dcterms:modified xsi:type="dcterms:W3CDTF">2021-02-26T17:34:00Z</dcterms:modified>
  <cp:revision>12</cp:revision>
  <dc:subject/>
  <dc:title/>
</cp:coreProperties>
</file>