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 программы внеурочной деятельности </w:t>
      </w:r>
    </w:p>
    <w:p>
      <w:pPr>
        <w:pStyle w:val="Normal"/>
        <w:widowControl w:val="false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художественному направлению «Глиняная игрушка»  </w:t>
      </w:r>
    </w:p>
    <w:p>
      <w:pPr>
        <w:pStyle w:val="Normal"/>
        <w:widowControl w:val="false"/>
        <w:ind w:firstLine="360"/>
        <w:jc w:val="center"/>
        <w:rPr/>
      </w:pPr>
      <w:r>
        <w:rPr>
          <w:sz w:val="28"/>
          <w:szCs w:val="28"/>
          <w:u w:val="single"/>
        </w:rPr>
        <w:t xml:space="preserve">в рамках реализации «Концепции развития  системы дополнительного образования детей  в ХМАО – Югры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учающихся 1-х клас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полнила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ьиных Светлана Александров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итель начальных клас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 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МАОУ «СОШ №3» им. И.И. Рынкового </w:t>
      </w:r>
      <w:r>
        <w:rPr>
          <w:sz w:val="26"/>
          <w:szCs w:val="26"/>
        </w:rPr>
        <w:t>г. Мегион ХМАО-Юг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(место работы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Проект программы курса «Глиняная игрушка» </w:t>
      </w:r>
      <w:r>
        <w:rPr>
          <w:b/>
          <w:sz w:val="28"/>
          <w:szCs w:val="28"/>
        </w:rPr>
        <w:t>разработан в соответствии с требованиями федерального государственного образовательного стандарта начального образования</w:t>
      </w:r>
      <w:r>
        <w:rPr>
          <w:sz w:val="28"/>
          <w:szCs w:val="28"/>
        </w:rPr>
        <w:t xml:space="preserve">, «Концепции развития  системы дополнительного образования детей  в ХМАО – Югры» до 2020 года, определяет цель, задачи, планируемые результаты, содержание и организацию образовательной деятельности при получении начального образования. Ключевые аспекты программы учитывают цели и задачи образовательной программы и программы развития школы. Внеурочная  деятельность, согласно п.13 ФГОС основной образовательной программы начального общего образования, является неотъемлемой частью образовательного процесса. Приказом Минобрнауки России от 22 сентября 2011 г. № 2357 в структуру основной образовательной программы был включен план внеурочной деятельности, являющейся вместе с учебным планом основным организационным механизмом реализации этой программы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оект программы составлен в соответствии с нормативно-правовыми документами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казом Президента РФ от 01.06.2012 № 761 «О национальной стратегии действий в интересах детей на 2012 – 2017 годы»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Законом ХМАО-Югры «Об образовании в Ханты-Мансийском автономном округе-Югре» от 1 июля 2013 г. №68-оз;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ей развития образования Ханты-Мансийского автономного округа – Югры до 2020 года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нцепции развития  системы дополнительного образования детей  в Ханты-Мансийского автономного округа – Югры» до 2020 года;</w:t>
      </w:r>
    </w:p>
    <w:p>
      <w:pPr>
        <w:pStyle w:val="Style19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Ф от 12 мая 2011 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ктуальность проблем художественно-эстетической направленности обусловлена современным социальным заказом на образование и задачами художественного образования школьников, которые выдвигаются в концепции модернизации российского образования (Мин. обр. РФ от 29.11.01). В ней подчеркивается важность художественного образования, использования познавательных и воспитательных возможностей предметов художественно-эстетической направленности, формирующих у обучающихся творческие способности, чувство прекрасного, эстетический вкус, нравственност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едагогическая целесообразность программы «Глиняная игрушка» в сфере художественного творчества школьников обусловлена необходимостью разрешения реальных противоречий, сложившихся в теории и практике воспитания в новых социокультурных условиях, в частности ограниченности стратегии «приобщения к культуре» в условиях экспансии массовой культуры. Происходит постоянная подмена смыслов, низкое выдается за высокое, высокое начинает служить низкому. Чтобы не потеряться в потоке этих трансформаций, от человека требуется постоянное эстетическое самоопределение. Создавая художественные произведения, они прямо выходят в пространство эстетического выбора: высокое или низкое, канон или отрицание канона, прекрасное или безобразное. Пластика – одна из наиболее эмоциональных сфер деятельности ребенка. Работа с глиной в разных техниках расширяет круг возможностей детей, развивает пространственное воображение, конструкторские способности. Открытие в себе индивидуальности поможет ребенку реализовать себя в учебе, творчестве, в общении  с другими.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еремены, происходящие в современном обществе нашего региона, требуют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. Поэтому в содержании проекта особое место отводится учету региональных особенностей территории ХМАО-ЮГРЫ. Обучение </w:t>
      </w:r>
      <w:r>
        <w:rPr>
          <w:bCs/>
          <w:sz w:val="28"/>
          <w:szCs w:val="28"/>
        </w:rPr>
        <w:t>ведется</w:t>
      </w:r>
      <w:r>
        <w:rPr>
          <w:bCs/>
          <w:color w:val="000000"/>
          <w:sz w:val="28"/>
          <w:szCs w:val="28"/>
        </w:rPr>
        <w:t xml:space="preserve"> с учетом регионального компонента строится на основе преемственности поколений, уникальности природной и культурно-исторической среды и региональной системы образования как важнейшего фактора развития территории. Национальные, культурно-исторические особенности ЮГРЫ учитываются при выстраивании учебного материала занятия и планировании учебных творческих заданий. Таким образом, в педагогический процесс включается живая художественная культура региона ЮГРЫ. Особое внимание в проекте уделяется овладению учащимися знаниям в области экологии, истории и культуры ЮГРЫ и воспитанию патриотизма и чувства гражданственности у подрастающего поколения. В проекте разработаны и введены в учебный план интегрированные занятия, организационно-деятельностные игры, образовательные события, проектные задачи по основным темам «Природа, история и культура Югры»; «Красота народного костюма Угорских народов»; «Художники ХМАО-ЮГРЫ»; «Национальный костюм народов ханты»; « Жители Югорского леса». Изучение регионального содержания позволяет приобщить учащихся к культуре родного края, заложить основы любви и уважения к богатой народной культуре, приобщить к уникальным ремеслам, распространенным в Югорском крае.</w:t>
      </w:r>
    </w:p>
    <w:p>
      <w:pPr>
        <w:pStyle w:val="Style19"/>
        <w:ind w:firstLine="709"/>
        <w:jc w:val="both"/>
        <w:rPr>
          <w:color w:val="000000"/>
          <w:sz w:val="28"/>
          <w:szCs w:val="28"/>
          <w:shd w:fill="F9F9F9" w:val="clear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>актуальность данной программы</w:t>
      </w:r>
      <w:r>
        <w:rPr>
          <w:bCs/>
          <w:color w:val="000000"/>
          <w:sz w:val="28"/>
          <w:szCs w:val="28"/>
        </w:rPr>
        <w:t xml:space="preserve"> состоит в обращении к народной культуре, попытке через прикосновение к народным ремеслам, традициям, создать микроклимат добра и взаимопонимания, формировать бережное отношение к труду и творчеству других людей.</w:t>
      </w:r>
      <w:r>
        <w:rPr>
          <w:color w:val="000000"/>
          <w:sz w:val="28"/>
          <w:szCs w:val="28"/>
          <w:shd w:fill="F9F9F9" w:val="clear"/>
        </w:rPr>
        <w:t xml:space="preserve"> Глина восприимчива к чувствам и может эффективно помочь отреагировать гнев, агрессию, страх, тревогу, вину, тем самым снижая вероятность проявления их в реальной жизни. Пластичность глины позволяет вносить изменения в работу и «исправлять"" эмоциональное состояние:</w:t>
      </w:r>
      <w:r>
        <w:rPr>
          <w:rStyle w:val="Appleconvertedspace"/>
          <w:color w:val="000000"/>
          <w:sz w:val="28"/>
          <w:szCs w:val="28"/>
          <w:shd w:fill="F9F9F9" w:val="clear"/>
        </w:rPr>
        <w:t> </w:t>
      </w:r>
      <w:r>
        <w:rPr>
          <w:color w:val="000000"/>
          <w:sz w:val="28"/>
          <w:szCs w:val="28"/>
          <w:shd w:fill="F9F9F9" w:val="clear"/>
        </w:rPr>
        <w:t xml:space="preserve">болтливым детям работа с глиной помогает избавиться от избытка слов, а у малышей с задержкой речевого развития стимулирует словесное выражение своих эмоций. 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 актуален для данного образовательного учреждения</w:t>
      </w:r>
      <w:r>
        <w:rPr>
          <w:color w:val="000000"/>
          <w:sz w:val="28"/>
          <w:szCs w:val="28"/>
        </w:rPr>
        <w:t xml:space="preserve">, т. к. школа с 2014 года  работает в режиме </w:t>
      </w:r>
      <w:r>
        <w:rPr>
          <w:sz w:val="28"/>
          <w:szCs w:val="28"/>
        </w:rPr>
        <w:t xml:space="preserve">экспериментальной площадки по апробации  учебно-методического пособия  «Внеурочная деятельность в школе. Народное искусство и художественное творчество» в условиях ФГОС НОО, ООО  в соответствии с приказом ДО и молодежной политики ХМАО-Югры от 31.03.2014г  №344 «О присвоении статуса экспериментальной площадки по апробации  учебно-методического пособия  «Внеурочная деятельность в школе. Народное искусство и художественное творчество» в условиях ФГОС НОО, ООО». </w:t>
      </w:r>
      <w:r>
        <w:rPr>
          <w:color w:val="000000"/>
          <w:sz w:val="28"/>
          <w:szCs w:val="28"/>
        </w:rPr>
        <w:t xml:space="preserve">Программа внеурочной деятельности «Глиняная игрушка» направлена на повышение мотивации учащихся к изучению </w:t>
      </w:r>
      <w:r>
        <w:rPr>
          <w:bCs/>
          <w:color w:val="000000"/>
          <w:sz w:val="28"/>
          <w:szCs w:val="28"/>
        </w:rPr>
        <w:t xml:space="preserve">народной культуры. </w:t>
      </w:r>
      <w:r>
        <w:rPr>
          <w:color w:val="000000"/>
          <w:sz w:val="28"/>
          <w:szCs w:val="28"/>
        </w:rPr>
        <w:t>Применение данной программы рассматривается в её непосредственной связи с Программой воспитательной работы школы и способствует реализации цели и задач воспитательной системы школы. Участие ребенка осуществляется на добровольной основе, в соответствии с интересами и склонностями. Фиксация участия осуществляется классным руководителем в карте занятости ребенка, по итогам заполнения которой оценивается включение ребенка во внеурочную деятельность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ограммы в структуре ООП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роект программы внеурочной деятельности </w:t>
      </w:r>
      <w:r>
        <w:rPr>
          <w:bCs/>
          <w:sz w:val="28"/>
          <w:szCs w:val="28"/>
        </w:rPr>
        <w:t xml:space="preserve">«Глиняная игрушка» </w:t>
      </w:r>
      <w:r>
        <w:rPr>
          <w:sz w:val="28"/>
          <w:szCs w:val="28"/>
        </w:rPr>
        <w:t xml:space="preserve">(далее – проект) представляет дополнительный образовательный курс художественной направленности и составлен на основе учебного пособия для внеурочной работы с детьми младшего школьного возраста «Волшебная глина: методика преподавания лепки в детском кружке» Н.Н. Алексахина, 2001г. </w:t>
      </w:r>
      <w:r>
        <w:rPr>
          <w:bCs/>
          <w:sz w:val="28"/>
          <w:szCs w:val="28"/>
        </w:rPr>
        <w:t xml:space="preserve">Содержание программы «Глиняная игрушка» является продолжением изучения смежных предметных областей (изобразительного искусства и технологии) в освоении различных видов и техник  искусства.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программа рассчитана для детей 1класса начального обучения. В  системе начального обучения трудовая деятельность является одним из важных факторов развития ребенка: нравственного, умственного, физического, эстетического. Именно в начальных классах закладываются основы социально активной личности, проявляющей интерес к трудовой деятельности, самостоятельности, уважения к людям труда и другие ценные качества, способствующие усвоению требований жизни и утверждению в ней. Очень важным моментом так же  в 1 классе  является развитие мелкой моторики, что влияет на речевое развитие ребенка, </w:t>
      </w:r>
      <w:r>
        <w:rPr>
          <w:sz w:val="28"/>
          <w:szCs w:val="28"/>
          <w:shd w:fill="F9F9F9" w:val="clear"/>
        </w:rPr>
        <w:t>на кинестетические ощущения</w:t>
      </w:r>
      <w:r>
        <w:rPr>
          <w:bCs/>
          <w:sz w:val="28"/>
          <w:szCs w:val="28"/>
        </w:rPr>
        <w:t xml:space="preserve"> руки, её тактильных ощущений поверхностной фактуры. </w:t>
      </w:r>
      <w:r>
        <w:rPr>
          <w:sz w:val="28"/>
          <w:szCs w:val="28"/>
          <w:shd w:fill="F9F9F9" w:val="clear"/>
        </w:rPr>
        <w:t xml:space="preserve">Глина восприимчива к чувствам и может эффективно помочь отреагировать гнев, агрессию, страх, тревогу, вину, тем самым снижая вероятность проявления их в реальной жизни. Пластичность глины позволяет вносить изменения в работу и «исправлять"" эмоциональное состояние: болтливым детям работа с глиной помогает избавиться от избытка слов, а у малышей с задержкой речевого развития стимулирует словесное выражение своих эмоций. </w:t>
      </w:r>
      <w:r>
        <w:rPr>
          <w:bCs/>
          <w:sz w:val="28"/>
          <w:szCs w:val="28"/>
        </w:rPr>
        <w:t xml:space="preserve"> Так же большое внимание уделяется творческим заданиям, в ходе выполнения которых у детей формируется творческая и познавательная активность. Значительное место в содержании программы занимают вопросы композиции, цветовед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- 2 часа в неделю. Количество детей в группе 16 человек, возможна индивидуальная работа и с маленькими группами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ждое занятие по лепке строится в зависимости от темы и конкретных задач. Однако во всех занятиях можно структурно выделить 4 ча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 – демонстрация народных игрушек, беседа о народных промысл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 xml:space="preserve"> – объяснение задания, выбор способа лепки, сравнение двух способов в зависимости от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– наблюдение за работой детей с рекомендациями по ходу выполнения зад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8"/>
          <w:szCs w:val="28"/>
        </w:rPr>
        <w:t>анализ выполненных работ</w:t>
      </w:r>
      <w:r>
        <w:rPr>
          <w:sz w:val="28"/>
          <w:szCs w:val="28"/>
        </w:rPr>
        <w:t xml:space="preserve"> –  итоговая часть занятия, которая осуществляется только после того, как ребёнок закончил своё изделие.       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Учитывая особенности начальной ступени образования</w:t>
      </w:r>
      <w:r>
        <w:rPr>
          <w:sz w:val="28"/>
          <w:szCs w:val="28"/>
        </w:rPr>
        <w:t xml:space="preserve"> проектом программы предусмотрен системно - деятельностный подход, ставящий главной целью развитие личности учащегося. Требования к результатам обучения сформулированы в виде личностных, метапредметных и предметных результатов. 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художественно – творческой активности младших школьников и их умений создавать художественные образы на основе приемов и методов лепки глиняной игрушки, повышение мотивации к изучению народной культуры и бережного отношения к труду и творчеству других людей через внедрение системно-деятельностного подхода в учебно-воспитательный процесс.     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метапредметном направлении</w:t>
      </w:r>
      <w:r>
        <w:rPr>
          <w:color w:val="000000"/>
          <w:sz w:val="28"/>
          <w:szCs w:val="28"/>
        </w:rPr>
        <w:t>: стимулировать  интерес обучающихся к художественному творчеству; повышать знания об истории народных художественных керамических промыслов; формировать познавательную культуру;</w:t>
      </w:r>
      <w:r>
        <w:rPr>
          <w:rFonts w:eastAsia="Wingdings"/>
          <w:color w:val="000000"/>
          <w:sz w:val="28"/>
          <w:szCs w:val="28"/>
        </w:rPr>
        <w:t xml:space="preserve"> организация </w:t>
      </w:r>
      <w:r>
        <w:rPr>
          <w:color w:val="000000"/>
          <w:sz w:val="28"/>
          <w:szCs w:val="28"/>
        </w:rPr>
        <w:t xml:space="preserve">оценки детьми выполненной работы по различным критериям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редметном направлении:</w:t>
      </w:r>
      <w:r>
        <w:rPr>
          <w:color w:val="000000"/>
          <w:sz w:val="28"/>
          <w:szCs w:val="28"/>
        </w:rPr>
        <w:t xml:space="preserve"> научить ребенка приёмам лепки, трактовке образов глиняной игрушки и умение применять способы объемной лепки из глины.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i/>
          <w:color w:val="000000"/>
          <w:sz w:val="28"/>
          <w:szCs w:val="28"/>
        </w:rPr>
        <w:t>В личностном направлении</w:t>
      </w:r>
      <w:r>
        <w:rPr>
          <w:color w:val="000000"/>
          <w:sz w:val="28"/>
          <w:szCs w:val="28"/>
        </w:rPr>
        <w:t xml:space="preserve">: формировать и развивать у учащихся разносторонний интерес, культуру мышления, самостоятельность, нестандартный подход к решению задач;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интеллектуальные и творческие способности, развивать мелкую моторику рук, глазомер, пространственное представление, ассоциативное мышление;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ить школьников к самостоятельной исследовательской раб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 курса учитывает возрастные особенности младших школьников и поэтому предусматривает организацию подвижной деятельности учащихся. С этой целью  предусмотрены следующие формы занятий: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,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и викторины;</w:t>
      </w:r>
    </w:p>
    <w:p>
      <w:pPr>
        <w:pStyle w:val="Style19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авторских проектов и рефератов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ектная и исследовательская деятельность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ворческие дни юных искусствоведов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готовление и конструирование различных моделей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кскурсии.</w:t>
      </w:r>
    </w:p>
    <w:p>
      <w:pPr>
        <w:pStyle w:val="Style1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раздел проекта программы предусматривает использование игровой и практической деятельности. Предполагается активное освоение курса в разнообразной индивидуальной и групповой работе (учебные, познавательные, исследовательские задания, ролевые и дидактические игры, работа над проектами, экскурсии). Включение учащихся в разнообразную деятельность является условием приобретения прочных знаний, преобразования их в убеждения и умения, формирования основ личной ответственности за сохранение богатства русской культуры.</w:t>
      </w:r>
      <w:r>
        <w:rPr>
          <w:color w:val="000000"/>
          <w:sz w:val="28"/>
          <w:szCs w:val="28"/>
        </w:rPr>
        <w:t xml:space="preserve"> Активная исследовательская работа (индивидуальная, парная и групповая) формирует умение использовать различные способы поиска информации (в справочной литературе, с помощью родителей и учителя); аргументированно представлять собственный материал, уважительно выслушивать собеседника и делать вывод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предусматривает </w:t>
      </w:r>
      <w:r>
        <w:rPr>
          <w:b/>
          <w:sz w:val="28"/>
          <w:szCs w:val="28"/>
        </w:rPr>
        <w:t>организацию самостоятельной работы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по образц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самостоятельная рабо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ая самостоятельная работ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ая самостоятельная работ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олагается, что такой метод обучения поможет учащимся усвоить знания и приобрести умения решать учебную задачу, проявляя усилия и активность. Самостоятельная работа всегда завершается какими-либо результатами, так как к ним ученик приходит самостоятельно. Ценность и значимость их осознаются острее по сравнению с теми, которые добиваются в совместной деятельности. В результате работы всегда обнаруживается не только уровень знаний, но и самостоятельность школьника, индивидуальный стиль его деятельности, творчество и нестандартный подход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истема отслеживания и оценивания результатов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мониторинг отслеживания личностного роста ребёнка по следующим параметрам: усвоение знаний по базовым темам программы; овладение умениями и навыками, предусмотренными программой; развитие художественного вкуса; формирование коммуникативных качеств, трудолюбия и работоспособност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разовательных результатов участия учащихся в олимпиадах, конкурсах, которые проводятся в образовательном учреждении и на муниципальном уровне, которые проводятся на базе школы  искусств №2 ..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ртфолио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и выставки, участие на конкурсах с проектными работами</w:t>
      </w:r>
      <w:r>
        <w:rPr>
          <w:color w:val="000000"/>
          <w:sz w:val="28"/>
          <w:szCs w:val="28"/>
        </w:rPr>
        <w:t xml:space="preserve"> прикладного творчества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дальнейшей творческой деятельности, поощрение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создание мобильных стендов, посвященных победителям и призерам школьных, муниципальных и региональных олимпиад, конференций, конкурсов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публичное своевременное поощрение учеников-победителей (линейки, молнии-объявления, вручение грамот, дипломов, ценных подарков)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вручение благодарственных писем родителям за их заслуги в воспитании одаренных детей на родительских собраниях, линейках, выпускных вечер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Способы проверки ожидаемых результатов:</w:t>
      </w:r>
      <w:r>
        <w:rPr>
          <w:color w:val="000000"/>
          <w:sz w:val="28"/>
          <w:szCs w:val="28"/>
        </w:rPr>
        <w:t xml:space="preserve"> два раза в год (результаты 1полугодия и 2 полугод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Используются следующие</w:t>
      </w:r>
      <w:r>
        <w:rPr>
          <w:i/>
          <w:iCs/>
          <w:color w:val="000000"/>
          <w:sz w:val="28"/>
          <w:szCs w:val="28"/>
        </w:rPr>
        <w:t xml:space="preserve"> формы проверки</w:t>
      </w:r>
      <w:r>
        <w:rPr>
          <w:color w:val="000000"/>
          <w:sz w:val="28"/>
          <w:szCs w:val="28"/>
        </w:rPr>
        <w:t xml:space="preserve">: анализ, игры-конкурсы,  викторины и выставки, портфолио. </w:t>
      </w:r>
      <w:r>
        <w:rPr>
          <w:i/>
          <w:color w:val="000000"/>
          <w:sz w:val="28"/>
          <w:szCs w:val="28"/>
        </w:rPr>
        <w:t>Методы проверки</w:t>
      </w:r>
      <w:r>
        <w:rPr>
          <w:color w:val="000000"/>
          <w:sz w:val="28"/>
          <w:szCs w:val="28"/>
        </w:rPr>
        <w:t>: наблюдение, тестирование, анкетирование, опрос. Итоговая проверка освоения программы осуществляется в форме итоговой выставки или конкурс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бучение по программе «Глиняная игрушка» является безотметочным, но результаты освоения программы определяются по трём уровням: освоение повышенного уровня, освоение базового уровня и не освоение базового уровня.</w:t>
      </w:r>
    </w:p>
    <w:p>
      <w:pPr>
        <w:pStyle w:val="Normal"/>
        <w:shd w:fill="FFFFFF" w:val="clear"/>
        <w:ind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ые  образовательные технологии, </w:t>
      </w:r>
      <w:r>
        <w:rPr>
          <w:b/>
          <w:bCs/>
          <w:color w:val="000000"/>
          <w:sz w:val="28"/>
          <w:szCs w:val="28"/>
        </w:rPr>
        <w:t xml:space="preserve">методы и формы </w:t>
      </w:r>
      <w:r>
        <w:rPr>
          <w:bCs/>
          <w:color w:val="000000"/>
          <w:sz w:val="28"/>
          <w:szCs w:val="28"/>
        </w:rPr>
        <w:t>организации деятельности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Проект носит инновационный характер, так как в системе работы</w:t>
      </w:r>
      <w:r>
        <w:rPr>
          <w:sz w:val="28"/>
          <w:szCs w:val="28"/>
        </w:rPr>
        <w:t xml:space="preserve"> используются следующие современные технологии</w:t>
      </w:r>
      <w:r>
        <w:rPr>
          <w:bCs/>
          <w:sz w:val="28"/>
          <w:szCs w:val="28"/>
        </w:rPr>
        <w:t>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хнология деятельностного метода, проектная технология, коммуникативно-мыслительная техника «развитие воображения», коммуникативная рефлексия, технология учебного диалога. </w:t>
      </w:r>
      <w:r>
        <w:rPr>
          <w:sz w:val="28"/>
          <w:szCs w:val="28"/>
        </w:rPr>
        <w:t>В ходе реализации программы используются так же и  здоровьесберегающие технологии проблемного обучения (Дж. Дьюи), личностно-ориентированные технологии (И.С. Якиманская), технология дифференцированного обучения (В.В. Фирсов), технология системно-деятельностного подхода. Технология деятельностного метода Л.Г.Петерсон носит интегративный характер, наиболее полно последовательность деятельностных шагов представлена на занятии «открытия нового знания», где ребята осваивают новые способы художественно-творческой деятельности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традиционные методы и способы развития творчества детей: кляксография, граттаж, набрызг,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исование отпечатком руки, пальцев, рисование с использованием природного материала, техника «по-сырому», рисование по точкам, рисование листьями, рисование примакиванием, рисование ладошками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вые образовательные формы работы: творческая мастерская, образовательное событие, организационно-деятельностная игра, проектная задача, творческая практика,</w:t>
      </w:r>
      <w:r>
        <w:rPr>
          <w:bCs/>
          <w:color w:val="000000"/>
          <w:sz w:val="28"/>
          <w:szCs w:val="28"/>
        </w:rPr>
        <w:t xml:space="preserve"> интегрированные занятия, образовательные события,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оме того, в наше современное время нельзя обойтись и без включения в учебный процесс средств технической поддержки, а именно: активизация познавательной активности осуществляется благодаря использованию ИКТв учебном процессе (мультимедийные презентации к урокам, интерактивные пособия (ЦОР), различные учебные программы, тренажеры и развивающие, обучающие игры и т.д.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основу проекта положены педагогические идеи, ориентированные на формирование общекультурных компетенций обучающихс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и обуч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го обуч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истемно - деятельностного подх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программ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>Знакомство с основными способами лепки. Конструктивный  способ  – лепка изделий из отдельных частей с последующим их соединением. Он наиболее удобен для изготовления сложных по форме изделий, применяется при изготовлении народных игрушек, фигурок животных и человека.</w:t>
      </w:r>
      <w:r>
        <w:rPr>
          <w:bCs/>
          <w:color w:val="000000"/>
          <w:sz w:val="28"/>
          <w:szCs w:val="28"/>
        </w:rPr>
        <w:t xml:space="preserve"> Изучение  животных Югорского лес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лые  скульптурные формы. Беседа  о повадках, пропорциях. Лепка  на основе иллюстраций, показа работ детей  прошлых лет. Скульптура малой формы. Оправка изделия, сушка,  роспись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дел 2. </w:t>
      </w:r>
      <w:r>
        <w:rPr>
          <w:sz w:val="28"/>
          <w:szCs w:val="28"/>
        </w:rPr>
        <w:t>Комбинированный способ – лепка с применением пластического и конструктивного способов. Краткие сведения о дымковской росписи.  Изготовление дымковской игрушки.                     Каргопольская  игрушка. Коллективная работа по мотивам сказок. Знакомство с Филимоновским промыслом. История. Особенности лепки. Отличия формы и орнамента (отработка приемов росписи на бумаге). На занятиях проходит знакомство обучающихся с творчеством выдающихся мастеров Гжели, Скопина, Вятки и других центров керамического  искусства России, представляется краткий исторический обзор развития керамики в Европе и Азии. Роспись глиняных фигур с</w:t>
      </w:r>
      <w:r>
        <w:rPr>
          <w:bCs/>
          <w:color w:val="000000"/>
          <w:sz w:val="28"/>
          <w:szCs w:val="28"/>
        </w:rPr>
        <w:t xml:space="preserve"> национальными костюмами народов хант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Ленточный способ служит для изготовлении посуды (чашки, вазы, кувшина, стакана и т.д.). Изучение способа кругового налепа (спирально - кольцевой налеп), лепки путём выбирания глины стекой из целого куска, а также формовка и литьё. Знакомство  с нетрадиционными способами оформления издел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Подготовка тематически индивидуальных и коллективных выставок.</w:t>
      </w:r>
      <w:r>
        <w:rPr>
          <w:color w:val="000000"/>
          <w:sz w:val="28"/>
          <w:szCs w:val="28"/>
        </w:rPr>
        <w:t xml:space="preserve"> Сувениры, подарки. Сюжетные композици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зан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ис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одное занятие    Правила техники безопасности.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Способы лепки. Конструктивный спосо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ый спосо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животных. Домашние живо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животных. Дикие живо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животных. Сказочные живот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вотные Югорского 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роспись на бума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цве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бумажных и тонкокартонных конструкций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ка. Покрытие водоэмульсионной крас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игруш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Комбинированный спосо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а бары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фиг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вочки с котёнком или с собач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ые сказочные геро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родные костюмы Угорских на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бумажных конструкций.</w:t>
            </w:r>
          </w:p>
          <w:p>
            <w:pPr>
              <w:pStyle w:val="Normal"/>
              <w:rPr/>
            </w:pPr>
            <w:r>
              <w:rPr/>
              <w:t xml:space="preserve">Краткие сведения о дымковской росписи.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ымковской игр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крытие водоэмульсионной крас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глиняных фигур с</w:t>
            </w:r>
            <w:r>
              <w:rPr>
                <w:bCs/>
                <w:color w:val="000000"/>
              </w:rPr>
              <w:t xml:space="preserve"> национальными костюмами народов ханты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Ленточный спосо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суды. Кувш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и, стак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. Оправка. Покрытие водоэмульсионной крас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игорский  промы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оспись бумажных тонкокартонных конструкций. Краткие сведения о гжельской роспи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глиняных издел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Подготовка индивидуальных выставок и работа над проек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ская игруш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ие игр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енская ярмар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иняные фигуры в  народных костюмах Угорских народов и в национальных костюмах народов ханты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Животные Югорского ле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жельская  рос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бота над проек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ч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анная программа предусматривает сотрудничество с социальными партнерами:</w:t>
      </w:r>
      <w:r>
        <w:rPr>
          <w:color w:val="000000"/>
          <w:sz w:val="28"/>
          <w:szCs w:val="28"/>
        </w:rPr>
        <w:t xml:space="preserve"> Школа искусств №2 им В.Кузьмина, ДОУ «Росинка», и ДОУ «Родничок», краеведческий музей г.Мегион и т.д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Цель данного сотрудничества – ознакомление с творчеством  народных промыслов, расширение знаний о  </w:t>
      </w:r>
      <w:r>
        <w:rPr>
          <w:bCs/>
          <w:color w:val="000000"/>
          <w:sz w:val="28"/>
          <w:szCs w:val="28"/>
        </w:rPr>
        <w:t>Природе, истории и культуре Югры; знакомство  с красотой народного костюма Угорских народов», с художниками ХМАО-ЮГРЫ, с национальными костюмами народов ханты» и «жителями Югорского лес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 проведения – экскурсии на данные объекты, проведение занятий с приглашением на них специалистов организац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редполагаемые результаты освоения проекта программы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ми результатами изучения данного курса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воспитание социально-активной личности, проявляющей интерес к трудовой деятельности, самостоятельности, уважения к людям труда и другие ценные качества, способствующие усвоению требований жизни и утверждению в н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формирование бережного отношения к труду и творчеству других людей, обращение к народной культуре, попытке через прикосновение к народным ремеслам, традициям, создание микроклимата добра и взаимопонимания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любознательности, сообразительности креативности, воображения, целеустремлённости, творческого подхода - качеств весьма важных в художественной деятельности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эмоционального состояния: болтливым детям работа с глиной помогает избавиться от избытка слов, а у детей с задержкой речевого развития стимулирует словесное выражение своих эмоц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бщение школьников к самостоятельной исследовательской и проек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народным промыслам, развитие чувств прекрасного</w:t>
      </w:r>
      <w:r>
        <w:rPr>
          <w:bCs/>
          <w:color w:val="000000"/>
          <w:sz w:val="28"/>
          <w:szCs w:val="28"/>
        </w:rPr>
        <w:t xml:space="preserve"> и эстетического воспитания младших школьников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апредметными результатами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я преодолевать трудности при выполнении разнообразных заданий творческого и эвристического характе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ознавательной актив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 культуры, организация оценки детьми выполненной работы по различным критерия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мение планировать и лепить игрушку последовательно, работать аккуратно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авать эстетическую оценку к художественным произведения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мение работать по своему эскизу и оформлять помещение предметами декоративно-прикладного искус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личных способов поиска (в справочных источниках), сбора, обработки, анализа, передачи и интерпретации информации в ходе работы с проект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применение полученных знаний и представлений о лепке для выполнения учебных и художественно-практических задач, действовать самостоятельно при разрешении проблемно-творческих ситуац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мелкой моторики, что влияет на речевое развитие ребенка, на кинестетические ощущения руки, её тактильных ощущений поверхностной фа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едметными результатами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ладение </w:t>
      </w:r>
      <w:r>
        <w:rPr>
          <w:color w:val="000000"/>
          <w:sz w:val="28"/>
          <w:szCs w:val="28"/>
        </w:rPr>
        <w:t>технологией лепки простейших изделий из глины,</w:t>
      </w:r>
      <w:r>
        <w:rPr>
          <w:bCs/>
          <w:color w:val="000000"/>
          <w:sz w:val="28"/>
          <w:szCs w:val="28"/>
        </w:rPr>
        <w:t xml:space="preserve"> обучение приёмам лепки, трактовке образов глиняной игрушки и умение применять способы объемной лепки из глины;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развитие художественного конструирования глиняной игруш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редставления о народных промыслах глиняной игрушки, уметь отличать различные  игрушки (Филимоновские, дымковские и т.д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мение делать эскизы, самостоятельно разрабатывать элементарные сюжетные композиции, умение самостоятельно соблюдают технологию изготовления изделий из глины по программ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зличными способами лепить различные игрушки, при этом учитывать различие в форме и пропорции фигуры туловищ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технологией заготовки и хранения глины; технологией самостоятельного изготовления изделий из глины, сюжетных композиции, технологией  декоративной отделки керами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5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А.Г. Асмолов, Г.В. Бурменская, И.А. Володарская и др.\ под ред. А.Г. Асмолова. Как проектировать универсальные учебные действия в начальной школе: от действия к мысли: пособие для учителя. М.: Просвещение, 2012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.Алексахин. Волшебная глина. Методика преподавания лепки в детском кружке. Москва. изд-во «АГАР», 2001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Я. Богуславская «Русская глиняная игрушка» - Л. Искусство, 1995.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Я. Богуславская. «Дымковская игрушка» - Л.: Художник РСФСР, 1988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С. Боголюбов «Лепка на занятиях  в школьном кружке» - М.: Просвещение, 2009.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 (Образовательная система «Школа 2100»). Проек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нова В.М., Скальский Ю.П. «Эта звонкая сказка – Гжель»  -М.: Сварог, 1994.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Б.М. Неменский. Изобразительное искусство и художественный труд. Программа для средних общеобразовательных учебных заведений. 1-9 классы. М.: Школьная книга, 2014.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.Лариш., Сам себе гончар. Обучение детей приемам лепки., изд-во «Урал Л.Т.Д.».,2004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Т.Я. Шпикалова, Г.А Поровская Возвращение к истокам. Народное искусство и детское творчество: учебно-методическое пособие. – М., 2000.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аянова, Соленое тесто. Для начинающих., Москва., изд-во «Дрофа. Плюс».,2005</w:t>
      </w:r>
    </w:p>
    <w:p>
      <w:pPr>
        <w:pStyle w:val="Style19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19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http://4stupeni.ru/stady — клуб учителей начальной школы. 4 ступени.</w:t>
      </w:r>
    </w:p>
    <w:p>
      <w:pPr>
        <w:pStyle w:val="Style19"/>
        <w:numPr>
          <w:ilvl w:val="0"/>
          <w:numId w:val="7"/>
        </w:numPr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http://puzzle-ru.blogspot.com — головоломки, загадки, задачи и задач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  <w:t>__________________</w:t>
        <w:tab/>
        <w:t xml:space="preserve">                                                   _________________________________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подпись                                                          расшифровка подписи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« _____» ____________________20___г.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18:00Z</dcterms:created>
  <dc:creator>Димон</dc:creator>
  <dc:description/>
  <cp:keywords/>
  <dc:language>en-US</dc:language>
  <cp:lastModifiedBy>Пользователь</cp:lastModifiedBy>
  <cp:lastPrinted>2012-10-12T17:15:00Z</cp:lastPrinted>
  <dcterms:modified xsi:type="dcterms:W3CDTF">2021-01-03T14:20:00Z</dcterms:modified>
  <cp:revision>112</cp:revision>
  <dc:subject/>
  <dc:title>                                               Глиняная игрушка</dc:title>
</cp:coreProperties>
</file>