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коррекционно - образовательной деятельности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готовительной логопедической группе с детьми ОНР III уров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ветик – семицветик» по теме: Челов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конспекта НОД: Зайнагабдинова Г.Г. учитель – логопед МДОУ «Детский сад №12 г. Черемхово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333333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здание услови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>речевог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детей как средства общения и куль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иоритетной образовательной области: Речевое развитие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звитие связной, грамматически правильной выразительной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иалогической и монологической речи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огащение активного словаря: ходули, махала, смотрила, кивало,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звание внешних и внутренних органов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звитие звуковой и интонационной культуры речи,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матического слуха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Корригирование речи, звукопроизношения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О в интеграции: Познавательное развитие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ирование первичных представлений о человеке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познавательных действий, становления сознания.</w:t>
      </w:r>
    </w:p>
    <w:p>
      <w:pPr>
        <w:pStyle w:val="Normal"/>
        <w:shd w:fill="FFFFFF" w:val="clear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Развитие любознательности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 ОО в интеграции: Социально – коммуникативное развитие 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Развитие общения и взаимодействия ребёнка с взрослыми и сверстниками.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Формирование готовности детей к совместной деятельности, развитие умения договариваться.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своение норм и ценностей, принятых в обществе.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азвитие эмоциональной отзывчивости, сопереживания.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 ОО в интеграции: Художественно – эстетическое развитие. </w:t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осприятие художественной литературы, фольклора</w:t>
      </w:r>
    </w:p>
    <w:p>
      <w:pPr>
        <w:pStyle w:val="Normal"/>
        <w:shd w:fill="FFFFFF" w:val="clear"/>
        <w:spacing w:lineRule="auto" w:line="240" w:before="0" w:after="0"/>
        <w:ind w:left="1276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ОО в интеграции: Физическое развити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чальных представлений о здоровом образе жизни</w:t>
      </w:r>
    </w:p>
    <w:p>
      <w:pPr>
        <w:pStyle w:val="Normal"/>
        <w:shd w:fill="FFFFFF" w:val="clear"/>
        <w:spacing w:lineRule="auto" w:line="240" w:before="0" w:after="0"/>
        <w:ind w:left="135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арные общепринятые нормы и правила поведения в части ЗОЖ.        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барабан с семью лепестками, чёрный ящик, конверт с изображением сказочных героев, схемы кровообращения, пищевода, карточки с изображением глаз, носа, уха, языка, рук, алгоритмические схемы от младенца до старческого возраста, расположенные на интерактивной доске, конверты с частями тела, ручки, листы бумаги, грамзапись, рамки, силуэты человечков, медиапроектор, ноутбук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 рассматривание иллюстраций, дидактические игры «Узнай по запаху», «Узнай на вкус», «Определи на ощупь», «Что сначала, что потом», чтение и рассматривание книги для детей дошкольного возраста «Человек».</w:t>
      </w:r>
    </w:p>
    <w:p>
      <w:pPr>
        <w:pStyle w:val="Normal"/>
        <w:spacing w:lineRule="auto" w:line="240" w:before="0" w:after="0"/>
        <w:ind w:left="-851" w:right="56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од. 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рганизационно – мотивационная часть: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дравствуйте. Я и моя помощница (ребёнок) приветствуем вас на игре «Цветик – семицветик»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ите представить участников игры: (называнию имена детей).                                            Капитан команды (называю имя ребёнка)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нять свои места за барабаном (дети проходят на стульчики за барабаном)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ы принимаете участие в интересной игре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почему наша игра называется «Цветик – семицветик»? (ответы детей: считают количество лепестков, разного цвета)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на барабане цветок, у него семь лепестков, и они разного цвета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лепесток – это задание сказочного героя, на вопрос которого вы должны дать правильный, чёткий ответ. Чтобы не ошибиться в правильности ответа, вы можете посоветоваться, и капитан команды решит, кто даст ответ на заданный вопрос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каждый правильный вопрос вас награждают медалью (медаль с изображением героя)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узнать тему сегодняшней игры вы должны отгадать загадку: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ве ходули, два махала, два смотрила, одно кивало (</w:t>
      </w:r>
      <w:r>
        <w:rPr>
          <w:rFonts w:cs="Times New Roman" w:ascii="Times New Roman" w:hAnsi="Times New Roman"/>
          <w:sz w:val="28"/>
          <w:szCs w:val="28"/>
        </w:rPr>
        <w:t>ответы детей)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тема игры «Человек»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сновная часть.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Начинаем игру. Вы готовы? Вращайте барабан (один из детей вращает барабан)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лепестке остановилась стрелка (ответ ребёнка)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конверт, покажите и скажите, какой сказочный герой приготовил первое задание (ребёнок показывает фотографию героя, называет его - Буратино)</w:t>
      </w:r>
    </w:p>
    <w:p>
      <w:pPr>
        <w:pStyle w:val="Normal"/>
        <w:spacing w:lineRule="auto" w:line="240" w:before="0" w:after="0"/>
        <w:ind w:left="-85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т Буратино:                                                                                                                                           - Как расположены, части тела? Дети советуются, капитан называет имя того, кто будет отвечать на вопрос (голова наверху, туловище посередине, ноги внизу)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ни так расположены?  (голова наверху – надёжное место; ноги внизу – они крепкие, удерживают и передвигают наше тело; руки на туловище, чтобы удобно было пользоваться ими наверху и внизу)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оставляет скелет? (кости)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кости самые крепкие? (кости ног).  Почему? (на кости ног опирается всё наше тело)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защищает наши лёгкие, сердце? (грудная клетка)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его защищает?  (от ударов, ушибов)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, пожалуйста, (обращается к помощнице) дети правильно ответили на вопросы Буратино? (да)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молодцы, правильно ответили на всё вопросы, вам полагается приз. (Помощница вручает приз). 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Вращайте барабан. На каком лепестке остановилась стрелка? (ответ ребёнка)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конверт, покажите и скажите, какой сказочный герой приготовил задание (ребёнок показывает фотографию героя, называет его - Незнайка)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ите чёрный ящик. Что Незнайка спрятал в ящике, вы узнаете, отгадав загадку.</w:t>
      </w:r>
    </w:p>
    <w:p>
      <w:pPr>
        <w:pStyle w:val="Normal"/>
        <w:spacing w:lineRule="auto" w:line="240" w:before="0" w:after="0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Хвостик из кости, а на спинке щетинка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ветуются, определяют, кто из детей согласится дать ответ. Ответ даёт ребёнок, имя которого называет капитан (зубная щётка).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человеку зубная щётка? (ответ)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знайка просит вас по схеме на медиапроекторе рассказать, как пища попадает в желудок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851" w:right="-2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хеме ребёнок рассказывает о пищеводе (кладём в рот пищу, тщательно её пережёвываем, затем пища по пищеводу попадает в желудок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851" w:right="566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казали, что пищу нужно тщательно пережёвывать. Зачем? (пережёвываем, чтобы не подавить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851" w:right="566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пожалуйста, на мультимедийном аппарате мы можем увидеть, как пища по пищеводу попадает в желудок, а на себе мы можем увидеть?  (ответы детей)</w:t>
      </w:r>
    </w:p>
    <w:p>
      <w:pPr>
        <w:pStyle w:val="Normal"/>
        <w:tabs>
          <w:tab w:val="clear" w:pos="708"/>
          <w:tab w:val="left" w:pos="8505" w:leader="none"/>
          <w:tab w:val="left" w:pos="9639" w:leader="none"/>
        </w:tabs>
        <w:spacing w:lineRule="auto" w:line="240" w:before="0" w:after="0"/>
        <w:ind w:left="-851" w:right="566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  (ответы детей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851" w:right="566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мы не можем увидеть, потому что они расположены внутри нас и называются внутренние органы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851" w:right="566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 Вы подумали и дали правильный ответ на этот трудный вопрос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851" w:right="566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ца вручает приз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851" w:right="-2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ращайте барабан. На каком лепестке остановилась стрелка? (ответ ребёнка)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851" w:right="-2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конверт, покажите и скажите, какой сказочный герой приготовил задание (ребёнок показывает фотографию героя, называет его – доктор Айболит)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851" w:right="-2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доктора Айболита: посмотрите на картину, которую отправил доктор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851" w:right="-2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болит и скажите, что случилось с мальчиком.  Дети советуются, определяют, кто из детей согласится дать ответ. Ответ даёт ребёнок, имя которого называет капитан. (Чистил картофель и порезал палец)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851" w:right="-2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му он поранился?  (неосторожно пользовался ножом)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851" w:right="566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сделать, когда поранишься?  (перебинтовать палец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851" w:right="-2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Айболит просит вас по схеме рассказать, какую роль играет кровь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851" w:right="-2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оветуются, и по схеме на медиапроекторе один из детей рассказывает про кровообращение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851" w:right="566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 Вы подумали и дали правильный ответ на этот трудный вопрос.</w:t>
      </w:r>
    </w:p>
    <w:p>
      <w:pPr>
        <w:pStyle w:val="Normal"/>
        <w:tabs>
          <w:tab w:val="clear" w:pos="708"/>
          <w:tab w:val="right" w:pos="9357" w:leader="none"/>
          <w:tab w:val="left" w:pos="9639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бята, сегодня в гостях наш «доктор Айболит» Наталья Алексеевна и проведёт с вами физкультминутку</w:t>
      </w:r>
    </w:p>
    <w:p>
      <w:pPr>
        <w:pStyle w:val="Normal"/>
        <w:tabs>
          <w:tab w:val="clear" w:pos="708"/>
          <w:tab w:val="right" w:pos="9357" w:leader="none"/>
          <w:tab w:val="left" w:pos="9639" w:leader="none"/>
        </w:tabs>
        <w:spacing w:lineRule="auto" w:line="240" w:before="0" w:after="0"/>
        <w:ind w:right="5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и вверх я подниму.   Дети: Это тоже я могу!</w:t>
      </w:r>
    </w:p>
    <w:p>
      <w:pPr>
        <w:pStyle w:val="Normal"/>
        <w:tabs>
          <w:tab w:val="clear" w:pos="708"/>
          <w:tab w:val="right" w:pos="9357" w:leader="none"/>
          <w:tab w:val="left" w:pos="9639" w:leader="none"/>
        </w:tabs>
        <w:spacing w:lineRule="auto" w:line="240" w:before="0" w:after="0"/>
        <w:ind w:right="5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аво-влево разведу.  Дети: Это тоже я могу.</w:t>
      </w:r>
    </w:p>
    <w:p>
      <w:pPr>
        <w:pStyle w:val="Normal"/>
        <w:tabs>
          <w:tab w:val="clear" w:pos="708"/>
          <w:tab w:val="right" w:pos="9357" w:leader="none"/>
          <w:tab w:val="left" w:pos="9639" w:leader="none"/>
        </w:tabs>
        <w:spacing w:lineRule="auto" w:line="240" w:before="0" w:after="0"/>
        <w:ind w:right="5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как птица полечу.    Дети: Это тоже я могу.</w:t>
      </w:r>
    </w:p>
    <w:p>
      <w:pPr>
        <w:pStyle w:val="Normal"/>
        <w:tabs>
          <w:tab w:val="clear" w:pos="708"/>
          <w:tab w:val="right" w:pos="9357" w:leader="none"/>
          <w:tab w:val="left" w:pos="9639" w:leader="none"/>
        </w:tabs>
        <w:spacing w:lineRule="auto" w:line="240" w:before="0" w:after="0"/>
        <w:ind w:right="5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ою поверчу.      Дети: Это тоже я могу.</w:t>
      </w:r>
    </w:p>
    <w:p>
      <w:pPr>
        <w:pStyle w:val="Normal"/>
        <w:tabs>
          <w:tab w:val="clear" w:pos="708"/>
          <w:tab w:val="right" w:pos="9357" w:leader="none"/>
          <w:tab w:val="left" w:pos="9639" w:leader="none"/>
        </w:tabs>
        <w:spacing w:lineRule="auto" w:line="240" w:before="0" w:after="0"/>
        <w:ind w:right="5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исяду, встану и нисколько не устану. Дети: Это тоже я могу.</w:t>
      </w:r>
    </w:p>
    <w:p>
      <w:pPr>
        <w:pStyle w:val="Normal"/>
        <w:tabs>
          <w:tab w:val="clear" w:pos="708"/>
          <w:tab w:val="right" w:pos="9357" w:leader="none"/>
          <w:tab w:val="left" w:pos="9639" w:leader="none"/>
        </w:tabs>
        <w:spacing w:lineRule="auto" w:line="240" w:before="0" w:after="0"/>
        <w:ind w:right="5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опрыгаю немножко. Дети: Это тоже я могу.</w:t>
      </w:r>
    </w:p>
    <w:p>
      <w:pPr>
        <w:pStyle w:val="Normal"/>
        <w:tabs>
          <w:tab w:val="clear" w:pos="708"/>
          <w:tab w:val="right" w:pos="9357" w:leader="none"/>
          <w:tab w:val="left" w:pos="9639" w:leader="none"/>
        </w:tabs>
        <w:spacing w:lineRule="auto" w:line="240" w:before="0" w:after="0"/>
        <w:ind w:right="5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ешком пойду в дорогу. Дети: Это тоже я могу.</w:t>
      </w:r>
    </w:p>
    <w:p>
      <w:pPr>
        <w:pStyle w:val="Normal"/>
        <w:tabs>
          <w:tab w:val="clear" w:pos="708"/>
          <w:tab w:val="right" w:pos="9357" w:leader="none"/>
          <w:tab w:val="left" w:pos="9639" w:leader="none"/>
        </w:tabs>
        <w:spacing w:lineRule="auto" w:line="240" w:before="0" w:after="0"/>
        <w:ind w:right="57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а месте побегу. Дети: Это тоже я могу. Все на свете я могу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851" w:right="566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талья Алексеевна угощает витаминами.  Помощница вручает приз.</w:t>
      </w:r>
    </w:p>
    <w:p>
      <w:pPr>
        <w:pStyle w:val="Normal"/>
        <w:tabs>
          <w:tab w:val="clear" w:pos="708"/>
          <w:tab w:val="right" w:pos="9357" w:leader="none"/>
          <w:tab w:val="left" w:pos="9639" w:leader="none"/>
        </w:tabs>
        <w:spacing w:lineRule="auto" w:line="240" w:before="0" w:after="0"/>
        <w:ind w:right="5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7" w:leader="none"/>
          <w:tab w:val="left" w:pos="9639" w:leader="none"/>
        </w:tabs>
        <w:spacing w:lineRule="auto" w:line="240" w:before="0" w:after="0"/>
        <w:ind w:left="-851" w:right="57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ащайте барабан. На каком лепестке остановилась стрелка? (ответ ребёнка).</w:t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851" w:right="-2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ьмите конверт, покажите и скажите, какой сказочный герой приготовил задание (ребёнок показывает фотографию героя, называет его – Карандаш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851" w:right="566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рандаш хочет знать, сколько вам сейчас лет? (ответы детей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851" w:right="566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будет через год?     (ответы детей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851" w:right="566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колько через десять, пятнадцать лет? Чтобы не ошибиться Карандаш предлагает взять карандаши, листы бумаги и посчитать (дети выполняют задания, дают ответы)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851" w:right="566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мечтаем, закройте глаза (звучит музыка) и представьте: прошло много лет, вы стали взрослыми, изменились. Представили?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851" w:right="566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 подойти к тем столикам, на которых лежит конверт с начальной буквой вашего имени и составить свой портрет (дети берут рамки, выбирают из конверта силуэт человека, одетого в тот наряд, который ему нравится; подбирают причёски, цвет волос), ставят рамку с портретом на стол и рассказывают о себе.</w:t>
      </w:r>
    </w:p>
    <w:p>
      <w:pPr>
        <w:pStyle w:val="Normal"/>
        <w:spacing w:lineRule="auto" w:line="240" w:before="0" w:after="0"/>
        <w:ind w:left="-851" w:right="566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 Вы подумали и дали правильный ответ на этот трудный вопрос.</w:t>
      </w:r>
    </w:p>
    <w:p>
      <w:pPr>
        <w:pStyle w:val="Normal"/>
        <w:spacing w:lineRule="auto" w:line="240" w:before="0" w:after="0"/>
        <w:ind w:left="-851" w:right="566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ца вручает приз.</w:t>
      </w:r>
    </w:p>
    <w:p>
      <w:pPr>
        <w:pStyle w:val="Normal"/>
        <w:spacing w:lineRule="auto" w:line="240" w:before="0" w:after="0"/>
        <w:ind w:left="-851" w:right="566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2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ращайте барабан. На каком лепестке остановилась стрелка? (ответ ребёнка).</w:t>
      </w:r>
    </w:p>
    <w:p>
      <w:pPr>
        <w:pStyle w:val="Normal"/>
        <w:spacing w:lineRule="auto" w:line="240" w:before="0" w:after="0"/>
        <w:ind w:left="-851" w:right="-2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конверт, покажите и скажите, какой сказочный герой приготовил задание (ребёнок показывает фотографию героя, называет его – Красная Шапочка).</w:t>
      </w:r>
    </w:p>
    <w:p>
      <w:pPr>
        <w:pStyle w:val="Normal"/>
        <w:spacing w:lineRule="auto" w:line="240" w:before="0" w:after="0"/>
        <w:ind w:left="-851" w:right="-2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Шапочка предлагает в правильной последовательности расположить картинки:</w:t>
      </w:r>
    </w:p>
    <w:p>
      <w:pPr>
        <w:pStyle w:val="Normal"/>
        <w:spacing w:lineRule="auto" w:line="240" w:before="0" w:after="0"/>
        <w:ind w:left="-851" w:right="-2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«Что сначала, что потом» </w:t>
      </w:r>
    </w:p>
    <w:p>
      <w:pPr>
        <w:pStyle w:val="Normal"/>
        <w:spacing w:lineRule="auto" w:line="240" w:before="0" w:after="0"/>
        <w:ind w:left="-851" w:right="-2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оветуются, определяют, кто из детей согласится дать ответ. Ответы дают дети, имена которых называет капитан.</w:t>
      </w:r>
    </w:p>
    <w:p>
      <w:pPr>
        <w:pStyle w:val="Normal"/>
        <w:spacing w:lineRule="auto" w:line="240" w:before="0" w:after="0"/>
        <w:ind w:left="-851" w:right="-2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на интерактивной доске в правильной последовательности располагают:</w:t>
      </w:r>
    </w:p>
    <w:p>
      <w:pPr>
        <w:pStyle w:val="Normal"/>
        <w:spacing w:lineRule="auto" w:line="240" w:before="0" w:after="0"/>
        <w:ind w:left="-851" w:right="566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ладенец – девочка – девушка – женщина – бабушка.</w:t>
      </w:r>
    </w:p>
    <w:p>
      <w:pPr>
        <w:pStyle w:val="Normal"/>
        <w:spacing w:lineRule="auto" w:line="240" w:before="0" w:after="0"/>
        <w:ind w:left="-851" w:right="566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ладенец – мальчик – юноша – мужчина – дедушка.</w:t>
      </w:r>
    </w:p>
    <w:p>
      <w:pPr>
        <w:pStyle w:val="Normal"/>
        <w:spacing w:lineRule="auto" w:line="240" w:before="0" w:after="0"/>
        <w:ind w:left="-851" w:right="566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 Вы подумали и дали правильный ответ на этот трудный вопрос.</w:t>
      </w:r>
    </w:p>
    <w:p>
      <w:pPr>
        <w:pStyle w:val="Normal"/>
        <w:spacing w:lineRule="auto" w:line="240" w:before="0" w:after="0"/>
        <w:ind w:left="-851" w:right="566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ца вручает приз.</w:t>
      </w:r>
    </w:p>
    <w:p>
      <w:pPr>
        <w:pStyle w:val="Normal"/>
        <w:spacing w:lineRule="auto" w:line="240" w:before="0" w:after="0"/>
        <w:ind w:left="-851" w:right="-2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-2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ращайте барабан. На каком лепестке остановилась стрелка? (ответ ребёнка).</w:t>
      </w:r>
    </w:p>
    <w:p>
      <w:pPr>
        <w:pStyle w:val="Normal"/>
        <w:spacing w:lineRule="auto" w:line="240" w:before="0" w:after="0"/>
        <w:ind w:left="-851" w:right="-2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конверт, покажите и скажите, какой сказочный герой приготовил задание (ребёнок показывает фотографию героя, называет его – Карлсон).</w:t>
      </w:r>
    </w:p>
    <w:p>
      <w:pPr>
        <w:pStyle w:val="Normal"/>
        <w:spacing w:lineRule="auto" w:line="240" w:before="0" w:after="0"/>
        <w:ind w:left="-851" w:right="-2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лсон приготовил загадки, ответы вы найдете на карточках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right="566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ёт мой братец за горой, не может встретиться со мной (глаза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right="566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двух светил, я в середине один (нос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right="566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братьев – всем одно имя (пальцы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right="56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не было его, не сказал бы ничего (язык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right="56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два брата без них никуда. Слева брат и справа брат </w:t>
      </w:r>
    </w:p>
    <w:p>
      <w:pPr>
        <w:pStyle w:val="Style17"/>
        <w:spacing w:lineRule="auto" w:line="240" w:before="0" w:after="0"/>
        <w:ind w:left="1069" w:right="56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 слышат, но молчат (уши)</w:t>
      </w:r>
    </w:p>
    <w:p>
      <w:pPr>
        <w:pStyle w:val="Normal"/>
        <w:spacing w:lineRule="auto" w:line="240" w:before="0" w:after="0"/>
        <w:ind w:left="-85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ветуются, определяют, кто из детей согласится дать ответ. Ответы дают дети, имена которых называет капитан.</w:t>
      </w:r>
    </w:p>
    <w:p>
      <w:pPr>
        <w:pStyle w:val="Normal"/>
        <w:spacing w:lineRule="auto" w:line="240" w:before="0" w:after="0"/>
        <w:ind w:left="-85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можем назвать эти части тела?  (наши помощники)</w:t>
      </w:r>
    </w:p>
    <w:p>
      <w:pPr>
        <w:pStyle w:val="Normal"/>
        <w:spacing w:lineRule="auto" w:line="240" w:before="0" w:after="0"/>
        <w:ind w:left="-85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омощников у человека? (5 помощников)</w:t>
      </w:r>
    </w:p>
    <w:p>
      <w:pPr>
        <w:pStyle w:val="Normal"/>
        <w:spacing w:lineRule="auto" w:line="240" w:before="0" w:after="0"/>
        <w:ind w:left="-85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  (помогают видеть, определять запахи, вкус, ощущать, слышать)</w:t>
      </w:r>
    </w:p>
    <w:p>
      <w:pPr>
        <w:pStyle w:val="Normal"/>
        <w:spacing w:lineRule="auto" w:line="240" w:before="0" w:after="0"/>
        <w:ind w:left="-851" w:right="56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 Вы подумали и дали правильный ответ на этот трудный вопрос.</w:t>
      </w:r>
    </w:p>
    <w:p>
      <w:pPr>
        <w:pStyle w:val="Normal"/>
        <w:spacing w:lineRule="auto" w:line="240" w:before="0" w:after="0"/>
        <w:ind w:left="-851" w:right="56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ца вручает приз.</w:t>
      </w:r>
    </w:p>
    <w:p>
      <w:pPr>
        <w:pStyle w:val="Normal"/>
        <w:spacing w:lineRule="auto" w:line="240" w:before="0" w:after="0"/>
        <w:ind w:left="-851" w:right="566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851" w:right="56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стался последний лепесток. Я предлагаю ответить на последние вопросы за одну минуту капитану. Вы согласны?  Ставлю песочные час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56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каркасом нашего тела?  Почему? (без скелета человек был бы бесформенным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56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то является необыкновенной одеждой для человека? (кожа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56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  (защищает от жары, холода, от повреждений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56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поговорка «В здоровом теле, здоровый дух»</w:t>
      </w:r>
    </w:p>
    <w:p>
      <w:pPr>
        <w:pStyle w:val="Normal"/>
        <w:spacing w:lineRule="auto" w:line="240" w:before="0" w:after="0"/>
        <w:ind w:left="-851" w:right="56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ц. Помощница вручает приз.</w:t>
      </w:r>
    </w:p>
    <w:p>
      <w:pPr>
        <w:pStyle w:val="Normal"/>
        <w:spacing w:lineRule="auto" w:line="240" w:before="0" w:after="0"/>
        <w:ind w:left="-851" w:right="56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851" w:right="56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.</w:t>
      </w:r>
    </w:p>
    <w:p>
      <w:pPr>
        <w:pStyle w:val="Normal"/>
        <w:spacing w:lineRule="auto" w:line="240" w:before="0" w:after="0"/>
        <w:ind w:left="-851" w:right="56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тремились здесь к победе, равнодушных   не видать.</w:t>
      </w:r>
    </w:p>
    <w:p>
      <w:pPr>
        <w:pStyle w:val="Normal"/>
        <w:spacing w:lineRule="auto" w:line="240" w:before="0" w:after="0"/>
        <w:ind w:left="-851" w:right="56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йте дальше также свои знания выявлять.</w:t>
      </w:r>
    </w:p>
    <w:p>
      <w:pPr>
        <w:pStyle w:val="Normal"/>
        <w:spacing w:lineRule="auto" w:line="240" w:before="0" w:after="0"/>
        <w:ind w:left="-851" w:right="56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 вам за прекрасную игру.                                                              </w:t>
      </w:r>
    </w:p>
    <w:p>
      <w:pPr>
        <w:pStyle w:val="Normal"/>
        <w:spacing w:lineRule="auto" w:line="240" w:before="0" w:after="0"/>
        <w:ind w:left="-851" w:right="56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851" w:right="56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right="56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right="56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right="56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right="56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20:00Z</dcterms:created>
  <dc:creator>Admin</dc:creator>
  <dc:description/>
  <cp:keywords/>
  <dc:language>en-US</dc:language>
  <cp:lastModifiedBy>User</cp:lastModifiedBy>
  <cp:lastPrinted>2010-11-10T22:46:00Z</cp:lastPrinted>
  <dcterms:modified xsi:type="dcterms:W3CDTF">2020-12-09T16:02:00Z</dcterms:modified>
  <cp:revision>7</cp:revision>
  <dc:subject/>
  <dc:title/>
</cp:coreProperties>
</file>