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 ДЕТСКИЙ САД КОМБИНИРОВАННОГО ВИДА № 8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ГТ. ШАХТЁРС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УГЛЕГОР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ГОРО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КРУГ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АХАЛИН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ая разработка организованной образовательной деятельности по О.О. «Познавательное развитие»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Путешествие по временам год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етьми подготовительной к школе группы компенсирующей направленности для детй с нарушением реч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использованием технологии ТРИЗ.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: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лова Т.В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20г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Путешествие по временам год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Продолжать формировать представления о смене времён года; повышать естественнонаучную грамотность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ть умению устанавливать взаимосвязь между объектами исследования,делать вывод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способности к познанию мира природы,интереса к исследовательской деятельности.Формировать первоосновы экологического мышления,созна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бережное отношение и любовь к природе; экологическую культуру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уемые технолог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доровьесберегающие (коррекционные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Технология исследовательской деятель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ИК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Технологии сотрудничеств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Игровые технолог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Технология ТРИ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Технологии предметно-развивающей среды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арная работа</w:t>
      </w:r>
      <w:r>
        <w:rPr>
          <w:sz w:val="28"/>
          <w:szCs w:val="28"/>
          <w:lang w:val="ru-RU"/>
        </w:rPr>
        <w:t>:Эколята-молодые защитники рпироды; Шалун, Ёлочка, Умница, Тихоня; перелётные птицы,зимующие птицы; первоцветы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работа: Наблюдения за явлениями в природе; ведение дневника наблюдений; познавательно-исследовательская деятельность («Почему листья зелёные», « Влияние вращения Земли на смену времён года»; «Как растут растения); дидактические игры («С какого дерева листок», «Определи время года»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ы и приёмы:</w:t>
      </w:r>
      <w:r>
        <w:rPr>
          <w:sz w:val="28"/>
          <w:szCs w:val="28"/>
          <w:lang w:val="ru-RU"/>
        </w:rPr>
        <w:t xml:space="preserve"> Развивающая среда; эвристическая беседа; наводящие вопросы; динамическая пауза,пальчиковое упражнение; речевые игры; наглядность; ввод игровых персонажей; использование ИКТ; речевые игры по технологии ТРИЗ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 и оборудование:</w:t>
      </w:r>
      <w:r>
        <w:rPr>
          <w:sz w:val="28"/>
          <w:szCs w:val="28"/>
          <w:lang w:val="ru-RU"/>
        </w:rPr>
        <w:t xml:space="preserve"> ИКТ (Мультимедийный проектор,экран,компьютер); бумажные куклы-эколята; пособия для создания моделей времён года; таблицы («Загадка», «Необычное животное-ММА»), бумажные цветы- «Цветик-самоцветик»- по количеству детей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ОБРАЗОВАТЕЛЬНОЙ ДЕЯТЕЛЬНОСТ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Мотавационный этап</w:t>
      </w:r>
      <w:r>
        <w:rPr>
          <w:sz w:val="28"/>
          <w:szCs w:val="28"/>
          <w:lang w:val="ru-RU"/>
        </w:rPr>
        <w:t>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 Эвристическая бесед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ы с вами уже много говорили о природе.знаем,что есть живая природа и неживая природа.Давайте вспомним правила поведения в лесу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: «Нельзя кричать,ломать ветки деревьев,брать детёнышей зверей,топтать растения,оставлять мусор.жечь костёр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Мы живём на острове.на берегу моря.А вы знаете правила поведения на берегу мор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: «Нельзя бросать мусор в море или на берегу.осторожно зажигать костёр.Не трогать детенышей морских животных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Вы большие молодцы.И сегодня я хочу познакомить вас с удивительными человечками-защитниками природы.Вместе с ними мы совершим путешествие во все времена год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крывает доску,на которой дети видят эмблему эколят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 итатель- Знакомтесь-это Эколята: Шалун.Елочка, Тихоня и Умница. Вместе с ними мы не только побываем во всех временах года.но и поиграем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ru-RU"/>
        </w:rPr>
        <w:t>Содержательный этап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 Речевое упражнение: «Загад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ун-Отгадав мою загадку,вы узнаете какое время года у меня самое любимое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стья с веток облетаю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 к югу улетаю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время года?-спроси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ответят: «Это....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 детей-Осень)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 Речевая игра по технологии ТРИЗ «Хорошо-плохо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Молодцы.А теперь внимание на экран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Я очень люблю осеннее время года.Осень- это хорошо,потому что осенью много фруктов. А теперь вы раскажите также про осень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 Но иногда ,осень- это плохо, потому что становится холодно.Что вы можете сказать?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 Речевое упражнение «Вопросы Шалун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 Ответьте на вопросы, которые мы подготовил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назовите перелётных и зимующих пти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акие лесные звери меняют свои шубки?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Ваши ответы проверим,посмотрев на экран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 Упражнение «Модель осен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- Ребята,давайте покажем Шалуну,что мы хорошо знаем  природные особенности осеннего времени года.Создадим модель осен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ун-Вы все большие молодцы.а тепеь вас ждет Елочка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 Речевое упражнение «Загадк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Снег на поля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д на вода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га гуля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это бывает?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 детей)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 Правильно,а теперь внимание на экран.Скажите мне,пожалуйста,какие звери зимой спят?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Все правильно.посмотрите на экрани найдите названных зверей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 Речевая игра по технологии ТРИЗ  «А если бы...”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Что было бы,если бы не было зимы.?..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ожения детей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А что былы бы.если бы зима была всегда?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ожения детей)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 Упражнение «Модель зимы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-Ёлочка, видишь, наши ребята,хорошо знают зимнее время года и сейчас они покажут тебе это.Ребята,составьте модель зимы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 Пальчиковое упражнение «“Звер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-Давайте поиграем в пальчиковую игру «Звери»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 зверей 4 лап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днимаем и опускаем по 4 пальца на руках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гти могут поцарапа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альцы двигаются как кого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 лицо у них, а мор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единить пальцы обеих рук,образовавшарик,поочереди разъединять  пальц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вост, усы,и носик мокр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олнообразные движения рукой, «рисуем»  усы. Круговые движения пальцем по кончику нос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, конечно,уш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тираем ладошками свои уш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лько на макуш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ссажируем две точки темени.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-Спасибо,ребята, теперь вас ждёт Тихоня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 Речевая игра  «Загад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я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Шагает красавиц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земли касает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ёт на поле,на рек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снежук.и по цветку”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 детей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я- Посмотрите на экран. Я хочу познакомить вас с первыми весенними цветами.С первоцветами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 Упражнение «Модель весны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я-Я хочу вместе с вами создать модель весны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1 Динамическая пауза: «Звериная зарядка».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Тихоня- А теперь давайте поиграем в «Зверинную зарядку»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- присядка,два- прыж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сесть.подпрыгну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то заячья заряд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шки на макуш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 лисята как проснуться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юбят долго потянуть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тереть кулачком глаза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тянуть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язательно зевнуть,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ыжим хвостиком вильну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ороты туловища.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вижения бедрами вправо-вле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 волчата спинку выгнуть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 легонечко подпрыгну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клон вперёд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ыжок ввер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у а мишка косолап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гнуть руки в локтя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ироко расставив лап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ги на ширине пле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 двумя,то всеми вмест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ереступание с ноги на ног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го топчется на мест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ереступание с ноги на ног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 кому зарядки мало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инаем всё снача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и развести в стороны.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лопнуть в ладоши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2 Игра по технологии ТРИЗ «Необычное животное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я- У меня есть очень необычный друг. А вот кто он такой нам поможет узнать эта таблиц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из разных частей лесных зверей.создают необычного зверя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я- Как вы думаете как его зовут, чем он питается,где живёт?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-его зовут Чипик. Он питается грибами,ягодами и травой. У него есть норка под корнями дерева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ихоня предлагает отправится на встречу с Умницей)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3 Речевая игра «Загад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ица-отгадайте и моюзагадк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ышно пенье комар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ягод и гриб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еро теплом согрет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зовёт купаться.....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 детей)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4 Упражнение «Модель лета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ица-Посмотрите на экран. на свой правильный ответ .А теперь покажите мне модель летнего времени года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5 Речевая игра по технологии ТРИЗ « Составление загадки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ица- Я знаю,что вы умеете придумывать загадки по схеме.Отгадайте моюзагадку по схем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ыгает как зайчи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вает,как рыб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ая ,но не тра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 комариков.а не птичк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 детей-лягушка)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6  Речевая игра «Слова-рифмы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- давайте придумаем рифмующие слова к слову лягуш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- лягушка-попрыгушка.подушка,кадушка.крикушка)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Заключительный этап.</w:t>
      </w:r>
    </w:p>
    <w:p>
      <w:pPr>
        <w:pStyle w:val="Heading2"/>
        <w:bidi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 Рефлекс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-наша встреча с Эколятами заканчивается.Наши новые друзья убедились, что вы не только знаете времена года,но и знаете как защищать природу.Поэтому они подарили вам цветики-самоцвети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пора поблагодарить друзей-эколят и пригласить их приходить к нам в гости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Char">
    <w:name w:val="Заголовок 3 Char"/>
    <w:qFormat/>
    <w:rPr>
      <w:rFonts w:ascii="Arial" w:hAnsi="Arial" w:cs="Arial"/>
      <w:b/>
      <w:bCs/>
      <w:kern w:val="0"/>
      <w:sz w:val="26"/>
      <w:szCs w:val="26"/>
    </w:rPr>
  </w:style>
  <w:style w:type="character" w:styleId="2Char">
    <w:name w:val="Заголовок 2 Char"/>
    <w:qFormat/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25:54Z</dcterms:created>
  <dc:creator>user</dc:creator>
  <dc:description/>
  <dc:language>en-US</dc:language>
  <cp:lastModifiedBy>user</cp:lastModifiedBy>
  <dcterms:modified xsi:type="dcterms:W3CDTF">2020-11-30T0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