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грированного занятия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на тему: «Вот зима, кругом бело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младший дошкольный возраст</w:t>
      </w:r>
    </w:p>
    <w:p>
      <w:pPr>
        <w:pStyle w:val="Normal"/>
        <w:jc w:val="center"/>
        <w:rPr/>
      </w:pPr>
      <w:r>
        <w:rPr>
          <w:sz w:val="28"/>
          <w:szCs w:val="28"/>
        </w:rPr>
        <w:t>Никитина Елена Вячеславовна, воспитатель высшей кв.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, Том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  <w:r>
        <w:rPr>
          <w:sz w:val="28"/>
          <w:szCs w:val="28"/>
        </w:rPr>
        <w:t>уточнение знаний о зимнем периоде года младших дошкольников посредством внедрения в деятельность здоровьесберегающи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закрепить знания детей о времени года – ЗИМА, отмечая характерные признаки (холодно, мороз, снег, метель, снегопад, вьюг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показать детям противоречивость окружающей действительности, используя игру «Хорошо–плохо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уточнить представление детей о снежинке, учить сосредотачивать внимание на наблюдаемом объек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закрепить умение распознавать геометрические фигуры и выделять нужные для себя (круги), объединяя их по признаку сходства (форм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мении составлять целостный образ из частей; раскладывать предметы в убывающем поряд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остранственные отношения – вверху-вниз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упражнять в подборе глаголов, активизировать в речи прилагательны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правильное произношение звука «У», учить произносить изолированно этот звук на одном дых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обучать детей звуковому дыханию по методу Б. Толкачева, самомассажу, массажу рук по китайской методике, массажу биологически активных зон для профилактики простудных заболева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зличать внешние признаки разных эмоциональных состояний (грусть, веселье); выражать свои чувства мимикой, жест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актильную чувствительнос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ть умение четко выполнять действия по показу взрослог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желание заботиться о своем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звать у детей эмоциональный откли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сопереживать, желание прийти 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левизор, видеомагнитофон, аудиомагнитоф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идеофильм «Дети на прогулке», аудиокасс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игрушка «Снеговик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ольберт, наборное полотно, фланелеграф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иктограммы – «грустное лицо», «веселое лицо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верт, снежинки по 2 на каждого ребен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 подносов, на которых лежат различные геометрические фигуры, среди которых круги 3-х размеров для 2-х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: встреча со Снеговико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ТРИЗ «Хорошо – плохо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массаж «Снеговик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гра «Построй снеговика»; массаж рук по китайской методике «В январе, в январе…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снежинки; упражнение на развитие дыхания; гимнастика для глаз «Снежинки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аж биологически активных зон для профилактики простудных заболе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од занятия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группе стоит </w:t>
      </w: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музыкальная игрушка включена</w:t>
      </w:r>
      <w:r>
        <w:rPr>
          <w:sz w:val="28"/>
          <w:szCs w:val="28"/>
        </w:rPr>
        <w:t>) с пись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, вы слышите, кто-то поет песенку? Хотите узнать кто? (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>). Давайте зайдем и посмотри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мотрите, кто к нам сегодня пришел в гости? (</w:t>
            </w:r>
            <w:r>
              <w:rPr>
                <w:i/>
                <w:sz w:val="28"/>
                <w:szCs w:val="28"/>
              </w:rPr>
              <w:t>снеговик, рассматриваем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что это он нам принес? (</w:t>
            </w:r>
            <w:r>
              <w:rPr>
                <w:i/>
                <w:sz w:val="28"/>
                <w:szCs w:val="28"/>
              </w:rPr>
              <w:t>письмо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й, потрогайте его рукой, какое оно? (</w:t>
            </w:r>
            <w:r>
              <w:rPr>
                <w:i/>
                <w:sz w:val="28"/>
                <w:szCs w:val="28"/>
              </w:rPr>
              <w:t>холодное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вы думаете, кто мог прислать нам такое холодное письмо? (</w:t>
            </w:r>
            <w:r>
              <w:rPr>
                <w:i/>
                <w:sz w:val="28"/>
                <w:szCs w:val="28"/>
              </w:rPr>
              <w:t>Дед Мороз, Снегурочка, Зим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почему оно такое холодное? (</w:t>
            </w:r>
            <w:r>
              <w:rPr>
                <w:i/>
                <w:sz w:val="28"/>
                <w:szCs w:val="28"/>
              </w:rPr>
              <w:t>на улице мороз, холодно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ьно, зимой на улице холодно, поэтому всё замерзает, и мы с вами зимой тоже мерзнем. Давайте покажем, как (</w:t>
            </w:r>
            <w:r>
              <w:rPr>
                <w:i/>
                <w:sz w:val="28"/>
                <w:szCs w:val="28"/>
              </w:rPr>
              <w:t>дети обхватывают себя руками за плечи, притопывают ногами, дышат на руки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да зимой очень холодно, мороз, у нас бывает вот такое настроение (</w:t>
            </w:r>
            <w:r>
              <w:rPr>
                <w:i/>
                <w:sz w:val="28"/>
                <w:szCs w:val="28"/>
              </w:rPr>
              <w:t>ставлю на мольберт пиктограмму «грустное лицо</w:t>
            </w:r>
            <w:r>
              <w:rPr>
                <w:sz w:val="28"/>
                <w:szCs w:val="28"/>
              </w:rPr>
              <w:t>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настроение у нас бывает зимой в морозные дни? (</w:t>
            </w:r>
            <w:r>
              <w:rPr>
                <w:i/>
                <w:sz w:val="28"/>
                <w:szCs w:val="28"/>
              </w:rPr>
              <w:t>плохое, грустное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как вы думаете, почему еще зимой у нас бывает плохое, грустное настроение? (</w:t>
            </w:r>
            <w:r>
              <w:rPr>
                <w:i/>
                <w:sz w:val="28"/>
                <w:szCs w:val="28"/>
              </w:rPr>
              <w:t>показываю картинки: долго одеваться, нельзя загорать, купаться, поиграть в песочнице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правильно, но ведь зимой у нас бывает и вот такое настроение (</w:t>
            </w:r>
            <w:r>
              <w:rPr>
                <w:i/>
                <w:sz w:val="28"/>
                <w:szCs w:val="28"/>
              </w:rPr>
              <w:t>показываю пиктограмму «веселое лицо»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ое еще бывает настроение у нас зимой? (</w:t>
            </w:r>
            <w:r>
              <w:rPr>
                <w:i/>
                <w:sz w:val="28"/>
                <w:szCs w:val="28"/>
              </w:rPr>
              <w:t>радостное, веселое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вайте посмотрим, когда нам бывает весело зимой? (</w:t>
            </w:r>
            <w:r>
              <w:rPr>
                <w:i/>
                <w:sz w:val="28"/>
                <w:szCs w:val="28"/>
              </w:rPr>
              <w:t>видеофильм «Дети на прогулке»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т как весело гулять и со снегом нам играть! А еще на прогулке зимой можно слепить … кого? (</w:t>
            </w:r>
            <w:r>
              <w:rPr>
                <w:i/>
                <w:sz w:val="28"/>
                <w:szCs w:val="28"/>
              </w:rPr>
              <w:t>снеговик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кажем нашему гостю, как мы умеем лепить снегов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highlight w:val="yellow"/>
              </w:rPr>
              <w:t>Самомассаж «Снеговик»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 – рука, два – рука,</w:t>
                  </w:r>
                </w:p>
              </w:tc>
              <w:tc>
                <w:tcPr>
                  <w:tcW w:w="48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и вытянуты вперед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пим мы снеговика.</w:t>
                  </w:r>
                </w:p>
              </w:tc>
              <w:tc>
                <w:tcPr>
                  <w:tcW w:w="48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итация лепки снеговиков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ы скатаем снежный ком – </w:t>
                  </w:r>
                </w:p>
              </w:tc>
              <w:tc>
                <w:tcPr>
                  <w:tcW w:w="48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ладонями круговые движения по бедрам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 такой!</w:t>
                  </w:r>
                </w:p>
              </w:tc>
              <w:tc>
                <w:tcPr>
                  <w:tcW w:w="48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ь перед собой большой ком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потом поменьше ком –</w:t>
                  </w:r>
                </w:p>
              </w:tc>
              <w:tc>
                <w:tcPr>
                  <w:tcW w:w="48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тирают одной рукой грудь, другой – живот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 такой!</w:t>
                  </w:r>
                </w:p>
              </w:tc>
              <w:tc>
                <w:tcPr>
                  <w:tcW w:w="48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казывают руками величину кома поменьше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наверху поставим 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енький комок</w:t>
                  </w:r>
                </w:p>
              </w:tc>
              <w:tc>
                <w:tcPr>
                  <w:tcW w:w="48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единили руки перед собой, показав маленький комок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готов снеговичок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чень милый толстячок</w:t>
                  </w:r>
                </w:p>
              </w:tc>
              <w:tc>
                <w:tcPr>
                  <w:tcW w:w="48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вить руки на пояс, повороты корпуса в стороны, улыбаясь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 солнц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печет слегка –</w:t>
                  </w:r>
                </w:p>
              </w:tc>
              <w:tc>
                <w:tcPr>
                  <w:tcW w:w="48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и вверх, одна ладонь на другую, пальцы растопырены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ы – и нет снеговичка!</w:t>
                  </w:r>
                </w:p>
              </w:tc>
              <w:tc>
                <w:tcPr>
                  <w:tcW w:w="481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ести руки в сторон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учно нашему гостю одному! Как вы думаете, какое у него настроение? (</w:t>
            </w:r>
            <w:r>
              <w:rPr>
                <w:i/>
                <w:sz w:val="28"/>
                <w:szCs w:val="28"/>
              </w:rPr>
              <w:t>грустное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, грустно одному. Хотите помочь снеговику? (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 xml:space="preserve">). Давайте построим новых друзей для нашего гостя. Только сначала вспомним, как мы будем это делать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ой по величине ком нужно поставить внизу? (</w:t>
            </w:r>
            <w:r>
              <w:rPr>
                <w:i/>
                <w:sz w:val="28"/>
                <w:szCs w:val="28"/>
              </w:rPr>
              <w:t>самый большой</w:t>
            </w:r>
            <w:r>
              <w:rPr>
                <w:sz w:val="28"/>
                <w:szCs w:val="28"/>
              </w:rPr>
              <w:t>). Покажите. (</w:t>
            </w:r>
            <w:r>
              <w:rPr>
                <w:i/>
                <w:sz w:val="28"/>
                <w:szCs w:val="28"/>
              </w:rPr>
              <w:t>дети руками показывают большой круг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потом? (</w:t>
            </w:r>
            <w:r>
              <w:rPr>
                <w:i/>
                <w:sz w:val="28"/>
                <w:szCs w:val="28"/>
              </w:rPr>
              <w:t>поменьше, дети показывают круг поменьше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какой ком поставим вверху? (</w:t>
            </w:r>
            <w:r>
              <w:rPr>
                <w:i/>
                <w:sz w:val="28"/>
                <w:szCs w:val="28"/>
              </w:rPr>
              <w:t>самый маленький, дети показывают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 правильно, подойдите, пожалуйста, к столам. У нас здесь лежат разные фигуры. Из каких фигур можно построить снеговика? (</w:t>
            </w:r>
            <w:r>
              <w:rPr>
                <w:i/>
                <w:sz w:val="28"/>
                <w:szCs w:val="28"/>
              </w:rPr>
              <w:t>из кругов</w:t>
            </w:r>
            <w:r>
              <w:rPr>
                <w:sz w:val="28"/>
                <w:szCs w:val="28"/>
              </w:rPr>
              <w:t>). Начинайте, а мы со Снеговиком посмотрим, кто же сможет быстро «слепить» друга нашему Снеговику (</w:t>
            </w:r>
            <w:r>
              <w:rPr>
                <w:i/>
                <w:sz w:val="28"/>
                <w:szCs w:val="28"/>
              </w:rPr>
              <w:t>во время задания спрашиваю детей, как они строят снеговика, что сначала, что потом; из каких геометрических фигур строят; а какие фигуры не стали брать; какие фигуры лишние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т каких красивых снеговиков вы сделали. Наш гость очень рад своим новым друзьям! Какое настроение стало у снеговика? Иди, покажи, … (</w:t>
            </w:r>
            <w:r>
              <w:rPr>
                <w:i/>
                <w:sz w:val="28"/>
                <w:szCs w:val="28"/>
              </w:rPr>
              <w:t>ребенок показывает пиктограмму «веселое лицо»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рогает снеговичков</w:t>
            </w:r>
            <w:r>
              <w:rPr>
                <w:sz w:val="28"/>
                <w:szCs w:val="28"/>
              </w:rPr>
              <w:t>: Ой, какие снеговички холодные, руки у вас, наверное, замерзли. Давайте их погреем!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iCs w:val="false"/>
                <w:sz w:val="28"/>
                <w:szCs w:val="28"/>
                <w:highlight w:val="yellow"/>
              </w:rPr>
            </w:pPr>
            <w:r>
              <w:rPr>
                <w:i w:val="false"/>
                <w:iCs w:val="false"/>
                <w:sz w:val="28"/>
                <w:szCs w:val="28"/>
                <w:highlight w:val="yellow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Массаж рук по китайской метод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520"/>
            </w:tblGrid>
            <w:tr>
              <w:trPr/>
              <w:tc>
                <w:tcPr>
                  <w:tcW w:w="51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январе, в январе много снега на дворе</w:t>
                  </w:r>
                </w:p>
              </w:tc>
              <w:tc>
                <w:tcPr>
                  <w:tcW w:w="45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здвинуты пальцы, хлопать в ладоши, соприкасаясь пальцами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нег на крыше, на крылечке</w:t>
                  </w:r>
                </w:p>
              </w:tc>
              <w:tc>
                <w:tcPr>
                  <w:tcW w:w="45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еплотно сжать кулак одной руки и ударять тыльной стороной ладони о середину другой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нце в небе голубом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жав руку ладонью другой руки массажировать её, проводя пальцами от локтя до запястья и обратно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прогулку мы пойдем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еплотно сжать кулак другой руки и ударять тыльной стороной ладони о середину другой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м мы весело гуляем</w:t>
                  </w:r>
                </w:p>
              </w:tc>
              <w:tc>
                <w:tcPr>
                  <w:tcW w:w="45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жав руку ладонью другой руки массажировать её, проводя пальцами от локтя до запястья и обратно</w:t>
                  </w:r>
                </w:p>
              </w:tc>
            </w:tr>
            <w:tr>
              <w:trPr/>
              <w:tc>
                <w:tcPr>
                  <w:tcW w:w="51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со снегом все играем</w:t>
                  </w:r>
                </w:p>
              </w:tc>
              <w:tc>
                <w:tcPr>
                  <w:tcW w:w="452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здвинуты пальцы, хлопать в ладоши, соприкасаясь пальцам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й, дети, мы с вами совсем забыли про письмо, которое принес нам Снеговик. Хотите посмотреть, что лежит в конверте? (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 xml:space="preserve">). </w:t>
            </w:r>
            <w:r>
              <w:rPr>
                <w:i/>
                <w:iCs/>
                <w:sz w:val="28"/>
                <w:szCs w:val="28"/>
              </w:rPr>
              <w:t>Воспитатель открывает, достает снежинк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й, какая красота! Что это? (</w:t>
            </w:r>
            <w:r>
              <w:rPr>
                <w:i/>
                <w:sz w:val="28"/>
                <w:szCs w:val="28"/>
              </w:rPr>
              <w:t>снежинк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кажите Снеговику, какая снежинка? (</w:t>
            </w:r>
            <w:r>
              <w:rPr>
                <w:i/>
                <w:sz w:val="28"/>
                <w:szCs w:val="28"/>
              </w:rPr>
              <w:t>легкая, красивая, блестящая, узорная, ажурная, холодна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посмотрим, что снежинки умеют делать?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спитатель достает из конверта снежинки и разбрасывает их по залу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tbl>
            <w:tblPr>
              <w:tblW w:w="7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7"/>
              <w:gridCol w:w="3948"/>
            </w:tblGrid>
            <w:tr>
              <w:trPr/>
              <w:tc>
                <w:tcPr>
                  <w:tcW w:w="394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ый снег пушистый</w:t>
                  </w:r>
                </w:p>
              </w:tc>
              <w:tc>
                <w:tcPr>
                  <w:tcW w:w="394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на землю тихо</w:t>
                  </w:r>
                </w:p>
              </w:tc>
            </w:tr>
            <w:tr>
              <w:trPr/>
              <w:tc>
                <w:tcPr>
                  <w:tcW w:w="394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воздухе кружится</w:t>
                  </w:r>
                </w:p>
              </w:tc>
              <w:tc>
                <w:tcPr>
                  <w:tcW w:w="394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дает, ложится…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умеют делать снежинки? (</w:t>
            </w:r>
            <w:r>
              <w:rPr>
                <w:i/>
                <w:sz w:val="28"/>
                <w:szCs w:val="28"/>
              </w:rPr>
              <w:t>летать, кружиться, падать, танцевать, таять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когда много снега падает с неба, как называется это явление? (</w:t>
            </w:r>
            <w:r>
              <w:rPr>
                <w:i/>
                <w:sz w:val="28"/>
                <w:szCs w:val="28"/>
              </w:rPr>
              <w:t>снегопад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 когда дует сильный ветер, поднимает снег с земли, кружит его в воздухе, как это называется? (</w:t>
            </w:r>
            <w:r>
              <w:rPr>
                <w:i/>
                <w:sz w:val="28"/>
                <w:szCs w:val="28"/>
              </w:rPr>
              <w:t>вьюга, метель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кажем Снеговику, как воет вьюга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  <w:t>Упражнение на развитие дыха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  <w:t>(по Б. Толкачеву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Дети после энергичного вдоха через нос на выдохе продолжительно тянут звук «У-У-У…» (</w:t>
            </w:r>
            <w:r>
              <w:rPr>
                <w:i/>
                <w:sz w:val="28"/>
                <w:szCs w:val="28"/>
              </w:rPr>
              <w:t>ноги на ширине плеч, руки согнуты в локтях и прижаты к груди, корпус слегка наклонен вперед, повторить 4-5 раз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кажем, как ветер поднимает снег с земли и кружит его в воздух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ети подбрасывают снежинки вверх несколько раз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едаром говорят: «Вот зима, кругом бело, много снега намело». Хотите поиграть со снежинками? (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sz w:val="28"/>
                <w:szCs w:val="28"/>
              </w:rPr>
              <w:t>) Возьмите по две снежинки. Будем сейчас с ними играть и все время смотреть на них глазами.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  <w:t>Гимнастика для глаз «Снежинки» (под музыку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ружились, завертелис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ые снежинки.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ижение «фонарики»</w:t>
                  </w:r>
                </w:p>
              </w:tc>
            </w:tr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верх взлетели белой ста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гкие пушинки.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нять руки «вверх», посмотреть</w:t>
                  </w:r>
                </w:p>
              </w:tc>
            </w:tr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ть затихла злая вьюга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еглись повсюду,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ленно опустить руки и проследить за ними взглядом</w:t>
                  </w:r>
                </w:p>
              </w:tc>
            </w:tr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блестели, словно жемчуг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дивятся чуду.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звести руки поочередно в стороны и проследить за ними глазами</w:t>
                  </w:r>
                </w:p>
              </w:tc>
            </w:tr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искрились, засверка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лые подружки.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ижение «ножницы»</w:t>
                  </w:r>
                </w:p>
              </w:tc>
            </w:tr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спешили на прогулк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и и старушки.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бросить вверх, шаг на месте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 с вами сейчас пойдем гулять, но прежде чем пойти на прогулку, я хочу научить вас делать себе массаж, который укрепляет здоровье и бережет от простуды.</w:t>
            </w:r>
          </w:p>
          <w:p>
            <w:pPr>
              <w:pStyle w:val="Heading3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Массаж биологически активных зон для профилактики простудных заболеваний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бы горло не болело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 его погладим смело.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глаживание ладонями шеи сверху вниз</w:t>
                  </w:r>
                </w:p>
              </w:tc>
            </w:tr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б не кашлять, не чихать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о носик растирать.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казательными пальцами растирать крылья носа</w:t>
                  </w:r>
                </w:p>
              </w:tc>
            </w:tr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б мы тоже разотрем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дошку держим козырьком.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брами ладоней растирать лоб движениями в стороны</w:t>
                  </w:r>
                </w:p>
              </w:tc>
            </w:tr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Вилку» пальчиками сдела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сируй ушки ты умело.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двигают указательный и средний палец и растирают точки перед и за ушками</w:t>
                  </w:r>
                </w:p>
              </w:tc>
            </w:tr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ем, знаем – да, да, да! –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м простуда не страшна!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тирают ладони друг о друг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еперь мы с вами готовы идти гулять! (</w:t>
            </w:r>
            <w:r>
              <w:rPr>
                <w:i/>
                <w:sz w:val="28"/>
                <w:szCs w:val="28"/>
              </w:rPr>
              <w:t>уходят из зал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-1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тушина М.Ю. Конспекты логоритмических занятий с детьми 3-4 лет / М.Ю. Картушина. – М.: ТЦ Сфера, 2008. – 160с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ртушина М.Ю. Зеленый огонек здоровья. Программа оздоровления дошкольников / М.Ю. Картушина. – М.: ТЦ Сфера, 2009. – 208с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Картушина М.Ю. Быть здоровыми хотим / М.Ю. Картушина. – М.: ТЦ Сфера, 2004. – 384с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 лист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5:15:00Z</dcterms:created>
  <dc:creator>д/с25</dc:creator>
  <dc:description/>
  <cp:keywords/>
  <dc:language>en-US</dc:language>
  <cp:lastModifiedBy>Home</cp:lastModifiedBy>
  <cp:lastPrinted>2006-01-17T16:48:00Z</cp:lastPrinted>
  <dcterms:modified xsi:type="dcterms:W3CDTF">2020-10-23T22:14:00Z</dcterms:modified>
  <cp:revision>104</cp:revision>
  <dc:subject/>
  <dc:title>МУНИЦИПАЛЬНОЕ ДОШКОЛЬНОЕ ОБРАЗОВАТЕЛЬНОЕ УЧРЕЖДЕНИЕ</dc:title>
</cp:coreProperties>
</file>