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-КОНСПЕКТ</w:t>
      </w:r>
      <w:r>
        <w:rPr>
          <w:color w:val="333333"/>
          <w:sz w:val="28"/>
          <w:szCs w:val="28"/>
        </w:rPr>
        <w:br/>
        <w:t>открытого урока по русскому танцу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подавателя первой квалификационной категории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подаватель: Склярова Оксана Петровна</w:t>
        <w:br/>
        <w:t>Концертмейстер: Чижов Сергей Владимирович</w:t>
        <w:br/>
        <w:t xml:space="preserve">Предмет: русский танец </w:t>
        <w:br/>
        <w:t>Класс: 4</w:t>
        <w:br/>
        <w:t>Дата: 23.10.2019года.</w:t>
      </w:r>
    </w:p>
    <w:p>
      <w:pPr>
        <w:pStyle w:val="Normal"/>
        <w:shd w:fill="FFFFFF" w:val="clear"/>
        <w:spacing w:lineRule="auto" w:line="276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ма урока: «Дроби - основа русского танца»</w:t>
      </w:r>
    </w:p>
    <w:p>
      <w:pPr>
        <w:pStyle w:val="Style15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Цель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лучшение техники исполнения движений и эмоциональной выразительности учащихся путем повторения и отработки пройденных движений. Выявление уровня освоения программы.</w:t>
      </w:r>
    </w:p>
    <w:p>
      <w:pPr>
        <w:pStyle w:val="Style15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 xml:space="preserve"> комбинированный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урока: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Образовательные:</w:t>
      </w:r>
      <w:r>
        <w:rPr>
          <w:color w:val="333333"/>
          <w:sz w:val="28"/>
          <w:szCs w:val="28"/>
        </w:rPr>
        <w:br/>
        <w:t>— закрепление знаний, умений и навыков, полученных на предыдущих уроках;</w:t>
        <w:br/>
        <w:t>— развитие осмысленного исполнения движений;</w:t>
        <w:br/>
        <w:t>— развитие познавательных интересов и творческого потенциала учащихся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Развивающие:</w:t>
      </w:r>
      <w:r>
        <w:rPr>
          <w:color w:val="333333"/>
          <w:sz w:val="28"/>
          <w:szCs w:val="28"/>
        </w:rPr>
        <w:br/>
        <w:t>— развитие техники исполнения движений;</w:t>
        <w:br/>
        <w:t>— укрепление опорно-двигательного аппарата;</w:t>
        <w:br/>
        <w:t>— развитие выносливости и постановки дыхания;</w:t>
        <w:br/>
        <w:t>— психологическое раскрепощение учащихся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Воспитательные:</w:t>
      </w:r>
      <w:r>
        <w:rPr>
          <w:color w:val="333333"/>
          <w:sz w:val="28"/>
          <w:szCs w:val="28"/>
        </w:rPr>
        <w:br/>
        <w:t>— формирование эстетического воспитания, умения вести себя в коллективе;</w:t>
        <w:br/>
        <w:t>— формирование чувства ответственности;</w:t>
        <w:br/>
        <w:t>— активизация творческих способностей;</w:t>
        <w:br/>
        <w:t>— умение творчески взаимодействовать на уроках с педагогом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Основные методы работы:</w:t>
      </w:r>
      <w:r>
        <w:rPr>
          <w:color w:val="333333"/>
          <w:sz w:val="28"/>
          <w:szCs w:val="28"/>
        </w:rPr>
        <w:br/>
        <w:t>— наглядный (практический показ);</w:t>
        <w:br/>
        <w:t>— словесный (объяснение, беседа);</w:t>
        <w:br/>
        <w:t>— практический (исполнение движений)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редства обучения:</w:t>
      </w:r>
      <w:r>
        <w:rPr>
          <w:color w:val="333333"/>
          <w:sz w:val="28"/>
          <w:szCs w:val="28"/>
        </w:rPr>
        <w:br/>
        <w:t>— музыкальный инструмент (баян);</w:t>
        <w:br/>
        <w:t>— музыкальный центр (ТСО);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Педагогические технологии:</w:t>
      </w:r>
      <w:r>
        <w:rPr>
          <w:color w:val="333333"/>
          <w:sz w:val="28"/>
          <w:szCs w:val="28"/>
        </w:rPr>
        <w:br/>
        <w:t>— здоровье сберегающая технология;</w:t>
        <w:br/>
        <w:t>— личностно-ориентированная технология с дифференцированным подходом.</w:t>
      </w:r>
    </w:p>
    <w:p>
      <w:pPr>
        <w:pStyle w:val="Style15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Межпредметные связи:</w:t>
      </w:r>
      <w:r>
        <w:rPr>
          <w:color w:val="333333"/>
          <w:sz w:val="28"/>
          <w:szCs w:val="28"/>
        </w:rPr>
        <w:br/>
        <w:t>— классический танец;</w:t>
        <w:br/>
        <w:t>— историко-бытовой танец.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— </w:t>
      </w:r>
      <w:r>
        <w:rPr>
          <w:color w:val="333333"/>
          <w:sz w:val="28"/>
          <w:szCs w:val="28"/>
        </w:rPr>
        <w:t>слушание музыки и музыкальная грамота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урока</w:t>
      </w:r>
    </w:p>
    <w:p>
      <w:pPr>
        <w:pStyle w:val="Style15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Вводная часть урока (5 мин.)</w:t>
      </w:r>
      <w:r>
        <w:rPr>
          <w:color w:val="333333"/>
          <w:sz w:val="28"/>
          <w:szCs w:val="28"/>
        </w:rPr>
        <w:br/>
        <w:t>— вход в танцевальный зал;</w:t>
        <w:br/>
        <w:t>— поклон педагогу и концертмейстеру;</w:t>
        <w:br/>
        <w:t>— обозначение темы и цели урока;</w:t>
        <w:br/>
        <w:t>— беседа о значении дробей в русском танце.</w:t>
      </w:r>
    </w:p>
    <w:p>
      <w:pPr>
        <w:pStyle w:val="Style15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одготовительная часть урока (5 мин.)</w:t>
      </w:r>
      <w:r>
        <w:rPr>
          <w:color w:val="333333"/>
          <w:sz w:val="28"/>
          <w:szCs w:val="28"/>
        </w:rPr>
        <w:br/>
        <w:t>— подготовительные упражнения (различные виды шагов и бега).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ая часть урока (60 мин.)</w:t>
      </w:r>
      <w:r>
        <w:rPr>
          <w:color w:val="333333"/>
          <w:sz w:val="28"/>
          <w:szCs w:val="28"/>
        </w:rPr>
        <w:br/>
        <w:t>— изучения одинарной дроби;</w:t>
        <w:br/>
        <w:t>— изучение дроби с двойным ударом;</w:t>
        <w:br/>
        <w:t>— изучение мелкого дробного хода с ударами каблуком и подушечкой;</w:t>
        <w:br/>
        <w:t>—изучение дробного бокового хода по диагонали;</w:t>
      </w:r>
    </w:p>
    <w:p>
      <w:pPr>
        <w:pStyle w:val="Style15"/>
        <w:shd w:fill="FFFFFF" w:val="clear"/>
        <w:spacing w:lineRule="auto" w:line="276" w:before="0" w:after="280"/>
        <w:textAlignment w:val="baseline"/>
        <w:rPr/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оставление комбинации дробных выстукиваний на 16 тактов на материале русской народной песни « Подружка моя»;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ключительная часть урока (10 мин.)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основное построение для выхода из зала;</w:t>
        <w:br/>
        <w:t>— подведение итогов урока;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 xml:space="preserve">поклон педагогу и концертмейстеру; 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СПЕКТ урока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водная часть урока:</w:t>
      </w:r>
    </w:p>
    <w:p>
      <w:pPr>
        <w:pStyle w:val="Style15"/>
        <w:shd w:fill="FFFFFF" w:val="clear"/>
        <w:spacing w:lineRule="auto" w:line="276" w:before="0" w:after="280"/>
        <w:textAlignment w:val="baselin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щиеся выстраиваются вдоль станка на расстоянии вытянутой руки друг от друга в одну линию.</w:t>
        <w:br/>
        <w:t>• Поклон педагогу и концертмейстеру. Музыкальное сопровождение: русская народная песня, муз. р-р 2/4.</w:t>
        <w:tab/>
        <w:br/>
        <w:t>• Обозначение темы и цели урока.</w:t>
        <w:br/>
        <w:t>• Рассказ о значимости дробей в русском танце.</w:t>
      </w:r>
    </w:p>
    <w:p>
      <w:pPr>
        <w:pStyle w:val="Style15"/>
        <w:shd w:fill="FFFFFF" w:val="clear"/>
        <w:spacing w:lineRule="auto" w:line="276" w:before="0" w:after="280"/>
        <w:textAlignment w:val="baseline"/>
        <w:rPr/>
      </w:pPr>
      <w:r>
        <w:rPr>
          <w:i/>
          <w:color w:val="333333"/>
          <w:sz w:val="28"/>
          <w:szCs w:val="28"/>
        </w:rPr>
        <w:t xml:space="preserve">— </w:t>
      </w:r>
      <w:r>
        <w:rPr>
          <w:i/>
          <w:color w:val="333333"/>
          <w:sz w:val="28"/>
          <w:szCs w:val="28"/>
        </w:rPr>
        <w:t>«Профессия артиста народного  танца – прежде всего огромный труд. Он начинается с первых уроков хореографического отделения и не прекращается всю жизнь.</w:t>
        <w:br/>
        <w:t>Если же говорить о физических данных, необходимых будущему артисту, то я считаю, что главное – это и шаг, и прыжок, и выворотность, и высокий подъем, и внешние данные,  и координация, и характерность, и выразительность, но основа народного танца, это – танцевальность и техника исполнения. Если ученик одарен всеми физическими данными, то ему будет подвластен любой технически сложный концертный номер.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огда говорят о дробях в русском танце, имеют в виду согласованность в работе мышц разных групп, задорный характер, очень техничные ноги,  выразительные руки и гибкий корпус. Композиция направлена  на достижение определенного двигательного эффекта, контрольной цели. Любая поза, любое движение требует точного и выразительного исполнения.</w:t>
        <w:br/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готовительная часть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щиеся выстраиваются в круг и исполняют подготовительные упражнения для разогрева мышц. Музыкальное сопровождение марш, муз. р-р 4/4.</w:t>
        <w:br/>
        <w:t>— танцевальный шаг с носка;</w:t>
        <w:br/>
        <w:t>— шаги на полупальцах, на пятках;</w:t>
        <w:br/>
        <w:t>— шаги на скошенных стопах наружу и вовнутрь;</w:t>
        <w:br/>
        <w:t>— легкий бег на полупальцах;</w:t>
        <w:br/>
        <w:t>— бег с поднятием ног вперед, согнутых в коленях;</w:t>
        <w:br/>
        <w:t>— бег с отбрасыванием ног назад, согнутых в коленях;</w:t>
        <w:br/>
        <w:t>— шаги с высоким поднятием ноги, согнутой в колене;</w:t>
        <w:br/>
        <w:t>— шаги в приседании;</w:t>
        <w:br/>
        <w:t>— прыжки на двух ногах.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ая часть урока</w:t>
      </w:r>
      <w:r>
        <w:rPr>
          <w:color w:val="333333"/>
          <w:sz w:val="28"/>
          <w:szCs w:val="28"/>
        </w:rPr>
        <w:t xml:space="preserve"> </w:t>
        <w:br/>
        <w:t>• Изучение одинарной и двойной дроби, мелкого дробного хода и бокового хода по диагонали.</w:t>
        <w:br/>
        <w:t>Дети танцуют на середине зала и по диагонали. Музыкальное сопровождение русская народная песня «Подружка моя»», муз. р-р (2/4).</w:t>
        <w:br/>
        <w:t>•  Составление танцевальной комбинации дробных выстукиваний и отработка на середине зала. Музыкальное сопровождение русская народная песня «Подружка моя», муз. р-р (2/4).</w:t>
        <w:br/>
        <w:t>• Работа над танцевальными комбинациями по диагонали. Музыкальное сопровождение русская  народная песня «Подружка моя» , муз. р-р  (2/4).Учащиеся по линиям исполняют комбинацию под аккомпанемент концертмейстера, учатся четкому и техничному исполнению, затем работают ансамблем, внимательно слушая ритм танца.</w:t>
        <w:br/>
        <w:t xml:space="preserve">• Составление танцевальной комбинации дробных выстукиваний на 16 тактов на материале русской народной песни «Подружка моя»  на основе изученных дробей на середине зала и по диагонали. </w:t>
        <w:br/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ключительная часть урока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щиеся выстраиваются вдоль станка на расстоянии вытянутой руки друг от друга в одну линию.</w:t>
        <w:br/>
        <w:t>• Степень реализации цели, достигнутой в начале уроке.</w:t>
      </w:r>
    </w:p>
    <w:p>
      <w:pPr>
        <w:pStyle w:val="Style15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егодня вы познакомились с дробями русского танца .Вы все усвоили данный сегодня материал, манеру и технику исполнения.</w:t>
        <w:br/>
      </w:r>
      <w:r>
        <w:rPr>
          <w:color w:val="333333"/>
          <w:sz w:val="28"/>
          <w:szCs w:val="28"/>
        </w:rPr>
        <w:t>• Поклон педагогу и концертмейстеру. Музыкальное сопровождение русская народная песня, муз. р-р 2/4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333333"/>
          <w:sz w:val="28"/>
          <w:szCs w:val="28"/>
        </w:rPr>
        <w:t>В основе всего урока с учащимися положена здоровьесберегающая технология</w:t>
      </w:r>
      <w:r>
        <w:rPr>
          <w:sz w:val="28"/>
          <w:szCs w:val="28"/>
        </w:rPr>
        <w:t>. В самом процессе обучения хореографии осуществляется здоровьесбережение, так как процесс является не только образовательным, но и оздоровительным. Поддержание умственной и физической работоспособности детей на протяжении всего занятия и предупреждение переутомл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чностно-ориентированная технология с дифференцированным подходом. Создание условий для формирования у каждого ребенка высокой самооценки, уверенности в своих силах. Использование обязательной оценки и коррекции процесса и результата учебной деятельности каждого ребенка в ходе занятий.</w:t>
      </w:r>
    </w:p>
    <w:p>
      <w:pPr>
        <w:pStyle w:val="Normal"/>
        <w:spacing w:lineRule="auto" w:line="276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0:00Z</dcterms:created>
  <dc:creator>MP</dc:creator>
  <dc:description/>
  <cp:keywords/>
  <dc:language>en-US</dc:language>
  <cp:lastModifiedBy>Пользователь</cp:lastModifiedBy>
  <dcterms:modified xsi:type="dcterms:W3CDTF">2020-06-03T10:55:00Z</dcterms:modified>
  <cp:revision>13</cp:revision>
  <dc:subject/>
  <dc:title/>
</cp:coreProperties>
</file>