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влева О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ллектуальной культуры старшеклассников в условиях профильного обучения  (на примере изучения  курса «Обществознание»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евлева Ольга  Владимировна,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  истории и обществозн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 «СОШ№111» г.Перм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стратегия  обновления старшей ступени общего образования  состоит в том, что оно должно стать более индивидуализированным, функциональным и эффективным. Профилизация  обучения соответствует структуре образовательных и жизненных установок  старшеклассник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Процесс   обретения знан</w:t>
      </w:r>
      <w:r>
        <w:rPr>
          <w:rFonts w:cs="Times New Roman" w:ascii="Times New Roman" w:hAnsi="Times New Roman"/>
          <w:sz w:val="24"/>
          <w:szCs w:val="24"/>
        </w:rPr>
        <w:t>ий  в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веке  имеет постоянно возрастающее значение в жизни человека. Основной причиной этого является стремительное усложнение всех аспектов общественной и профессиональной деятельности. Возникает острая потребность в овладении большим и разноплановым объемом информации.  Не случайно в «Концепции модернизации российского образования»  в качестве основной из задач выдвигается формирование молодого человека с практическим, нестандартным мышлением, способного к поиску взвешенных решений, основанных на самостоятельном исследовании окружающего мира. Таким образом, можно констатировать  явное противоречие между традиционной системой обучения и новой парадигмой школьного образования, нацеленной на формирование самоорганизующейся и саморазвивающейся личности. Этот факт подчеркивает актуа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 формирования интеллектуальной культуры учащихся. Введение  инновационного профильного образования на  основе индивидуальных учебных  планов в старшей школе позволяет более целенаправленно использовать имеющиеся ресурсы и  возможности современной образовательной системы, а также обеспечивать разноуровневое обучение, осуществлять дифференцированный и индивидуальный подход, опираясь на склонности и способности учащихся, удовлетворять их образовательные потребности, давать им возможность профессионального  самоопределения. Ученик получает возможность более глубоко изучить учебный материал по избранному профилю. Работа в данном направлении, по моему глубокому убеждению,  должна помогать  старшеклассникам за более короткий срок получать необходимые знания и навыки, формировать ключевые социальные  компетенции. Сформированная у школьников интеллектуальная культура и приобретенные в стенах школы навыки и способы работы с разными источниками информации,   будут способствовать становлению личности человека и нравственной составляющей  гражданина. Интеллектуальная культура личности включает культуру умственного труда, определяющую умение ставить  цели познавательной деятельности, планировать ее, выполнять познавательные операции различными способами, работать с источниками и оргтехникой[2]. Опорой для решения задачи умственного развития в процессе обучения служили выводы Л.Выготского о том, что обучение должно ориентироваться не на достигнутый уровень развития, а на  «зону ближайшего развития»[1]. Согласно этому подходу, интеллектуальное  развитие  обеспечивается, кроме содержания обучения, подбором заданий исследовательского характера. Развитие интеллекта взаимосвязано с мотивационной сферой личности, создаются положительные эмоции в  учебной деятельности учеников. В  тесной взаимосвязи с  интеллектуальным  развитием  протекает процесс  формирования мировоззрения личности -  системы философских, научных, социально-политических,  нравственных  взглядов и убеждений.          Школьный предмет «Обществознание» дает  широкий простор для  развития  умственной деятельности учащихся, позволяет создавать  целостное мировоззренческое пространство обучаемого. Поэтому  необходимо выявить  наиболее  оптимальные формы обучения, методы и приемы, которые помогут  актуализировать  эту проблему. Наиболее  распространенными формами организации урочной  деятельности  в профильных классах являются обзорные и  установочные  лекции, которые  могут быть  основной  формой  изложения  нового  материала  на уроке,  но эффективнее по результатам усвоения материала  будут лекции-беседы, т.к. осуществляется более тесный контакт учителя с учениками. Следует  выделить  несколько методов интерактивного обучения  особенно популярные среди учащихся: «мозговой штурм», ролевая  и  деловая игры, дебаты, метод «Синквейна», «кооперативное  обучение», социальные  проекты и  другие. Однако, профильное  обучение выполняет важную функцию подготовки к государственному  экзамену  и учитель  должен быть уверен в том, что его ученики обладают прочными знаниями по предмету. Поэтому нужна серьезная ежедневная  кропотливая совместная работа преподавателя и учащихся. Профильное образование такие условия создает.  В этом  случае  результат будет успешным. Проверено на практике победами  на краевых олимпиадах и высокими баллами на экзамене. Этому способствуют также  технологические приемы: лекционно-семинарско-зачетная  -  это модульная  технология,  которая  обеспечивает интенсификацию самостоятельной  деятельности  школьников в процессе их  обучения  и развития; технология  коллоквиума  - организованное проблемное собеседование; технология  критического мышления  формирует независимость, самостоятельность мышления и как результат- дивергентное мышление. В старшей  школе акцентируется  внимание  на развитие операционной стороны учебной деятельности  школьников и одновременно  на формировании качеств и  свойств личности  выпускника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дной из  характерных  особенностей  воспитательно-образовательного  процесса  в  условиях профилизации  является наличие тесной  связи учебной деятельности с  внеурочной  работой  школьников. Старшеклассники  активно участвуют  в научно-исследовательской  деятельности, социальных практиках, научно-практических конференциях, олимпиадах, марафонах  знаний, интеллектуальных  конкурсах. Внеурочная  и  урочная  работа выступает в профильных классах  как  равноправные стороны  единого воспитательно-образовательного  процесса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нтеллектуальная  культура является  сферой  творческого  приложения  и реализации способностей участников образовательного процесса. Профильное  обучение в старшей школе создает условия  для успешного освоения интеллектуальных  це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сихология подростка [текст]/Л.С.Выготский.- М.: Педагогика,  1982. -163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ременный образовательный процесс: основные понятия и термины. – М: Комп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путник». /М.Ю.Олешков, В.М.Уваров. 2008. – 56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7:50:00Z</dcterms:created>
  <dc:creator>Ксения</dc:creator>
  <dc:description/>
  <dc:language>en-US</dc:language>
  <cp:lastModifiedBy>Ксения</cp:lastModifiedBy>
  <dcterms:modified xsi:type="dcterms:W3CDTF">2015-08-11T17:50:00Z</dcterms:modified>
  <cp:revision>2</cp:revision>
  <dc:subject/>
  <dc:title/>
</cp:coreProperties>
</file>