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английского языка в 4-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скажи сказ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– 11 МАРТА 2019г.</w:t>
      </w:r>
    </w:p>
    <w:p>
      <w:pPr>
        <w:pStyle w:val="Normal"/>
        <w:rPr>
          <w:b/>
          <w:b/>
        </w:rPr>
      </w:pPr>
      <w:r>
        <w:rPr>
          <w:b/>
        </w:rPr>
        <w:t>Тема – «Расскажи сказку», УМК «</w:t>
      </w:r>
      <w:r>
        <w:rPr>
          <w:b/>
          <w:lang w:val="en-US"/>
        </w:rPr>
        <w:t>Spotlight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– </w:t>
      </w:r>
      <w:r>
        <w:rPr>
          <w:rFonts w:cs="Times New Roman" w:ascii="Times New Roman" w:hAnsi="Times New Roman"/>
          <w:sz w:val="28"/>
          <w:szCs w:val="28"/>
        </w:rPr>
        <w:t>активизировать в памяти учащихся лексический и грамматический материал по теме «Расскажи сказки» и мотивировать учащихся употреблять изученную лексику в учебных ситуациях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– </w:t>
      </w: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 составлять краткие рассказы, используя изученную по теме лексику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– </w:t>
      </w:r>
      <w:r>
        <w:rPr>
          <w:rFonts w:cs="Times New Roman" w:ascii="Times New Roman" w:hAnsi="Times New Roman"/>
          <w:sz w:val="28"/>
          <w:szCs w:val="28"/>
        </w:rPr>
        <w:t>повышение мотивации к изучению английского язы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е учебные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- </w:t>
      </w: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– 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, преодоление трудностей, оценивание полученных результатов своих и однокласс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– </w:t>
      </w:r>
      <w:r>
        <w:rPr>
          <w:rFonts w:cs="Times New Roman" w:ascii="Times New Roman" w:hAnsi="Times New Roman"/>
          <w:sz w:val="28"/>
          <w:szCs w:val="28"/>
        </w:rPr>
        <w:t>адекватное использование языковых средств для решения поставленной коммуникативной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ветствие. Начало уро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ello, childr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’m glad to see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it down, please.</w:t>
      </w:r>
    </w:p>
    <w:p>
      <w:pPr>
        <w:pStyle w:val="Normal"/>
        <w:jc w:val="both"/>
        <w:rPr/>
      </w:pPr>
      <w:r>
        <w:rPr>
          <w:lang w:val="en-US"/>
        </w:rPr>
        <w:t>- What date is it today?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What date was yesterday</w:t>
      </w:r>
      <w:r>
        <w:rPr/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at day is i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at season is i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ow are you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ell, let’s start our les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 Мотивирующий этап урока. Определение темы урока.  Целеполагание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ast week we’ve read an interesting fairy tale. Please, help me to remember what it was about.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i/>
          <w:lang w:val="en-US"/>
        </w:rPr>
        <w:t>the hare and the tortoise</w:t>
      </w:r>
      <w:r>
        <w:rPr>
          <w:lang w:val="en-US"/>
        </w:rPr>
        <w:t>/</w:t>
      </w:r>
    </w:p>
    <w:p>
      <w:pPr>
        <w:pStyle w:val="Normal"/>
        <w:jc w:val="both"/>
        <w:rPr/>
      </w:pPr>
      <w:r>
        <w:rPr>
          <w:lang w:val="en-US"/>
        </w:rPr>
        <w:t>What other tales do we know?</w:t>
      </w:r>
    </w:p>
    <w:p>
      <w:pPr>
        <w:pStyle w:val="Normal"/>
        <w:jc w:val="both"/>
        <w:rPr/>
      </w:pPr>
      <w:r>
        <w:rPr>
          <w:lang w:val="en-US"/>
        </w:rPr>
        <w:t>/toy soldier, the country mouse and the town mouse, the goldilocks …. , Arthur and Rascal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I have got an idea. What if we write our own tales? I think it’s fun.</w:t>
      </w:r>
    </w:p>
    <w:p>
      <w:pPr>
        <w:pStyle w:val="Normal"/>
        <w:jc w:val="both"/>
        <w:rPr/>
      </w:pPr>
      <w:r>
        <w:rPr>
          <w:lang w:val="en-US"/>
        </w:rPr>
        <w:t>- What is our theme?</w:t>
      </w:r>
    </w:p>
    <w:p>
      <w:pPr>
        <w:pStyle w:val="Normal"/>
        <w:rPr>
          <w:lang w:val="en-US"/>
        </w:rPr>
      </w:pPr>
      <w:r>
        <w:rPr>
          <w:lang w:val="en-US"/>
        </w:rPr>
        <w:t>- What are we going to spea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i/>
          <w:lang w:val="en-US"/>
        </w:rPr>
        <w:t>Tell the tail</w:t>
      </w:r>
      <w:r>
        <w:rPr>
          <w:lang w:val="en-US"/>
        </w:rPr>
        <w:t xml:space="preserve"> – it’s our topic for this lesson.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- Let’s do a poster with your tal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What steps should we do to make such a poster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 Remember a lot of words that we’ve learned before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2 Remember the rules of using the Past simple ten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 Practice the pronunciation of ending -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 Name the characters of our tales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. </w:t>
      </w:r>
      <w:r>
        <w:rPr>
          <w:b/>
          <w:color w:val="000000"/>
        </w:rPr>
        <w:t>Деятельностны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этап</w:t>
      </w:r>
      <w:r>
        <w:rPr>
          <w:b/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irst, please, look at the blackboard. Listen to me and repeat after me: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доске: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3"/>
        <w:gridCol w:w="2392"/>
      </w:tblGrid>
      <w:tr>
        <w:trPr>
          <w:trHeight w:val="3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/d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mb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y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e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erv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il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n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arne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color w:val="000000"/>
                <w:sz w:val="36"/>
                <w:szCs w:val="36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t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tch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k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mp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ugh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lk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lp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color w:val="000000"/>
                <w:sz w:val="36"/>
                <w:szCs w:val="36"/>
                <w:lang w:val="en-US"/>
              </w:rPr>
              <w:t xml:space="preserve">        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id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nt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int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sit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ut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rte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ed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Now it’s your turn to read. Read the first column, please…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Now, make a sentence using these words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Good! Let’s move on. Let’s play the game ‘’Translators’’. Please, read the words and phrases in English and translate them into Russian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nce upon a time…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gry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ad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ored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cared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ired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ungry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One day – </w:t>
      </w:r>
      <w:r>
        <w:rPr>
          <w:b/>
          <w:color w:val="000000"/>
        </w:rPr>
        <w:t>однажд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uddenly - </w:t>
      </w:r>
      <w:r>
        <w:rPr>
          <w:b/>
          <w:color w:val="000000"/>
        </w:rPr>
        <w:t>внезапно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Said</w:t>
      </w:r>
      <w:r>
        <w:rPr>
          <w:b/>
          <w:color w:val="000000"/>
        </w:rPr>
        <w:t xml:space="preserve"> – сказал(а)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Then</w:t>
      </w:r>
      <w:r>
        <w:rPr>
          <w:b/>
          <w:color w:val="000000"/>
        </w:rPr>
        <w:t xml:space="preserve"> – зате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Saw</w:t>
      </w:r>
      <w:r>
        <w:rPr>
          <w:b/>
          <w:color w:val="000000"/>
        </w:rPr>
        <w:t xml:space="preserve"> – увидел(а)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Met – </w:t>
      </w:r>
      <w:r>
        <w:rPr>
          <w:b/>
          <w:color w:val="000000"/>
        </w:rPr>
        <w:t>встретил</w:t>
      </w: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)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Физ</w:t>
      </w:r>
      <w:r>
        <w:rPr>
          <w:b/>
          <w:color w:val="FF0000"/>
          <w:lang w:val="en-US"/>
        </w:rPr>
        <w:t>.</w:t>
      </w:r>
      <w:r>
        <w:rPr>
          <w:b/>
          <w:color w:val="FF0000"/>
        </w:rPr>
        <w:t>пауза</w:t>
      </w:r>
      <w:r>
        <w:rPr>
          <w:b/>
          <w:color w:val="FF0000"/>
          <w:lang w:val="en-US"/>
        </w:rPr>
        <w:t>. It’s time to do some exersices!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rFonts w:eastAsia="Cambria" w:cs="Cambria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Well done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w it’s time to choose the character for your tales. Look at the blackboar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Н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оск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зображен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Златовласки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аскала, Трикси, Гадкого Утенка, Городской и Сельской мыши, Игрушечного солдатика, Быстрого зайца, 3-х медведей/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ell me please, who are they?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. </w:t>
      </w:r>
      <w:r>
        <w:rPr>
          <w:b/>
          <w:color w:val="000000"/>
        </w:rPr>
        <w:t>Контрольны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этап</w:t>
      </w:r>
      <w:r>
        <w:rPr>
          <w:b/>
          <w:color w:val="000000"/>
          <w:lang w:val="en-US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n-US"/>
        </w:rPr>
        <w:t>Look, children, we’ve done every item in our plan. Now you can write a story about your favourite character. Do this task, using the Past Simple tense. Wor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roups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please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/Работа в группах. На столе лист с именем героя сказки и необходимыми словами/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rFonts w:eastAsia="Cambria" w:cs="Cambria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Now, tell the tale, please!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/Истории учащихся учитель прикрепляет на плакат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o you like our poster?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Yes, I do. I like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Рефлексивный эта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доск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Finis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hrases</w:t>
      </w:r>
      <w:r>
        <w:rPr>
          <w:b/>
          <w:color w:val="000000"/>
        </w:rPr>
        <w:t>. Закончи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егодня на уроке я повторил(а)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умаю, я научился(лась)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не было трудн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Мне понравилось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20:00Z</dcterms:created>
  <dc:creator>Алексей Коломацкий</dc:creator>
  <dc:description/>
  <cp:keywords/>
  <dc:language>en-US</dc:language>
  <cp:lastModifiedBy>Молышка</cp:lastModifiedBy>
  <cp:lastPrinted>2018-03-15T23:44:00Z</cp:lastPrinted>
  <dcterms:modified xsi:type="dcterms:W3CDTF">2020-08-25T19:20:00Z</dcterms:modified>
  <cp:revision>2</cp:revision>
  <dc:subject/>
  <dc:title/>
</cp:coreProperties>
</file>