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У ДО ТДХШ им. С.И. Блонско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Работа по истории искусства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Импрессионизм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: Ленец Ксения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: О.В. Раченк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Таганрог            2020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рессионизм – одно из самых запоминающихся направлений, во многом определившее развитие современного искусства. В настоящее время работы не признаваемых в своё время импрессионистов ценятся очень высоко и их художественные достоинства неоспоримы. Актуальность выбранной темы объясняется необходимостью для каждого современного человека разбираться в стилях искусства, знать основные вехи его разви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брала эту тему, потому что импрессионизм был своего рода революцией в искусстве, изменившей представление о картинах как о целостных, монументальных вещах. Импрессионизм вывел на первое место индивидуальность творца, его собственное видение мира, отодвинул на задний план политические и религиозные сюжеты, академические законы. Также мне очень близка тема иллюстрации обычных предметов, а ещё не столько их самих, столько отношения к ним. Пусть это скопление пятен, только издали собирающихся в картинку – оно передает впечатление, а в этом и суть этого направ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порно, в импрессионистическом искусстве, как в каждом художественном течении, возникающем в период перелома и кризиса старых традиций, были сплетены, при всей его внешней цельности, различные и даже противоречивые тенденции. Будучи связан с реализмом, импрессионизм в то же время нес в себе такие свойства и качества, которые, односторонне развитые, были использованы последующими направлениями в искусстве. Те каноны, что задавало общество того времени как первичное и основное, на их взгляд являлось второстепенным и подчиненным. Однако стоит считать безусловным достижением импрессионистов обращение к новым, непосредственно из жизни взятым темам и мотивам, к явлениям природы, которые до сих пор не становились предметом искусств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это и рассмотр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евятнадцатого столетия в творче</w:t>
        <w:softHyphen/>
        <w:t>ской жизни Европы - в живописи, в литературе, в музыке шли интенсивные поиски новых изобразительных и выра</w:t>
        <w:softHyphen/>
        <w:t>зительных средств и приемов. Значительным живописным направлением эпохи стал импрессионизм. Эстетические установки этого направления характеризовало желание соединить познавательные задачи с поиском новых форм выражения неповторимого субъективного мира художника, передать свои мимолётные восприятия, запечатлеть реальный мир во всей его изменчивости и подвижности. Его история сравнительно кратковременна – всего 12 лет от 1-й выставки картин 1874 г. до 8-й в 1886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цами нового направ</w:t>
        <w:softHyphen/>
        <w:t>ления были молодые парижские художники, которые стремились запечатлеть реаль</w:t>
        <w:softHyphen/>
        <w:t>ный мир в его подвижности и изменчивости, правдиво передать мгновения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мпрессионистического стиля — отсутствие четко заданной формы и стремление передать предмет в отрывочных, мгновенно фиксирующих каждое впечатление штрихах, обнаруживавших, однако, при обзоре целого свое скрытое единство и связь. В качестве особого стиля импрессионизм с его принципом ценности "первого впечатления" давал возможность вести повествование через такие, как бы схваченные наугад детали, которые по видимости нарушали строгую согласованность повествовательного плана и принцип отбора существенного, но своей "боковой правдой" сообщали рассказу необычайную яркость и свежес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ртинах импрессионистов воссоздается зрительное ощущение яркого солнечного света, игры цветных теней с использованием палитры из чистых несмешанных красок, с которой изгнаны черное и серое. Струится солнечный свет, от влажной земли поднимаются испарения. Вода, тающий снег, вспаханная земля, колышущаяся трава на лугах не имеют четких, застывших очертаний. Движение, которое раньше вводилось в пейзаж как изображение перемещающихся фигур, как следствие действия природных сил — ветра, гонящего облака, колышущего деревья, теперь сменяется покоем. Но этот покой неживой материи — одна из форм ее движения, которая передается самой фактурой живописи — динамичными мазками разных цветов, не скованными жесткими линиями рису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во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одилось во Франции в 1860-х гг. и во многом определившее развитие искусства 19 века. Сейчас, когда горячие споры о нем ушли в прошлое, вряд ли кто решится оспаривать, что движение импрессионистов было дальнейшим шагом в развитии европейской реалистической живописи. "Импрессионизм - это в первую очередь достигшее невиданной утонченности искусство наблюдения реальной действительности", так сказал В. Н. Прокофьев. Стремясь к максимальной непосредственности и точности в передаче зримого мира, они стали писать преимущественно на открытом воздухе и подняли значение этюда с натуры, почти вытеснившего традиционный тип картины, тщательно и неспешно создаваемой в мастерско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Импрессионисты неизмеримо расширили возможности изобразительного искусства, открыв не только мир солнца, света и воздуха, но также красоту лондонских туманов, беспокойную атмосферу жизни большого города, россыпь его ночных огней и ритм непрестанного движения.</w:t>
        <w:br/>
        <w:br/>
        <w:t>В силу самого метода работы н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impressionism.ru/glossary.html" \l "open_air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енэр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пейзаж, в том числе открытый ими городской пейзаж, занял в искусстве импрессионистов очень важное место. Не следует, однако, полагать, что живописи их было свойственно только "пейзажное" восприятие действительности, в чем их нередко упрекали. Тематический и сюжетный диапазон их творчества был достаточно широк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га</w:t>
        </w:r>
      </w:hyperlink>
      <w:r>
        <w:rPr>
          <w:rFonts w:cs="Times New Roman" w:ascii="Times New Roman" w:hAnsi="Times New Roman"/>
          <w:sz w:val="28"/>
          <w:szCs w:val="28"/>
        </w:rPr>
        <w:t>, например, изображал скачки, балерин и прачек, а Ренуар - очаровательных женщин и детей. В импрессионистических пейзажах простой, будничный мотив часто преображается всепроникающим подвижным светом, вносящим в картину ощущение праздничности. В отдельных приёмах импрессионистского построения композиции и пространства ощутимо влияние японской гравюры и отчасти фотографии. Импрессионисты впервые создали многогранную картину повседневной жизни современного города, запечатлели своеобразие его пейзажа и облик населяющих его людей, их быта, труда и развлечений Интерес к человеку, и в особенности к современной жизни Франции, в широком смысле был присущ ряду представителей этого направления. Его жизнеутверждающий, демократический в своей основе пафос отчетливо противостоял буржуазному миропорядку. В этом нельзя не видеть преемственности импрессионизма по отношению к основной линии развития французского реалистического искусства XIX века.</w:t>
        <w:br/>
        <w:br/>
        <w:t>Вместе с тем импрессионизм и, как станет известно позже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impressionism.ru/glossary.html" \l "postimpress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импрессиониз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- это две стороны, или, вернее, два последовательных временных этапа того коренного перелома, который положил рубеж между искусством Нового и Новейшего времени. В этом смысле импрессионизм, с одной стороны, завершает развитие всего после ренессансного искусства, ведущим принципом которого было отражение окружающего мира в зрительно достоверных формах самой действительности, а с другой - является началом крупнейшего после Ренессанса переворота в истории изобразительного искусства, заложившего основы качественно нового его этапа -искусства ХХ века.</w:t>
        <w:br/>
        <w:br/>
      </w:r>
      <w:bookmarkStart w:id="0" w:name="manet"/>
      <w:bookmarkEnd w:id="0"/>
      <w:r>
        <w:rPr>
          <w:rFonts w:cs="Times New Roman" w:ascii="Times New Roman" w:hAnsi="Times New Roman"/>
          <w:sz w:val="28"/>
          <w:szCs w:val="28"/>
        </w:rPr>
        <w:t>О том, насколько органично сливались в искусстве импрессионистов традиции и новаторство, свидетельствует прежде всего творчество выдающегося живописца XIX век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дуара Мане</w:t>
        </w:r>
      </w:hyperlink>
      <w:r>
        <w:rPr>
          <w:rFonts w:cs="Times New Roman" w:ascii="Times New Roman" w:hAnsi="Times New Roman"/>
          <w:sz w:val="28"/>
          <w:szCs w:val="28"/>
        </w:rPr>
        <w:t> (1832-1883). Правда, сам он не считал себя представителем импрессионизма и всегда выставлялся отдельно, но в идейном и мировоззренческом плане, несомненно, был одновременно предтечей и идейным вождем этого движения. Центральными фигурами этого направления кроме него был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занн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 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не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иссарро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нуар</w:t>
        </w:r>
      </w:hyperlink>
      <w:r>
        <w:rPr>
          <w:rFonts w:cs="Times New Roman" w:ascii="Times New Roman" w:hAnsi="Times New Roman"/>
          <w:sz w:val="28"/>
          <w:szCs w:val="28"/>
        </w:rPr>
        <w:t>, Моризо и Сислей, и вклад каждого и каждой из них в его развитие уникален. Импрессионисты выступали против условностей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цизма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мантизма</w:t>
        </w:r>
      </w:hyperlink>
      <w:r>
        <w:rPr>
          <w:rFonts w:cs="Times New Roman" w:ascii="Times New Roman" w:hAnsi="Times New Roman"/>
          <w:sz w:val="28"/>
          <w:szCs w:val="28"/>
        </w:rPr>
        <w:t> и академизма, утверждали красоту повседневной действительности, простых, демократических мотивов, добивались живой достоверности изображения, пытались уловить "впечатление" от того, что глаз видит в конкретный момент.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ессионисты не стремились к затрагиванию острых социальных проблем, философии или эпатажу в творчестве, сосредотачиваясь только на различных способах выражения впечатления окружающей повседневности. Стремясь "увидеть мгновение" и отразить настро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 этот родился случайно. Поводом послужило название пейзажа К.Моне "Впечатление. Восход солнца" (от французского impression - впечатление), появившегося на выставке импрессионистов в 1874 году. Это первое публичное выступление группы художников было встречено официальной буржуазной критикой грубыми насмешками и травлей. Правда, уже с конца 1880-х годов формальные приемы их живописи были подхвачены представителями академического и салонного искус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семи выставок импрессионистов было проведено между 1876 и 1886 г.; по завершении последней только Моне продолжал строго следовать идеалам Импрессионизма. "Импрессионистами" называют также и художников за пределами Франции, писавших под влиянием французского Импрессионизма (например, англичанин Ф.У. Стир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242570</wp:posOffset>
            </wp:positionV>
            <wp:extent cx="3486785" cy="3899535"/>
            <wp:effectExtent l="0" t="0" r="0" b="0"/>
            <wp:wrapSquare wrapText="bothSides"/>
            <wp:docPr id="1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креплю сюда две картины-примера:</w:t>
      </w:r>
    </w:p>
    <w:p>
      <w:pPr>
        <w:pStyle w:val="Normal"/>
        <w:ind w:left="-567" w:firstLine="14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ев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гар Дега. Балетный клас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з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2196465</wp:posOffset>
            </wp:positionV>
            <wp:extent cx="3173730" cy="4276090"/>
            <wp:effectExtent l="0" t="0" r="0" b="0"/>
            <wp:wrapSquare wrapText="bothSides"/>
            <wp:docPr id="2" name="179327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932725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лод Моне. Бульвар капуцинок.</w:t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ессионистическая картина представляет собой отдельный кадр, фрагмент подвижного мира. Этим объясняются равноценность всех частей картины, одновременно рождающихся под кистью художника и одинаково участвующих в образном построении произведения и в то же время асимметрия композиции, смелые срезы фигур, неожиданные точки зрения и сложные ракурсы, активизирующие пространственное построение; теряя глубину, пространство порой «выворачивается» на плоскость или же уходит в бесконечност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рессионизм ввёл в искусство новые темы, осмыслив эстетическую значимость многих сторон реальности. Произведения зрелого импрессионизма отличаются яркой и непосредственной жизненностью. В то же время для импрессионизма характерно и выявление эстетической ценности и новых выразительных возможностей цвета, обнажение формальной структуры произведения - именно эти черты, только зарождающиеся в импрессионизме, получают дальнейшее развитие в неоимпрессионизме, постимпрессионизм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рессионисты разработали законченную систему пленэра и оказали значительное влияние на многих живописцев других стран, которое проявилось в освоении новых сторон действительности, в осветлении палитры, эскизности манеры, усвоении отдельных технических приёмов. Некоторые принципы импрессионизма — передача мгновенного движения, текучесть формы — в различной степени сказались в скульптуре у Э. Дега и О. Родена во Франции, М. Россо в Италии, П. П. Трубецкого и А. С. Голубкиной в Ро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мпрессионизма ощутимы во многих реалистических течениях в искусстве 20 ве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правление, несмотря на короткий срок своего существования, он оставил весьма значительный след в мировой культуре.</w:t>
      </w:r>
      <w:r>
        <w:br w:type="page"/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history.ru/zhivopis.htm" TargetMode="External"/><Relationship Id="rId3" Type="http://schemas.openxmlformats.org/officeDocument/2006/relationships/hyperlink" Target="http://www.arthistory.ru/dega.htm" TargetMode="External"/><Relationship Id="rId4" Type="http://schemas.openxmlformats.org/officeDocument/2006/relationships/hyperlink" Target="http://www.impressionism.ru/manet.html" TargetMode="External"/><Relationship Id="rId5" Type="http://schemas.openxmlformats.org/officeDocument/2006/relationships/hyperlink" Target="http://www.arthistory.ru/sezann.htm" TargetMode="External"/><Relationship Id="rId6" Type="http://schemas.openxmlformats.org/officeDocument/2006/relationships/hyperlink" Target="http://www.arthistory.ru/dega.htm" TargetMode="External"/><Relationship Id="rId7" Type="http://schemas.openxmlformats.org/officeDocument/2006/relationships/hyperlink" Target="http://www.arthistory.ru/mone.htm" TargetMode="External"/><Relationship Id="rId8" Type="http://schemas.openxmlformats.org/officeDocument/2006/relationships/hyperlink" Target="http://www.arthistory.ru/pissarro.htm" TargetMode="External"/><Relationship Id="rId9" Type="http://schemas.openxmlformats.org/officeDocument/2006/relationships/hyperlink" Target="http://www.arthistory.ru/renuar.htm" TargetMode="External"/><Relationship Id="rId10" Type="http://schemas.openxmlformats.org/officeDocument/2006/relationships/hyperlink" Target="http://www.arthistory.ru/classicism.htm" TargetMode="External"/><Relationship Id="rId11" Type="http://schemas.openxmlformats.org/officeDocument/2006/relationships/hyperlink" Target="http://www.arthistory.ru/romanticism.htm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22:00Z</dcterms:created>
  <dc:creator>RePack by SPecialiST</dc:creator>
  <dc:description/>
  <cp:keywords/>
  <dc:language>en-US</dc:language>
  <cp:lastModifiedBy>2016</cp:lastModifiedBy>
  <dcterms:modified xsi:type="dcterms:W3CDTF">2020-06-23T19:22:00Z</dcterms:modified>
  <cp:revision>2</cp:revision>
  <dc:subject/>
  <dc:title/>
</cp:coreProperties>
</file>