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У СО ВО «Кадниковский детский дом-интернат для умственно отсталых дет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Творческая методическая разработка по те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лизация коллективного творческого дела в детском доме-интернате для умственно отсталых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педагог-организатор Бузыкаева Л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правка. Актуальность коллективной творческой деятельности……………………………………………………………….…..3</w:t>
      </w:r>
    </w:p>
    <w:p>
      <w:pPr>
        <w:pStyle w:val="Normal"/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становления коллективного творческого дела………………….…5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, типы коллективных творческих дел……………..…………….……9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применение теоретических основ конструирования коллективного творческого дела………………………………….....…...…11</w:t>
      </w:r>
    </w:p>
    <w:p>
      <w:pPr>
        <w:pStyle w:val="Normal"/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результативность проводимой творческой деятельности..21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Роль педагога-организатора в реализации коллективного творческого дела в детском доме-интернате. Перспективы дальнейшей жизнедеятельности творческого дела, проводимого в коллективе… ……………………….….</w:t>
      </w:r>
      <w:r>
        <w:rPr>
          <w:sz w:val="28"/>
          <w:szCs w:val="28"/>
          <w:lang w:val="en-US"/>
        </w:rPr>
        <w:t>25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ая литература………………………………………...……….2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……………..2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СПРАВКА. АКТУАЛЬНОСТЬ КОЛЛЕКТИВНОЙ ТВОРЧЕСК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«Каждое дело – творчески,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иначе – зачем?»</w:t>
      </w:r>
    </w:p>
    <w:p>
      <w:pPr>
        <w:pStyle w:val="Normal"/>
        <w:ind w:left="6300" w:hanging="0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коммунарский девиз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ая педагогические труды А.С.Макаренко, его преемника И.П.Иванова,  еще раз убеждаюсь в универсальности педагогической технологии коллективной творческой деятельности (далее – КТД), позволяющей взаимодействовать взрослому и детскому коллективу, развивать способности, учитывать предпочтения и творческую направленность каждого из участников КТ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читаю очень важным для себя изучать и принимать в работу особенности детей с нарушениями в интеллекте. Такие дети, пожалуй, больше других нуждаются в поддержке, конструировании ситуации успеха, похвалы, веры в их силы и возм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ногообразие форм и приемов КТД, получивших свое развитие еще в первой половине прошлого столетия, позволяет выбрать для каждого из участников свою индивидуальную нишу в общей реализации дела. В процессе подготовки КТД участниками приобретаются и усваиваются навыки общения, умение работать в мини- и макроколлективе, происходит тесное  и полезное взаимодействие: младшие учатся у старших, старшие курируют младших. А положительный эмоциональный настрой, гарантированная ситуация успеха освобождает добрые чувства и сопереживание всех и вс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 СО ВО «Кадниковский детский дом-интернат для умственно отсталых детей» был основан в 1934 год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оя деятельность в этом учреждении продолжается уже более  9 лет, последние 7 лет – в должности педагога-организатора. Свои функциональные обязанности вижу, прежде всего, в содействии развитию личности ребенка, его талантов и способностей, в формировании общей культуры воспитанников; в организации работы детских студий, разнообразной совместной деятельности воспитанников и педагогов; в организации наглядного оформления детского дома по тематике проводимой работы; в создании в учреждении благоприятных условий, позволяющих воспитанникам проявлять свою гражданскую и нравственную позицию, реализовывать свои потребности и интересы, с пользой проводить свободное время; в организации вечеров, праздников, экскурсий и других значимых инициатив для воспитанников: в привлечении к взаимодействию с воспитанниками работников учреждений культуры, спорта, общественности; в изучении и использовании передового опыта работы с детьми и подростками, в повышении своей квалификации; в оказании методической помощи коллегам, в организации воспитательной работы, в планировании своей работы, в ведении в установленном порядке всей документации; во внесении собственных предложений по совершенствованию коррекционно-воспитательного процесса и осуществлении творческих план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олее подробно о своей работе  расскажу ниж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2.ИСТОРИЯ СТАНОВЛЕНИЯ КТ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нятие «КТД» было введено в активный педагогический обиход Игорем Петровичем Ивановым – доктором педагогических наук, профессором ЛГПИ им. А.И.Герцена еще в 60-х годах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А его, в свою очередь, вдохновил на продвижение идей коммунарства еще один великий советский педагог -  Антон Семенович Макаренко. Его идеи о коллективной творческой деятельности, пронизанные заботой об окружающем мире и развитии всех и каждого отдельно, служением добру, востребованы и в современной педагоги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в работе можно заметить ошибочные суждения в анализе педагогической работы, где обычные мероприятия называются КТД, что связано с искаженным пониманием творческой деятельности, её идей, логики и принципов организа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а воспитательной работы может быть названа коллективной и творческой только в том случае, если она создается организаторами и участниками деятельности в процессе совместного поиска, при это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ются интересы и потребности каждого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цели не противоречат общим целям группы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работа позволяет каждому найти значимое место в общем деле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ая форма является по исполнению на текущий момент неповтори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сегда помнить, что КТД – это, прежде всего, полнокровная жизнь старших и младших, педагогов и их воспитанник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уть каждого творческого дела – реализация задуманной </w:t>
      </w:r>
      <w:r>
        <w:rPr>
          <w:b/>
          <w:i/>
          <w:sz w:val="28"/>
          <w:szCs w:val="28"/>
          <w:u w:val="single"/>
        </w:rPr>
        <w:t>идеи</w:t>
      </w:r>
      <w:r>
        <w:rPr>
          <w:sz w:val="28"/>
          <w:szCs w:val="28"/>
        </w:rPr>
        <w:t xml:space="preserve"> через </w:t>
      </w:r>
      <w:r>
        <w:rPr>
          <w:b/>
          <w:i/>
          <w:sz w:val="28"/>
          <w:szCs w:val="28"/>
          <w:u w:val="single"/>
        </w:rPr>
        <w:t>заботу</w:t>
      </w:r>
      <w:r>
        <w:rPr>
          <w:sz w:val="28"/>
          <w:szCs w:val="28"/>
        </w:rPr>
        <w:t xml:space="preserve"> друг о друге. Дело это, несомненно, </w:t>
      </w:r>
      <w:r>
        <w:rPr>
          <w:b/>
          <w:i/>
          <w:sz w:val="28"/>
          <w:szCs w:val="28"/>
          <w:u w:val="single"/>
        </w:rPr>
        <w:t>коллективное</w:t>
      </w:r>
      <w:r>
        <w:rPr>
          <w:sz w:val="28"/>
          <w:szCs w:val="28"/>
        </w:rPr>
        <w:t xml:space="preserve">, потому что совершается вместе – ребятами и воспитателями. И, конечно же, </w:t>
      </w:r>
      <w:r>
        <w:rPr>
          <w:b/>
          <w:i/>
          <w:sz w:val="28"/>
          <w:szCs w:val="28"/>
          <w:u w:val="single"/>
        </w:rPr>
        <w:t>творческое коллективное</w:t>
      </w:r>
      <w:r>
        <w:rPr>
          <w:sz w:val="28"/>
          <w:szCs w:val="28"/>
        </w:rPr>
        <w:t>, так как представляет собой совместный поиск лучших решений поставленных задач, так как творится сообща – планируется, выполняется, организуется, оценивается и анализируе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КТД, необходимо ставить перед собой следующие задач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ллекти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каждого ребенка, его способностей, индивидуа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тва, как коллективного, так и индивидуа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могу не упомянуть о технологических принципах построения коллективной творческой деятельнос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(взаимотворчество) без принуждения, приоритет успеш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тивность общ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свободного выбора ребенка, его собственной точки зрения и его права на ошибку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етание коллективного и индивидуального взаимодействия 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легия доступных этических ценностей (доброты, терпимости, совести, любви и т.д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Д отличаются друг от друга, прежде всего, по характеру практической заботы, которая выступает на первый план: трудовой или общественной, познавательной или художественной, спортивно-оздоровительной или организаторск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тановимся более подробно на всех формах КТД, фильтруя наиболее приемлемые для детского дома, в котором я работа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  <w:u w:val="single"/>
        </w:rPr>
        <w:t>трудовых</w:t>
      </w:r>
      <w:r>
        <w:rPr>
          <w:sz w:val="28"/>
          <w:szCs w:val="28"/>
        </w:rPr>
        <w:t xml:space="preserve"> КТД воспитанники и педагоги осуществляют заботу через труд – творчество, осваивая трудовую культуру, развивая нравственное отношение к труду и материальным богатствам нашего общества, к таким сторонам нашей жизни, которые нуждаются в практическом улучшении и которые можно усовершенствовать своими силами или помогая другим люд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в работе формы трудовых КТД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сант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рок далеким друзьям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йд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юрприз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бр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ажная роль </w:t>
      </w:r>
      <w:r>
        <w:rPr>
          <w:b/>
          <w:i/>
          <w:sz w:val="28"/>
          <w:szCs w:val="28"/>
          <w:u w:val="single"/>
        </w:rPr>
        <w:t>познавательных</w:t>
      </w:r>
      <w:r>
        <w:rPr>
          <w:sz w:val="28"/>
          <w:szCs w:val="28"/>
        </w:rPr>
        <w:t xml:space="preserve"> КТД заключается в формировании потребности к познанию, в сознательном отношении к непосредственным источникам открытия мира (к книгам и другим источникам современного образования). Суть таких КТД – открытие мира на радость и пользу друг другу, близким и далеким людя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в работе познавательные КТД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чер веселых задач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чер-путешествие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фантастических проектов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 веселых мастеров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сс-бой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й жур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>Художественные</w:t>
      </w:r>
      <w:r>
        <w:rPr>
          <w:sz w:val="28"/>
          <w:szCs w:val="28"/>
        </w:rPr>
        <w:t xml:space="preserve"> КТД позволяют целенаправленно развивать художественно-эстетические вкусы детей, их способности, укрепляют тягу к духовной культуре и искусству, позволяют открыть прекрасное другим людям, пробуждают желание детей и взрослых попробовать себя в творчестве, воспитывают восприимчивость и отзывчивость, обогащают внутренний ми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в работе художественные КТД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рт-«молния»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кольный театр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афета любим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>Спортивно-оздоровительные КТД</w:t>
      </w:r>
      <w:r>
        <w:rPr>
          <w:sz w:val="28"/>
          <w:szCs w:val="28"/>
        </w:rPr>
        <w:t xml:space="preserve"> воспитывают позитивное отношение к спортивно-оздоровительной стороне жизни, к физической культуре. Эти КТД помогают выработать быстроту, ловкость, выносливость, находчивость, смелость, коллективизм, дисциплинированн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формы спортивно-оздоровительных КТД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елая спартакиада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елая зимняя спартакиада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народных иг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>Общественные КТД</w:t>
      </w:r>
      <w:r>
        <w:rPr>
          <w:sz w:val="28"/>
          <w:szCs w:val="28"/>
        </w:rPr>
        <w:t>. Основная воспитательная задача этих дел – укрепить патриотическое отношение к своему дому, в котором живут воспитанники, уважительное отношение к  воспитателям и наставникам, заботливое отношение к своим младшим товарищам. Очень часто у детей вырабатывается потребительское отношение к тем благам, которые им даются. Задачей педагога в этом случае является взращивание в детях добровольно заботливого отношения к старшим и младшим, воспитания у них чувства радости и гордости за другого человека (или какого-то события). Реализация и участие в общественных КТД являются предпосылкой гражданской позиции у воспитан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емлемые формы общественных КТ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защитника Отечеств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женский день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Победы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ной бал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социального работник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знаний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именинников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пожил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Организаторские КТД. </w:t>
      </w:r>
      <w:r>
        <w:rPr>
          <w:sz w:val="28"/>
          <w:szCs w:val="28"/>
        </w:rPr>
        <w:t xml:space="preserve"> Любое практическое дело (трудовое, познавательное, художественное, спортивное, общественное) становится коллективным и творческим только в совместном осмысливании планируемых или уже работающих коллективных дел. Изначальная форма, методы, даже сам первичный замысел может видоизмениться до неузнаваемости, и в этом нет ничего плохого и неметодологичного: ведь избирается самое приемлемое на данный момент, в данном обществе и при данных возможностях, а то, что планировалось когда-то, могло этих обстоятельств и не уче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формы организаторских КТД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ета-«молния»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рождения коллектива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планирование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дование творческих пору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видим, форм КТД предлагается очень много. Под каждый мини - или максиколлектив можно подобрать универсальный конструктор претворения творческого дела в жизнь, важно, что взаимотворчество позволяет ребёнку реализовать и развивать свои способности, расширять знания об окружающем мире, проявить организаторские навыки, приобрести первичные способности к анализу и самоанализу. Педагог в таком взаимодействии с коллегами и воспитанниками развивает свой творческий потенциал, совершенствует организаторские способности, изучает возможности и способности коллективных групп, развивает свои рефлексивные возмож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ЗАДАЧИ, ТИПЫ КОЛЛЕКТИВНЫХ ТВОРЧЕСКИХ ДЕ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труктурно КТД разных форм, я пришла к выводу, что все они, по сути, делятся на 3 большие групп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13880"/>
                          <a:chOff x="0" y="0"/>
                          <a:chExt cx="582876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342360"/>
                            <a:ext cx="113040" cy="800280"/>
                          </a:xfrm>
                          <a:prstGeom prst="downArrow">
                            <a:avLst>
                              <a:gd name="adj1" fmla="val 50000"/>
                              <a:gd name="adj2" fmla="val 1769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2360"/>
                            <a:ext cx="113760" cy="800280"/>
                          </a:xfrm>
                          <a:prstGeom prst="downArrow">
                            <a:avLst>
                              <a:gd name="adj1" fmla="val 50000"/>
                              <a:gd name="adj2" fmla="val 1758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42360"/>
                            <a:ext cx="113760" cy="800640"/>
                          </a:xfrm>
                          <a:prstGeom prst="downArrow">
                            <a:avLst>
                              <a:gd name="adj1" fmla="val 50000"/>
                              <a:gd name="adj2" fmla="val 1759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599480" cy="1141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редст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143000"/>
                            <a:ext cx="1486080" cy="1141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Малое творческое дело (МТД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143000"/>
                            <a:ext cx="1486080" cy="1141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Большое творческое дело (БТД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97.95pt" coordorigin="0,0" coordsize="9179,3959">
                <v:rect id="shape_0" stroked="f" o:allowincell="f" style="position:absolute;left:0;top:0;width:917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499;top:539;width:177;height:12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539;width:178;height:12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539;width:178;height:126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0;top:1800;width:2518;height:179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редст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800;width:2339;height:179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Малое творческое дело (МТ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800;width:2339;height:179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Большое творческое дело (БТ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1 и 2 группе относятся такие составляющие КТД , как игры с залом, концертные программы, перемещение по станциям, конкурсы, несценарные ролевые игры. Нужно отметить важную особенность: при реализации таких КТД, как представление и МТД, творческим и коллективным оно будет являться только для его организаторов. А вот в БТД, к которому относятся набор постановок и сценарные ролевые игры, участниками творческого действа являются вс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рабатывая организационные моменты и составляющие подготовки КТД, можно вычленить алгоритм подготовки мероприятия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цели КТД (Какие способности должно развить это творческое дело, как должны измениться дети, что должны осознать. Что должно измениться к лучшему после мероприятия? Кому оно нужно?)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нтекста дела (Какие творческие дела проходили до готовящегося мероприятия, какие будут – после?)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держания творческого дела (Деятельность, которая будет проходить в течение мероприятия.)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озраста и количества участников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ипа и формы творческого дел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изационных проблем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ТД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роведенного КТ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итывая опыт проведенных КТД, для более полного анализа работы, мною была составлена таблица для заполнения после проведения мероприятия ответственными воспитателями и ответственным организатором .</w:t>
      </w:r>
    </w:p>
    <w:p>
      <w:pPr>
        <w:pStyle w:val="Normal"/>
        <w:rPr/>
      </w:pPr>
      <w:r>
        <w:rPr>
          <w:sz w:val="28"/>
          <w:szCs w:val="28"/>
        </w:rPr>
        <w:t>При подготовке любого творческого дела необходимо решить следующие важные задачи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дготовка материалов для организаторов дела (сценарно-методический материал)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дготовка материалов для участников КТД ( костюмы, реквизит и пр.)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формление места проведения КТД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дготовка жюри (если есть необходимость)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дготовка призов, угощений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пределение и устранение вероятных препятствий или неудач (прогнозирование таковых с дальнейшим замещением утопических 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олее подробную схему реализации типов и форм КТД я приведу ниж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4. ПРАКТИЧЕСКОЕ ПРИМЕНЕНИЕ ТЕОРЕТИЧЕСКИХ ОСНОВ КОНСТРУИРОВАНИЯ КТД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задуманное любой выбранной формы коллективной творческой деятельности реализовалось, получилось, было удачным и вдохновляющим, воспитателям необходимо помнить о 5 условиях педагогического успех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ервое условие – </w:t>
      </w:r>
      <w:r>
        <w:rPr>
          <w:b/>
          <w:i/>
          <w:sz w:val="28"/>
          <w:szCs w:val="28"/>
          <w:u w:val="single"/>
        </w:rPr>
        <w:t xml:space="preserve">общая забота. </w:t>
      </w:r>
      <w:r>
        <w:rPr>
          <w:sz w:val="28"/>
          <w:szCs w:val="28"/>
        </w:rPr>
        <w:t>Нам всем необходимо научиться включать каждого воспитанника в совместные действия и стараться действовать с ними заодно. Не руководствоваться активным или пассивным исполнением указания, а стремиться к добровольному взаимодействию, приносящему удовлетворение обоим сторона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торое условие – </w:t>
      </w:r>
      <w:r>
        <w:rPr>
          <w:b/>
          <w:i/>
          <w:sz w:val="28"/>
          <w:szCs w:val="28"/>
          <w:u w:val="single"/>
        </w:rPr>
        <w:t>искреннее товарищество</w:t>
      </w:r>
      <w:r>
        <w:rPr>
          <w:sz w:val="28"/>
          <w:szCs w:val="28"/>
        </w:rPr>
        <w:t>. Педагогу необходимо проявлять внутреннее, духовное отношение к воспитаннику, как к товарищу. Для таких отношений характерно единство товарищеской дружбы и товарищеской требовательности. Очень важно в этой ситуации и уважение: вера в творческие силы, стремление раскрывать и развивать лучшие стороны  характера и преодолевать недостатки и неувереннос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тье условие – </w:t>
      </w:r>
      <w:r>
        <w:rPr>
          <w:b/>
          <w:i/>
          <w:sz w:val="28"/>
          <w:szCs w:val="28"/>
          <w:u w:val="single"/>
        </w:rPr>
        <w:t>единство мыслей и действий</w:t>
      </w:r>
      <w:r>
        <w:rPr>
          <w:sz w:val="28"/>
          <w:szCs w:val="28"/>
        </w:rPr>
        <w:t>. Старания педагога должны быть направлены на развитие всех сторон личности растущего человека: познавательную, эмоциональную, волевую и действенну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Четвёртое условие – </w:t>
      </w:r>
      <w:r>
        <w:rPr>
          <w:b/>
          <w:i/>
          <w:sz w:val="28"/>
          <w:szCs w:val="28"/>
          <w:u w:val="single"/>
        </w:rPr>
        <w:t>единый коллектив</w:t>
      </w:r>
      <w:r>
        <w:rPr>
          <w:sz w:val="28"/>
          <w:szCs w:val="28"/>
        </w:rPr>
        <w:t>. Существует ложный педагогический стереотип – мне учиться нечему, я буду учить и воспитывать сам. В результате, у воспитанников не формируется важнейшая привычка отвечать за себя и за товарищей, самостоятельно развиваться и преодолевать недостатки характе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роцесс должен идти в единстве всех звеньев: воспитания воспитателями воспитанников, самовоспитания воспитанников – взаимного и личного, самовоспитания педагогов, воспитания воспитанниками педагогов. Тогда личность воспитывает единый воспитательный коллектив – старших и младших, воздействуя на общую жизнь, улучшая воспитательную результативнос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ятое условие – </w:t>
      </w:r>
      <w:r>
        <w:rPr>
          <w:b/>
          <w:i/>
          <w:sz w:val="28"/>
          <w:szCs w:val="28"/>
          <w:u w:val="single"/>
        </w:rPr>
        <w:t xml:space="preserve">творчество, а не шаблон. </w:t>
      </w:r>
      <w:r>
        <w:rPr>
          <w:sz w:val="28"/>
          <w:szCs w:val="28"/>
        </w:rPr>
        <w:t>Педагогу необходимо влиять так, чтобы в единстве использовались различные виды воздействия (незаметное и открытое, прямое и опосредованное), и не просто формально влиять, а воздействовать творчески, с практической направленностью: что и как следует сделать, чтобы и на самом деле было лучше? Главное, чтобы все дела, в которых взрослых и детей объединяли бы общие цели и заботы, строились бы на принципах сотрудничества и сотворч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вышесказанным, необходимо на примере доказать актуальность проведения коллективных творческих дел, как универсальной формы взаимодействия педагога и воспитанника с ОВЗ, позволяющей ему раскрыть свои способности и  утвердиться в  силах, стать увереннее, научиться взаимодействовать в групп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– очень активная часть нашего коллектива. Они в большинстве своем с интересом откликаются на любое предложение о взаимодействии и сотрудничестве, будь то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анцевальных или вокальных номер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театральных постановках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тих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антомиме, театре миниатюр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подготовка к кукольным спектакля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омеров шумового оркестра (театра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лагаемых играх и конкурсах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ильная помощь в оформлении места проведения мероприятия, подготовке и поддержании в порядке сценических костюмов и про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я того, чтобы более развёрнуто и цельно представить работу по подготовке к КТД, предлагаю вниманию план-конструктор по реализации упоминаемых типов творческой деятельности. Начнем с </w:t>
      </w:r>
      <w:r>
        <w:rPr>
          <w:b/>
          <w:i/>
          <w:sz w:val="28"/>
          <w:szCs w:val="28"/>
          <w:u w:val="single"/>
        </w:rPr>
        <w:t xml:space="preserve">малого творческого дела </w:t>
      </w:r>
      <w:r>
        <w:rPr>
          <w:sz w:val="28"/>
          <w:szCs w:val="28"/>
        </w:rPr>
        <w:t>(к нему относятся, напомню, перемещение по станциям, конкурсы, несценарные ролевые игры)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онном собрании рассмотреть весь найденный по теме сценарный материа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ировать и написать сценар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рать (изготовить) необходимые элементы оформления, подготовить место проведения мероприятия, оформить его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рать (изготовить) необходимый реквизит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рать (сшить) необходимые костюмы (элементы костюма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рать (найти, записать) необходимый музыкальный и звуковой материа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репетиции мини-блоков или всего мероприятия в целом (по мере необходимости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оощрительные призы участникам, угощение присутствующим и выступающи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мероприят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меро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шагово рассмотрим подготовку к такому творческому делу, как </w:t>
      </w:r>
      <w:r>
        <w:rPr>
          <w:b/>
          <w:i/>
          <w:sz w:val="28"/>
          <w:szCs w:val="28"/>
          <w:u w:val="single"/>
        </w:rPr>
        <w:t>представление</w:t>
      </w:r>
      <w:r>
        <w:rPr>
          <w:sz w:val="28"/>
          <w:szCs w:val="28"/>
        </w:rPr>
        <w:t xml:space="preserve"> (игры, игры с залом, концерт)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онном собрании рассмотреть весь найденный по теме сценарный материал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ся с выбранными играми, учитывая возрастные, психические, физиологические особенности участников мероприят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выбранные для мероприятия вокальные, танцевальные, стихотворные, театрализованные номер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ировать и написать сценари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рать (изготовить) необходимые элементы оформления места оформления мероприятия, оформить его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рать (изготовить) необходимый реквизит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рать (сшить) необходимые костюмы (элементы костюма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рать (найти, записать) необходимый музыкальный  и звуковой материал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репетиции мини-блоков  или всего мероприятия в целом (по мере необходимости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оощрительные призы участникам, угощение присутствующим и выступающим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мероприяти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меро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ссмотрим подготовку к </w:t>
      </w:r>
      <w:r>
        <w:rPr>
          <w:b/>
          <w:i/>
          <w:sz w:val="28"/>
          <w:szCs w:val="28"/>
          <w:u w:val="single"/>
        </w:rPr>
        <w:t>большому творческому делу</w:t>
      </w:r>
      <w:r>
        <w:rPr>
          <w:sz w:val="28"/>
          <w:szCs w:val="28"/>
        </w:rPr>
        <w:t xml:space="preserve"> (к которому относится набор постановок, сценарные ролевые игры)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брать с групп информацию о выбранной постановке (ролевой игре) в соответствии с заданной темо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Адаптировать и написать общий сценари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8"/>
          <w:szCs w:val="28"/>
        </w:rPr>
        <w:t>Подобрать (изготовить) необходимые элементы оформления, оформить место проведения мероприяти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обрать (изготовить) необходимый реквизит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обрать (сшить) необходимые костюмы (элементы костюма)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обрать (найти, записать) необходимый музыкальный и звуковой материал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репетиции мини-блоков и всего мероприятия в целом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оощрительные призы участникам, угощение присутствующим и выступающим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мероприятие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меро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представленных выше планов-конструкторов, подготовка к мероприятиям – дело не совсем простое, в нём необходимо планировать всё до мелочей, чтобы не упустить из виду какую-нибудь важную деталь. Необходимо помнить о роли в реализации дела организатора – нельзя, чтобы сама подготовка шла пассивно, она должна контролироваться и направляться в нужное русло. И последнее: в осуществлении подготовки к КТД необходимо сотрудничество и сотворчество старших и младших. Конечно, написать сценарий и пошить костюмы смогут только взрослые. Но помочь в оформлении места проведения мероприятия, изготовить реквизит – с этим воспитанники справятся с удовольств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азательства возможности применения всех типов КТД в детском доме-интернате для умственно отсталых детей, привожу фотоматериалы с проведенных мероприятий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риложение 2 – </w:t>
      </w:r>
      <w:r>
        <w:rPr>
          <w:b/>
          <w:i/>
          <w:sz w:val="28"/>
          <w:szCs w:val="28"/>
          <w:u w:val="single"/>
        </w:rPr>
        <w:t>представление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риложение 3 – </w:t>
      </w:r>
      <w:r>
        <w:rPr>
          <w:b/>
          <w:i/>
          <w:sz w:val="28"/>
          <w:szCs w:val="28"/>
          <w:u w:val="single"/>
        </w:rPr>
        <w:t>малое творческое дело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риложение 4 – </w:t>
      </w:r>
      <w:r>
        <w:rPr>
          <w:b/>
          <w:i/>
          <w:sz w:val="28"/>
          <w:szCs w:val="28"/>
          <w:u w:val="single"/>
        </w:rPr>
        <w:t>большое творческое дел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на примере проведенных мероприятий я постараюсь проиллюстрировать возможность использования всего многообразия форм КТД, разработанных педагогами-коммунарами. Постараюсь обратить внимание на особенности и отличительные черты каждого мероприятия и проиллюстрировать сказанное фотоматериалам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ервая из приемлемых для детского дома-интерната форм </w:t>
      </w:r>
      <w:r>
        <w:rPr>
          <w:b/>
          <w:i/>
          <w:sz w:val="28"/>
          <w:szCs w:val="28"/>
        </w:rPr>
        <w:t>трудовых</w:t>
      </w:r>
      <w:r>
        <w:rPr>
          <w:sz w:val="28"/>
          <w:szCs w:val="28"/>
        </w:rPr>
        <w:t xml:space="preserve"> КТД – это </w:t>
      </w:r>
      <w:r>
        <w:rPr>
          <w:b/>
          <w:i/>
          <w:sz w:val="28"/>
          <w:szCs w:val="28"/>
        </w:rPr>
        <w:t>десант</w:t>
      </w:r>
      <w:r>
        <w:rPr>
          <w:sz w:val="28"/>
          <w:szCs w:val="28"/>
        </w:rPr>
        <w:t>. Десант – это операция, проводимая силами ребят и взрослых по оказанию помощи другим людям. Ярким примером такой творческой деятельности можно назвать показ кукольных представлений силами наших воспитанников и педагогов для детских садов нашего города (Приложение 5). Событие произошло в мае прошлого года, но яркие воспоминания помнятся и по сей день. Наши воспитанники не только показали кукольный спектакль, но и с помощью педагогов провели игровой блок для гостей, участвуя в нем наравне со взрослыми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Подарок далеким друзьям</w:t>
      </w:r>
      <w:r>
        <w:rPr>
          <w:sz w:val="28"/>
          <w:szCs w:val="28"/>
        </w:rPr>
        <w:t xml:space="preserve"> – добровольная операция, направленная на оказание заботы и внимания по отношению к другому человеку. Приятно, что такую заботу по отношению к нашим воспитанникам оказывают учащиеся школ г.Сокола и г.Вологды, присылая нам сладкие призы-открытки. С середины 2015 года, когда мы стали активно сотрудничать с волонтерами из сообщества Вологодчины «Дорогою добра», наши ребята стали получать еще больше подарков, каждая встреча с волонтёрами была полна искренней радости. А наши воспитанники с удовольствием пишут письма своим новым друзьям-волонтёрам, своими руками делают для них открытки. Традиционно ребятами дарятся самодельные поздравления друг другу на праздники и дни рождения – такая вот забота о товарищах и старших наставник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чта – </w:t>
      </w:r>
      <w:r>
        <w:rPr>
          <w:sz w:val="28"/>
          <w:szCs w:val="28"/>
        </w:rPr>
        <w:t xml:space="preserve">ролевая игра, которая дает ребятам возможность проявить заботу друг о друге, выразить свои чувства, оказать знаки внимания тем, кто дорог. В нашем детском доме-интернате в феврале традиционно работает почта Святого Валентина. И дети, и взрослые признаются в самых искренних чувствах тем, кто нужен, с любовью изготавливая самодельные открытки. На праздничном мероприятии эти открытки вручаются адресатам. Никто в этот день не обделён вниманием!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йд </w:t>
      </w:r>
      <w:r>
        <w:rPr>
          <w:sz w:val="28"/>
          <w:szCs w:val="28"/>
        </w:rPr>
        <w:t xml:space="preserve">– совместное создание выставок  рисунков, поделок, проведение различных экскурсий и участие в них, устройство вечеров живописи, встреч с интересными людьми и проч. Мы – активные участники всех выставок, проходящих в нашем городе. Более того, мы сами устраиваем выставки своих работ – подтверждением тому служит выставка рисунков «Взгляд из окна». И, конечно же, рады творческим гостям, которые дарят положительные эмоции и незабываемые впечатления (как компания-разработчик компьютерных игр </w:t>
      </w:r>
      <w:r>
        <w:rPr>
          <w:sz w:val="28"/>
          <w:szCs w:val="28"/>
          <w:lang w:val="en-US"/>
        </w:rPr>
        <w:t>Playrix</w:t>
      </w:r>
      <w:r>
        <w:rPr>
          <w:sz w:val="28"/>
          <w:szCs w:val="28"/>
        </w:rPr>
        <w:t xml:space="preserve"> , которая познакомилась с нами в начале этого года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абрика – </w:t>
      </w:r>
      <w:r>
        <w:rPr>
          <w:sz w:val="28"/>
          <w:szCs w:val="28"/>
        </w:rPr>
        <w:t xml:space="preserve">ролевая игра, участники которой, подражая организации настоящего производства, создают разнообразные изделия на пользу и радость всему коллективу. Доказательством работы этой формы КТД является деятельность нашего города Мастеров в летнем лагере детского дома-интерната. Дети вместе с педагогами создают элементы оформления актового зала, своими руками изготавливают атрибуты и необходимые костюмы для театральных постановок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юрприз</w:t>
      </w:r>
      <w:r>
        <w:rPr>
          <w:sz w:val="28"/>
          <w:szCs w:val="28"/>
        </w:rPr>
        <w:t xml:space="preserve"> – коллективное трудовое дело-операция, творческий подарок, подготовленный ребятами и их старшими друзьями на радость близким. Ярким примером этой формы коллективной деятельности служит шутливое вручение самодельных подарков коллегам на День социального работника, 8 марта, и, конечно же, подарочные акции наших волонтёро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ереходит к </w:t>
      </w:r>
      <w:r>
        <w:rPr>
          <w:b/>
          <w:i/>
          <w:sz w:val="28"/>
          <w:szCs w:val="28"/>
        </w:rPr>
        <w:t>познавательным</w:t>
      </w:r>
      <w:r>
        <w:rPr>
          <w:sz w:val="28"/>
          <w:szCs w:val="28"/>
        </w:rPr>
        <w:t xml:space="preserve"> КТД. Первой из перечисленных форм будет </w:t>
      </w:r>
      <w:r>
        <w:rPr>
          <w:b/>
          <w:i/>
          <w:sz w:val="28"/>
          <w:szCs w:val="28"/>
        </w:rPr>
        <w:t>вечер веселых задач</w:t>
      </w:r>
      <w:r>
        <w:rPr>
          <w:sz w:val="28"/>
          <w:szCs w:val="28"/>
        </w:rPr>
        <w:t xml:space="preserve"> – мероприятие, направленное на целевое решение проблемы неординарным путём, который выбирается самим воспитанником. Приветствуются пантомимические формы донесения информации, возможен театр миниатю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чер-путешествие</w:t>
      </w:r>
      <w:r>
        <w:rPr>
          <w:sz w:val="28"/>
          <w:szCs w:val="28"/>
        </w:rPr>
        <w:t xml:space="preserve"> – ролевая игра в путешествие, где открытие какого-то события или явления происходит в увлекательной форме. Такие занятия обогащают творческое воображение, развивают любознательность и пытливость ума. Ярким примером могут служить музыкально-литературные композиции (или фольклорные досуги), посвященные Рождеству Богородицы, Вербному воскресенью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Защита фантастических проектов – </w:t>
      </w:r>
      <w:r>
        <w:rPr>
          <w:sz w:val="28"/>
          <w:szCs w:val="28"/>
        </w:rPr>
        <w:t>познавательное дело-обозрение, во время которого группа участников представляет (защищает) свое проект, дающий решение какой-то определённой злободневной проблемы. Мероприятие по представлению авторских психотерапевтических сказок «Уроки Маленького принца», к которому педагоги и воспитанники отнеслись очень серьёзно – тому наглядный пример. В итоге кропотливой и серьёзной работы каждая группа не только сочинила и проиллюстрировала детскими рисунками сказку, помогающую найти выход из проблемной ситуации, но и показала её инсценировку на сце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ород веселых мастеров</w:t>
      </w:r>
      <w:r>
        <w:rPr>
          <w:sz w:val="28"/>
          <w:szCs w:val="28"/>
        </w:rPr>
        <w:t xml:space="preserve"> – массовая ролевая игра, в которой принимали участие все воспитанники групп. Для детей игра – самый лучший способ чему-то научиться и проявить себя. Игра в куклы, помогающая отожествить себя с каким-либо героем – хорошая возможность спрятаться за его маску и почувствовать себя увереннее. В итоге, форма настольного кукольного театра с шумовым и звуковым сопровождением, оказалась оптимальной. В этом смотр участвовали все наши дети, даже дети отделения милосерд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сс-бой</w:t>
      </w:r>
      <w:r>
        <w:rPr>
          <w:sz w:val="28"/>
          <w:szCs w:val="28"/>
        </w:rPr>
        <w:t xml:space="preserve"> – хорошее средство расширения кругозора, дело, охватывающее весь коллектив, а не только его активную заинтересованную часть. Ярким примером, доказывающим возможность применения этой формы КТД в детском доме-интернате (пока только с работающим персоналом) можно назвать интерактивную игру, приуроченную к Дню социального работника, презентацию своей деятельности всех блоков «А без нас вам никуда!», КВН КДДИ и Сокольского детского дом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стный журнал</w:t>
      </w:r>
      <w:r>
        <w:rPr>
          <w:sz w:val="28"/>
          <w:szCs w:val="28"/>
        </w:rPr>
        <w:t xml:space="preserve"> – познавательное дело-обозрение, представляющее собой серию коротких выступлений, объединённых одной темой. В нём довольно активно могут принимать участие дети, являясь не только слушателями и зрителями, но и выступая соведущими. Именно в такой форме у нас проходили мероприятие, посвящённое Благовещенью и литературно-музыкальный альманах «Рубцовская осень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нцерт-«молния» - </w:t>
      </w:r>
      <w:r>
        <w:rPr>
          <w:sz w:val="28"/>
          <w:szCs w:val="28"/>
        </w:rPr>
        <w:t xml:space="preserve">игра-обозрение, участники которой готовят за определённое время импровизированное выступление по общей программе. Именно так у нас проходила «Дискотека со звёздами», где воспитанники выбирали себе полюбившийся образ артиста и выступали на сцене, во всём ему подражая. Такая форма проведения дискотек вызвала большой положительный отклик у ребя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укольный театр</w:t>
      </w:r>
      <w:r>
        <w:rPr>
          <w:sz w:val="28"/>
          <w:szCs w:val="28"/>
        </w:rPr>
        <w:t xml:space="preserve"> – ролевая игра, заключающаяся в подготовке и показе спектаклей для окружающих. Излюбленная форма проведения постановочных творческих дел в нашем детском доме-интернате, в которой принимают участие как взрослые, так и дети. Большая работа по подготовке подразделяется на функционирование организатора, сценариста, кукловодов, реквизиторов, декораторов, осветителя и звукорежиссёра. В итоге получаются яркие представления, приносящие радость и заслуженную похвал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стафета любимых занятий</w:t>
      </w:r>
      <w:r>
        <w:rPr>
          <w:sz w:val="28"/>
          <w:szCs w:val="28"/>
        </w:rPr>
        <w:t xml:space="preserve"> – дело-обозрение, во время которого каждый из коллектива знакомит остальных со своим любимым занятием, умением, показывает свои достижения. Эта форма увлекательно проходит в конкурсно-соревновательном ключе, приносит удовольствие. Именно такими были игра-смотрины «Дело мастера боится», конкурсная программа для девочек к 8 март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спортивно-оздоровительных</w:t>
      </w:r>
      <w:r>
        <w:rPr>
          <w:sz w:val="28"/>
          <w:szCs w:val="28"/>
        </w:rPr>
        <w:t xml:space="preserve"> мероприятиях самой востребованной и любимой формой является </w:t>
      </w:r>
      <w:r>
        <w:rPr>
          <w:b/>
          <w:i/>
          <w:sz w:val="28"/>
          <w:szCs w:val="28"/>
        </w:rPr>
        <w:t>весёлая спартакиада</w:t>
      </w:r>
      <w:r>
        <w:rPr>
          <w:sz w:val="28"/>
          <w:szCs w:val="28"/>
        </w:rPr>
        <w:t xml:space="preserve"> – короткие спортивные состязания, объединённые в форме творческой игры. Подобная форма КТД прививает интерес к спорту, развивает ловкость, находчивость, меткость, умение соотносить свои действия с действиями других, ориентироваться в обстановке и быстро принимать верные решения. Это КТД – хорошее средство поднятия тонуса жизни коллектива, его сплочения. Примеры таких мероприятий – Проведенные состязания «Быстрее! Выше! Сильнее!» и «Ширли - Мырли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ожей по форме и наполнению является </w:t>
      </w:r>
      <w:r>
        <w:rPr>
          <w:b/>
          <w:i/>
          <w:sz w:val="28"/>
          <w:szCs w:val="28"/>
        </w:rPr>
        <w:t xml:space="preserve">весёлая зимняя спартакиада, </w:t>
      </w:r>
      <w:r>
        <w:rPr>
          <w:sz w:val="28"/>
          <w:szCs w:val="28"/>
        </w:rPr>
        <w:t xml:space="preserve">объединяющая серию спортивных состязаний в единой спортивной игре, которая проводится с наилучшим использованием зимних услов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партакиада народных игр -  </w:t>
      </w:r>
      <w:r>
        <w:rPr>
          <w:sz w:val="28"/>
          <w:szCs w:val="28"/>
        </w:rPr>
        <w:t xml:space="preserve">спортивные состязания, где упор делается на использовании народных игр, практическом применении их в разновозрастных командах. Такого рода игры у нас очень любят и используют чрезвычайно часто, повторяя полюбившиеся и знакомясь с новым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щественные КТД</w:t>
      </w:r>
      <w:r>
        <w:rPr>
          <w:sz w:val="28"/>
          <w:szCs w:val="28"/>
        </w:rPr>
        <w:t>, прежде всего, основаны на воспитании гражданской позиции у воспитанников, на пробуждении в них патриотических чувств. Такие дела учат уважать старших, друг друга, значимые исторические события в жизни страны. Каждый год мы целенаправленно знакомим детей и расширяем их знания о праздновании Дня Победы, Дня защитников Отечества. Празднование Дня воспитателя, Дня социальных работников позволяет воспитанникам еще раз выразить свои добрые чувства по отношению к педагогам, а День знаний и выпускной бал – прекрасный повод для них поднять собственную самооценку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Организационные КТД  </w:t>
      </w:r>
      <w:r>
        <w:rPr>
          <w:sz w:val="28"/>
          <w:szCs w:val="28"/>
        </w:rPr>
        <w:t>позволяют объединить коллектив воспитанников и педагогов в сплочённую команду, нацеленную на достижение определённой цели. При подготовке МКД или БКД воспитанники играют посильные роли в постановках, читают стихи, поют, пляшут. Старшие ребята активно помогают в оформлении места проведения мероприятия, расставляют (по мере необходимости, ремонтируют) декорации, обновляют реквизит, контролируют явку младших воспитанников на репетиции. Всё это позволяет воспитанникам нашего детского дома почувствовать собственную причастность к реализации одного дела, посильно участвуя в нём наравне со взрослы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педагог-организатор я стараюсь привлекать воспитанников в коллективную деятельность, направленную на взаимотворчество со мной. В прошлом году в детском доме-интернате появился стенд «Такая яркая жизнь!», знакомящий со страницами нашей социокультурной и досуговой жизни. Мы совместно с ребятами оформляем фоновые страницы стенда, совместно пишем мини-очерки о проведенных мероприятиях. Так же у меня был опыт работы с воспитанниками, которые становились на время мероприятия помощниками - соведущими. Сложившийся ребячий актив помогает мне в поддержании в чистоте и порядке сценических костюм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нь рождения коллектива – </w:t>
      </w:r>
      <w:r>
        <w:rPr>
          <w:sz w:val="28"/>
          <w:szCs w:val="28"/>
        </w:rPr>
        <w:t xml:space="preserve">ежегодный праздник, во время которого в тёплой обстановке происходит встреча коллектива и его добрых друзей. По праву, таким праздником можно считать юбилейные празднования нашего учреждения. Но я не могу не упомянуть ещё об одном нашем традиционном празднике, который надолго оставляет добрый след в сердцах людей – это День открытых дверей, традиционно проходящий в мае. Ему предшествует большая творческая подготовка как на общем отделении, так и на отделении милосердия.. В постановочных мероприятиях принимают посильное участие почти все воспитанники. С появлением друзей-волонтёров тепла и радости в этот день у наших деток прибавилось – и это не может не радовать. 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Коллективное планирование – </w:t>
      </w:r>
      <w:r>
        <w:rPr>
          <w:sz w:val="28"/>
          <w:szCs w:val="28"/>
        </w:rPr>
        <w:t>творческое организационное дело, когда каждый член коллектива участвует в разработке общего плана мероприятий и реализует выбранное дело, отталкиваясь от собственных желаний. Такая традиция ведётся мною уже не первый год: отталкиваясь от выбранных с коллегами социокультурных дел и главного их направления, мною составляется план мероприятий на следующий год и каждый педагог может выбрать себе для реализации мероприятие по душе. И не только мероприятие, но и группу коллег для совместного его осуществления. Проводимые опросы и анкетирования помогают более детально решить этот вопрос, учитывая пожелания педагог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2019 года, я приняла в работу такую форму КТД, как </w:t>
      </w:r>
      <w:r>
        <w:rPr>
          <w:b/>
          <w:i/>
          <w:sz w:val="28"/>
          <w:szCs w:val="28"/>
        </w:rPr>
        <w:t xml:space="preserve">чередование поручений, </w:t>
      </w:r>
      <w:r>
        <w:rPr>
          <w:sz w:val="28"/>
          <w:szCs w:val="28"/>
        </w:rPr>
        <w:t xml:space="preserve"> представляющую собой серию ежегодных постоянных мероприятий, которые готовятся по очереди каждым участником коллектива (группой педагогов) для всего остального числа работников. </w:t>
      </w:r>
    </w:p>
    <w:p>
      <w:pPr>
        <w:pStyle w:val="Normal"/>
        <w:ind w:firstLine="360"/>
        <w:jc w:val="both"/>
        <w:rPr/>
      </w:pPr>
      <w:r>
        <w:rPr/>
        <w:t xml:space="preserve">Для более ёмкого представления обо всех возможностях реализации КТД в детском доме-интернате, представляю ниже таблицу проведенных за 3 года коллективных творческих мероприятий с указанием выбранной формы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737"/>
        <w:gridCol w:w="314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роприяти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а КТД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-литературный конкурс </w:t>
            </w:r>
            <w:r>
              <w:rPr>
                <w:i/>
                <w:sz w:val="28"/>
                <w:szCs w:val="28"/>
              </w:rPr>
              <w:t>«Зимушка-зима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лен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ждественская сказк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ТД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а </w:t>
            </w:r>
            <w:r>
              <w:rPr>
                <w:i/>
                <w:sz w:val="28"/>
                <w:szCs w:val="28"/>
              </w:rPr>
              <w:t>«День святого Валентина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сант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отр настольных театр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од веселых мастеров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литературный слушания из цикла «Наши истоки». Православный и народный календарь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лаговещень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ждество Богородиц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тный журна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чер-путешеств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программа </w:t>
            </w:r>
            <w:r>
              <w:rPr>
                <w:i/>
                <w:sz w:val="28"/>
                <w:szCs w:val="28"/>
              </w:rPr>
              <w:t>«Золотое яичко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лен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ая программа </w:t>
            </w:r>
            <w:r>
              <w:rPr>
                <w:i/>
                <w:sz w:val="28"/>
                <w:szCs w:val="28"/>
              </w:rPr>
              <w:t>«Этих дней не смолкнет слава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лен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ТД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жайный праздник </w:t>
            </w:r>
            <w:r>
              <w:rPr>
                <w:i/>
                <w:sz w:val="28"/>
                <w:szCs w:val="28"/>
              </w:rPr>
              <w:t>«Осенние картинки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ТД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мотр авторских психотерапевтических сказок </w:t>
            </w:r>
            <w:r>
              <w:rPr>
                <w:i/>
                <w:sz w:val="28"/>
                <w:szCs w:val="28"/>
              </w:rPr>
              <w:t>«Уроки Маленького принца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щита фантастических проектов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стольный театр «Моя любимая игрушка» (по мотивам «</w:t>
            </w:r>
            <w:r>
              <w:rPr>
                <w:i/>
                <w:sz w:val="28"/>
                <w:szCs w:val="28"/>
              </w:rPr>
              <w:t>Теремка</w:t>
            </w:r>
            <w:r>
              <w:rPr>
                <w:sz w:val="28"/>
                <w:szCs w:val="28"/>
              </w:rPr>
              <w:t>»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кольный театр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«</w:t>
            </w:r>
            <w:r>
              <w:rPr>
                <w:i/>
                <w:sz w:val="28"/>
                <w:szCs w:val="28"/>
              </w:rPr>
              <w:t>Дискотека со звездами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церт-«молния»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о-игровая программа </w:t>
            </w:r>
            <w:r>
              <w:rPr>
                <w:i/>
                <w:sz w:val="28"/>
                <w:szCs w:val="28"/>
              </w:rPr>
              <w:t>«Мисс-2019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стафета любимых занятий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кольный театр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именинников </w:t>
            </w:r>
            <w:r>
              <w:rPr>
                <w:i/>
                <w:sz w:val="28"/>
                <w:szCs w:val="28"/>
              </w:rPr>
              <w:t>«Поздравленья солнышка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ТД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каз кукольных спектаклей </w:t>
            </w:r>
            <w:r>
              <w:rPr>
                <w:i/>
                <w:sz w:val="28"/>
                <w:szCs w:val="28"/>
              </w:rPr>
              <w:t>«Зимовье зверей» и «Теремок»</w:t>
            </w:r>
            <w:r>
              <w:rPr>
                <w:sz w:val="28"/>
                <w:szCs w:val="28"/>
              </w:rPr>
              <w:t xml:space="preserve"> для воспитанников д\сад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с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артакиада народных игр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юнь2019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летнего лагеря «</w:t>
            </w:r>
            <w:r>
              <w:rPr>
                <w:i/>
                <w:sz w:val="28"/>
                <w:szCs w:val="28"/>
              </w:rPr>
              <w:t>Город Мастеров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бри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праздничная программа, посвященная Дню социального работник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сс-бой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акции «</w:t>
            </w:r>
            <w:r>
              <w:rPr>
                <w:i/>
                <w:sz w:val="28"/>
                <w:szCs w:val="28"/>
              </w:rPr>
              <w:t xml:space="preserve">Радужный дождик» </w:t>
            </w:r>
            <w:r>
              <w:rPr>
                <w:sz w:val="28"/>
                <w:szCs w:val="28"/>
              </w:rPr>
              <w:t>волонтерами сообщества «Дорогою доб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юрприз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жгалактические Олимпийские игры, «Ширли-мырли-шоу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елая спартакиад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и «</w:t>
            </w:r>
            <w:r>
              <w:rPr>
                <w:i/>
                <w:sz w:val="28"/>
                <w:szCs w:val="28"/>
              </w:rPr>
              <w:t>О чем поведала старая кадка?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йд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чная акция от школьников г.Сокол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сант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между Сокольским и Кадниковским ДДИ «</w:t>
            </w:r>
            <w:r>
              <w:rPr>
                <w:i/>
                <w:sz w:val="28"/>
                <w:szCs w:val="28"/>
              </w:rPr>
              <w:t>Мэри Поппинс отдыхает!...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сс-бой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202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 кукольного спектакля «</w:t>
            </w:r>
            <w:r>
              <w:rPr>
                <w:i/>
                <w:sz w:val="28"/>
                <w:szCs w:val="28"/>
              </w:rPr>
              <w:t>Гуси-лебеди»</w:t>
            </w:r>
            <w:r>
              <w:rPr>
                <w:sz w:val="28"/>
                <w:szCs w:val="28"/>
              </w:rPr>
              <w:t xml:space="preserve"> из цикла «Путешествие в русскую сказку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кольный театр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ое развлечение на улице «</w:t>
            </w:r>
            <w:r>
              <w:rPr>
                <w:i/>
                <w:sz w:val="28"/>
                <w:szCs w:val="28"/>
              </w:rPr>
              <w:t>Народные игры и забавы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елая зимняя спартакиад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езд художника компании </w:t>
            </w:r>
            <w:r>
              <w:rPr>
                <w:sz w:val="28"/>
                <w:szCs w:val="28"/>
                <w:lang w:val="en-US"/>
              </w:rPr>
              <w:t>Playrix</w:t>
            </w:r>
            <w:r>
              <w:rPr>
                <w:sz w:val="28"/>
                <w:szCs w:val="28"/>
              </w:rPr>
              <w:t xml:space="preserve"> с мастер-классо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йд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ов «</w:t>
            </w:r>
            <w:r>
              <w:rPr>
                <w:i/>
                <w:sz w:val="28"/>
                <w:szCs w:val="28"/>
              </w:rPr>
              <w:t>Праздник твоего имени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чер веселых задач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</w:t>
            </w:r>
            <w:r>
              <w:rPr>
                <w:i/>
                <w:sz w:val="28"/>
                <w:szCs w:val="28"/>
              </w:rPr>
              <w:t>Запахло в воздухе весной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юрприз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а-инсценировка «</w:t>
            </w:r>
            <w:r>
              <w:rPr>
                <w:i/>
                <w:sz w:val="28"/>
                <w:szCs w:val="28"/>
              </w:rPr>
              <w:t>Дело мастера боится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стафета любимых занятий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й день  открытых дверей «</w:t>
            </w:r>
            <w:r>
              <w:rPr>
                <w:i/>
                <w:sz w:val="28"/>
                <w:szCs w:val="28"/>
              </w:rPr>
              <w:t>Шаг навстречу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рождения коллектив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й досуг на свежем воздухе </w:t>
            </w:r>
            <w:r>
              <w:rPr>
                <w:i/>
                <w:sz w:val="28"/>
                <w:szCs w:val="28"/>
              </w:rPr>
              <w:t>«Народные игры и забавы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елая спартакиада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 разделу, знакомящему с применением на практике разнообразных форм коллективной творческой деятельности, следует ещё раз отметить, что почти все они применимы и для работы в детском доме-интернате для умственно отсталых детей. Самое важное – подобрать уровень доступности и восприятия материала, грамотно адаптировать и творчески реализовать задуманно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5. ДИАГНОСТИКА И РЕЗУЛЬТАТИВНОСТЬ ПРОВОДИМОЙ ТВОРЧЕСКОЙ ДЕЯТЕЛЬНОСТИ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чале раздела хочется поделиться собственным опытом и анализом планирования организационной деятельности вообще. Как детей, так и взрослых, по участию в реализации КТД можно поделить на несколько тип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озможности. Результат действ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т чётко объяснённое задание. Идёт его выполнять, действует в меру своих возможностей. Потом ожидает заслуженной награ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Генератор иде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гает множество идей, руслом его мыслей можно легко управлять, умеет выслушивать собеседника и принять во внимание его мнение и предложения. Обычно, многое может практически. При поддержке коллег легко реализует выдвинутую им же самим иде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ник-организа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качественно организовать работу по части дела, ему порученную. Может работать в подобранном ему мини-коллективе. Старателен, ответственен, но нуждается в поддержке и похвал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организует дело. Способен определить и сформулировать задачи, которые необходимо решить для данного КТД. Умеет распределить обязанности между коллегами. Часть поручений, необходимых к реализации, выполняет сам.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ак видно из таблицы, и участнику, и «генератору идей», и участнику-организатору необходима помощь и поддержка. Координировать и стимулировать весь подготовительный процесс, как мне кажется, должен педагог-организатор. Исходя из собственного опыта, необходимо на первом же организационном собрании по подготовке к КТД окончательно определиться с формой проводимого мероприятия, ознакомиться со всем найденным сценарным материалом по теме и дальнейшую работу уже делить на части, назначая ответственных за сценарий (его грамотное написание и адаптацию, включение игровых и конкурсных моментов ) и оформление мероприятия (изготовление необходимых элементов, реквизита, декораций, подготовка атрибутов к играм, руководство непосредственным оформлением места проведения мероприятия). Третий блок – репетиционно-подготовительный – включает в себя контроль за разучиванием стихов, ролей, планирование репетиций и дальнейшее их проведение, контролируется педагогом-организатором, в нём принимают участие все ответственные и привлечённые педагоги: коллективно репетируем, коллективно оформляем, согласно придуманному эскиз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и танцевальные номера, шумовое и звуковое (световое) наполнение праздника – часть работы музыкального руководителя и педагога-организатора, которые учитывают все пожелания и предло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сь с похожими по должности людьми, я поняла, что педагогу-организатору очень сложно на первоначальном этапе выстроить коллективную работу по подготовке к КТД, особенно, если он многое умеет, многое имеет в своей педагогической копилке, любит свою работу и свой коллектив. Есть большой соблазн всё взвалить на себя и работать, хоть и с удовольствием, но с большим напряжением, активно растрачивая собственные сил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мероприятие педагогам в такой ситуации легко – они с радостью будут помогать, но никакой ответственности ни за что не нести, соответственно, не произойдёт ни коллективного взаимотворчества, ни даже обоюдного взаимодейств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ельзя осуществлять работу и в противоположном ключе, перекладывая всю подготовительную деятельность на плечи ответственных за мероприятие педагогов. В этом случае, педагог-организатор только контролирует процесс, ни в чём не участвуя лично. Это -  в корне неправильная позиция! Педагог-организатор, в первую очередь, должен помочь, предложить что-то сам, подвести итог, и, самое главное, чётко организовать работу, распределив её между исполнителями. Тогда работа будет эффективнее, а мини-коллектив педагогов возьмется за работу, чётко понимая свои задач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ским коллективом – неотъемлемая часть нашей ежедневной работы. Именно они – главные зрители и участники всех мероприятий. Я всегда с большим удовольствием проводила и провожу с ними занятия, используя всё разнообразие форм, методов и приёмов. В моей работе есть музыкально-развивающие занятия, музыкальные инсценировки, коммуникативные танцы и игротанцы, шумовой оркестр, занятия с использованием театральной деятельности, танцы на колясках, и, конечно же, вока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могу не отметить активность детей. Они все по-своему проявляют себя, кто – вступая на сцене, а кто – просто активно участвуя в играх и конкурсах. Ведь главное в коллективной творческой деятельности – не результат, в сам процесс и те положительные эмоции, которые испытывает ребёнок. Актив – это дети – участники сценок, спектаклей, певцы, танцоры. Пассив – те дети, которые пока участвуют только в играх и конкурсах, но к выступлениям на сцене пока еще не готовы. В большинстве своем, это дети, поступившие к нам в 2019 году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6. РОЛЬ ПЕДАГОГА-ОРГАНИЗАТОРА В РЕАЛИЗАЦИИ КТД В ДЕТСКОМ ДОМЕ-ИНТЕРНАТЕ. ПЕРСПЕКТИВЫ ДАЛЬНЕЙШЕЙ ЖИЗНЕДЕЯТЕЛЬНОСТИ ТВОРЧЕСКОГО ДЕЛА, ПРОВОДИМОГО В КОЛЛЕКТИВЕ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умается, данная работа является доказательством того, что КТД, пришедшие в педагогику благодаря коммунарскому движению в прошлом веке, являются реальными к осуществлению и в детском доме для умственно отсталых детей. Воспитанникам таких учреждений очень важна искренняя забота, единение с коллективом, товарищество – всё это является важными аспектами коллективной творческой деятельности. Используя грамотную адаптацию, привнося в общее дело собственную заинтересованность, неравнодушие, заряжая коллег и воспитанников позитивом и уверенностью в благополучном исходе дела, можно справиться поставленными задачами и осуществить любое дел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педагогу-организатору важно знать, что ему необходимо не просто вдохновлять и организовывать деятельность, но и самому активно помогать. А для этого в его арсенале должен быть большой накопленный сценарный материал, обновляющаяся фонотека, подборки различных игр. Так же в его ведомстве находятся сценические костюмы, атрибуты, реквизит и декорации. Он должен максимально помочь в осуществлении замысла педагогов, понять их идеи, попытаться найти кратчайший путь к достижению поставленных задач. Неплохо, если педагог-организатор владеет умением ставить танцы (пусть и на элементарном уровне), знаком с простейшими вокальными методиками. Такие умения облегчат общую коллективную работу, сделают её более интересной, насыщенной и разнообразной. Очень важно желание организатора совершенствоваться, узнавать что-то новое, быть искренне заинтересованным в успешной реализации общего де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ллективная творческая деятельность – универсальная форма педагогического процесса, основанная на принципах заботы, товарищества, взаимовыручки, тесного контакта и сотворчества. Педагоги и воспитанники становятся пассажирами одного большого корабля, они вдохновлены единой идеей. Только коллективная совместная деятельность, слаженная работа всех, доверие друг к другу, смогут гарантировать, доплывёт ли этот корабль до поставленной цели. А это обязательно случится, ибо многообразие форм и типов КТД настолько велико, что каждый педагог выберет себе именно ту нишу, в которой будет чувствовать себя комфортно и уверенно. А воспитанники, привлечённые к совместной творческой деятельности, обретут чуть больше уверенности в себе, обретут новые зн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ворческая деятельность, пронизанная толерантным отношением друг к другу, заботой, желанием помочь, ободрить, чему-то научить или научиться самому – итог коррекционно-воспитательной работы, к которой должен стремиться кажды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1. Иванов И.П. Энциклопедия коллективных творческих дел. М.: изд. Педагогика, 1989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7:26:00Z</dcterms:created>
  <dc:creator>Admin</dc:creator>
  <dc:description/>
  <cp:keywords/>
  <dc:language>en-US</dc:language>
  <cp:lastModifiedBy>7</cp:lastModifiedBy>
  <cp:lastPrinted>2013-11-24T19:10:00Z</cp:lastPrinted>
  <dcterms:modified xsi:type="dcterms:W3CDTF">2020-06-16T07:18:00Z</dcterms:modified>
  <cp:revision>15</cp:revision>
  <dc:subject/>
  <dc:title/>
</cp:coreProperties>
</file>