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ект «Мой город, моя улица, мой д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арченко С.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: воспитатели и дети первой младшей группы № 1 «Колобок» МАДОУ № 15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екта: долгосрочный (ноябрь-май), познавательный.</w:t>
      </w:r>
    </w:p>
    <w:p>
      <w:pPr>
        <w:pStyle w:val="Style15"/>
        <w:shd w:fill="FFFFFF" w:val="clear"/>
        <w:spacing w:lineRule="auto" w:line="276" w:before="0" w:after="0"/>
        <w:ind w:left="426" w:hanging="0"/>
        <w:jc w:val="both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Воспитание любви, уважения и привязанности к родному дому, к родным людям, к своей улице (к своему двору), и к своему городу.</w:t>
      </w:r>
    </w:p>
    <w:p>
      <w:pPr>
        <w:pStyle w:val="Style15"/>
        <w:shd w:fill="FFFFFF" w:val="clear"/>
        <w:spacing w:lineRule="auto" w:line="276" w:before="0" w:after="0"/>
        <w:ind w:left="426" w:hanging="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Дать знания и раскрыть детям понимание образа родного дома (типов домов), родных людей (члены семьи), родной улицы или двора, родного города, познакомить детей с традициями семьи и родных мест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2. Развивать у детей речь, воображение и мышление; умения взаимодействовать друг с другом в игре, побуждать детей к совместной деятельности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3. Воспитывать любовь и уважение к своей семье, к детскому саду, как ко второму своему дому, и е его работникам, к  малой родине, через приобщение к родной культуре и традициям, через любовь к природе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5. Активизировать словарь</w:t>
      </w:r>
      <w:r>
        <w:rPr>
          <w:color w:val="111111"/>
          <w:sz w:val="28"/>
          <w:szCs w:val="28"/>
        </w:rPr>
        <w:t>: дом, </w:t>
      </w:r>
      <w:r>
        <w:rPr>
          <w:rStyle w:val="StrongEmphasis"/>
          <w:color w:val="111111"/>
          <w:sz w:val="28"/>
          <w:szCs w:val="28"/>
        </w:rPr>
        <w:t>хата</w:t>
      </w:r>
      <w:r>
        <w:rPr>
          <w:color w:val="111111"/>
          <w:sz w:val="28"/>
          <w:szCs w:val="28"/>
        </w:rPr>
        <w:t>, избушка, улица, двор, </w:t>
      </w:r>
      <w:r>
        <w:rPr>
          <w:rStyle w:val="StrongEmphasis"/>
          <w:color w:val="111111"/>
          <w:sz w:val="28"/>
          <w:szCs w:val="28"/>
        </w:rPr>
        <w:t>город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>Ожидаемые результаты</w:t>
      </w:r>
      <w:r>
        <w:rPr>
          <w:color w:val="111111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0" w:firstLine="284"/>
        <w:jc w:val="both"/>
        <w:rPr/>
      </w:pPr>
      <w:r>
        <w:rPr>
          <w:color w:val="111111"/>
          <w:sz w:val="28"/>
          <w:szCs w:val="28"/>
        </w:rPr>
        <w:t xml:space="preserve">Ребенок, знает имена и отчества близких людей; называет тип своего дома;  положительно относится к детскому саду; активно участвует в организованной деятельности; проявляет  уважение к окружающим взрослым и сверстникам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0" w:firstLine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ет название родного города, основные его объекты и достопримечательност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0" w:firstLine="357"/>
        <w:jc w:val="both"/>
        <w:rPr/>
      </w:pPr>
      <w:r>
        <w:rPr>
          <w:color w:val="111111"/>
          <w:sz w:val="28"/>
          <w:szCs w:val="28"/>
        </w:rPr>
        <w:t>приобщается к традициям семьи, детского сада, горожан (народные и общественные праздники); интересуется объектами  природы ближайшего окружения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родукты </w:t>
      </w:r>
      <w:r>
        <w:rPr>
          <w:rStyle w:val="StrongEmphasis"/>
          <w:color w:val="111111"/>
          <w:sz w:val="28"/>
          <w:szCs w:val="28"/>
        </w:rPr>
        <w:t>проектной деятельност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ыставка детских работ</w:t>
      </w:r>
      <w:r>
        <w:rPr>
          <w:color w:val="111111"/>
          <w:sz w:val="28"/>
          <w:szCs w:val="28"/>
        </w:rPr>
        <w:t xml:space="preserve">: 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скраски 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ппликации 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-</w:t>
      </w:r>
      <w:r>
        <w:rPr>
          <w:iCs/>
          <w:color w:val="111111"/>
          <w:sz w:val="28"/>
          <w:szCs w:val="28"/>
        </w:rPr>
        <w:t xml:space="preserve"> рисунки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- лепка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- поделки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Этапы работы:  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1 этап - подготовительный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постановка цели, задач и  содержания проекта;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подбор  методического материала по темам «Мой дом, мой детский сад – моя малая родина», «Мой родной город», «Традиции семьи и народа», «Природа вокруг нас»;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создание необходимых условий для реализации проекта; обсуждение с родителями содержания деятельности всех участников проекта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2 этап: основной (практический)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 xml:space="preserve">3 этап: заключительный (аналитический): 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обработка результатов проекта: сравнение полученного результата с ожидаемым;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представление опыта работы по реализации проекта на уровне ДОУ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правления работы: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й дом и детский сад – моя малая родин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й родной город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адиции семьи и народ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рода вокруг нас.</w:t>
      </w:r>
    </w:p>
    <w:p>
      <w:pPr>
        <w:pStyle w:val="Normal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tbl>
      <w:tblPr>
        <w:tblW w:w="108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609"/>
        <w:gridCol w:w="3131"/>
        <w:gridCol w:w="2958"/>
      </w:tblGrid>
      <w:tr>
        <w:trPr>
          <w:trHeight w:val="8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дуктивная деятельность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тические  мероприятия</w:t>
            </w:r>
          </w:p>
        </w:tc>
      </w:tr>
      <w:tr>
        <w:trPr>
          <w:trHeight w:val="63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поделок «Золотой осени дары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рашивание иллюстраций на тему "Улица, где я живу"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Здравствуй, Осень золотая!"</w:t>
            </w:r>
          </w:p>
        </w:tc>
      </w:tr>
      <w:tr>
        <w:trPr>
          <w:trHeight w:val="94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-класс «Новогодняя открытка» совместно с воспитателем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 из ваты "Снег накрыл крыши домов"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Новый год приходит в дом"</w:t>
            </w:r>
          </w:p>
        </w:tc>
      </w:tr>
      <w:tr>
        <w:trPr>
          <w:trHeight w:val="94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на лучшую поделку "Семейное дерево своими руками"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пка "Червячки для птиц"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Покормите птиц зимой"</w:t>
            </w:r>
          </w:p>
        </w:tc>
      </w:tr>
      <w:tr>
        <w:trPr>
          <w:trHeight w:val="157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енная газета к дню Защитника Отечества (армейские фотографии членов семьи, поздравления и краткие заметки)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нок красками "Дорога домой"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Мой папа-богатырь!"</w:t>
            </w:r>
          </w:p>
        </w:tc>
      </w:tr>
      <w:tr>
        <w:trPr>
          <w:trHeight w:val="9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енная газета к 8 марта (фотографии мам и поздравления в их адрес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 "Бусы маме" (из макарон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Мамочка любимая!"</w:t>
            </w:r>
          </w:p>
        </w:tc>
      </w:tr>
      <w:tr>
        <w:trPr>
          <w:trHeight w:val="15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газета "Я люблю родной свой город" (фотографии детей на фоне достопримечательностей города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  "Я построю новый дом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Откуда в доме берётся вода?"</w:t>
            </w:r>
          </w:p>
        </w:tc>
      </w:tr>
      <w:tr>
        <w:trPr>
          <w:trHeight w:val="9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енная газета ко Дню Победы - 9 мая (фото и информация о родственниках - участниках ВОВ)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пка "Солнышко над городом"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занятие по ПДД «Как правильно переходить дорогу»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1065" cy="250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9795" cy="335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1950" cy="293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1950" cy="292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2640" cy="2788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5:00Z</dcterms:created>
  <dc:creator>User</dc:creator>
  <dc:description/>
  <cp:keywords/>
  <dc:language>en-US</dc:language>
  <cp:lastModifiedBy>User</cp:lastModifiedBy>
  <dcterms:modified xsi:type="dcterms:W3CDTF">2020-06-04T16:19:00Z</dcterms:modified>
  <cp:revision>2</cp:revision>
  <dc:subject/>
  <dc:title/>
</cp:coreProperties>
</file>