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4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 xml:space="preserve">Исследовательская работа  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36"/>
          <w:szCs w:val="28"/>
        </w:rPr>
        <w:t>«Герои моей семьи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Выполнил:             Пальянова Анастасия, ученица 3а класса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уководитель:       Бабайлова Елена Сергеевна</w:t>
      </w:r>
    </w:p>
    <w:p>
      <w:pPr>
        <w:pStyle w:val="Normal"/>
        <w:tabs>
          <w:tab w:val="clear" w:pos="720"/>
          <w:tab w:val="left" w:pos="6520" w:leader="none"/>
        </w:tabs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й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0 г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ерои – кто эти люди? Порой мы забываем о том, что герои – это,  прежде всего,  люди, живущие рядом с нами. В известной песне не зря поётся о том, что «нет в России семьи такой, где б ни  памятен был свой герой»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ная идея моей работы заключается в том, чтобы исследовать историю своей семьи  и выявить данные о родных, чьи судьбы могут стать примером для подраж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если знать историю своей семьи, то она может стать примером  для подраж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Поэтому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 стало узнать: кого из членов нашей семьи  можно  считать геро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цели я поставила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беседовать с бабушками о членах нашей семьи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ть генеалогическое древо «Моя семья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3.Найти среди родственников  участников Великой Отечественной войны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4.Создать электронный альбом «Герои моей семьи»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сказать о героях  моей семьи своим сверстникам.</w:t>
      </w:r>
    </w:p>
    <w:p>
      <w:pPr>
        <w:pStyle w:val="Normal"/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</w:t>
      </w:r>
      <w:r>
        <w:rPr>
          <w:color w:val="000000"/>
          <w:sz w:val="28"/>
          <w:szCs w:val="28"/>
        </w:rPr>
        <w:t>: семья.</w:t>
      </w:r>
    </w:p>
    <w:p>
      <w:pPr>
        <w:pStyle w:val="Normal"/>
        <w:spacing w:lineRule="auto" w:line="360" w:before="0" w:after="0"/>
        <w:ind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исследования: </w:t>
      </w:r>
      <w:r>
        <w:rPr>
          <w:color w:val="000000"/>
          <w:sz w:val="28"/>
          <w:szCs w:val="28"/>
        </w:rPr>
        <w:t>герои  семьи.</w:t>
      </w:r>
    </w:p>
    <w:p>
      <w:pPr>
        <w:pStyle w:val="Style15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сследования</w:t>
      </w:r>
      <w:r>
        <w:rPr>
          <w:b/>
          <w:sz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литературы, поиск  информации в сети Интернет, беседа  со взрослыми, изучение семейного архива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rPr>
          <w:sz w:val="28"/>
        </w:rPr>
      </w:pPr>
      <w:r>
        <w:rPr>
          <w:sz w:val="28"/>
        </w:rPr>
        <w:t>Изучив историю своей семьи, я могу сказать , что мне есть кем гордиться. Я глубоко убеждена: наша семья может стать  примером для подражан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 думаю, что проделанная работа пригодится не только мне, но и всем членам  нашей  семьи и другим ребятам, которые захотят узнать героев в своих семьях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/>
        <w:t>ОГЛА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81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часть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Создание генеалогического древа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 </w:t>
            </w:r>
            <w:r>
              <w:rPr>
                <w:color w:val="000000"/>
                <w:sz w:val="26"/>
                <w:szCs w:val="26"/>
              </w:rPr>
              <w:t>Поиск участников Великой Отечественной войны….</w:t>
            </w:r>
            <w:r>
              <w:rPr>
                <w:color w:val="000000"/>
                <w:sz w:val="28"/>
                <w:szCs w:val="28"/>
              </w:rPr>
              <w:t>………………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  <w:r>
              <w:rPr>
                <w:color w:val="000000"/>
                <w:spacing w:val="-1"/>
                <w:sz w:val="26"/>
                <w:szCs w:val="26"/>
              </w:rPr>
              <w:t>Поиск героев современного поколения</w:t>
            </w:r>
            <w:r>
              <w:rPr>
                <w:color w:val="000000"/>
                <w:sz w:val="28"/>
                <w:szCs w:val="28"/>
              </w:rPr>
              <w:t xml:space="preserve"> ……………………………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………………………………………………………………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графический  список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Литература…………………………………………………………...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Интернет-ресурсы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1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 w:before="240" w:after="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истории нашей страны было много трагических дней, но один из них - </w:t>
      </w:r>
      <w:r>
        <w:rPr>
          <w:b/>
          <w:sz w:val="28"/>
          <w:szCs w:val="28"/>
        </w:rPr>
        <w:t>22 июня 1941 года</w:t>
      </w:r>
      <w:r>
        <w:rPr>
          <w:sz w:val="28"/>
          <w:szCs w:val="28"/>
        </w:rPr>
        <w:t xml:space="preserve">, наверное, один из самых трагических. В этот день фашистская Германия без объявления войны напала на нашу страну. По плану нападавших война должна была продлиться всего два-три месяца. Но немцы встретили  отчаянное сопротивление. Каждый солдат  и каждый офицер боролся до последней капли крови!!! Они просто выполняли свой долг до конца. Эта война закончилась  победой нашей страны - </w:t>
      </w:r>
      <w:r>
        <w:rPr>
          <w:b/>
          <w:sz w:val="28"/>
          <w:szCs w:val="28"/>
        </w:rPr>
        <w:t>9 мая 1945 года</w:t>
      </w:r>
      <w:r>
        <w:rPr>
          <w:sz w:val="28"/>
          <w:szCs w:val="28"/>
        </w:rPr>
        <w:t xml:space="preserve"> и коснулась каждой семьи. Коснулась и нашей. Четверо солдат из нашей семьи приняли в ней участие.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0900" cy="542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од 9 мая мы всей семьей ходим на парад Победы. Я обратила внимание, что многие люди в этот день плачут. И в песне « День Победы» есть слова «…это праздник со слезами на глазах». Мне стало интересно, «почему же праздник со слезами на глазах»? Мама  объяснила мне, что многие не вернулись с войны, а тем, кто остался, очень грустно вспоминать о прошлом. Слезы – это память обо всех, кто  участвовал в  той войне.  А еще мама сказала, что в нашей стране нет ни одной семьи, которой  бы   не коснулась война.   И тогда я подумала, что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озможно в нашей семье тоже есть свои герои - люди,  которыми можно гордиться. Родилась </w:t>
      </w:r>
      <w:r>
        <w:rPr>
          <w:b/>
          <w:color w:val="000000"/>
          <w:sz w:val="28"/>
          <w:szCs w:val="28"/>
        </w:rPr>
        <w:t>гипотеза:</w:t>
      </w:r>
      <w:r>
        <w:rPr>
          <w:color w:val="000000"/>
          <w:sz w:val="28"/>
          <w:szCs w:val="28"/>
        </w:rPr>
        <w:t xml:space="preserve"> если познакомиться с  историей своей   семьи, то можно найти среди членов семьи герое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т,</w:t>
      </w:r>
      <w:r>
        <w:rPr>
          <w:b/>
          <w:color w:val="000000"/>
          <w:sz w:val="28"/>
          <w:szCs w:val="28"/>
        </w:rPr>
        <w:t xml:space="preserve"> цель</w:t>
      </w:r>
      <w:r>
        <w:rPr>
          <w:color w:val="000000"/>
          <w:sz w:val="28"/>
          <w:szCs w:val="28"/>
        </w:rPr>
        <w:t xml:space="preserve"> моей работы – узнать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 кого из членов нашей семьи можно считать героем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ля достижения цели я поставила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обеседовать с бабушками о членах нашей семь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оздать генеалогическое древо «Моя семья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3.Найти среди родственников  участников Великой Отечественной вой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4.Создать  электронный альбом  «Герои  нашей семьи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Узнать, есть ли среди родственников  герои  нашего времен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ссказать о героях моей семьи своим сверстник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лан проведения исслед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ая част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Беседа с членами семьи старшего поколения (с бабушками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иск информации в сети Интерн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част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генеалогического дре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2. Оформление  макета с наградами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3.Создание страниц  электронного альбома « Герои  нашей семьи»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 Основная часть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2.1.</w:t>
      </w:r>
      <w:r>
        <w:rPr>
          <w:color w:val="000000"/>
          <w:spacing w:val="-1"/>
          <w:sz w:val="28"/>
          <w:szCs w:val="28"/>
        </w:rPr>
        <w:t xml:space="preserve"> Создание генеалогического древа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я не знала ничего о своих прабабушках и прадедушках, то решила  спросить об этом у своих бабушек. Они мне показывали семейные фотографии, рассказывали о себе, о родственниках, как    жили во время войны. Мы    с мамой  выслушали историю нашей семьи  с довоенных лет  и создали « Генеалогическое древо» [приложение1.1]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иск участников Великой Отечественной войны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в древо семьи, мы начали искать  информацию о членах нашей семьи, которые принимали участие в Великой Отечественной Войн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жалению информации очень мало и, в основном, только воспоминания взрослых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то я узнала о своих родных.</w:t>
      </w:r>
    </w:p>
    <w:p>
      <w:pPr>
        <w:pStyle w:val="Normal"/>
        <w:tabs>
          <w:tab w:val="clear" w:pos="720"/>
          <w:tab w:val="left" w:pos="20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зовских Николай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й прадед с папиной стороны. Николай Петрович был призван в июле 1941 года, воевал под Старой  Русой, был ранен. После госпиталя вернулся в свой полк и продолжил службу в рядах Советской армии до декабря 1946 года. Он служил в стрелковом полку,  затем в артиллерийском. После ранения служил в  ремонтной бригаде слесарем, а затем снова в стрелковом батальо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95950" cy="4266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меет медаль «За боевые заслуги» и другие. Нам удалось найти в военных архивах Великой Отечественной войны документ - наградной лист к Правительственной награде медаль «ЗА БОЕВЫЕ ЗАСЛУГИ» от 21 мая 1945 года на имя моего прадед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ойны прадедушка работал  комбайнёром и тракто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0370" cy="6336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 Иван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прадед с маминой стороны - Иван Иванович был призван рядовым красноармейцем в июле 1941 года, воевал на Брянском фронте, участвовал в операции под названием «кутузов» на Курской дуге, сломившей натиск врага и изменившей ход войны. Был убит 22 июля 1943 года. Ему было 36 лет. Захоронен в братской могиле в Орловской обл. с. Малиновка. В этом селе установлен мемориал с именами погибших на Курской дуге. В котором значится и имя моего прадедушки. К большому сожалению фото прадеда не сохранилось в семейном архи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39970" cy="355663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368935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шин Василий Потапо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ой прадед с маминой стороны – Василий Потапович был призван рядовым красноармейцем в сентябре 1943 года, изначально находился в запасе так как был пожарным. Воевал в 1253 стрелковой дивизии, был связным роты. Был контужен, после контузии продолжил службу на Горьковском автозаводе. Умер в возрасте 75 лет. В военных архивах Великой Отечественной войны сохранился документ – учетная- регистрационная карта на имя моего прад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30600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87470" cy="54584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9790" cy="474281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кова (Бутузова) Надежда Васил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стра моей прабабушки – Надежда Васильевна добровольцем ушла на фронт, окончив курсы медсестёр. Сначала была медсестрой,  затем старшей операционной сестрой в мото - стрелковой бригаде. Попала в  плен,  где находилась 3 дня, бежала, и в боях под Харьковом была тяжело ранена, вследствие ранения потеряла ногу попала в госпиталь, после этого была демобилизов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демобилизации в 1942 году закончила фельдшерско–акушерскую школу, а в 1952 году зубоврачебную школу, работала по специальности «зубной врач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ла в городе Пятигорск, затем переехала в Украину.  Награждена орденом «Красной звезды», медалью «За боевые заслуги» и другими медал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ила до наших дней. Надежда Васильевна в преклонном возрасте писала стихотворения, которые были изданы в 2005 году.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2545080" cy="339344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6120" cy="24784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горжусь своими предками, служившими в рядах Советской армии против немецких захватчиков. Они выстояли в этой страшной войне и высокой ценной подарили нам жизнь!!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МЯТИ ПАВШИХ БУДЕМ ДОСТОЙНЫ!!!!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 находятся  копии документов, подтверждающих  его подвиг и награду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прадеды показали хороший пример, мы ими гордимся. Очень жаль, что больше никакой информации нам найти не удалось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амять о   героях нашей семьи  мы с мамой  сделали  электронный альбом   «Герои нашей семьи».   Одну  из  страниц  этого  альбома  [приложение 6]    « Правнуки победителей» мы распечатали и  подарили   моим братьям и сест- рам,  правнукам тех, кто защищал нашу страну  в годы Великой Отечественной войны, чтобы они знали и помнили имена героев своей семьи.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Теперь я   знаю, кто из моих  предков, принимал участие в Великой Отечественной войне. Узнав о военных заслугах  моих прадедушек, я с гордостью могу назвать их героями 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иск героев современного покол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пытав трудности в поиске информации о наших родственниках, мы  поняли, что историю семьи надо начинать писать, когда все члены  семьи живы. Мы  решили собирать   материалы  о мужчинах нашей семьи, которые были на войне, служили или будут служить в армии и имеют какие-либо заслуги и награды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ключени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вое исследование я начала с беседы  с бабушками с маминой и папиной стороны. Эти беседы помогли мне создать генеалогическое древо. Семейные альбомы  и интернет помогли мне  найти  ветеранов Великой Отечественной войны среди моих предков, узнать о подвиге, который совершил мой прадедушка. Благодаря своей работе, я узнала, что в нашей семье есть   герой нашего времен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одолжаю собирать информацию о своих родственниках, чтобы продолжить  создание электронного  альбома   «Герои  нашей семьи». Думаю, что проделанная работа пригодится не только мне, но и всем членам  нашей  семьи.</w:t>
      </w:r>
    </w:p>
    <w:p>
      <w:pPr>
        <w:pStyle w:val="Normal"/>
        <w:shd w:fill="FFFFFF" w:val="clear"/>
        <w:tabs>
          <w:tab w:val="clear" w:pos="720"/>
          <w:tab w:val="left" w:pos="250" w:leader="none"/>
          <w:tab w:val="left" w:pos="567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 я знаю историю своей семьи, имена ее  героев  и мне есть чем гордитьс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графический список</w:t>
      </w:r>
    </w:p>
    <w:p>
      <w:pPr>
        <w:pStyle w:val="Heading2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4.1.Литература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лексеев С. Рассказы о Великой Отечественной войне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руздин С. «Шел по улице солдат». 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ассиль Л.Твои защитники»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Интернет-ресурсы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</w:rPr>
          <w:t>http://podvignaroda.mil.ru/</w:t>
        </w:r>
      </w:hyperlink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</w:rPr>
          <w:t>http://sovetclub.ru/kak-sostavit-rodoslovnuyu</w:t>
        </w:r>
      </w:hyperlink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1134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podvignaroda.mil.ru/" TargetMode="External"/><Relationship Id="rId14" Type="http://schemas.openxmlformats.org/officeDocument/2006/relationships/hyperlink" Target="http://sovetclub.ru/kak-sostavit-rodoslovnuy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emn</dc:creator>
  <dc:description/>
  <cp:keywords/>
  <dc:language>en-US</dc:language>
  <cp:lastModifiedBy>User</cp:lastModifiedBy>
  <cp:lastPrinted>2015-04-11T19:31:00Z</cp:lastPrinted>
  <dcterms:modified xsi:type="dcterms:W3CDTF">2020-06-01T13:18:00Z</dcterms:modified>
  <cp:revision>3</cp:revision>
  <dc:subject/>
  <dc:title>ПРОЕКТНЫЙ МЕТОД В ПАТРИОТИЧЕСКОМ ВОСПИТАНИИ ДОШКОЛЬНИ-КОВ</dc:title>
</cp:coreProperties>
</file>