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gif" ContentType="image/gif"/>
  <Override PartName="/word/media/image12.jpeg" ContentType="image/jpeg"/>
  <Override PartName="/word/media/image10.gif" ContentType="image/gif"/>
  <Override PartName="/word/media/image7.jpeg" ContentType="image/jpeg"/>
  <Override PartName="/word/media/image5.gif" ContentType="image/gif"/>
  <Override PartName="/word/media/image8.png" ContentType="image/png"/>
  <Override PartName="/word/media/image14.jpeg" ContentType="image/jpeg"/>
  <Override PartName="/word/media/image11.jpeg" ContentType="image/jpeg"/>
  <Override PartName="/word/media/image6.jpeg" ContentType="image/jpeg"/>
  <Override PartName="/word/media/image24.png" ContentType="image/png"/>
  <Override PartName="/word/media/image23.jpeg" ContentType="image/jpeg"/>
  <Override PartName="/word/media/image18.jpeg" ContentType="image/jpeg"/>
  <Override PartName="/word/media/image3.gif" ContentType="image/gif"/>
  <Override PartName="/word/media/image21.png" ContentType="image/png"/>
  <Override PartName="/word/media/image20.jpeg" ContentType="image/jpeg"/>
  <Override PartName="/word/media/image15.jpeg" ContentType="image/jpeg"/>
  <Override PartName="/word/media/image19.jpeg" ContentType="image/jpeg"/>
  <Override PartName="/word/media/image17.jpeg" ContentType="image/jpeg"/>
  <Override PartName="/word/media/image4.gif" ContentType="image/gif"/>
  <Override PartName="/word/media/image1.jpeg" ContentType="image/jpeg"/>
  <Override PartName="/word/media/image22.jpeg" ContentType="image/jpeg"/>
  <Override PartName="/word/media/image16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БОУ  ШКОЛА №16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666115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следовательская рабо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екламный текст как жанр речевого общ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едмет: русский язы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уликова Мария, ученица 8А класс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уководитель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ахова Татьяна Евгеньевна,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читель русского языка и      литератур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 4-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1. </w:t>
      </w:r>
      <w:r>
        <w:rPr>
          <w:rFonts w:cs="Times New Roman" w:ascii="Times New Roman" w:hAnsi="Times New Roman"/>
          <w:sz w:val="24"/>
          <w:szCs w:val="24"/>
        </w:rPr>
        <w:t xml:space="preserve">Из  истории возникновения и развития рекламы ……………………  6-12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собенности рекламного текста  ……………… ……………………………13-1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Структура рекламного текста…………………………………………………..16-1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Особенности использования в рекламном тексте изобразительно-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ыразительных средств языка…………………………………………………18-1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3. </w:t>
      </w:r>
      <w:r>
        <w:rPr>
          <w:rFonts w:cs="Times New Roman" w:ascii="Times New Roman" w:hAnsi="Times New Roman"/>
          <w:sz w:val="24"/>
          <w:szCs w:val="24"/>
        </w:rPr>
        <w:t>Текст  рекламы в школьной практике…………………………………..2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.2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варь терминов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.2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 используемых источников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2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983865" cy="240665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865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857250" cy="74422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Язык – средство передачи мыслей, знаний, чувств. Пользуясь языком, люди общаются между собой, то есть обмениваются информацией, мыслями, впечатлениями, чувствами; передают накопленный опыт в области науки, искусства, культуры. Поэтому изучение языка является важной и сложной задаче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В новом стандарте современный курс русского языка рассматривается как основная школьная дисциплина, которая предполагает  изучение языка как средства познания и общения. Родной язык является основой развития мышления, воображения, интеллектуальных и творческих способностей учащихся; основой самореализации личности, развития способности к самостоятельному усвоению новых знаний и уме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Урок русского языка создаёт условия для развития творческих способностей учащихся,   языкового развития, умения ориентироваться в ситуации, которая возникает в процессе речевого общ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Овладению важнейшими общеучебными умениями и навыками служит работа с текстом. Важно понимать назначение  разных видов текстов, читать и понимать смысл прочитанного, выражать информацию в виде кратких записей. Важно  уметь формулировать проблему, выстраивать систему аргументов (доказательств), создавать собственный текст. Создание   собственного  текста - это увлекательный, но одновременно и сложный процесс. Но это умение необходимо нам для общения в повседневной жизни и учебной деятельности, потому что мы живём в мире текстов и роль текста в жизни человека огромн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380490" cy="11144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43" r="-4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049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257935" cy="132461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935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762125" cy="142875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Текст – </w:t>
      </w:r>
      <w:r>
        <w:rPr>
          <w:rFonts w:cs="Times New Roman" w:ascii="Times New Roman" w:hAnsi="Times New Roman"/>
          <w:sz w:val="24"/>
          <w:szCs w:val="24"/>
        </w:rPr>
        <w:t>это речевое произведение, связное высказывание на определённую тему. В большинстве случаев текст состоит из нескольких предложений, которые расположены в определённой последовательности и связаны между собой по смыслу и грамматичес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обычно имеет заголов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Текст может существовать как в устной, так и в письменной форма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На современном этапе в повседневное речевое общение вошёл </w:t>
      </w:r>
      <w:r>
        <w:rPr>
          <w:rFonts w:cs="Times New Roman" w:ascii="Times New Roman" w:hAnsi="Times New Roman"/>
          <w:b/>
          <w:sz w:val="24"/>
          <w:szCs w:val="24"/>
        </w:rPr>
        <w:t>текст реклам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Смотря очередную рекламу по телевизору, я задумалась над вопросом: «Почему все люди ругают рекламу, но при этом хорошо запоминают и часто цитируют?»  Попробовала самостоятельно придумать  рекламный текст – оказалось, что сделать это сложно.  Марк Твен, как выяснилось, считал рекламу «самой интересной и самой трудной формой современной литературы». Так что же такое рекламный текст?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Рекламный текст практически не используется в нашей школьной практике. Мною была выдвинута </w:t>
      </w:r>
      <w:r>
        <w:rPr>
          <w:rFonts w:cs="Times New Roman" w:ascii="Times New Roman" w:hAnsi="Times New Roman"/>
          <w:b/>
          <w:sz w:val="24"/>
          <w:szCs w:val="24"/>
        </w:rPr>
        <w:t>гипотеза:</w:t>
      </w:r>
      <w:r>
        <w:rPr>
          <w:rFonts w:cs="Times New Roman" w:ascii="Times New Roman" w:hAnsi="Times New Roman"/>
          <w:sz w:val="24"/>
          <w:szCs w:val="24"/>
        </w:rPr>
        <w:t xml:space="preserve"> можно ли в процессе работы над текстом рекламы развивать  коммуникативно-речевые умения?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Целью работы</w:t>
      </w:r>
      <w:r>
        <w:rPr>
          <w:rFonts w:cs="Times New Roman" w:ascii="Times New Roman" w:hAnsi="Times New Roman"/>
          <w:sz w:val="24"/>
          <w:szCs w:val="24"/>
        </w:rPr>
        <w:t xml:space="preserve"> являе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особенностей  рекламного текста как современного жанра речевого общ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Задачи работы: 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зучить историю возникнов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развития рекламного текста;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ыявить особенности рекламного текста;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ссмотреть структуру рекламного текста;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ыявить роль и особенности использования в рекламном тексте изобразительно-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ыразительных средств;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ыявить роль текста рекламы в школьной практик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оды исследования: 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мологическая работа;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ительный анализ;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ично-поисковы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  истории возникновения и развития рекламы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тория рекла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чень тесно взаимосвязана с историей человечества и развитием экономики. Вполне естественно, что история возникновения рекламы начинается с появления торговли и товарообмена. А товарообмен существует, как все мы знаем из школьного курса истории, очень давно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провела этимологическую работу и выяснила, чт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рмин «реклам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исходит от латинского слова «громко кричать», «извещать». Ещё в Древней Греции и Риме объявления громко выкрикивались или зачитывались на площадях и в других местах скопления народа. Ясно, что в древности преобладали устные варианты рекламных текстов, например, выкрики торговцев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дним из рекламных  текстов можно назвать объявление, обнаруженное археологами при раскопках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ревнеегипетского города Мемфи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камень с высеченной на нём надписью), которое гласило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Я, Рино с острова Крит, по воле богов толку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новидения»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2962275" cy="18757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81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10"/>
      </w:tblGrid>
      <w:tr>
        <w:trPr/>
        <w:tc>
          <w:tcPr>
            <w:tcW w:w="981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8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10" w:type="dxa"/>
            <w:tcBorders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ревней Гре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акже  сохранилось несколько носителей рекламных сообщений на дощечках и плитах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Чтоб глаза сияли, чтоб алели щеки, чтоб надолго сохранялась девичья краса, разумная женщина будет покупать румяна по разумным ценам у Эклиптоса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32890" cy="1551940"/>
                  <wp:effectExtent l="0" t="0" r="0" b="0"/>
                  <wp:docPr id="8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155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4"/>
        <w:spacing w:before="0" w:after="0"/>
        <w:jc w:val="both"/>
        <w:rPr/>
      </w:pPr>
      <w:r>
        <w:rPr/>
        <w:t xml:space="preserve">                   </w:t>
      </w:r>
      <w:r>
        <w:rPr>
          <w:b/>
        </w:rPr>
        <w:t xml:space="preserve"> </w:t>
      </w:r>
      <w:r>
        <w:rPr>
          <w:b/>
        </w:rPr>
        <w:t>В</w:t>
      </w:r>
      <w:r>
        <w:rPr/>
        <w:t xml:space="preserve"> </w:t>
      </w:r>
      <w:r>
        <w:rPr>
          <w:b/>
        </w:rPr>
        <w:t>Помпеях (Древнеримская империя)</w:t>
      </w:r>
      <w:r>
        <w:rPr/>
        <w:t xml:space="preserve"> при раскопках было найдено около полутора тысяч настенных рекламных надписей. Одна из них сообщает: </w:t>
      </w:r>
      <w:r>
        <w:rPr>
          <w:b/>
        </w:rPr>
        <w:t xml:space="preserve">"Прохожий, пройди отсюда до двенадцатой башни. Там Сирипус держит винный погребок. Загляни туда. До встречи". </w:t>
      </w:r>
    </w:p>
    <w:p>
      <w:pPr>
        <w:pStyle w:val="Style14"/>
        <w:spacing w:before="0" w:after="0"/>
        <w:jc w:val="both"/>
        <w:rPr>
          <w:b/>
          <w:b/>
        </w:rPr>
      </w:pPr>
      <w:r>
        <w:rPr/>
        <w:t xml:space="preserve">                   </w:t>
      </w:r>
      <w:r>
        <w:rPr/>
        <w:t xml:space="preserve">Другая надпись сообщала, что </w:t>
      </w:r>
      <w:r>
        <w:rPr>
          <w:b/>
        </w:rPr>
        <w:t xml:space="preserve">можно снять "виллу - хорошую и добротно выстроенную. Наниматель должен обратиться к..."  </w:t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/>
        <w:t xml:space="preserve">Какой же была  реклама </w:t>
      </w:r>
      <w:r>
        <w:rPr>
          <w:b/>
        </w:rPr>
        <w:t>в Древнем мире</w:t>
      </w:r>
      <w:r>
        <w:rPr/>
        <w:t>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571625" cy="12382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29" r="-4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жет быть, сейчас это вызовет у нас улыбку, но "та" реклама была "естественной": если нужно было сообщить врагу о своей силе, мужчина показывал свои мускулы, брал камень или дубину, громко рычал. Если необходимо было найти пару, то  демонстрировались различные умения, физическая красота и многое другое.                                                                                                              </w:t>
      </w:r>
    </w:p>
    <w:p>
      <w:pPr>
        <w:pStyle w:val="Style14"/>
        <w:rPr/>
      </w:pPr>
      <w:r>
        <w:rPr/>
        <w:t xml:space="preserve">                                                                                        </w:t>
      </w:r>
      <w:r>
        <w:rPr/>
        <w:drawing>
          <wp:inline distT="0" distB="0" distL="0" distR="0">
            <wp:extent cx="1532890" cy="12954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тория возникновения рекламы в античном мире и средневековь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олее интересная и насыщенная. Египетский папирус, на котором осталось сообщение о продаже раба, глиняные пластины с извещением древних финикийцев о распродажах, услугах и развлечениях – все это лишь немногие атрибуты древних рекламных кампаний. История развития рекламы в это время включает в себя появление глашатаев, зазывал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5994"/>
      </w:tblGrid>
      <w:tr>
        <w:trPr>
          <w:trHeight w:val="2662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2133600" cy="167576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67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3456305" cy="167576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6305" cy="167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ает развитие история наружной рекламы – на улицах Древнего Рима появляются специальные стены для объявлений, широко используются вывески в виде символов. В Древней Греции и Риме рекламные сообщения записывались на доски, гравировались на меди или кости, а затем публично зачитывались на площад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" w:type="dxa"/>
            <w:tcBorders/>
            <w:tcMar>
              <w:top w:w="150" w:type="dxa"/>
              <w:bottom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2065020" cy="154432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/>
      </w:pPr>
      <w:r>
        <w:rPr/>
        <w:t xml:space="preserve">             </w:t>
      </w:r>
      <w:r>
        <w:rPr/>
        <w:t xml:space="preserve">Нужно отметить, что  </w:t>
      </w:r>
      <w:r>
        <w:rPr>
          <w:b/>
        </w:rPr>
        <w:t>период раннего средневековья</w:t>
      </w:r>
      <w:r>
        <w:rPr/>
        <w:t xml:space="preserve"> был отмечен гибелью старой античной цивилизации и господством  религиозной идеологии. А это практически свело на нет  торговлю и конкуренцию. Поэтому, как можно предположить, эта эпоха не оставила нам рекламных текстов.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3343910" cy="184848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иод классическое средневековь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знаменован развитием ремесел, бурным ростом городов, возникновением цеховых организаций. Это способствовало развитию рекламы, в основном устной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1722120" cy="142875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тория развития рекламы в Новое врем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большинстве своем связана с Европой и США. В 1450 году в Германии  был изобретен печатный станок Гуттенберга, и это событие ознаменовало собой качественно иной этап в истории рекламы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3352165" cy="209550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жно сказать, что в этот момент текстовая реклама вышла в тираж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фициально первым опубликованным рекламным объявлением считает сообщение о награде тому, кто укажет местонахождение 12 украденных лошаде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общение было опубликовано в лондонской газете – с него и начинается история возникновения и развития рекламы в современном смысле этого слова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тория развития рекламы в Росс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чинается в 9-11 веках, когда купцы старались привлечь покупателей к своим лавкам. Естественно, история российской рекламы не обошлась без специальных зазывал, а коробейники (мелкие странствующие торговцы)  стали на долгие столетия символом истории рекламы в России.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4086860" cy="258953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тория возникновения рекламы в России также связана с печатным делом. В "Ведомостях" Петра I (начало 18 века) появляются первые рекламные сообщения. И вскоре печатная реклама становится очень популярной. Нужно отметить, что Петровские времена оставили нам многочисленные и разнообразные виды рекламной деятельности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3009265" cy="196088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тория отечественной рекламы особо интересна в советское время, что связано, естественно, с государственной идеологией и полной монополизацией рекламной деятельности. Частная реклама получает развитие лишь после гражданской войны, а во время новой экономической политики  рекламное дело расцветает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2589530" cy="298958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27605" cy="382905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тересны стихотворные рекламные тексты Владимира Маяковского: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ому не страшен                                                                                   </w:t>
      </w:r>
      <w:r>
        <w:rPr>
          <w:b/>
        </w:rPr>
        <w:drawing>
          <wp:inline distT="0" distB="0" distL="0" distR="0">
            <wp:extent cx="1143635" cy="113284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ороз зловещий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то в ГУМе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упит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ёплые вещи.                                   Остановись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личное течение!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мните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Моссельпроме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учшее печенье!   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4229735" cy="191452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25"/>
          <w:footerReference w:type="first" r:id="rId26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715260" cy="331343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footerReference w:type="default" r:id="rId27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ереходом к рыночной экономике рекламный бизнес в России претерпевает значительные изменения – появляются рекламные кампании, рекламно-информационные агентства. Немногим ранее начинается история телевизионной рекламы. История телевизионной рекламы в России тесно связана с зарубежными направлениями и тенденциям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так,  реклама – живая, непосредственная, самостоятельная – продолжает развиваться каждый день. Следить за этим увлекательно, а участвовать в создании – интересно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 Особенности рекламного текста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7620" cy="762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смотрим понятие «реклама», обратившись  к его толкованию разными  словарями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словаря, автор, выходные данные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рная стать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егов С.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Шведова Н.Ю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олковый словарь русского языка: 80000 слов и фразеологических выражений/Российская академия наук.- М.:Азбуковник,1997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лам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1.Оповещение различными способами для создания широкой известности, привлечения потребителей, зрителей. 2. Объявление с таким оповещением.</w:t>
            </w:r>
          </w:p>
        </w:tc>
      </w:tr>
      <w:tr>
        <w:trPr>
          <w:trHeight w:val="310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шаков Д.Н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лков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овар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зы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 -  Москва, Альта-Принт, 2007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лам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т латин. reclamo - кричу, восклицаю).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 Мероприятия, имеющие целью создать широкую известность чему-н., привлечь потребителей к чему-н. Торговая реклама.. || Распространение сведений о ком-чем-н. с целью создания известности, популярности 2. Объявление, плакат, содержащие сведения о чем-н. для потребителя. Световая реклама. Художественная реклама. Отдел реклам (объявлений) в журнале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рь иностранных слов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е  издание, стереотипное. Москва, Русский язык, Медиа, 2007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лама.  [англ. reclaim &lt; to reclaim привлекать к себе внимание &lt; лат. reclamāre —  рекламировать]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повещение потребителей, зрителей и т. п. различными способами для создания широкой известности кому-чему-н., с целью привлечения внимания. Реклама новых товаров. </w:t>
            </w:r>
          </w:p>
        </w:tc>
      </w:tr>
      <w:tr>
        <w:trPr>
          <w:trHeight w:val="158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плексный словарь русского язы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сква, 2008.- 3-е издание, стереотипное. Под редакцией А.Н.Тихонова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а – объявление, сообщение о ком- чём-либо с целью привлечения к нему внимания, создания популярности, а также средства (плакаты, печать), которые при этом используются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ль В.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лковый словарь живого великорусского язык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-е издание, 2007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а – статья въ защиту свою, въ опроверженье чего, прямое требование, настоянье на праве своёмъ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ак, обобщая определения, выделяем  основные свойства рекламы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внимания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окая распространённость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онность. 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онять разницу между обычной информацией и рекламой поможет сравнительный анализ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а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</w:t>
      </w:r>
      <w:hyperlink r:id="rId2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напиток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олучаемый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://ru.wikipedia.org/wiki/Приёмы_приготовления_пищи" \l ".D0.92.D0.B8.D0.B4.D1.8B_.D1.82.D0.B5.D1.80.D0.BC.D0.B8.D1.87.D0.B5.D1.81.D0.BA.D0.BE.D0.B9_.D0.BE.D0.B1.D1.80.D0.B0.D0.B1.D0.BE.D1.82.D0.BA.D0.B8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варкой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hyperlink r:id="rId3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варивание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/или </w:t>
      </w:r>
      <w:hyperlink r:id="rId3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настаивание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иста </w:t>
      </w:r>
      <w:hyperlink r:id="rId3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чайного куст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оторый предварительно подготавливается специальным образ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а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кже называется сам лист чайного куста, обработанный и подготовленный для приготовления напитка. Подготовка эта включает предварительную сушку (вяление), скручивание, более или менее длительное ферментативное окисление, окончательную сушку. Прочие операции вводятся в процесс только для производства отдельных видов и сортов чая.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огда слово «чай» используют и в качестве названия </w:t>
      </w:r>
      <w:hyperlink r:id="rId3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чайного куст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— </w:t>
      </w:r>
      <w:hyperlink r:id="rId3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вид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стений рода </w:t>
      </w:r>
      <w:hyperlink r:id="rId3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амел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мейства </w:t>
      </w:r>
      <w:hyperlink r:id="rId3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Чайны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 в ботанической научной литературе для этого вида обычно используется название камелия китайска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широком смысле «чаем» может именоваться также любой напиток, приготовленный путём заваривания предварительно подготовленного растительного материал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кламный текст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b/>
          <w:bCs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Энергия нового вкуса, энергия новой жизни!</w:t>
        <w:br/>
        <w:t>      Чай, которым гордится Цейлон.</w:t>
        <w:br/>
        <w:t>      Dilmah. Традиционное качество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ли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Lipton. Чай это может.</w:t>
        <w:br/>
        <w:t xml:space="preserve">      Лучшее в чае, лучшее во мне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Lipton. Знак хорошего вкуса.</w:t>
        <w:br/>
        <w:t>      Чай Липтон. Всегда первый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вас </w:t>
      </w:r>
      <w:r>
        <w:rPr>
          <w:rFonts w:cs="Times New Roman" w:ascii="Times New Roman" w:hAnsi="Times New Roman"/>
          <w:sz w:val="24"/>
          <w:szCs w:val="24"/>
        </w:rPr>
        <w:t xml:space="preserve">- традиционный </w:t>
      </w:r>
      <w:hyperlink r:id="rId3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лавянски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ислый </w:t>
      </w:r>
      <w:hyperlink r:id="rId3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напит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который готовят на основе </w:t>
      </w:r>
      <w:hyperlink r:id="rId3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брож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з </w:t>
      </w:r>
      <w:hyperlink r:id="rId4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мук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4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олод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пшеничного, ячменного) или из сухого </w:t>
      </w:r>
      <w:hyperlink r:id="rId4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ржаного хлеб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иногда с добавлением пахучих трав, мёда, </w:t>
      </w:r>
      <w:hyperlink r:id="rId4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вощин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также приготовляется из свёклы, фруктов, ягод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Раньше </w:t>
      </w:r>
      <w:r>
        <w:rPr>
          <w:rFonts w:cs="Times New Roman" w:ascii="Times New Roman" w:hAnsi="Times New Roman"/>
          <w:b/>
          <w:sz w:val="24"/>
          <w:szCs w:val="24"/>
        </w:rPr>
        <w:t>квас</w:t>
      </w:r>
      <w:r>
        <w:rPr>
          <w:rFonts w:cs="Times New Roman" w:ascii="Times New Roman" w:hAnsi="Times New Roman"/>
          <w:sz w:val="24"/>
          <w:szCs w:val="24"/>
        </w:rPr>
        <w:t xml:space="preserve"> нередко служил основой </w:t>
      </w:r>
      <w:hyperlink r:id="rId4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холодных похлёб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Также квас был основным </w:t>
      </w:r>
      <w:hyperlink r:id="rId4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хмельным напитк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</w:t>
      </w:r>
      <w:hyperlink r:id="rId4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аздниках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4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вадьбах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кламный текст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Во всех холодильниках страны.</w:t>
        <w:br/>
        <w:t>      Где бы ты ни был.</w:t>
        <w:br/>
        <w:t>      Мировая квасика.</w:t>
        <w:br/>
        <w:t>      Смотри на жизнь с улыбкой.</w:t>
        <w:br/>
        <w:t>      Очаково. Все начинается с кваса…</w:t>
        <w:br/>
        <w:t xml:space="preserve">      Очаковский – вот это квас!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ким образом, сравнивая информацию (текст информативного характера) и рекламный текст, определяем разниц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лам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ет о предмете, событ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ет о предмет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б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бязательно подроб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бязательно образ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кая, образ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 к чему не призыва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ывает купить, использовать, поддержать</w:t>
            </w:r>
          </w:p>
        </w:tc>
      </w:tr>
    </w:tbl>
    <w:p>
      <w:pPr>
        <w:pStyle w:val="Normal"/>
        <w:rPr>
          <w:rStyle w:val="Paragraf"/>
          <w:b/>
          <w:b/>
          <w:bCs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Итак, рекламный текст имеет такие специфические черты, как краткость, образность, доступность излож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Структура  рекламного текста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Легч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сочинить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десять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правильных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сонетов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,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ем хорошее рекламное объявление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лдос Хаксл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чему все люди ругают рекламу, но при этом хорошо запоминают и часто цитируют?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Основная цель рекламы – побудить адресата совершить покупку или воспользоваться услугами рекламодателя. Поэтому реклама выполняет две основные функци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информативную (информирует, сообщает о предлагаемой услуге или товаре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оздействующую (побуждает воспользоваться данной услугой или купить данны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товар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Назначение рекламных текстов определяется следующими задачам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ыстрое запоминание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бедительность и доходчивость рекламного образ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крытие основного смысл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интересованность зрителя, слушателя, читател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уждение к определённым действия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ешению этих задач помогает особое строение рекламного текс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головок</w:t>
      </w:r>
      <w:r>
        <w:rPr>
          <w:rFonts w:cs="Times New Roman" w:ascii="Times New Roman" w:hAnsi="Times New Roman"/>
          <w:sz w:val="24"/>
          <w:szCs w:val="24"/>
        </w:rPr>
        <w:t xml:space="preserve">   (выражает законченную мысль) – привлекает внимание к информац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зунг 1</w:t>
      </w:r>
      <w:r>
        <w:rPr>
          <w:rFonts w:cs="Times New Roman" w:ascii="Times New Roman" w:hAnsi="Times New Roman"/>
          <w:sz w:val="24"/>
          <w:szCs w:val="24"/>
        </w:rPr>
        <w:t xml:space="preserve"> (девиз) – краткое, легко запоминающееся выражение (смысл всего сообщения 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форме новости, вопроса, команды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ый блок</w:t>
      </w:r>
      <w:r>
        <w:rPr>
          <w:rFonts w:cs="Times New Roman" w:ascii="Times New Roman" w:hAnsi="Times New Roman"/>
          <w:sz w:val="24"/>
          <w:szCs w:val="24"/>
        </w:rPr>
        <w:t xml:space="preserve"> – представление о внешнем облике и содержании рекламног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ъек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очная информация – (</w:t>
      </w:r>
      <w:r>
        <w:rPr>
          <w:rFonts w:cs="Times New Roman" w:ascii="Times New Roman" w:hAnsi="Times New Roman"/>
          <w:sz w:val="24"/>
          <w:szCs w:val="24"/>
        </w:rPr>
        <w:t>не всегда бывает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 адрес, телефон рекламодател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зунг 2</w:t>
      </w:r>
      <w:r>
        <w:rPr>
          <w:rFonts w:cs="Times New Roman" w:ascii="Times New Roman" w:hAnsi="Times New Roman"/>
          <w:sz w:val="24"/>
          <w:szCs w:val="24"/>
        </w:rPr>
        <w:t xml:space="preserve"> (девиз) – меткое и ёмкое выражение, которое содержит дополнительну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екламную  информацию (убедительное завершение рекламного текста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logan"/>
          <w:rFonts w:cs="Calibri"/>
        </w:rPr>
        <w:t xml:space="preserve">                    </w:t>
      </w:r>
      <w:r>
        <w:rPr>
          <w:rStyle w:val="Slogan"/>
          <w:rFonts w:cs="Times New Roman" w:ascii="Times New Roman" w:hAnsi="Times New Roman"/>
        </w:rPr>
        <w:t>Нереально сытный батончик. -</w:t>
      </w:r>
      <w:r>
        <w:rPr>
          <w:rStyle w:val="Slogan"/>
          <w:rFonts w:cs="Times New Roman" w:ascii="Times New Roman" w:hAnsi="Times New Roman"/>
          <w:b/>
        </w:rPr>
        <w:t>заголовок</w:t>
      </w:r>
      <w:r>
        <w:rPr>
          <w:rFonts w:cs="Times New Roman" w:ascii="Times New Roman" w:hAnsi="Times New Roman"/>
          <w:b/>
        </w:rPr>
        <w:br/>
      </w:r>
      <w:r>
        <w:rPr>
          <w:rStyle w:val="Slogan"/>
          <w:rFonts w:cs="Times New Roman" w:ascii="Times New Roman" w:hAnsi="Times New Roman"/>
        </w:rPr>
        <w:t xml:space="preserve">      Сникерс. Орехов немерено! </w:t>
      </w:r>
      <w:r>
        <w:rPr>
          <w:rStyle w:val="Slogan"/>
          <w:rFonts w:cs="Times New Roman" w:ascii="Times New Roman" w:hAnsi="Times New Roman"/>
          <w:b/>
        </w:rPr>
        <w:t>– лозунг 1</w:t>
      </w:r>
      <w:r>
        <w:rPr>
          <w:rStyle w:val="Slogan"/>
          <w:rFonts w:cs="Times New Roman" w:ascii="Times New Roman" w:hAnsi="Times New Roman"/>
        </w:rPr>
        <w:br/>
        <w:t xml:space="preserve">      Сникерсни в своем формате! </w:t>
      </w:r>
      <w:r>
        <w:rPr>
          <w:rFonts w:cs="Times New Roman" w:ascii="Times New Roman" w:hAnsi="Times New Roman"/>
          <w:b/>
        </w:rPr>
        <w:br/>
      </w:r>
      <w:r>
        <w:rPr>
          <w:rStyle w:val="Slogan"/>
          <w:rFonts w:cs="Times New Roman" w:ascii="Times New Roman" w:hAnsi="Times New Roman"/>
        </w:rPr>
        <w:t>      Не тормози. Сникерсни!</w:t>
      </w:r>
      <w:r>
        <w:rPr>
          <w:rFonts w:cs="Times New Roman" w:ascii="Times New Roman" w:hAnsi="Times New Roman"/>
        </w:rPr>
        <w:br/>
      </w:r>
      <w:r>
        <w:rPr>
          <w:rStyle w:val="Slogan"/>
          <w:rFonts w:cs="Times New Roman" w:ascii="Times New Roman" w:hAnsi="Times New Roman"/>
        </w:rPr>
        <w:t xml:space="preserve">      Snickers. Суперпитательный батончик.- </w:t>
      </w:r>
      <w:r>
        <w:rPr>
          <w:rStyle w:val="Slogan"/>
          <w:rFonts w:cs="Times New Roman" w:ascii="Times New Roman" w:hAnsi="Times New Roman"/>
          <w:b/>
        </w:rPr>
        <w:t>информационный блок</w:t>
      </w:r>
      <w:r>
        <w:rPr>
          <w:rFonts w:cs="Times New Roman" w:ascii="Times New Roman" w:hAnsi="Times New Roman"/>
        </w:rPr>
        <w:br/>
      </w:r>
      <w:r>
        <w:rPr>
          <w:rStyle w:val="Slogan"/>
          <w:rFonts w:cs="Times New Roman" w:ascii="Times New Roman" w:hAnsi="Times New Roman"/>
        </w:rPr>
        <w:t xml:space="preserve">      Полон орехов, съел – и порядок!- </w:t>
      </w:r>
      <w:r>
        <w:rPr>
          <w:rStyle w:val="Slogan"/>
          <w:rFonts w:cs="Times New Roman" w:ascii="Times New Roman" w:hAnsi="Times New Roman"/>
          <w:b/>
        </w:rPr>
        <w:t>лозунг 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кламный текст может строиться в виде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276" w:before="0" w:after="0"/>
        <w:rPr/>
      </w:pPr>
      <w:r>
        <w:rPr>
          <w:b/>
        </w:rPr>
        <w:t>повествования</w:t>
      </w:r>
      <w:r>
        <w:rPr/>
        <w:t>: "Мегафон. Будущее зависит от тебя", "Кофе "Черная карта". Тайна</w:t>
      </w:r>
    </w:p>
    <w:p>
      <w:pPr>
        <w:pStyle w:val="Style14"/>
        <w:spacing w:lineRule="auto" w:line="276" w:before="0" w:after="0"/>
        <w:rPr/>
      </w:pPr>
      <w:r>
        <w:rPr/>
        <w:t xml:space="preserve">                              </w:t>
      </w:r>
      <w:r>
        <w:rPr/>
        <w:t xml:space="preserve">доступная вам";   </w:t>
      </w:r>
    </w:p>
    <w:p>
      <w:pPr>
        <w:pStyle w:val="Style14"/>
        <w:spacing w:lineRule="auto" w:line="276" w:before="0" w:after="0"/>
        <w:rPr/>
      </w:pPr>
      <w:r>
        <w:rPr/>
        <w:t xml:space="preserve">   </w:t>
      </w:r>
    </w:p>
    <w:p>
      <w:pPr>
        <w:pStyle w:val="Style14"/>
        <w:spacing w:lineRule="auto" w:line="276" w:before="0" w:after="0"/>
        <w:jc w:val="center"/>
        <w:rPr/>
      </w:pPr>
      <w:r>
        <w:rPr/>
      </w:r>
    </w:p>
    <w:p>
      <w:pPr>
        <w:pStyle w:val="Style14"/>
        <w:spacing w:lineRule="auto" w:line="276" w:before="0" w:after="0"/>
        <w:rPr/>
      </w:pPr>
      <w:r>
        <w:rPr/>
        <w:br/>
      </w:r>
      <w:r>
        <w:rPr>
          <w:b/>
        </w:rPr>
        <w:t xml:space="preserve"> вопроса:</w:t>
      </w:r>
      <w:r>
        <w:rPr/>
        <w:t xml:space="preserve"> "Разве я не ценю качество?"  (слова "как" и "почему", в отличие от создания </w:t>
      </w:r>
    </w:p>
    <w:p>
      <w:pPr>
        <w:pStyle w:val="Style14"/>
        <w:spacing w:lineRule="auto" w:line="276" w:before="0" w:after="0"/>
        <w:rPr/>
      </w:pPr>
      <w:r>
        <w:rPr/>
        <w:t xml:space="preserve">                  </w:t>
      </w:r>
      <w:r>
        <w:rPr/>
        <w:t>заголовка, при этом, как правило, не используют);</w:t>
      </w:r>
    </w:p>
    <w:p>
      <w:pPr>
        <w:pStyle w:val="Style14"/>
        <w:spacing w:lineRule="auto" w:line="276" w:before="0" w:after="0"/>
        <w:rPr/>
      </w:pPr>
      <w:r>
        <w:rPr>
          <w:b/>
        </w:rPr>
        <w:br/>
        <w:t>восклицания, команды, призыва к действию:</w:t>
      </w:r>
      <w:r>
        <w:rPr/>
        <w:t xml:space="preserve">  "Пейте Coca- Cola!", ""Билайн". Живи на</w:t>
      </w:r>
    </w:p>
    <w:p>
      <w:pPr>
        <w:pStyle w:val="Style14"/>
        <w:spacing w:lineRule="auto" w:line="276" w:before="0" w:after="0"/>
        <w:rPr/>
      </w:pPr>
      <w:r>
        <w:rPr/>
        <w:t xml:space="preserve">                </w:t>
      </w:r>
      <w:r>
        <w:rPr/>
        <w:t xml:space="preserve">яркой стороне!", "Dirol - живи с улыбкой!"; </w:t>
      </w:r>
    </w:p>
    <w:p>
      <w:pPr>
        <w:pStyle w:val="Style14"/>
        <w:spacing w:lineRule="auto" w:line="276" w:before="0" w:after="0"/>
        <w:rPr/>
      </w:pPr>
      <w:r>
        <w:rPr/>
      </w:r>
    </w:p>
    <w:p>
      <w:pPr>
        <w:pStyle w:val="Style14"/>
        <w:spacing w:lineRule="auto" w:line="276" w:before="0" w:after="0"/>
        <w:jc w:val="right"/>
        <w:rPr/>
      </w:pPr>
      <w:r>
        <w:rPr/>
      </w:r>
    </w:p>
    <w:p>
      <w:pPr>
        <w:pStyle w:val="Style14"/>
        <w:spacing w:lineRule="auto" w:line="276" w:before="0" w:after="0"/>
        <w:rPr/>
      </w:pPr>
      <w:r>
        <w:rPr/>
        <w:br/>
      </w:r>
      <w:r>
        <w:rPr>
          <w:b/>
        </w:rPr>
        <w:t>совета:</w:t>
      </w:r>
      <w:r>
        <w:rPr/>
        <w:t xml:space="preserve"> "Ежедневно вместо мыла умывайся "Клерасилом"; </w:t>
      </w:r>
    </w:p>
    <w:p>
      <w:pPr>
        <w:pStyle w:val="Style14"/>
        <w:spacing w:lineRule="auto" w:line="276" w:before="0" w:after="0"/>
        <w:rPr/>
      </w:pPr>
      <w:r>
        <w:rPr/>
        <w:br/>
      </w:r>
      <w:r>
        <w:rPr>
          <w:b/>
        </w:rPr>
        <w:t>новости:</w:t>
      </w:r>
      <w:r>
        <w:rPr/>
        <w:t xml:space="preserve"> "Величайшее открытие со времен первого поцелуя" (реклама губной помады</w:t>
      </w:r>
    </w:p>
    <w:p>
      <w:pPr>
        <w:pStyle w:val="Style14"/>
        <w:spacing w:lineRule="auto" w:line="276" w:before="0" w:after="280"/>
        <w:rPr/>
      </w:pPr>
      <w:r>
        <w:rPr/>
        <w:t xml:space="preserve">                 </w:t>
      </w:r>
      <w:r>
        <w:rPr/>
        <w:t xml:space="preserve">L’Oreal).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highlight w:val="yellow"/>
        </w:rPr>
      </w:pPr>
      <w:r>
        <w:rPr>
          <w:rFonts w:cs="Calibri"/>
          <w:highlight w:val="yellow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Особенности использования в рекламном текс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образительно-выразительных средств язык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клама должна быть разнообразием, выдумкой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.Маяковски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Нестандартность – главное условие рекламного текста. Любые шаблоны – враги рекламы. В целях привлечения внимания используются различные языковые сред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зыковые сред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ламбу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высказывание, основанное на одновременной реализации в слове (словосочетании) прямого и переносного знач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Pantene Pro – V»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- блеск и сила Ваших волос.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Блестящий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результа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казионализ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новые слова, отсутствующие в системе языка, созданные в экспрессивных целя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logan"/>
                <w:rFonts w:cs="Times New Roman" w:ascii="Times New Roman" w:hAnsi="Times New Roman"/>
                <w:sz w:val="24"/>
                <w:szCs w:val="24"/>
              </w:rPr>
              <w:t>Нереально сытный батончи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Slogan"/>
                <w:rFonts w:cs="Times New Roman" w:ascii="Times New Roman" w:hAnsi="Times New Roman"/>
                <w:sz w:val="24"/>
                <w:szCs w:val="24"/>
              </w:rPr>
              <w:t xml:space="preserve"> Сникерс. Орехов немерено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Slogan"/>
                <w:rFonts w:cs="Times New Roman" w:ascii="Times New Roman" w:hAnsi="Times New Roman"/>
                <w:b/>
                <w:sz w:val="24"/>
                <w:szCs w:val="24"/>
              </w:rPr>
              <w:t> Сникерсни</w:t>
            </w:r>
            <w:r>
              <w:rPr>
                <w:rStyle w:val="Slogan"/>
                <w:rFonts w:cs="Times New Roman" w:ascii="Times New Roman" w:hAnsi="Times New Roman"/>
                <w:sz w:val="24"/>
                <w:szCs w:val="24"/>
              </w:rPr>
              <w:t xml:space="preserve"> в своем формате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Slogan"/>
                <w:rFonts w:cs="Times New Roman" w:ascii="Times New Roman" w:hAnsi="Times New Roman"/>
                <w:sz w:val="24"/>
                <w:szCs w:val="24"/>
              </w:rPr>
              <w:t xml:space="preserve">  Не тормози. </w:t>
            </w:r>
            <w:r>
              <w:rPr>
                <w:rStyle w:val="Slogan"/>
                <w:rFonts w:cs="Times New Roman" w:ascii="Times New Roman" w:hAnsi="Times New Roman"/>
                <w:b/>
                <w:sz w:val="24"/>
                <w:szCs w:val="24"/>
              </w:rPr>
              <w:t>Сникерсни!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нетические повторы (звукопись); риф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ша 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ила бы «В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гда вас любят и понимают.</w:t>
              <w:br/>
              <w:t xml:space="preserve">Майский. Когда вас понимают. </w:t>
              <w:br/>
              <w:t> В хор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ш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м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е ду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ш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 н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ю.</w:t>
              <w:br/>
              <w:t> Майский чай - любимый чай!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фразеологиз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распад фразеологизма, использование его компонентов в прямом значен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repsils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гда просту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рёт за горл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пите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художественные опреде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овая жизнь белых вещей </w:t>
              <w:br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режно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тбеливание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ияюща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елизна!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Ace Gel Automat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logan"/>
                <w:rFonts w:cs="Times New Roman" w:ascii="Times New Roman" w:hAnsi="Times New Roman"/>
                <w:sz w:val="24"/>
                <w:szCs w:val="24"/>
              </w:rPr>
              <w:t xml:space="preserve">Milka. </w:t>
            </w:r>
            <w:r>
              <w:rPr>
                <w:rStyle w:val="Slogan"/>
                <w:rFonts w:cs="Times New Roman" w:ascii="Times New Roman" w:hAnsi="Times New Roman"/>
                <w:b/>
                <w:sz w:val="24"/>
                <w:szCs w:val="24"/>
              </w:rPr>
              <w:t>Сказочно нежный</w:t>
            </w:r>
            <w:r>
              <w:rPr>
                <w:rStyle w:val="Slogan"/>
                <w:rFonts w:cs="Times New Roman" w:ascii="Times New Roman" w:hAnsi="Times New Roman"/>
                <w:sz w:val="24"/>
                <w:szCs w:val="24"/>
              </w:rPr>
              <w:t xml:space="preserve"> шоколад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авнения -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фигура реч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в которой происходит уподобление одного предмета или явления другому по какому-либо общему для них признак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епкий как дружба, горячий как любовь.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 Pickwick. Настоящий чай. Настоящее наслаждение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иторический вопрос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еобразные обороты речи, усиливающие ее выразитель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чешь испытать райское наслаждение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тите отведать чудо?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ксические повторы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одного и того же слова, словосочетания. Путем повторения слова в тексте выделяется ключевое поня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ирокий выбор!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зкие цены!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ые модели!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Paragraf"/>
                <w:rFonts w:cs="Times New Roman" w:ascii="Times New Roman" w:hAnsi="Times New Roman"/>
                <w:b/>
                <w:sz w:val="24"/>
                <w:szCs w:val="24"/>
              </w:rPr>
              <w:t>Любимый</w:t>
            </w:r>
            <w:r>
              <w:rPr>
                <w:rStyle w:val="Paragraf"/>
                <w:rFonts w:cs="Times New Roman" w:ascii="Times New Roman" w:hAnsi="Times New Roman"/>
                <w:sz w:val="24"/>
                <w:szCs w:val="24"/>
              </w:rPr>
              <w:t xml:space="preserve"> са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Paragraf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Paragraf"/>
                <w:rFonts w:cs="Times New Roman" w:ascii="Times New Roman" w:hAnsi="Times New Roman"/>
                <w:bCs/>
                <w:sz w:val="24"/>
                <w:szCs w:val="24"/>
              </w:rPr>
              <w:t xml:space="preserve">Для своих, </w:t>
            </w:r>
            <w:r>
              <w:rPr>
                <w:rStyle w:val="Paragraf"/>
                <w:rFonts w:cs="Times New Roman" w:ascii="Times New Roman" w:hAnsi="Times New Roman"/>
                <w:b/>
                <w:bCs/>
                <w:sz w:val="24"/>
                <w:szCs w:val="24"/>
              </w:rPr>
              <w:t>любимых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br/>
            </w:r>
            <w:r>
              <w:rPr>
                <w:rStyle w:val="Paragraf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юбимый </w:t>
            </w:r>
            <w:r>
              <w:rPr>
                <w:rStyle w:val="Paragraf"/>
                <w:rFonts w:cs="Times New Roman" w:ascii="Times New Roman" w:hAnsi="Times New Roman"/>
                <w:bCs/>
                <w:sz w:val="24"/>
                <w:szCs w:val="24"/>
              </w:rPr>
              <w:t xml:space="preserve">сад - сок из </w:t>
            </w:r>
            <w:r>
              <w:rPr>
                <w:rStyle w:val="Paragraf"/>
                <w:rFonts w:cs="Times New Roman" w:ascii="Times New Roman" w:hAnsi="Times New Roman"/>
                <w:b/>
                <w:bCs/>
                <w:sz w:val="24"/>
                <w:szCs w:val="24"/>
              </w:rPr>
              <w:t>любимых</w:t>
            </w:r>
            <w:r>
              <w:rPr>
                <w:rStyle w:val="Paragraf"/>
                <w:rFonts w:cs="Times New Roman" w:ascii="Times New Roman" w:hAnsi="Times New Roman"/>
                <w:bCs/>
                <w:sz w:val="24"/>
                <w:szCs w:val="24"/>
              </w:rPr>
              <w:t xml:space="preserve"> фрукт </w:t>
            </w:r>
          </w:p>
        </w:tc>
      </w:tr>
      <w:tr>
        <w:trPr>
          <w:trHeight w:val="374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тите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тивопоставление, стилистическая фигура контраста в художественной или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ораторской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чи, заключающаяся в резком противопоставлении понятий, положений, образов, состояний, связанных между собой общей конструкцией или внутренним смысл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ragraf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Paragraf"/>
                <w:rFonts w:cs="Times New Roman" w:ascii="Times New Roman" w:hAnsi="Times New Roman"/>
                <w:bCs/>
                <w:sz w:val="24"/>
                <w:szCs w:val="24"/>
              </w:rPr>
              <w:t>Losk</w:t>
            </w:r>
            <w:r>
              <w:rPr>
                <w:rStyle w:val="Paragraf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есть</w:t>
            </w:r>
            <w:r>
              <w:rPr>
                <w:rStyle w:val="Paragraf"/>
                <w:rFonts w:cs="Times New Roman" w:ascii="Times New Roman" w:hAnsi="Times New Roman"/>
                <w:bCs/>
                <w:sz w:val="24"/>
                <w:szCs w:val="24"/>
              </w:rPr>
              <w:t xml:space="preserve">. Пятен </w:t>
            </w:r>
            <w:r>
              <w:rPr>
                <w:rStyle w:val="Paragraf"/>
                <w:rFonts w:cs="Times New Roman" w:ascii="Times New Roman" w:hAnsi="Times New Roman"/>
                <w:b/>
                <w:bCs/>
                <w:sz w:val="24"/>
                <w:szCs w:val="24"/>
              </w:rPr>
              <w:t>нет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br/>
            </w:r>
            <w:r>
              <w:rPr>
                <w:rStyle w:val="Paragraf"/>
                <w:rFonts w:cs="Times New Roman" w:ascii="Times New Roman" w:hAnsi="Times New Roman"/>
                <w:bCs/>
                <w:sz w:val="24"/>
                <w:szCs w:val="24"/>
              </w:rPr>
              <w:t xml:space="preserve">Чисто </w:t>
            </w:r>
            <w:r>
              <w:rPr>
                <w:rStyle w:val="Paragraf"/>
                <w:rFonts w:cs="Times New Roman" w:ascii="Times New Roman" w:hAnsi="Times New Roman"/>
                <w:b/>
                <w:bCs/>
                <w:sz w:val="24"/>
                <w:szCs w:val="24"/>
              </w:rPr>
              <w:t>изнутри</w:t>
            </w:r>
            <w:r>
              <w:rPr>
                <w:rStyle w:val="Paragraf"/>
                <w:rFonts w:cs="Times New Roman" w:ascii="Times New Roman" w:hAnsi="Times New Roman"/>
                <w:bCs/>
                <w:sz w:val="24"/>
                <w:szCs w:val="24"/>
              </w:rPr>
              <w:t xml:space="preserve">. Чисто </w:t>
            </w:r>
            <w:r>
              <w:rPr>
                <w:rStyle w:val="Paragraf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наружи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Style w:val="Paragraf"/>
                <w:rFonts w:cs="Times New Roman" w:ascii="Times New Roman" w:hAnsi="Times New Roman"/>
                <w:bCs/>
                <w:sz w:val="24"/>
                <w:szCs w:val="24"/>
              </w:rPr>
              <w:t xml:space="preserve">Хорошие хозяйки любят Лоск!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 Великий тигр</w:t>
              <w:b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ай черный, а мысли светлые.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пуховхлеб, производитель хлеба и хлебобулочной продукции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Slogan"/>
                <w:rFonts w:cs="Times New Roman" w:ascii="Times New Roman" w:hAnsi="Times New Roman"/>
                <w:b/>
                <w:sz w:val="24"/>
                <w:szCs w:val="24"/>
              </w:rPr>
              <w:t>Старинные</w:t>
            </w:r>
            <w:r>
              <w:rPr>
                <w:rStyle w:val="Slogan"/>
                <w:rFonts w:cs="Times New Roman" w:ascii="Times New Roman" w:hAnsi="Times New Roman"/>
                <w:sz w:val="24"/>
                <w:szCs w:val="24"/>
              </w:rPr>
              <w:t xml:space="preserve"> традиции - </w:t>
            </w:r>
            <w:r>
              <w:rPr>
                <w:rStyle w:val="Slogan"/>
                <w:rFonts w:cs="Times New Roman" w:ascii="Times New Roman" w:hAnsi="Times New Roman"/>
                <w:b/>
                <w:sz w:val="24"/>
                <w:szCs w:val="24"/>
              </w:rPr>
              <w:t xml:space="preserve">современные </w:t>
            </w:r>
            <w:r>
              <w:rPr>
                <w:rStyle w:val="Slogan"/>
                <w:rFonts w:cs="Times New Roman" w:ascii="Times New Roman" w:hAnsi="Times New Roman"/>
                <w:sz w:val="24"/>
                <w:szCs w:val="24"/>
              </w:rPr>
              <w:t xml:space="preserve">технологии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афора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о или выражение, употребляемое в переносном значении, в основе которого лежит неназванное сравнение предмета с каким-либо другим на основании их общего признак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ктор Мом.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есня болезн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будет недолгой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Style w:val="Slogan"/>
                <w:rFonts w:cs="Times New Roman" w:ascii="Times New Roman" w:hAnsi="Times New Roman"/>
                <w:sz w:val="24"/>
                <w:szCs w:val="24"/>
              </w:rPr>
              <w:t>Шоколадные отношения создаются шоколадными подаркам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Style w:val="Slogan"/>
                <w:rFonts w:cs="Times New Roman" w:ascii="Times New Roman" w:hAnsi="Times New Roman"/>
                <w:sz w:val="24"/>
                <w:szCs w:val="24"/>
              </w:rPr>
              <w:t xml:space="preserve">Конфаэль. </w:t>
            </w:r>
            <w:r>
              <w:rPr>
                <w:rStyle w:val="Slogan"/>
                <w:rFonts w:cs="Times New Roman" w:ascii="Times New Roman" w:hAnsi="Times New Roman"/>
                <w:b/>
                <w:sz w:val="24"/>
                <w:szCs w:val="24"/>
              </w:rPr>
              <w:t xml:space="preserve">Роман с … шоколадом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Paragraf"/>
                <w:rFonts w:cs="Times New Roman" w:ascii="Times New Roman" w:hAnsi="Times New Roman"/>
                <w:bCs/>
                <w:sz w:val="24"/>
                <w:szCs w:val="24"/>
              </w:rPr>
              <w:t xml:space="preserve">Внимание! </w:t>
            </w:r>
            <w:r>
              <w:rPr>
                <w:rStyle w:val="Paragraf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руктовый шторм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ние поговорок, фрагментов крылатых выражений, поговорок, цитат, фраз, которые у всех на слуху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Колдрекс. Сильнее вашей простуды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Coldrex. Горячий ответ простуде и гриппу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Coldrex.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Семь бед – один ответ.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егецин. 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Береги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 кожу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смолоду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Использование выразительных средств  языка делает рекламный текст ярким, образным, запоминающимся.</w:t>
      </w:r>
    </w:p>
    <w:p>
      <w:pPr>
        <w:pStyle w:val="Normal"/>
        <w:rPr>
          <w:rStyle w:val="Slogan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лава 3. Текст  рекламы в школьной практике</w:t>
      </w:r>
    </w:p>
    <w:p>
      <w:pPr>
        <w:pStyle w:val="Normal"/>
        <w:jc w:val="right"/>
        <w:rPr>
          <w:rStyle w:val="Slogan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logan"/>
          <w:rFonts w:cs="Times New Roman" w:ascii="Times New Roman" w:hAnsi="Times New Roman"/>
          <w:b/>
          <w:sz w:val="24"/>
          <w:szCs w:val="24"/>
        </w:rPr>
        <w:t>Даже маленькая практика стоит большой теории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logan"/>
          <w:rFonts w:cs="Times New Roman" w:ascii="Times New Roman" w:hAnsi="Times New Roman"/>
          <w:b/>
          <w:sz w:val="24"/>
          <w:szCs w:val="24"/>
        </w:rPr>
        <w:t>Фридрих Ницш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Сейчас много говорят о реализации Федерального государственного стандарта обучения. В нём важное место занимает создание возможности самостоятельного успешного усвоения учащимися новых знаний и умений. Полученные школьниками знания и умения должны соответствовать запросам современного информационного общества. А рекламный текст сегодня является одним  из средств передачи информаци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Рекламный текст в современном мире  становится одним из распространённых средств информационного обмена. Рекламные тексты включают в своё содержание достаточно обширные сведения о культуре, истории, образе жизни России и людей, её населяющих. Это качество делает рекламные тексты привлекательными как для учителя, так и для уча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Работа с текстом рекламы  в школьной практике – это приобретение учащимися нового опыта, развитие способности переносить знания из одной предметной сферы в другую, развитие мышления, активизация жизненной позиц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Так как рекламный текст – особая разновидность литературного языка, то работа с ним  на уроках русского языка помогает обучению понимания текста и умению создавать и представлять свой  текст. Формирует навыки отбора и употребления языковых средств в процессе речевого общения, сознательное отношение к их использованию в речевой практике, расширяет словарный запас учащихся.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Итак, в процессе работы над текстом рекламы развиваются коммуникативно-речевые навыки учащихся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    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Человечество изобретает всё новые и новые способы передачи информации. Сегодня мы стали свидетелями активного внедрения рекламного текста как одного из средств передачи информации, средств речевого общ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тория рекла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чень тесно взаимосвязана с историей человечества и развитием экономики. </w:t>
      </w:r>
      <w:r>
        <w:rPr>
          <w:rFonts w:cs="Times New Roman" w:ascii="Times New Roman" w:hAnsi="Times New Roman"/>
          <w:sz w:val="24"/>
          <w:szCs w:val="24"/>
        </w:rPr>
        <w:t>Сегодня реклама окружает нас повсюду и прочно вошла в нашу жизн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Итак, рекламный текст – это  особая разновидность литературного языка, живой речевой жанр. </w:t>
      </w:r>
      <w:r>
        <w:rPr>
          <w:rFonts w:cs="Times New Roman" w:ascii="Times New Roman" w:hAnsi="Times New Roman"/>
          <w:b/>
          <w:sz w:val="24"/>
          <w:szCs w:val="24"/>
        </w:rPr>
        <w:t xml:space="preserve">Рекламный текст должен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кратким, лаконичным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ным и выразительным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чивым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ьным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одержать слов, которые не несут смысловой нагрузк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сить утвердительный характер. 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</w:t>
      </w:r>
      <w:r>
        <w:rPr>
          <w:rFonts w:cs="Calibri"/>
          <w:b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Назначение рекламных текстов определяется следующими задачами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ыстрое запоминание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бедительность и доходчивость рекламного образа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крытие основного смысла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интересованность зрителя, слушателя, читателя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уждение к определённым действия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ешению этих задач помогает особое строение рекламного текст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 заголовок, лозунг1, информационный блок, справочная информация, лозунг2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Нестандартность – главное условие рекламного текста. Любые шаблоны – враги рекламы. В целях привлечения внимания используются  изобразительно-выразительные средства язы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Работа с текстом рекламы  в школьной практике способствует развитию коммуникативно-речевых навыков учащихся, так как поднимает мотивацию,  формирует навыки отбора и употребления языковых средств в процессе речевого общения, сознательное отношение к их использованию в речевой практике, расширяет словарный запас учащихс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терминов </w:t>
      </w:r>
    </w:p>
    <w:p>
      <w:pPr>
        <w:pStyle w:val="Style14"/>
        <w:spacing w:before="0" w:after="0"/>
        <w:rPr/>
      </w:pPr>
      <w:r>
        <w:rPr>
          <w:rStyle w:val="StrongEmphasis"/>
        </w:rPr>
        <w:t>Рекламный  слоган</w:t>
      </w:r>
      <w:r>
        <w:rPr/>
        <w:t xml:space="preserve"> - это краткая фраза, являющаяся девизом рекламной кампании, а </w:t>
      </w:r>
    </w:p>
    <w:p>
      <w:pPr>
        <w:pStyle w:val="Style14"/>
        <w:spacing w:before="0" w:after="280"/>
        <w:rPr/>
      </w:pPr>
      <w:r>
        <w:rPr/>
        <w:t>также отдельных фирм и товар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амбур </w:t>
      </w:r>
      <w:r>
        <w:rPr>
          <w:rFonts w:cs="Times New Roman" w:ascii="Times New Roman" w:hAnsi="Times New Roman"/>
          <w:sz w:val="24"/>
          <w:szCs w:val="24"/>
        </w:rPr>
        <w:t>– высказывание, основанное на одновременной реализации в слове (словосочетании) прямого и переносного значен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кказионализмы </w:t>
      </w:r>
      <w:r>
        <w:rPr>
          <w:rFonts w:cs="Times New Roman" w:ascii="Times New Roman" w:hAnsi="Times New Roman"/>
          <w:sz w:val="24"/>
          <w:szCs w:val="24"/>
        </w:rPr>
        <w:t>– новые слова, отсутствующие в системе языка, созданные в экспрессивных целя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фразеологизация</w:t>
      </w:r>
      <w:r>
        <w:rPr>
          <w:rFonts w:cs="Times New Roman" w:ascii="Times New Roman" w:hAnsi="Times New Roman"/>
          <w:sz w:val="24"/>
          <w:szCs w:val="24"/>
        </w:rPr>
        <w:t xml:space="preserve"> – распад фразеологизма, использование его компонентов в прямом значен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равнения - </w:t>
      </w:r>
      <w:hyperlink r:id="rId5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фигура речи</w:t>
        </w:r>
      </w:hyperlink>
      <w:r>
        <w:rPr>
          <w:rFonts w:cs="Times New Roman" w:ascii="Times New Roman" w:hAnsi="Times New Roman"/>
          <w:sz w:val="24"/>
          <w:szCs w:val="24"/>
        </w:rPr>
        <w:t>, в которой происходит уподобление одного предмета или явления другому по какому-либо общему для них признак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иторический вопрос - </w:t>
      </w:r>
      <w:r>
        <w:rPr>
          <w:rFonts w:cs="Times New Roman" w:ascii="Times New Roman" w:hAnsi="Times New Roman"/>
          <w:sz w:val="24"/>
          <w:szCs w:val="24"/>
        </w:rPr>
        <w:t>своеобразные обороты речи, усиливающие ее выразительност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титеза </w:t>
      </w:r>
      <w:r>
        <w:rPr>
          <w:rFonts w:cs="Times New Roman" w:ascii="Times New Roman" w:hAnsi="Times New Roman"/>
          <w:sz w:val="24"/>
          <w:szCs w:val="24"/>
        </w:rPr>
        <w:t xml:space="preserve">- противопоставление, стилистическая фигура контраста в художественной или </w:t>
      </w:r>
      <w:hyperlink r:id="rId5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раторско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чи, заключающаяся в резком противопоставлении понятий, положений, образов, состояний, связанных между собой общей конструкцией или внутренним смысло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тафора - </w:t>
      </w:r>
      <w:r>
        <w:rPr>
          <w:rFonts w:cs="Times New Roman" w:ascii="Times New Roman" w:hAnsi="Times New Roman"/>
          <w:sz w:val="24"/>
          <w:szCs w:val="24"/>
        </w:rPr>
        <w:t>слово или выражение, употребляемое в переносном значении, в основе которого лежит неназванное сравнение предмета с каким-либо другим на основании их общего призна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убо́к</w:t>
      </w:r>
      <w:r>
        <w:rPr>
          <w:rFonts w:cs="Times New Roman" w:ascii="Times New Roman" w:hAnsi="Times New Roman"/>
          <w:sz w:val="24"/>
          <w:szCs w:val="24"/>
        </w:rPr>
        <w:t xml:space="preserve"> — вид изобразительного искусства, которому свойственна доходчивость и ёмкость образа. </w:t>
      </w:r>
      <w:r>
        <w:rPr>
          <w:rFonts w:cs="Times New Roman" w:ascii="Times New Roman" w:hAnsi="Times New Roman"/>
          <w:b/>
          <w:bCs/>
          <w:sz w:val="24"/>
          <w:szCs w:val="24"/>
        </w:rPr>
        <w:t>Лубок</w:t>
      </w:r>
      <w:r>
        <w:rPr>
          <w:rFonts w:cs="Times New Roman" w:ascii="Times New Roman" w:hAnsi="Times New Roman"/>
          <w:sz w:val="24"/>
          <w:szCs w:val="24"/>
        </w:rPr>
        <w:t xml:space="preserve"> называют также народной (фольклорной) </w:t>
      </w:r>
      <w:r>
        <w:rPr>
          <w:rFonts w:cs="Times New Roman" w:ascii="Times New Roman" w:hAnsi="Times New Roman"/>
          <w:b/>
          <w:bCs/>
          <w:sz w:val="24"/>
          <w:szCs w:val="24"/>
        </w:rPr>
        <w:t>картинкой</w:t>
      </w:r>
      <w:r>
        <w:rPr>
          <w:rFonts w:cs="Times New Roman" w:ascii="Times New Roman" w:hAnsi="Times New Roman"/>
          <w:sz w:val="24"/>
          <w:szCs w:val="24"/>
        </w:rPr>
        <w:t xml:space="preserve"> и связывают с раскрашенным графическим изображением, растиражированным печатным способо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уемых источник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Валгина Н.С.</w:t>
      </w:r>
      <w:r>
        <w:rPr>
          <w:rFonts w:cs="Times New Roman" w:ascii="Times New Roman" w:hAnsi="Times New Roman"/>
          <w:sz w:val="24"/>
          <w:szCs w:val="24"/>
        </w:rPr>
        <w:t xml:space="preserve"> Теория текста. Учебное пособие. – М.:Логос,2003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Даль В.И. </w:t>
      </w:r>
      <w:r>
        <w:rPr>
          <w:rFonts w:cs="Times New Roman" w:ascii="Times New Roman" w:hAnsi="Times New Roman"/>
          <w:sz w:val="24"/>
          <w:szCs w:val="24"/>
        </w:rPr>
        <w:t>Толковый словарь живого великорусского языка. 4-е издание, 2007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Комплексный словарь русского языка. </w:t>
      </w:r>
      <w:r>
        <w:rPr>
          <w:rFonts w:cs="Times New Roman" w:ascii="Times New Roman" w:hAnsi="Times New Roman"/>
          <w:sz w:val="24"/>
          <w:szCs w:val="24"/>
        </w:rPr>
        <w:t xml:space="preserve">Москва, 2008.- 3-е издание, стереотипное. Под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едакцией А.Н.Тихоно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Ожегов С.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и Шведова Н.Ю.</w:t>
      </w:r>
      <w:r>
        <w:rPr>
          <w:rFonts w:cs="Times New Roman" w:ascii="Times New Roman" w:hAnsi="Times New Roman"/>
          <w:sz w:val="24"/>
          <w:szCs w:val="24"/>
        </w:rPr>
        <w:t xml:space="preserve"> Толковый словарь русского языка: 80000 слов и фразеологических выражений/Российская академия наук.- М.:Азбуковник,199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Павлова Т.И., Романенко О.В.</w:t>
      </w:r>
      <w:r>
        <w:rPr>
          <w:rFonts w:cs="Times New Roman" w:ascii="Times New Roman" w:hAnsi="Times New Roman"/>
          <w:sz w:val="24"/>
          <w:szCs w:val="24"/>
        </w:rPr>
        <w:t xml:space="preserve"> Практика формирования универсальных учебных действий на уроках русского языка: работа с текстом рекламы в 5-11 классах: учебно-методическое пособие. – Ростов н/Д:Легион,2012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Словарь иностранных слов </w:t>
      </w:r>
      <w:r>
        <w:rPr>
          <w:rFonts w:cs="Times New Roman" w:ascii="Times New Roman" w:hAnsi="Times New Roman"/>
          <w:sz w:val="24"/>
          <w:szCs w:val="24"/>
        </w:rPr>
        <w:t xml:space="preserve">4-е  издание, стереотипное. Москва, Русский язык, Медиа,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00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Ушаков Д.Н. </w:t>
      </w:r>
      <w:r>
        <w:rPr>
          <w:rFonts w:cs="Times New Roman" w:ascii="Times New Roman" w:hAnsi="Times New Roman"/>
          <w:bCs/>
          <w:sz w:val="24"/>
          <w:szCs w:val="24"/>
        </w:rPr>
        <w:t>Толков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ловар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ус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языка</w:t>
      </w:r>
      <w:r>
        <w:rPr>
          <w:rFonts w:cs="Times New Roman" w:ascii="Times New Roman" w:hAnsi="Times New Roman"/>
          <w:sz w:val="24"/>
          <w:szCs w:val="24"/>
        </w:rPr>
        <w:t>». -  Москва, Альта-Принт, 200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</w:rPr>
  </w:style>
  <w:style w:type="character" w:styleId="Style12">
    <w:name w:val="Верхний колонтитул Знак"/>
    <w:basedOn w:val="Style11"/>
    <w:qFormat/>
    <w:rPr>
      <w:sz w:val="22"/>
      <w:szCs w:val="22"/>
    </w:rPr>
  </w:style>
  <w:style w:type="character" w:styleId="Style13">
    <w:name w:val="Нижний колонтитул Знак"/>
    <w:basedOn w:val="Style11"/>
    <w:qFormat/>
    <w:rPr>
      <w:sz w:val="22"/>
      <w:szCs w:val="22"/>
    </w:rPr>
  </w:style>
  <w:style w:type="character" w:styleId="Paragraf">
    <w:name w:val="paragraf"/>
    <w:basedOn w:val="Style11"/>
    <w:qFormat/>
    <w:rPr/>
  </w:style>
  <w:style w:type="character" w:styleId="Y82vw8yo21qp">
    <w:name w:val="y82vw8yo21qp"/>
    <w:basedOn w:val="Style11"/>
    <w:qFormat/>
    <w:rPr/>
  </w:style>
  <w:style w:type="character" w:styleId="Slogan">
    <w:name w:val="slogan"/>
    <w:basedOn w:val="Style11"/>
    <w:qFormat/>
    <w:rPr/>
  </w:style>
  <w:style w:type="character" w:styleId="Rks18">
    <w:name w:val="rks18"/>
    <w:basedOn w:val="Style11"/>
    <w:qFormat/>
    <w:rPr/>
  </w:style>
  <w:style w:type="character" w:styleId="K6577aqz15">
    <w:name w:val="k6577aqz15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1">
    <w:name w:val="c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4.gif"/><Relationship Id="rId6" Type="http://schemas.openxmlformats.org/officeDocument/2006/relationships/image" Target="media/image5.gif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gif"/><Relationship Id="rId11" Type="http://schemas.openxmlformats.org/officeDocument/2006/relationships/image" Target="media/image10.gif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pn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footer" Target="footer3.xml"/><Relationship Id="rId28" Type="http://schemas.openxmlformats.org/officeDocument/2006/relationships/image" Target="media/image24.png"/><Relationship Id="rId29" Type="http://schemas.openxmlformats.org/officeDocument/2006/relationships/hyperlink" Target="http://ru.wikipedia.org/wiki/&#1053;&#1072;&#1087;&#1080;&#1090;&#1086;&#1082;" TargetMode="External"/><Relationship Id="rId30" Type="http://schemas.openxmlformats.org/officeDocument/2006/relationships/hyperlink" Target="http://ru.wikipedia.org/wiki/&#1047;&#1072;&#1074;&#1072;&#1088;&#1080;&#1074;&#1072;&#1085;&#1080;&#1077;" TargetMode="External"/><Relationship Id="rId31" Type="http://schemas.openxmlformats.org/officeDocument/2006/relationships/hyperlink" Target="http://ru.wikipedia.org/wiki/&#1053;&#1072;&#1089;&#1090;&#1086;&#1081;_(&#1083;&#1077;&#1082;&#1072;&#1088;&#1089;&#1090;&#1074;&#1077;&#1085;&#1085;&#1072;&#1103;_&#1092;&#1086;&#1088;&#1084;&#1072;)" TargetMode="External"/><Relationship Id="rId32" Type="http://schemas.openxmlformats.org/officeDocument/2006/relationships/hyperlink" Target="http://ru.wikipedia.org/wiki/&#1063;&#1072;&#1081;_(&#1088;&#1072;&#1089;&#1090;&#1077;&#1085;&#1080;&#1077;)" TargetMode="External"/><Relationship Id="rId33" Type="http://schemas.openxmlformats.org/officeDocument/2006/relationships/hyperlink" Target="http://ru.wikipedia.org/wiki/&#1063;&#1072;&#1081;&#1085;&#1099;&#1081;_&#1082;&#1091;&#1089;&#1090;" TargetMode="External"/><Relationship Id="rId34" Type="http://schemas.openxmlformats.org/officeDocument/2006/relationships/hyperlink" Target="http://ru.wikipedia.org/wiki/&#1041;&#1080;&#1086;&#1083;&#1086;&#1075;&#1080;&#1095;&#1077;&#1089;&#1082;&#1080;&#1081;_&#1074;&#1080;&#1076;" TargetMode="External"/><Relationship Id="rId35" Type="http://schemas.openxmlformats.org/officeDocument/2006/relationships/hyperlink" Target="http://ru.wikipedia.org/wiki/&#1050;&#1072;&#1084;&#1077;&#1083;&#1080;&#1103;" TargetMode="External"/><Relationship Id="rId36" Type="http://schemas.openxmlformats.org/officeDocument/2006/relationships/hyperlink" Target="http://ru.wikipedia.org/wiki/&#1063;&#1072;&#1081;&#1085;&#1099;&#1077;" TargetMode="External"/><Relationship Id="rId37" Type="http://schemas.openxmlformats.org/officeDocument/2006/relationships/hyperlink" Target="http://ru.wikipedia.org/wiki/&#1057;&#1083;&#1072;&#1074;&#1103;&#1085;&#1077;" TargetMode="External"/><Relationship Id="rId38" Type="http://schemas.openxmlformats.org/officeDocument/2006/relationships/hyperlink" Target="http://ru.wikipedia.org/wiki/&#1053;&#1072;&#1087;&#1080;&#1090;&#1086;&#1082;" TargetMode="External"/><Relationship Id="rId39" Type="http://schemas.openxmlformats.org/officeDocument/2006/relationships/hyperlink" Target="http://ru.wikipedia.org/wiki/&#1041;&#1088;&#1086;&#1078;&#1077;&#1085;&#1080;&#1077;" TargetMode="External"/><Relationship Id="rId40" Type="http://schemas.openxmlformats.org/officeDocument/2006/relationships/hyperlink" Target="http://ru.wikipedia.org/wiki/&#1052;&#1091;&#1082;&#1072;" TargetMode="External"/><Relationship Id="rId41" Type="http://schemas.openxmlformats.org/officeDocument/2006/relationships/hyperlink" Target="http://ru.wikipedia.org/wiki/&#1057;&#1086;&#1083;&#1086;&#1076;" TargetMode="External"/><Relationship Id="rId42" Type="http://schemas.openxmlformats.org/officeDocument/2006/relationships/hyperlink" Target="http://ru.wikipedia.org/wiki/&#1056;&#1078;&#1072;&#1085;&#1086;&#1081;_&#1093;&#1083;&#1077;&#1073;" TargetMode="External"/><Relationship Id="rId43" Type="http://schemas.openxmlformats.org/officeDocument/2006/relationships/hyperlink" Target="http://ru.wikipedia.org/wiki/&#1042;&#1086;&#1097;&#1080;&#1085;&#1072;" TargetMode="External"/><Relationship Id="rId44" Type="http://schemas.openxmlformats.org/officeDocument/2006/relationships/hyperlink" Target="http://ru.wikipedia.org/wiki/&#1061;&#1086;&#1083;&#1086;&#1076;&#1085;&#1099;&#1081;_&#1089;&#1091;&#1087;" TargetMode="External"/><Relationship Id="rId45" Type="http://schemas.openxmlformats.org/officeDocument/2006/relationships/hyperlink" Target="http://ru.wikipedia.org/wiki/&#1040;&#1083;&#1082;&#1086;&#1075;&#1086;&#1083;&#1100;&#1085;&#1099;&#1077;_&#1085;&#1072;&#1087;&#1080;&#1090;&#1082;&#1080;" TargetMode="External"/><Relationship Id="rId46" Type="http://schemas.openxmlformats.org/officeDocument/2006/relationships/hyperlink" Target="http://ru.wikipedia.org/wiki/&#1055;&#1088;&#1072;&#1079;&#1076;&#1085;&#1080;&#1082;" TargetMode="External"/><Relationship Id="rId47" Type="http://schemas.openxmlformats.org/officeDocument/2006/relationships/hyperlink" Target="http://ru.wikipedia.org/wiki/&#1057;&#1074;&#1072;&#1076;&#1100;&#1073;&#1072;" TargetMode="External"/><Relationship Id="rId48" Type="http://schemas.openxmlformats.org/officeDocument/2006/relationships/hyperlink" Target="http://ru.wikipedia.org/wiki/&#1060;&#1080;&#1075;&#1091;&#1088;&#1072;_&#1088;&#1077;&#1095;&#1080;" TargetMode="External"/><Relationship Id="rId49" Type="http://schemas.openxmlformats.org/officeDocument/2006/relationships/hyperlink" Target="http://ru.wikipedia.org/wiki/&#1054;&#1088;&#1072;&#1090;&#1086;&#1088;" TargetMode="External"/><Relationship Id="rId50" Type="http://schemas.openxmlformats.org/officeDocument/2006/relationships/hyperlink" Target="http://ru.wikipedia.org/wiki/&#1060;&#1080;&#1075;&#1091;&#1088;&#1072;_&#1088;&#1077;&#1095;&#1080;" TargetMode="External"/><Relationship Id="rId51" Type="http://schemas.openxmlformats.org/officeDocument/2006/relationships/hyperlink" Target="http://ru.wikipedia.org/wiki/&#1054;&#1088;&#1072;&#1090;&#1086;&#1088;" TargetMode="Externa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3:32:00Z</dcterms:created>
  <dc:creator>Таня</dc:creator>
  <dc:description/>
  <cp:keywords/>
  <dc:language>en-US</dc:language>
  <cp:lastModifiedBy>Таня</cp:lastModifiedBy>
  <dcterms:modified xsi:type="dcterms:W3CDTF">2016-04-06T18:09:00Z</dcterms:modified>
  <cp:revision>31</cp:revision>
  <dc:subject/>
  <dc:title/>
</cp:coreProperties>
</file>