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ганизация индивидуальной работы с дошкольниками  по развитию музыкальных способност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сова Наталья Серг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МАДОУ «ДС«Мальв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ение инструментального музицирования для музыкального и общего развития детей трудно переоценить. В процессе игры на инструментах развиваются музыкальные способности и, прежде всего, все виды музыкального слуха: звуковысотный, метроритмический, ладогармонический, тембровый, динамический.  Кроме этого, инструментальное музицирование является важным источником постижения системы средств музыкальной выразительности, познания музыкальных явлений и закономерностей. Оно способствует развитию тонкости и эмоциональности чувств. Дети открывают для себя мир музыкальных звуков, различают красоту звучания разных инструментов, совершенствуются в выразительности исполнения. У них активизируются музыкальная память и творческое воображение. Помимо музыкальных способностей развиваются волевые качества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Игре на детских музыкальных инструментах в нашем саду уделяется особое внимание, т.к. именно детское музицирование расширяет сферу музыкальной деятельности дошкольника, повышает интерес к музыкальной деятельности, способствует развитию музыкальной памяти, внимания, помогает преодолению излишней застенчивости, скованности, расширяет музыкальное воспитание ребенка, развивает его творческие и исполнительские способ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о музыкальному воспитанию я ставлю перед собой задачу: раскрытие творческого потенциала дошкольни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ркестре дают позитивные результаты всем без исключения детям независимо от того, насколько быстро ребёнок продвигается в своём музыкальном развитии. Прежде всего, они приносят удовлетворение в эмоциональном плане. На занятиях царит атмосфера увлечённости, подчас даже вдохновения. Эмоциональная сфера ребёнка обогащается постоянным общением с классической музыкой. Детям очень нравится играть те же самые произведения, которые они слушают в аудиозаписи в исполнении симфонического оркестра. Они искренне радуются каждому удачно исполненному ими произведен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 весьма эффективно влияет на развитие ребёнка и в других видах музыкальной деятельности. У них улучшается качество пения (поют чище и выразительнее), музыкально – ритмических движений (чётче воспроизводят ритм). Для многих игра на детских музыкальных инструментах помогает передать чувства, внутренний духовный мир. Это прекрасное средство не только индивидуального развития, но и развития мышления, творческой инициативы, сознательных отношений между деть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а и воспитательная функция оркестра, поскольку коллективное музицирование является также и одной из форм общения. У детей появляются ответственность за правильное исполнение своей партии, собранность, сосредоточенность. Оркестр объединяет детей, воспитывает волю, упорство в достижении поставленной задачи, помогает преодолеть нерешительность, робость, неуверенность в своих силах. Поэтому старюсь привлекать к данному виду деятельности застенчивых, малоактивных детей. Играя на музыкальных инструментах, дети стали смелее чувствовать себя и в других видах музыкальной деятельности, смогли преодолеть свою застенчивость, стать активным членом детского коллектив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гра на музыкальных инструментах вызывает у детей стремление быть активными. Но иногда в подготовительной группе встречались застенчивые, малоактивные ребята, которые не проявляли себя во время игры на инструментах.  Правда, таких детей мало, в основном это те, которые недавно пришли из дома. Как правило, вновь пришедшие не знакомы с первоначальными навыками игры на инструментах, поэтому-то они и бывают часто пассивными. Таким детям я стараюсь уделять больше внимания, приглашаю их на индивидуальные занятия. Чтобы развить у них чувство ритма, для развития мелкой моторики рук, продолжаю использовать в работе пальчиковые игры и ритмодекламацию, подговорки (с озвучиванием на бубне ритма). В подготовительной группе продолжаю обучать игре на металлофоне, т.к. он является простейшим инструментом, на котором дети имеют возможность не только сыграть знакомую мелодию, попевку, но и подобрать по слуху простейшие мелодии песен и танцевальных мотивов. В процессе игры на металлофоне хорошо формируются слуховые представления, чувство ритма, тембра, динамики, хорошо развивается самостоятельность в действиях ребенка, его внимание и организованность, развивается желание играть на музыкальных инструмента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 xml:space="preserve">Индивидуальную деятельность провожу в игровой форме. Прием «эхо» дает возможность ребенку постоянно участвовать, быть ведущим. Сначала ребенок способен только повторять то, что слышит, а после у него появляется свой вариант. Свой ритмический рисунок, своя модель, свой образ, своя мелодия. Он сам утверждается, верит в свои силы, чувствует радость от своего творения, «есть свои радости в каждом виде творчества» - писал Оноре де Бальзак. Тексты для упражнений подбираю ритмичные и удобные в произношен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добавить, что у детей восприятие непосредственно связано с моторикой, поэтому ощущение выразительных элементов музыкально – поэтического языка не должно выражаться одной декламацией. Во время индивидуальной деятельности ритмодекламацию я дополняю жестами, пластикой, движением, если оно допускается содержанием исполняемого произве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индивидуальной работе  я использую диагностику уровня музыкальных  и творческих способностей детей. В ней я стараюсь отразить такие музыкальные способности, как уровень звуковысотного, ладотонального и ритмического слуха, эмоциональную отзывчивость на музыкальные произведения, выразительность и исполнение музыкально – ритмических движений, владение приемами звукоизвлечения на различных музыкальных инструментах, способность к импровизации, песенное и игровое творчество и т.д. Результаты диагностики я использую в дальнейшей рабо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детьми (на начальном этапе обучения игре на музыкальном инструменте) ведётся в свободное от занятий время, утром, до завтрака. Также во время прогулки по 8-10 минут, закрепляем нужный  навык или умение. А также после полдника – благоприятное время для индивидуальных занятий. Количество таких занятий варьируется в зависимости от сложности разучиваемого произведения, от уровня способности детей. 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, например, на первых индивидуальных занятиях ребенок знакомитс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етрической пульсацией, воспроизводит ровные, мерные шаги в движении (шагает под музыку, слышит, где надо сделать передышку, остановиться). Затем</w:t>
      </w:r>
      <w:r>
        <w:rPr>
          <w:rStyle w:val="C0"/>
          <w:sz w:val="28"/>
          <w:szCs w:val="28"/>
        </w:rPr>
        <w:t xml:space="preserve"> учится приемам звукоизвлечения: правильно держать молоточек (он должен свободно лежать на указательном пальце, его лишь слегка придерживают большим), направлять удар на середину пластины металлофона, не задерживать молоточек на пластине, а быстро снимать его ( как подпрыгивающий мячик). Когда играют длинные ноты молоточек подпрыгивает повыше, короткие ноты – пониже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ем индивидуальном занятии выполняет упражнение на равномерное движение на одном звуке «ДО» под музыку «Марша» П.И.Чайковского. При всей скромности своей партии ребенок активно и увлечённо участвует в исполнении классической музыки. На простом упражнении он учится слушать фортепианное сопровождение, придерживаться общего темпа исполнения, одновременно начинать и заканчивать произведение. Всё это позволяет добиться согласованности в игре, т.е. овладеть первоначальными навыками «чувства ансамбля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На следующем этапе упражняемся в игре на двух звуках «МИ–ДО» -нисходящей терци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стой и естественной интонации «зова». Придумываем, пропеваем, проигрываем на инструменте попевки («Спите, куклы», «Баю-бай»), двуслоговые имена (И-ра, Са-ша), звукоподражания голосам животных и птиц (мя-у, ку-ку). Пусть пока это всего лишь два звука, но с ними можно играть, придумывать разные комбинации. Каждому ребёнку даётся возможность на этом простом материале сыграть на инструменте свой собственный вариант. При этом, постигая общее, он не теряет своей индивидуальности. У ребенка происходит эмоциональное осмысление художественно-музыкального образа. Параллельно идёт работа над метроритмом. Ребенок при помощи ударных инструментов (треугольников, бубнов, палочек) сочиняют аккомпанемент к звучащей классической мелодии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Через некоторое время переходим к следующему этапу, добавив ещё один звук и получив комбинацию из трёх звуков «МИ-РЕ-ДО». И вновь начинаются уже знакомые игры с именами («Как тебя зовут?» - «А-лё-ша, На-та-ша» и т.д.), попевками ( «Вниз иду»), звукоподражанием (Му-му-му, ква-ква-ква). Освоение звуков на инструментах происходит незаметно для детей. Они запоминают, где какой звук расположен, не заучивая их специально, а в играх, в своих импровизациях. На этом этапе очень важна проработка изучаемого 3-х звукового элемента за инструментом. Ребенок сочиняют простейшие метроритмические формулы и играет их остинато на инструменте по своему выбору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На этих трёх звуках дети знакомятся с таким ярким музыкально – выразительным средством, как «остинато», с увлечением исполняя фрагмент «Перезвон» Ж. Биз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ут же происходит знакомство ещё с одним средством музыкальной выразительности – динамикой. Детей учим постепенно усиливать звучание своих инструментов от тихого (пиано) к громкому (форте), т.е. исполнять динамическое крещендо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После того, как дети овладели свободной импровизацией на трёхзвуковом мотиве, усложняем задание. На примере «Вальса» Тиличеевой или «Ната-Вальса» Чайковского, в котором мелодия состоит в основном из трёх последовательных звуков, но сыгранных от разных нот и в разных направлениях, дети овладевают этим навыком, а также знакомятся с понятием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направление движения мелодии»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следующих занятиях учим играть упражнение, состоящее из скачкообразного движения «ДО-МИ-СОЛЬ» и обратно, закрепляя с помощью попевки «Бубенчики звенят», звукоподражаний, игр с именами. Также прорабатываем этот элемент на металлофонах, ксилофонах, сочиняя метроритмические формулы, играя их остинато. Новые термины, фамилии композиторов закрепляем, проговаривая их одновременно хором. Приучаем детей понимать жесты педагога: «приготовились», «начали», «закончили»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, постепенно «цепляя» одно выразительное средство за другое, осваивая их за инструментами, дети накапливают опыт обращения с ними. Когда он достигает достаточного уровня, мы переходим к разучиванию музыкальных произведений, в основе которых лежат уже несколько знакомых детям элементов. Педагог анализирует мелодическую линию, сопровождает свой рассказ показом игры на инструменте. Такой метод не требует от детей знания нотной записи и допускает групповое, а не индивидуальное разучивание. 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ые занятия дают позитивные результаты всем без исключения детям независимо от того, насколько быстро ребёнок продвигается в своём музыкальном развитии. Прежде всего, они приносят удовлетворение в эмоциональном плане. На занятиях царит атмосфера увлечённости, подчас даже вдохнов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 о великой силе воздействия творческого музицирования на весь процесс формирования личности. Хотелось, чтобы это воздействие не миновало и наших детей. Желание играть звуками есть неистребимое желание детей, и не надо идти против их природы. Вот зачем детям нужна музыка!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Игра на музыкальных инструментах является важным средством для активизации музыкальной памяти и фантазии, для развития творческого воображения и творческой деятельности детей дошкольников. Как говорил Л.Н.Толстой «музыка – высшее в мире искусство» и я, как музыкальный педагог, призвана помочь детям войти в мир Музыки, понять её законы, приобщиться к её таинствам. Процесс этот бесконечен, как бесконечно и безгранично все музыкальное творчество. Важно его начать, дать ребенку почувствовать, что волшебный мир музыки может принести ему радость, стать понятным и близки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 xml:space="preserve">Познание Мира через звук, когда вокруг тебя Музыка и когда ты сам творишь Музыку, - что может быть увлекательнее и прекраснее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8:00Z</dcterms:created>
  <dc:creator>Наташа</dc:creator>
  <dc:description/>
  <cp:keywords/>
  <dc:language>en-US</dc:language>
  <cp:lastModifiedBy>мвидео</cp:lastModifiedBy>
  <dcterms:modified xsi:type="dcterms:W3CDTF">2020-04-30T17:55:00Z</dcterms:modified>
  <cp:revision>12</cp:revision>
  <dc:subject/>
  <dc:title/>
</cp:coreProperties>
</file>