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ТОКИ   ПРИР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дошкольный возраст)</w:t>
      </w:r>
    </w:p>
    <w:p>
      <w:pPr>
        <w:pStyle w:val="Normal"/>
        <w:spacing w:lineRule="auto" w:line="276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Цель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- расширять представления детей о лесе и его обитателях;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развивать  внимание, умение анализировать содержание  вопросов и загадок и давать полный со</w:t>
        <w:softHyphen/>
        <w:t>держательный ответ на них;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- </w:t>
      </w:r>
      <w:r>
        <w:rPr>
          <w:bCs/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</w:rPr>
        <w:t>азвивать   у детей самостоятельность, ответственность и понимание значения правильного поведения для охраны своей жизни и здоровья;</w:t>
      </w:r>
    </w:p>
    <w:p>
      <w:pPr>
        <w:pStyle w:val="Style15"/>
        <w:spacing w:lineRule="auto" w:line="276" w:before="0" w:after="0"/>
        <w:rPr>
          <w:rStyle w:val="Appleconvertedspace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- з</w:t>
      </w:r>
      <w:r>
        <w:rPr>
          <w:color w:val="333333"/>
          <w:sz w:val="28"/>
          <w:szCs w:val="28"/>
        </w:rPr>
        <w:t>акрепление представлений об опасных для человека и окружающей природы ситуациях и способах поведения в них;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- с</w:t>
      </w:r>
      <w:r>
        <w:rPr>
          <w:color w:val="333333"/>
          <w:sz w:val="28"/>
          <w:szCs w:val="28"/>
        </w:rPr>
        <w:t>пособствовать развитию экологической культуры детей;</w:t>
      </w:r>
    </w:p>
    <w:p>
      <w:pPr>
        <w:pStyle w:val="Style15"/>
        <w:spacing w:lineRule="auto" w:line="276" w:before="0" w:after="0"/>
        <w:rPr>
          <w:rStyle w:val="Appleconvertedspace"/>
          <w:b/>
          <w:b/>
          <w:bCs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- развивать диалогическую речь;</w:t>
      </w:r>
    </w:p>
    <w:p>
      <w:pPr>
        <w:pStyle w:val="Style15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должать формировать музыкальную культуру на основе знакомства с классической музыкой;</w:t>
      </w:r>
    </w:p>
    <w:p>
      <w:pPr>
        <w:pStyle w:val="Style15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музыкальную память через узнавание мелодии по отдельным фрагментам произведения.</w:t>
      </w:r>
    </w:p>
    <w:p>
      <w:pPr>
        <w:pStyle w:val="Style15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аудиозапись  музыкальных произведений:</w:t>
      </w:r>
      <w:r>
        <w:rPr>
          <w:color w:val="000000"/>
          <w:sz w:val="28"/>
          <w:szCs w:val="28"/>
          <w:shd w:fill="F9F9F9" w:val="clear"/>
        </w:rPr>
        <w:t xml:space="preserve"> Н.А. Римский – Корсаков опера "Сказка о царе Салтане" "Полёт шмеля"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 Р. Шуман «Бабочки»; иллюстрации с изображением растений, грибов, насекомых, птиц (или видеопрезентация), дидактическая игра «Чьи следы?», «Волшебный мешочек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  <w:t xml:space="preserve">Предварительная  работ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 xml:space="preserve">дидактические  игры «Назови правило», «Чьи следы?», «Загадки и отгадки»;    прослушивание </w:t>
      </w:r>
      <w:r>
        <w:rPr>
          <w:color w:val="333333"/>
          <w:sz w:val="28"/>
          <w:szCs w:val="28"/>
        </w:rPr>
        <w:t xml:space="preserve"> аудиозаписи  музыкальных произведений: </w:t>
      </w:r>
      <w:r>
        <w:rPr>
          <w:color w:val="000000"/>
          <w:sz w:val="28"/>
          <w:szCs w:val="28"/>
          <w:shd w:fill="F9F9F9" w:val="clear"/>
        </w:rPr>
        <w:t xml:space="preserve"> Н.А. Римский – Корсаков опера "Сказка о царе Салтане" "Полёт шмеля"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9F9F9" w:val="clear"/>
        </w:rPr>
        <w:t xml:space="preserve">Р. Шуман «Бабочки»; рассматривание иллюстраций «Лекарственные растения», «Деревья», «Грибы»; подготовка эмблем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  <w:t>Педагогические технологии:</w:t>
      </w:r>
      <w:r>
        <w:rPr>
          <w:color w:val="000000"/>
          <w:sz w:val="28"/>
          <w:szCs w:val="28"/>
          <w:shd w:fill="F9F9F9" w:val="clear"/>
        </w:rPr>
        <w:t xml:space="preserve"> игровая технология, информационно – коммуникативная технология.</w:t>
      </w:r>
    </w:p>
    <w:p>
      <w:pPr>
        <w:pStyle w:val="Style15"/>
        <w:spacing w:lineRule="auto" w:line="276" w:before="0" w:after="0"/>
        <w:jc w:val="both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276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ХОД </w:t>
      </w:r>
    </w:p>
    <w:p>
      <w:pPr>
        <w:pStyle w:val="Normal"/>
        <w:spacing w:lineRule="auto" w:line="276"/>
        <w:jc w:val="both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- Дорогие ребята, гости!  Сегодня я приглашаю вас поучаствовать в викторине «Знатоки природы.  В ней будут участвовать две команды «Знайка» и «Почемучка». </w:t>
      </w:r>
    </w:p>
    <w:p>
      <w:pPr>
        <w:pStyle w:val="Normal"/>
        <w:spacing w:lineRule="auto" w:line="276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В ходе нашей викторины её участники должны показать свои знания о мире природы. За каждую победу в конкурсе  команда будет получать 1 балл. Нашим болельщикам я тоже предлагаю разделиться на две команды, одна будет помогать команде «Знайка», а вторая  - «Почемучка».  </w:t>
      </w:r>
      <w:r>
        <w:rPr>
          <w:bCs/>
          <w:color w:val="333333"/>
          <w:sz w:val="28"/>
          <w:szCs w:val="28"/>
          <w:shd w:fill="FFFFFF" w:val="clear"/>
        </w:rPr>
        <w:t>За каждый дополнительный ответ, балл получает команда, за которую они будут болеть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обедит та команда, которая наберёт больше баллов.</w:t>
      </w:r>
    </w:p>
    <w:p>
      <w:pPr>
        <w:pStyle w:val="Normal"/>
        <w:spacing w:lineRule="auto" w:line="276"/>
        <w:jc w:val="both"/>
        <w:rPr>
          <w:rStyle w:val="StrongEmphasis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 №1  «</w:t>
      </w:r>
      <w:r>
        <w:rPr>
          <w:b/>
          <w:sz w:val="28"/>
          <w:szCs w:val="28"/>
        </w:rPr>
        <w:t xml:space="preserve">РАЗМИНКА.  ПРОДОЛЖИ ПРЕДЛОЖЕНИЕ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ервый конкурс - «Разминка». Я предлагаю командам по очереди продолжить предложение. По итогам конкурса команде, давшей наибольшее количество правильных ответов,  будет начислен 1бал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а  днём спит, а ночью …(охотится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дуба желуди, а у сосны…(шишки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реза кудрявая, а сосна…(колючая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/>
      </w:pPr>
      <w:r>
        <w:rPr>
          <w:color w:val="333333"/>
          <w:sz w:val="28"/>
          <w:szCs w:val="28"/>
        </w:rPr>
        <w:t>У рябины листочки, а у сосны…(иголки, хвоя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/>
      </w:pPr>
      <w:r>
        <w:rPr>
          <w:color w:val="333333"/>
          <w:sz w:val="28"/>
          <w:szCs w:val="28"/>
        </w:rPr>
        <w:t>Осенью береза стоит золотая, а сосна…(зеленая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ина зимой стоит без листьев, а сосна…(в иголках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/>
      </w:pPr>
      <w:r>
        <w:rPr>
          <w:color w:val="333333"/>
          <w:sz w:val="28"/>
          <w:szCs w:val="28"/>
        </w:rPr>
        <w:t>На яблоне растут яблоки, а на дубе… (желуди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знечик прыгает, а рыба… (плавает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хомор – ядовитый гриб, а лисичка …(съедобный)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па – лиственное дерево, а лиственница… (хвойное)</w:t>
      </w:r>
    </w:p>
    <w:p>
      <w:pPr>
        <w:pStyle w:val="Normal"/>
        <w:spacing w:lineRule="auto" w:line="276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курс  №2     «</w:t>
      </w:r>
      <w:r>
        <w:rPr>
          <w:b/>
          <w:sz w:val="28"/>
          <w:szCs w:val="28"/>
        </w:rPr>
        <w:t xml:space="preserve">ЗНАТОКИ»   </w:t>
      </w:r>
      <w:r>
        <w:rPr>
          <w:i/>
          <w:sz w:val="28"/>
          <w:szCs w:val="28"/>
        </w:rPr>
        <w:t>(ИКТ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ждой из команд будет предложен вопрос. В этом конкурсе победит команда, которая даст больше всего правильных ответов, по итогам ей будет начислен 1 бал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ок, какого дерева сладкий? (берёз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растёт дольше других деревьев? (дуб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м, который строят люди для пчёл? (улей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лечится мухоморами? (звери и птицы, например, лось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какой птицы птенцы появляются в середине зимы? (клёст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каком грибе говорят: «Они дружные ребята»? (опята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го гриба маслянистая на ощупь шляпка?    (маслёнок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кого дерева осенью листья красные?  (клён, рябина)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  № 3.</w:t>
      </w:r>
      <w:r>
        <w:rPr>
          <w:b/>
          <w:sz w:val="28"/>
          <w:szCs w:val="28"/>
        </w:rPr>
        <w:t xml:space="preserve">      «ЛЕСНАЯ   АПТЕКА»  </w:t>
      </w:r>
      <w:r>
        <w:rPr>
          <w:i/>
          <w:sz w:val="28"/>
          <w:szCs w:val="28"/>
        </w:rPr>
        <w:t>(игровая технолог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командам ответить на вопрос конкурса  и найти иллюстрацию с изображением  лекарственного растения среди других картинок. Балл будет начислен команде, давшей правильный от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ажды ребята играли в мяч, один из мальчиков споткнулся, упал и разбил коленку. Какое растение поможет остановить кровь? (подорожник)</w:t>
      </w:r>
    </w:p>
    <w:p>
      <w:pPr>
        <w:pStyle w:val="Normal"/>
        <w:spacing w:lineRule="auto" w:line="276"/>
        <w:ind w:left="18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девочки промокли ноги и она простудилась. Врач выписал ей лекарство от температуры. Какая ягода поможет ей в этом случае? (малина)</w:t>
      </w:r>
    </w:p>
    <w:p>
      <w:pPr>
        <w:pStyle w:val="Normal"/>
        <w:spacing w:lineRule="auto" w:line="276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онкурс №4</w:t>
      </w:r>
      <w:r>
        <w:rPr>
          <w:b/>
          <w:sz w:val="28"/>
          <w:szCs w:val="28"/>
        </w:rPr>
        <w:t xml:space="preserve">  «ЮНЫЕ  ЭКОЛОГИ»</w:t>
      </w:r>
    </w:p>
    <w:p>
      <w:pPr>
        <w:pStyle w:val="Normal"/>
        <w:spacing w:lineRule="auto" w:line="276"/>
        <w:ind w:left="1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зовите правила поведения в природе. Победит в конкурсе та команда, которая назовёт больше всего правил.</w:t>
      </w:r>
    </w:p>
    <w:p>
      <w:pPr>
        <w:pStyle w:val="Normal"/>
        <w:spacing w:lineRule="auto" w:line="27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  <w:t>(не оставлять мусор, не ломать ветки, не разорять муравейники и гнёзда, не рвать  цветы, не разводить костры, не шуметь, не топтать мухоморы, не приносить из леса животных и птенцов, не собирать берёзовый сок, не ловить насекомых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нкурс № 5</w:t>
      </w:r>
      <w:r>
        <w:rPr>
          <w:b/>
          <w:sz w:val="28"/>
          <w:szCs w:val="28"/>
        </w:rPr>
        <w:t xml:space="preserve">    «ЗАГАДКИ» </w:t>
      </w:r>
      <w:r>
        <w:rPr>
          <w:i/>
          <w:sz w:val="28"/>
          <w:szCs w:val="28"/>
        </w:rPr>
        <w:t>(игровая технолог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гадайте загадки. Победит в конкурсе та команда, которая отгадает больше загадок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 красные висят </w:t>
      </w:r>
    </w:p>
    <w:p>
      <w:pPr>
        <w:pStyle w:val="Normal"/>
        <w:spacing w:lineRule="auto" w:line="276"/>
        <w:ind w:left="2430" w:hanging="0"/>
        <w:jc w:val="both"/>
        <w:rPr/>
      </w:pPr>
      <w:r>
        <w:rPr>
          <w:sz w:val="28"/>
          <w:szCs w:val="28"/>
        </w:rPr>
        <w:t xml:space="preserve">Из кустов на нас глядят, 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ят бусы эти 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тицы и медведи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малина)</w:t>
      </w:r>
    </w:p>
    <w:p>
      <w:pPr>
        <w:pStyle w:val="Normal"/>
        <w:spacing w:lineRule="auto" w:line="276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адайте, что за птица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а яркого боится?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в крючком, глаза пятачком,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Ушастая голова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…(сова)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под шапкою цветной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е стою одной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ня свои повадки: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гда играю в прятки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гриб)</w:t>
      </w:r>
    </w:p>
    <w:p>
      <w:pPr>
        <w:pStyle w:val="Normal"/>
        <w:spacing w:lineRule="auto" w:line="276"/>
        <w:ind w:left="2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х жучков она милей,</w:t>
      </w:r>
    </w:p>
    <w:p>
      <w:pPr>
        <w:pStyle w:val="Normal"/>
        <w:spacing w:lineRule="auto" w:line="276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нка алая у ней.</w:t>
      </w:r>
    </w:p>
    <w:p>
      <w:pPr>
        <w:pStyle w:val="Normal"/>
        <w:spacing w:lineRule="auto" w:line="276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на ней кружочки </w:t>
      </w:r>
    </w:p>
    <w:p>
      <w:pPr>
        <w:pStyle w:val="Normal"/>
        <w:spacing w:lineRule="auto" w:line="276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ёрненькие точки.</w:t>
      </w:r>
    </w:p>
    <w:p>
      <w:pPr>
        <w:pStyle w:val="Normal"/>
        <w:spacing w:lineRule="auto" w:line="276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божья коровка)</w:t>
      </w:r>
    </w:p>
    <w:p>
      <w:pPr>
        <w:pStyle w:val="Normal"/>
        <w:spacing w:lineRule="auto" w:line="276"/>
        <w:ind w:left="20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№6  </w:t>
      </w:r>
      <w:r>
        <w:rPr>
          <w:b/>
          <w:sz w:val="28"/>
          <w:szCs w:val="28"/>
        </w:rPr>
        <w:t xml:space="preserve">«ЧЬИ СЛЕДЫ?»  </w:t>
      </w:r>
      <w:r>
        <w:rPr>
          <w:i/>
          <w:sz w:val="28"/>
          <w:szCs w:val="28"/>
        </w:rPr>
        <w:t>(игровая технология)</w:t>
      </w:r>
    </w:p>
    <w:p>
      <w:pPr>
        <w:pStyle w:val="Normal"/>
        <w:spacing w:lineRule="auto" w:line="276"/>
        <w:ind w:left="2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«волшебном»  мешочке спрятались следы разных животных. Каждая команда по очереди достаёт из мешочка карточку со следами  и отвечает, чьи они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 очереди  из «Волшебного мешочка»  достают   карточки с изображением следов и отвечают, кому они принадлежат.   (Ответы детей: волчьи, заячьи, лисьи, беличьи и др.)</w:t>
      </w:r>
    </w:p>
    <w:p>
      <w:pPr>
        <w:pStyle w:val="Normal"/>
        <w:spacing w:lineRule="auto" w:line="276"/>
        <w:ind w:left="2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№ 7  </w:t>
      </w:r>
      <w:r>
        <w:rPr>
          <w:b/>
          <w:sz w:val="28"/>
          <w:szCs w:val="28"/>
        </w:rPr>
        <w:t>«МУЗЫКАЛЬНЫ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 отрывок из музыкального произведения, определите,  кого изобразил композитор средствами музы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Н.А. Римский - Корсаков. Опера "Сказка о царе Салтане" "Полёт шмеля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 Р. Шуман «Бабочки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жите движения этого насекомого  под музыку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 №  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ОПРОСЫ  ДЛЯ   БОЛЕЛЬЩИКОВ (РОДИТЕЛЕЙ)»  </w:t>
      </w:r>
      <w:r>
        <w:rPr>
          <w:i/>
          <w:sz w:val="28"/>
          <w:szCs w:val="28"/>
        </w:rPr>
        <w:t>(ИКТ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сейчас вопросы для наших болельщиков. Болельщики смогут помочь своим командам заработать дополнительные бал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рыба носит имя человека? (карп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имя города? (судак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самая высокая трава на земле? (бамбук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какой земляники, плоды бывают слаще: которая растёт на поляне или под деревьями? (на поляне, так как крахмал и сахар образуются только на свету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цветёт позднее всех? (лип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ая птица кричит, как кошка? (иволг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за, какого животного смотрят в разные стороны? (хамелеон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ют ли слоны плавать?  (да, даже под водо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икторины. Награждение коман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асибо командам за активное участие в нашей викторине. Они показали себя  настоящими знатоками природы. Спасибо болельщикам за поддержку своих коман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батенко О.Ф. Система экологического воспитания в ДОУ. [Текст] /О.Ф. Горбатенко. – Волгоград, 2008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рехова Л.И. В союзе с природой. [Текст] /Л.И. Грехова. – Москва, 1999г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а, С.Н. Место игры в экологическом воспитании дошкольников. [Текст]  /С.Н. Николаева - М., 1996г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орыгина Т.А. Травы. Какие они? Деревья. Какие они? Птицы. Какие они? [Текст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Т.А. Шорыгина. – Москва, 2004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6:00Z</dcterms:created>
  <dc:creator>Пользователь</dc:creator>
  <dc:description/>
  <cp:keywords/>
  <dc:language>en-US</dc:language>
  <cp:lastModifiedBy>User</cp:lastModifiedBy>
  <cp:lastPrinted>2014-10-20T10:13:00Z</cp:lastPrinted>
  <dcterms:modified xsi:type="dcterms:W3CDTF">2017-09-28T18:49:00Z</dcterms:modified>
  <cp:revision>12</cp:revision>
  <dc:subject/>
  <dc:title>                                  ВИКТОРИНА</dc:title>
</cp:coreProperties>
</file>