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 </w:t>
      </w:r>
      <w:r>
        <w:rPr>
          <w:b/>
          <w:i/>
          <w:color w:val="000000"/>
          <w:u w:val="single"/>
        </w:rPr>
        <w:t>Комнатные  раст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 1) повторить  классификацию растений,  значение растений в жизни человека, изучить новую группу «Комнатные растения», формировать понятие о правилах ухода за ними и практические умения, проверить знание названий комнатных растений;</w:t>
      </w:r>
    </w:p>
    <w:p>
      <w:pPr>
        <w:pStyle w:val="Normal"/>
        <w:rPr/>
      </w:pPr>
      <w:r>
        <w:rPr>
          <w:color w:val="000000"/>
        </w:rPr>
        <w:t>2) развивать познавательные способности учащихся (внимание, память, мышление, воображение, речь)  и исследовательские навыки (умение сравнивать, анализировать, устанавливать причинно-следственные связи, делать выводы);-развивать положительное отношение к труду;</w:t>
      </w:r>
    </w:p>
    <w:p>
      <w:pPr>
        <w:pStyle w:val="Normal"/>
        <w:rPr/>
      </w:pPr>
      <w:r>
        <w:rPr>
          <w:color w:val="000000"/>
        </w:rPr>
        <w:t>3) воспитывать любовь к природе и бережное отношение к ней, прививать интерес к цветоводству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  <w:r>
        <w:rPr>
          <w:rFonts w:cs="Times New Roman" w:ascii="Times New Roman" w:hAnsi="Times New Roman"/>
          <w:color w:val="000000"/>
        </w:rPr>
        <w:t> учащиеся научатся узнавать и называть комнатные растения; ухаживать за ними; делать выводы из изученного материала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Предметные </w:t>
      </w:r>
      <w:r>
        <w:rPr>
          <w:rFonts w:cs="Times New Roman" w:ascii="Times New Roman" w:hAnsi="Times New Roman"/>
          <w:color w:val="000000"/>
        </w:rPr>
        <w:t>(объем освоения и уровень владения компетенциями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>научатся</w:t>
      </w:r>
      <w:r>
        <w:rPr>
          <w:rFonts w:cs="Times New Roman" w:ascii="Times New Roman" w:hAnsi="Times New Roman"/>
          <w:color w:val="000000"/>
        </w:rPr>
        <w:t xml:space="preserve"> определять особенности выращивания комнатных растений; </w:t>
      </w:r>
      <w:r>
        <w:rPr>
          <w:rFonts w:cs="Times New Roman" w:ascii="Times New Roman" w:hAnsi="Times New Roman"/>
          <w:i/>
          <w:iCs/>
          <w:color w:val="000000"/>
        </w:rPr>
        <w:t>получат возможность научиться:</w:t>
      </w:r>
      <w:r>
        <w:rPr>
          <w:rFonts w:cs="Times New Roman" w:ascii="Times New Roman" w:hAnsi="Times New Roman"/>
          <w:color w:val="000000"/>
        </w:rPr>
        <w:t xml:space="preserve"> выполнять практическую работу по уходу и пересадке комнатных растений; узнавать комнатные растения на рисунках; определять с помощью атласа-определителя комнатные растения; оценивать роль комнатных растений для психологического и физического здоровья человека; рассматривать иллюстрации в учебнике, извлекать из них нужную информацию; отвечать на вопросы и оценивать свои знания;понимать учебную задачу урокаи стремиться ее выполнять; работать в паре, используя представленную информацию для получения новых знаний.</w:t>
      </w:r>
    </w:p>
    <w:p>
      <w:pPr>
        <w:pStyle w:val="Normal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Личностные УУД: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внутренняя позиция школьника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 учебно-познавательный интерес к новому учебному материалу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ориентация на понимание причин успеха в учебной деятельности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самоанализ и самоконтроль результата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поиск и выделение необходимой информации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применение методов информационного поиска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Normal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Коммуникативные УУД: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формирую умения объяснять свой выбор, строить фразы, отвечать на поставленный вопрос, аргументировать; умение работать в парах, группах, учитывая позицию собеседника; организовать и осуществить сотрудничество с учителем и сверстниками.</w:t>
      </w:r>
    </w:p>
    <w:p>
      <w:pPr>
        <w:pStyle w:val="Normal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Регулятивные УУД: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контроль в форме сличения способа действия и его результата с заданным эталоном;</w:t>
      </w:r>
    </w:p>
    <w:p>
      <w:pPr>
        <w:pStyle w:val="Normal"/>
        <w:shd w:fill="F9FAFA" w:val="clear"/>
        <w:spacing w:before="0" w:after="240"/>
        <w:rPr>
          <w:color w:val="000000"/>
        </w:rPr>
      </w:pPr>
      <w:r>
        <w:rPr>
          <w:color w:val="000000"/>
        </w:rPr>
        <w:t>-коррекция;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-оценка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Используемое оборудование: </w:t>
      </w:r>
      <w:r>
        <w:rPr>
          <w:color w:val="000000"/>
        </w:rPr>
        <w:t>комнатные растения, приспособления, необходимые для ухода за комнатными растениями, атлас- определитель «От земли до неба», проектор, ноутбук, презентация «Комнатные растения»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Урок изучения  новых знаний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Краткое описание:</w:t>
      </w:r>
      <w:r>
        <w:rPr>
          <w:color w:val="000000"/>
        </w:rPr>
        <w:t xml:space="preserve"> Учитель вместе с ребятами проводят исследование. Работа проходит в группах. Исследуют особенности комнатных растений своего кла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Каждый день – всегда, везд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а занятиях, в игре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Смело, чётко говори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И тихонечко сидим.</w:t>
      </w:r>
    </w:p>
    <w:p>
      <w:pPr>
        <w:pStyle w:val="Normal"/>
        <w:rPr/>
      </w:pPr>
      <w:r>
        <w:rPr>
          <w:i/>
          <w:color w:val="000000"/>
        </w:rPr>
        <w:t>Учитель:-</w:t>
      </w:r>
      <w:r>
        <w:rPr>
          <w:color w:val="000000"/>
        </w:rPr>
        <w:t>Девизом нашего урока я предлагаю взять русскую народную пословицу: «Мир освещается солнцем, а человек знаниями». Что она означает, как вы думае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>Актуализация знаний учащихся.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Учитель: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>Сегодня мы с вами продолжим изучать удивительный мир растений. Повторим изученное о растен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 какие группы делятся растения по месту обитания? (дикорастущие и культурные)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)Игра « Не ошибись!»</w:t>
      </w:r>
      <w:r>
        <w:rPr>
          <w:color w:val="000000"/>
        </w:rPr>
        <w:t xml:space="preserve"> .   Я буду называть растения, а вы показывайте кружочки: зелёный, если оно дикорастущее;    жёлтый, если оно культурное ( редис, крапива, берёза,  чеснок, одуванчик, астры</w:t>
      </w:r>
      <w:r>
        <w:rPr>
          <w:b/>
          <w:color w:val="000000"/>
        </w:rPr>
        <w:t xml:space="preserve">, </w:t>
      </w:r>
      <w:r>
        <w:rPr>
          <w:color w:val="000000"/>
          <w:u w:val="single"/>
        </w:rPr>
        <w:t>ива,груша).</w:t>
      </w:r>
    </w:p>
    <w:p>
      <w:pPr>
        <w:pStyle w:val="Normal"/>
        <w:rPr>
          <w:color w:val="000000"/>
        </w:rPr>
      </w:pPr>
      <w:r>
        <w:rPr>
          <w:color w:val="000000"/>
        </w:rPr>
        <w:t>2)Работа по карточкам.В пар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 какие бывают группы </w:t>
      </w:r>
      <w:r>
        <w:rPr>
          <w:b/>
          <w:color w:val="000000"/>
        </w:rPr>
        <w:t>культурных</w:t>
      </w:r>
      <w:r>
        <w:rPr>
          <w:color w:val="000000"/>
        </w:rPr>
        <w:t xml:space="preserve"> растений? (овощные, плодовые, зерновые, декоративные, прядильные ).</w:t>
      </w:r>
    </w:p>
    <w:p>
      <w:pPr>
        <w:pStyle w:val="Normal"/>
        <w:rPr>
          <w:color w:val="000000"/>
        </w:rPr>
      </w:pPr>
      <w:r>
        <w:rPr>
          <w:color w:val="000000"/>
        </w:rPr>
        <w:t>Распределите в своих карточках  названия в каждую группу.(на доск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ильно ли дополнена  растениями эта карточка?    </w:t>
      </w:r>
      <w:r>
        <w:rPr>
          <w:i/>
          <w:color w:val="000000"/>
        </w:rPr>
        <w:t>Культурные раст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u w:val="single"/>
        </w:rPr>
        <w:t>овощные</w:t>
      </w:r>
      <w:r>
        <w:rPr>
          <w:i/>
          <w:color w:val="000000"/>
        </w:rPr>
        <w:t xml:space="preserve">:               </w:t>
      </w:r>
      <w:r>
        <w:rPr>
          <w:i/>
          <w:color w:val="000000"/>
          <w:u w:val="single"/>
        </w:rPr>
        <w:t>плодовые</w:t>
      </w:r>
      <w:r>
        <w:rPr>
          <w:i/>
          <w:color w:val="000000"/>
        </w:rPr>
        <w:t xml:space="preserve">:          </w:t>
      </w:r>
      <w:r>
        <w:rPr>
          <w:i/>
          <w:color w:val="000000"/>
          <w:u w:val="single"/>
        </w:rPr>
        <w:t>зерновые</w:t>
      </w:r>
      <w:r>
        <w:rPr>
          <w:i/>
          <w:color w:val="000000"/>
        </w:rPr>
        <w:t xml:space="preserve">:           </w:t>
      </w:r>
      <w:r>
        <w:rPr>
          <w:i/>
          <w:color w:val="000000"/>
          <w:u w:val="single"/>
        </w:rPr>
        <w:t>декоративные</w:t>
      </w:r>
      <w:r>
        <w:rPr>
          <w:i/>
          <w:color w:val="000000"/>
        </w:rPr>
        <w:t xml:space="preserve">:          </w:t>
      </w:r>
      <w:r>
        <w:rPr>
          <w:i/>
          <w:color w:val="000000"/>
          <w:u w:val="single"/>
        </w:rPr>
        <w:t>прядильные:</w:t>
      </w:r>
    </w:p>
    <w:p>
      <w:pPr>
        <w:pStyle w:val="Normal"/>
        <w:rPr>
          <w:color w:val="000000"/>
        </w:rPr>
      </w:pPr>
      <w:r>
        <w:rPr>
          <w:color w:val="000000"/>
        </w:rPr>
        <w:t>лук                          груша                 рожь                   тюльпаны                     лён</w:t>
      </w:r>
    </w:p>
    <w:p>
      <w:pPr>
        <w:pStyle w:val="Normal"/>
        <w:rPr/>
      </w:pPr>
      <w:r>
        <w:rPr>
          <w:color w:val="000000"/>
        </w:rPr>
        <w:t>морковь                  яблоня                овёс                    гладиолусы                  хлоп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идоры              слива                  пшеница               астры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гурцы                  смородина          гречиха              георгины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ковь      </w:t>
      </w:r>
    </w:p>
    <w:p>
      <w:pPr>
        <w:pStyle w:val="Normal"/>
        <w:rPr/>
      </w:pPr>
      <w:r>
        <w:rPr>
          <w:color w:val="000000"/>
        </w:rPr>
        <w:t xml:space="preserve">Учащиеся находят ошибки и доказывают правильный вариант: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Какое значение имеют растения в жизни человека? (Устные ответы 2-3 учеников).</w:t>
      </w:r>
    </w:p>
    <w:p>
      <w:pPr>
        <w:pStyle w:val="Normal"/>
        <w:rPr/>
      </w:pPr>
      <w:r>
        <w:rPr>
          <w:i/>
          <w:color w:val="000000"/>
          <w:u w:val="single"/>
        </w:rPr>
        <w:t>Учитель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 xml:space="preserve"> –Я думаю, что ребята хорошо справились с Вашими заданиями. И мы можем идти дальше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3. Самоопределение к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lang w:eastAsia="ja-JP"/>
        </w:rPr>
        <w:t>Учитель.</w:t>
      </w:r>
      <w:r>
        <w:rPr>
          <w:color w:val="000000"/>
          <w:lang w:eastAsia="ja-JP"/>
        </w:rPr>
        <w:t xml:space="preserve"> Послушайте сказку Б.Вовк “Чьи цветы лучше?” 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    </w:t>
      </w:r>
      <w:r>
        <w:rPr>
          <w:color w:val="000000"/>
          <w:lang w:eastAsia="ja-JP"/>
        </w:rPr>
        <w:t>Заспорили когда-то времена года – у кого самые лучшие цветы? Притопнула своим каблуком Весна – и где снег лежал, ручейки зазвенели. Зазеленела трава. Земля покрылась подснежниками, ландышами, цветами мать-и-мачехи, нарциссами…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- Мои цветы самые красивые, - говорит Весна.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- Нет, - возражает ей Лето. – Цветы у тебя и правда красивые, да только мои лучше!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Взмахнуло Лето шляпкой, сплетённой из солнечных лучей, и рассыпало, не скупясь, свои цветы повсюду. Ветер подует – звенят колокольчики. С душистого клевера собирает сладкий нектар шмель. Куда ни глянешь – везде васильки, Иван-чай, гвоздики, настурции, ромашки…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Аж холодом повеяла от зависти Осень. И краски Лета поблёкли.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- Мои цветы не хуже, - так сказала Осень и повела багряным рукавом. Тут зацвели цикорий, гусиные лапки, хризантемы…</w:t>
      </w:r>
    </w:p>
    <w:p>
      <w:pPr>
        <w:pStyle w:val="Normal"/>
        <w:spacing w:before="280" w:after="280"/>
        <w:rPr/>
      </w:pPr>
      <w:r>
        <w:rPr>
          <w:color w:val="000000"/>
          <w:lang w:eastAsia="ja-JP"/>
        </w:rPr>
        <w:t>А что же Зима? Засыпала снегом и лес, и луга, и поле, дороги замела, запорошила крыши. Только не боится ни снега, ни мороза зимний сад. За стеклом в комнатах цветут бегонии, цикламены, орхидеи…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- Люди сад вырастили, а всё равно он зимний. Здесь цветы самые красивые, - хвалится Зима. 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>Так до сих пор и спорят времена года – у кого цветы самые лучшие.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i/>
          <w:iCs/>
          <w:color w:val="000000"/>
          <w:lang w:eastAsia="ja-JP"/>
        </w:rPr>
        <w:t>- Как называются все растения, которые растут и цветут у нас сейчас , зимой?(комнатные)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Правильно, сегодня мы будем говорить о комнатных растен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2) Игра «Шапка вопросов». 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 </w:t>
      </w:r>
    </w:p>
    <w:p>
      <w:pPr>
        <w:pStyle w:val="Normal"/>
        <w:spacing w:before="225" w:after="225"/>
        <w:ind w:firstLine="360"/>
        <w:rPr/>
      </w:pPr>
      <w:r>
        <w:rPr>
          <w:color w:val="000000"/>
        </w:rPr>
        <w:t>-У кого из вас дома есть комнатные растения? Что вы о них знаете? Кто из вас сажал комнатные растения? (Ответы учащихся)</w:t>
      </w:r>
    </w:p>
    <w:p>
      <w:pPr>
        <w:pStyle w:val="Normal"/>
        <w:rPr/>
      </w:pPr>
      <w:r>
        <w:rPr>
          <w:color w:val="000000"/>
        </w:rPr>
        <w:t>А хотите ли вы узнать о них ещё больше?  Я предлагаю вам подумать, что о них вы хотели бы узнать. Напишите  вопрос на бумажке и положите в шапку вопросов. В конце урока мы посмотри ответили ли мы на них (Вопрос от каждой группы)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Сегодня на уроке мы с вами будем исследователями , а помогать вам будет ученый.(Учитель в роли ученог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Изучение нового материал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1) Проблемная ситуация.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 xml:space="preserve">Учитель: </w:t>
      </w:r>
      <w:r>
        <w:rPr>
          <w:color w:val="000000"/>
        </w:rPr>
        <w:t xml:space="preserve"> Ребята, но мы с вами видим, что есть ещё комнатные растения. А в какую группу они относятся? (Дети обсуждают этот вопрос и предполагают, что они должны быть в отдельной группе).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-     дикорасту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астения              -     культур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-     комнатные 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). Беседа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Для чего люди разводят комнатные растения? (Комнатные растения очищают воздух в помещениях, украшают их)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А какие комнатные растения у вас на стола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Исследовательская работа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(Работа в группах)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 xml:space="preserve">Учитель:  </w:t>
      </w:r>
    </w:p>
    <w:p>
      <w:pPr>
        <w:pStyle w:val="Normal"/>
        <w:rPr>
          <w:color w:val="000000"/>
        </w:rPr>
      </w:pPr>
      <w:r>
        <w:rPr>
          <w:color w:val="000000"/>
        </w:rPr>
        <w:t>Я предлагаю исследовать этот вопрос, т.е. изучить его подробно, основательно. Согласны?</w:t>
      </w:r>
    </w:p>
    <w:p>
      <w:pPr>
        <w:pStyle w:val="Normal"/>
        <w:rPr>
          <w:color w:val="000000"/>
        </w:rPr>
      </w:pPr>
      <w:r>
        <w:rPr>
          <w:color w:val="000000"/>
        </w:rPr>
        <w:t>Как изучим вопрос? Надо составить план действий (Всё обсуждается детьми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1.Предположим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2.Почитаем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3.Понаблюдаем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4.Подумаем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5.Сделаем выводы…     (Это на экране)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u w:val="single"/>
        </w:rPr>
        <w:t>1. Работа с атласом - определителем.</w:t>
      </w:r>
      <w:r>
        <w:rPr>
          <w:b/>
          <w:bCs/>
          <w:color w:val="000000"/>
          <w:lang w:eastAsia="ja-JP"/>
        </w:rPr>
        <w:t xml:space="preserve"> Знакомство с комнатными растения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Предположим, что у вас на столах комнатные растения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Найдите в атласе каждое растение ,понаблюдайте , размышляйте, определите его название. Прочитайте сведения о растении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Делают вывод, что это комнатные раст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ФИЗМИНУТКА.</w:t>
      </w:r>
    </w:p>
    <w:p>
      <w:pPr>
        <w:pStyle w:val="Normal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  <w:t>V. Физкультминутка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На окне в горшочках </w:t>
        <w:br/>
        <w:t xml:space="preserve">Поднялись цветочки. </w:t>
        <w:br/>
        <w:t xml:space="preserve">К солнцу потянулись, </w:t>
        <w:br/>
        <w:t xml:space="preserve">Солнцу улыбнулись. </w:t>
        <w:br/>
        <w:t xml:space="preserve">К солнышку листочки </w:t>
        <w:br/>
        <w:t>Повернут цветочки,</w:t>
        <w:br/>
        <w:t xml:space="preserve">Развернут бутоны, </w:t>
        <w:br/>
        <w:t>В солнышке утонут.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i/>
          <w:iCs/>
          <w:color w:val="000000"/>
          <w:lang w:eastAsia="ja-JP"/>
        </w:rPr>
        <w:t>Дети сидят на корточках.</w:t>
        <w:br/>
        <w:t>Медленно встают.</w:t>
        <w:br/>
        <w:t>Тянутся на носочках, подняв руки вверх.</w:t>
        <w:br/>
        <w:t>Разводят руки в стороны ладонями вверх.</w:t>
        <w:br/>
        <w:t>Поворачиваются вправо-влево, руки на поясе</w:t>
      </w:r>
    </w:p>
    <w:p>
      <w:pPr>
        <w:pStyle w:val="Normal"/>
        <w:spacing w:before="280" w:after="280"/>
        <w:rPr>
          <w:i/>
          <w:i/>
          <w:iCs/>
          <w:color w:val="000000"/>
          <w:lang w:eastAsia="ja-JP"/>
        </w:rPr>
      </w:pPr>
      <w:r>
        <w:rPr>
          <w:i/>
          <w:iCs/>
          <w:color w:val="000000"/>
          <w:lang w:eastAsia="ja-JP"/>
        </w:rPr>
        <w:t>Соединяют ладошки над головой</w:t>
        <w:br/>
        <w:t>Раскрывают ладошки-бутоны.</w:t>
      </w:r>
    </w:p>
    <w:p>
      <w:pPr>
        <w:pStyle w:val="Normal"/>
        <w:spacing w:before="225" w:after="225"/>
        <w:rPr/>
      </w:pPr>
      <w:r>
        <w:rPr>
          <w:color w:val="000000"/>
        </w:rPr>
        <w:t>2 «</w:t>
      </w:r>
      <w:r>
        <w:rPr>
          <w:b/>
          <w:i/>
          <w:color w:val="000000"/>
          <w:u w:val="single"/>
        </w:rPr>
        <w:t xml:space="preserve">Что необходимо комнатным растениям, чтобы быть здоровыми и красивыми?» </w:t>
      </w:r>
    </w:p>
    <w:p>
      <w:pPr>
        <w:pStyle w:val="Normal"/>
        <w:spacing w:before="225" w:after="225"/>
        <w:rPr>
          <w:color w:val="000000"/>
        </w:rPr>
      </w:pPr>
      <w:r>
        <w:rPr>
          <w:color w:val="000000"/>
        </w:rPr>
        <w:t>-Что необходимо обеспечить комнатным растениям, чтобы они чувствовали себя хорошо? Создать условия, близкие к природным, ухаживать за ними,всегда помнить о них,наблюдатьза их состоянием, чтобы в случае необходимости оказать помощь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елают вывод о том, что комнатным растениям необходимы: правильное освещение , достаточное количество воды, тепло, свежий воздух, дозированное удобрение, забота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актическая работа по уходу за комнатными растениями</w:t>
      </w:r>
      <w:r>
        <w:rPr>
          <w:color w:val="000000"/>
        </w:rPr>
        <w:t>. (На партах горшочки с цветами, работа в группах)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Прочитайте правила ухода за комнатными растениями (Демонстрируются слайды с правилами)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1) Большинство комнатных растений нужно ставить ближе к свету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2) Нельзя поливать растения холодной водой. Вода должна быть комнатной температуры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3) Обычно растения поливают летом каждый день или через день, зимой - реже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4) Лейку при поливе надо держать низко над горшком, чтобы почва не разбрызгивалась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5) Многие растения нужно опрыскивать водой с помощью специального опрыскивателя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6) Рыхлить почву лучше всего палочкой после полива, когда она немного просохнет. Рыхлят только на поверхности и только по краю горшка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7) Один раз вмесяц надо протирать гладкие крупные листья растений влажной губкой или тряпкой.</w:t>
      </w:r>
    </w:p>
    <w:p>
      <w:pPr>
        <w:pStyle w:val="Normal"/>
        <w:spacing w:before="225" w:after="225"/>
        <w:ind w:firstLine="360"/>
        <w:rPr/>
      </w:pPr>
      <w:r>
        <w:rPr>
          <w:color w:val="000000"/>
        </w:rPr>
        <w:t>Вывод.-Что значит ухаживать за растениями? (Поливать растение, опрыскивать листья, протирать листья от пыли, рыхлить землю, срезать сухие листья, пересаживать и т. д.)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9. Рефлексия.</w:t>
      </w:r>
    </w:p>
    <w:p>
      <w:pPr>
        <w:pStyle w:val="Normal"/>
        <w:spacing w:before="225" w:after="225"/>
        <w:ind w:firstLine="360"/>
        <w:rPr>
          <w:color w:val="000000"/>
        </w:rPr>
      </w:pPr>
      <w:r>
        <w:rPr>
          <w:color w:val="000000"/>
        </w:rPr>
        <w:t>-Вам было интересно на уроке? Вы узнали сегодня что- то новое о комнатных растениях? Захотелось ли вам узнать о них ещё больше?</w:t>
      </w:r>
    </w:p>
    <w:p>
      <w:pPr>
        <w:pStyle w:val="Normal"/>
        <w:rPr>
          <w:color w:val="000000"/>
        </w:rPr>
      </w:pPr>
      <w:r>
        <w:rPr>
          <w:color w:val="000000"/>
        </w:rPr>
        <w:t>5.Итог урока.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Игра «Шапка вопросов».</w:t>
      </w:r>
    </w:p>
    <w:p>
      <w:pPr>
        <w:pStyle w:val="Normal"/>
        <w:rPr/>
      </w:pPr>
      <w:r>
        <w:rPr>
          <w:i/>
          <w:color w:val="000000"/>
        </w:rPr>
        <w:t>Учитель</w:t>
      </w:r>
      <w:r>
        <w:rPr>
          <w:color w:val="000000"/>
        </w:rPr>
        <w:t>: -А теперь пора достать ваши вопросы из шапки и ответить на них.</w:t>
      </w:r>
    </w:p>
    <w:p>
      <w:pPr>
        <w:pStyle w:val="Normal"/>
        <w:rPr>
          <w:color w:val="000000"/>
        </w:rPr>
      </w:pPr>
      <w:r>
        <w:rPr>
          <w:color w:val="000000"/>
        </w:rPr>
        <w:t>(Желающие достают и отвечают на вопрос, при необходимости им помогают другие).</w:t>
      </w:r>
    </w:p>
    <w:p>
      <w:pPr>
        <w:pStyle w:val="Normal"/>
        <w:rPr>
          <w:color w:val="000000"/>
        </w:rPr>
      </w:pPr>
      <w:r>
        <w:rPr>
          <w:color w:val="000000"/>
        </w:rPr>
        <w:t>2)</w:t>
      </w:r>
      <w:r>
        <w:rPr>
          <w:i/>
          <w:color w:val="000000"/>
        </w:rPr>
        <w:t>Учитель:</w:t>
      </w:r>
      <w:r>
        <w:rPr>
          <w:color w:val="000000"/>
        </w:rPr>
        <w:t>- Итак, ребята, мы с вами видим, что комнатные растения – это источник красоты, хорошего настроения, доброты, чистого воздуха, здоровья. Я желаю вам полюбить их и заботиться о них.</w:t>
      </w:r>
    </w:p>
    <w:p>
      <w:pPr>
        <w:pStyle w:val="Normal"/>
        <w:spacing w:before="225" w:after="225"/>
        <w:ind w:firstLine="360"/>
        <w:rPr/>
      </w:pPr>
      <w:r>
        <w:rPr>
          <w:b/>
          <w:color w:val="000000"/>
        </w:rPr>
        <w:t>-Итак, вы сегодня учились планировать, собирать информацию, делать выбор, объяснять его, высказывать своё мнение и выслушивать мнение одноклассников, делать выводы. Вы были настоящими исследователям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По выбору:   - исследовать тему  и приготовить отчёт 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  </w:t>
      </w:r>
      <w:r>
        <w:rPr>
          <w:b/>
          <w:i/>
          <w:color w:val="000000"/>
          <w:u w:val="single"/>
        </w:rPr>
        <w:t>Примерный план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1.Моё любимое комнатное раст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лан работы.</w:t>
      </w:r>
    </w:p>
    <w:p>
      <w:pPr>
        <w:pStyle w:val="Normal"/>
        <w:rPr/>
      </w:pPr>
      <w:r>
        <w:rPr>
          <w:color w:val="000000"/>
        </w:rPr>
        <w:t>1.   Выбери тему для изучения.                                                                                                                     2. Прочти справочники, книги, журналы по тем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Веди наблюдения за растениями.                                                                                                         4. Поработай с компьютером, собери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дготовь отчёт по изученной теме ( рисунок, рассказ, презентаци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2:00Z</dcterms:created>
  <dc:creator>Ferrari</dc:creator>
  <dc:description/>
  <cp:keywords/>
  <dc:language>en-US</dc:language>
  <cp:lastModifiedBy>Win_7</cp:lastModifiedBy>
  <cp:lastPrinted>2019-11-15T10:54:00Z</cp:lastPrinted>
  <dcterms:modified xsi:type="dcterms:W3CDTF">2020-03-09T09:05:00Z</dcterms:modified>
  <cp:revision>19</cp:revision>
  <dc:subject>Комнатные растения.                2 класс. </dc:subject>
  <dc:title>Урок – исследование</dc:title>
</cp:coreProperties>
</file>