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лан – конспект урока  в 6 классе по теме: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«Грибы»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hanging="38"/>
        <w:jc w:val="both"/>
        <w:rPr/>
      </w:pPr>
      <w:r>
        <w:rPr>
          <w:rFonts w:cs="Bookman Old Style" w:ascii="Bookman Old Style" w:hAnsi="Bookman Old Style"/>
          <w:b/>
          <w:color w:val="000000"/>
        </w:rPr>
        <w:t>Цель:</w:t>
      </w:r>
      <w:r>
        <w:rPr>
          <w:rFonts w:cs="Bookman Old Style" w:ascii="Bookman Old Style" w:hAnsi="Bookman Old Style"/>
          <w:color w:val="000000"/>
        </w:rPr>
        <w:t xml:space="preserve"> Познакомить учащихся с характерными признаками грибов, с их отличительными особенностями, показать черты сходства и черты отличия грибов от растений; дать представление о строении грибов, о типах питания и размножения и распространения грибов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Задачи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0"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Познакомить учащихся с характерными признаками грибов, с их отличительными особенностями, показать черты сходства и черты отличия грибов от раст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0"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Дать представление о строении грибов, о типах питания и размножения грибов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Способствовать развитию умения сравнивать, делать выводы, анализировать при выполнении заданий повышенной сл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Содействовать развитию самостоятельности и активности на уроке, формированию эстетической культуры, культур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одолжить формирование умений учащихся сравнивать, обобщать и объяснять свойства, устанавливать причинно – следственные связ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оспитание бережного отношения к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Эстетическое воспитание через демонстрацию красоты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звивать творческие умения школьников и способность применять их на практик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Тип урока: </w:t>
      </w:r>
      <w:r>
        <w:rPr>
          <w:rFonts w:cs="Bookman Old Style" w:ascii="Bookman Old Style" w:hAnsi="Bookman Old Style"/>
          <w:color w:val="000000"/>
        </w:rPr>
        <w:t>изучения нового материал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Вид урока:</w:t>
      </w:r>
      <w:r>
        <w:rPr>
          <w:rFonts w:cs="Bookman Old Style" w:ascii="Bookman Old Style" w:hAnsi="Bookman Old Style"/>
          <w:color w:val="000000"/>
        </w:rPr>
        <w:t xml:space="preserve"> урок – беседа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Ход урок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1. Организационный момент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читель отмечает отсутствующих. Спрашивает о готовности к уроку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2. Актуализация знаний.</w:t>
      </w:r>
    </w:p>
    <w:p>
      <w:pPr>
        <w:pStyle w:val="Style17"/>
        <w:shd w:fill="FFFFFF" w:val="clear"/>
        <w:spacing w:before="0" w:after="13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Внимание загадки:</w:t>
      </w:r>
    </w:p>
    <w:p>
      <w:pPr>
        <w:pStyle w:val="Style17"/>
        <w:shd w:fill="FFFFFF" w:val="clear"/>
        <w:spacing w:before="0" w:after="13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 виду он похож на зонтик,</w:t>
        <w:br/>
        <w:t>Только меньше во сто крат.</w:t>
        <w:br/>
        <w:t>Коль гроза на горизонте,</w:t>
        <w:br/>
        <w:t>Он бывает очень рад.</w:t>
        <w:br/>
        <w:t>Если дождик и тепло,</w:t>
        <w:br/>
        <w:t>Он считает повезло. (Гриб)</w:t>
      </w:r>
    </w:p>
    <w:p>
      <w:pPr>
        <w:pStyle w:val="Style17"/>
        <w:shd w:fill="FFFFFF" w:val="clear"/>
        <w:spacing w:before="0" w:after="13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Я стою на ножке тонкой,</w:t>
        <w:br/>
        <w:t>Я стою на ножке гладкой,</w:t>
        <w:br/>
        <w:t>Под коричневою шапкой</w:t>
        <w:br/>
        <w:t>С бархатной подкладкой. (Гриб)</w:t>
      </w:r>
    </w:p>
    <w:p>
      <w:pPr>
        <w:pStyle w:val="Style17"/>
        <w:shd w:fill="FFFFFF" w:val="clear"/>
        <w:spacing w:before="0" w:after="13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Итак, сегодня на уроке мы действительно будем изучать грибы. А теперь вопрос.</w:t>
      </w:r>
    </w:p>
    <w:p>
      <w:pPr>
        <w:pStyle w:val="Style17"/>
        <w:shd w:fill="FFFFFF" w:val="clear"/>
        <w:spacing w:before="0" w:after="135"/>
        <w:rPr/>
      </w:pPr>
      <w:r>
        <w:rPr>
          <w:rFonts w:cs="Bookman Old Style" w:ascii="Bookman Old Style" w:hAnsi="Bookman Old Style"/>
          <w:b/>
          <w:bCs/>
          <w:color w:val="000000"/>
        </w:rPr>
        <w:t>Проблемный вопрос:</w:t>
      </w:r>
      <w:r>
        <w:rPr>
          <w:rFonts w:cs="Bookman Old Style" w:ascii="Bookman Old Style" w:hAnsi="Bookman Old Style"/>
          <w:color w:val="000000"/>
        </w:rPr>
        <w:t> Что объединяет порошок в пузырьке (учитель показывает флакон с пенициллином) и обычный гриб (показать шампиньон). В конце урока попытайтесь дать ответ на этот вопрос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3. Изучение нового материала.</w:t>
      </w:r>
    </w:p>
    <w:p>
      <w:pPr>
        <w:pStyle w:val="Style17"/>
        <w:shd w:fill="FFFFFF" w:val="clear"/>
        <w:spacing w:before="0" w:after="13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апишем тему урока. </w:t>
      </w:r>
    </w:p>
    <w:p>
      <w:pPr>
        <w:pStyle w:val="Style17"/>
        <w:shd w:fill="FFFFFF" w:val="clear"/>
        <w:spacing w:before="0" w:after="135"/>
        <w:rPr/>
      </w:pPr>
      <w:r>
        <w:rPr>
          <w:rFonts w:cs="Bookman Old Style" w:ascii="Bookman Old Style" w:hAnsi="Bookman Old Style"/>
          <w:b/>
          <w:bCs/>
          <w:color w:val="000000"/>
        </w:rPr>
        <w:t>Учитель: </w:t>
      </w:r>
      <w:r>
        <w:rPr>
          <w:rFonts w:cs="Bookman Old Style" w:ascii="Bookman Old Style" w:hAnsi="Bookman Old Style"/>
          <w:color w:val="000000"/>
        </w:rPr>
        <w:t>Ребята, чтобы изучить грибы, куда мы должны направиться? (В лес или на лугу) Итак, мы в лесу. Опишите мне лес и его природу, микроклимат. (Выслушивает версии ребят). Тихо здесь, сумрачно. Но вы остановитесь, приглядитесь внимательно: кругом кипит жизнь. Посидите, какое-то время тихо, прислушайтесь и лес начнет открывать вам свои тайны.</w:t>
      </w:r>
    </w:p>
    <w:p>
      <w:pPr>
        <w:pStyle w:val="Style17"/>
        <w:shd w:fill="FFFFFF" w:val="clear"/>
        <w:spacing w:before="0" w:after="13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Есть в народе такая примета: нарядились опушки в желто-фиолетовый цвет, зацветет иван-да-марья, отправляйся в лес за грибами.</w:t>
      </w:r>
    </w:p>
    <w:p>
      <w:pPr>
        <w:pStyle w:val="Style17"/>
        <w:shd w:fill="FFFFFF" w:val="clear"/>
        <w:spacing w:before="0" w:after="13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авда, в это время грибов немного. Они появятся позже, когда окутает лес туман. Тихой охотой прозвали сбор грибов. Ходит человек по лесу, разыскивает грибы и постигает постепенно его красоту, его жизнь, его тайны. Каких только не встретишь в природе грибов?!</w:t>
      </w:r>
    </w:p>
    <w:p>
      <w:pPr>
        <w:pStyle w:val="Style17"/>
        <w:spacing w:before="0" w:after="0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Действительно с грибами люди знакомы давно. Во всяком случае, еще в Древнем Риме прекрасно знали не только о вкусовых достоинствах грибов, но и об их ядовитых свойствах. И все же, несмотря на давнее знакомство, грибы – существа таинственные. Люди издавна интересовались ими. Имеются описания грибов, сделанные в IV веке до нашей эры. Но и тогда, и много позже никак не могли понять, что же собой представляют грибы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  <w:color w:val="000000"/>
        </w:rPr>
        <w:t>На уроке мы постараемся проникнуть в загадочный мир грибов и ответить на вопрос: “</w:t>
      </w:r>
      <w:r>
        <w:rPr>
          <w:rFonts w:cs="Bookman Old Style" w:ascii="Bookman Old Style" w:hAnsi="Bookman Old Style"/>
          <w:color w:val="000000"/>
          <w:u w:val="single"/>
        </w:rPr>
        <w:t>В чем таинственность этих существ?”.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ервое упоминание о грибах встречается в трудах великого врача Древней Греции Гиппократа и относится к V веку до нашей эры. Живший на столетие позднее Гиппократа древнегреческий ученый Аристотель тоже интересовался грибами. А один из его учеников, впоследствии признанный в ученом мире как отец ботаники, Теофраст, описал все известные ему грибы, разделив их на съедобные и ядовитые. Еще в XVIII веке некоторые ученые вполне серьезно доказывали: грибы – дьявольские существа, порожденные нечистыми силами. Другие считали, что грибы божественного происхождени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дравомыслящие люди не очень-то верили в дьявольское или божественное происхождение грибов. Но что они собой представляют, тоже не знали. Одни ученые относили грибы к минералам, другие – к растениям, хотя у растений должны быть и корни, и листья, и цветы. Правда, есть растения, у которых отсутствует какой-либо один из этих признаков. А у грибов нет ни корней, ни листьев, ни цветов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000000"/>
        </w:rPr>
        <w:t>Известный итальянский ботаник Микели, посвятивший всю жизнь изучению грибов, ошибочно полагал, что у грибов есть цветы с тычинками, но без околоцветников. Случайно он стал очевидцем довольно странного явления. Как-то Микели положил на лист чистой белой бумаги пластинками вниз шляпку шампиньона и забыл про нее. А когда поднял шляпку, то увидел на бумаге еле заметный геометрически правильный узор, состоящий из пылинок. Ученый взял увеличительное стекло и стал рассматривать таинственные пылинки. Но они оказались такими мелкими, что он ничего не увидел. Аналогичный опыт Микели выполнил с сыроежками, подосиновиком. И заметил, что грибная пыль по-разному окрашена. Микели решил прорастить грибные “семена” и добился успеха, ученый испытал чувство великой радости, когда своими глазами увидел грибные проростки. Своими опытами Микели положил конец разговорам о возникновении грибов от ударов молнии, от гниения, от обильной росы или просто от тен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икели столкнул с мертвой точки науку о грибах, продвинув ее вперед. Однако, даже такой великий знаток природы, как Карл Линней, долго не мог решить, куда отнести грибы – к животным или к растениям. Выяснилось, что по некоторым физиологическим признакам грибы приближаются к животным, но с другой стороны, по способу питания и другим признакам они близки к растениям. Пришлось образовывать специальную систематическую группу для грибов. Так появилось царство для грибов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color w:val="000000"/>
          <w:spacing w:val="14"/>
        </w:rPr>
      </w:pPr>
      <w:r>
        <w:rPr>
          <w:rFonts w:cs="Bookman Old Style" w:ascii="Bookman Old Style" w:hAnsi="Bookman Old Style"/>
          <w:color w:val="000000"/>
          <w:spacing w:val="7"/>
        </w:rPr>
        <w:t>Гри</w:t>
      </w:r>
      <w:r>
        <w:rPr>
          <w:rFonts w:cs="Bookman Old Style" w:ascii="Bookman Old Style" w:hAnsi="Bookman Old Style"/>
          <w:color w:val="000000"/>
          <w:spacing w:val="10"/>
        </w:rPr>
        <w:t>бы широко распространены на на</w:t>
        <w:softHyphen/>
      </w:r>
      <w:r>
        <w:rPr>
          <w:rFonts w:cs="Bookman Old Style" w:ascii="Bookman Old Style" w:hAnsi="Bookman Old Style"/>
          <w:color w:val="000000"/>
          <w:spacing w:val="11"/>
        </w:rPr>
        <w:t>шей планете и встречаются в различных, иногда самых неожидан</w:t>
      </w:r>
      <w:r>
        <w:rPr>
          <w:rFonts w:cs="Bookman Old Style" w:ascii="Bookman Old Style" w:hAnsi="Bookman Old Style"/>
          <w:color w:val="000000"/>
          <w:spacing w:val="4"/>
        </w:rPr>
        <w:t xml:space="preserve">ных местах. Они живут в почве ж в </w:t>
      </w:r>
      <w:r>
        <w:rPr>
          <w:rFonts w:cs="Bookman Old Style" w:ascii="Bookman Old Style" w:hAnsi="Bookman Old Style"/>
          <w:color w:val="000000"/>
          <w:spacing w:val="14"/>
        </w:rPr>
        <w:t>воде, на остатках мертвых расте</w:t>
        <w:softHyphen/>
      </w:r>
      <w:r>
        <w:rPr>
          <w:rFonts w:cs="Bookman Old Style" w:ascii="Bookman Old Style" w:hAnsi="Bookman Old Style"/>
          <w:color w:val="000000"/>
          <w:spacing w:val="3"/>
        </w:rPr>
        <w:t>ний и животных, а также паразити</w:t>
        <w:softHyphen/>
      </w:r>
      <w:r>
        <w:rPr>
          <w:rFonts w:cs="Bookman Old Style" w:ascii="Bookman Old Style" w:hAnsi="Bookman Old Style"/>
          <w:color w:val="000000"/>
          <w:spacing w:val="1"/>
        </w:rPr>
        <w:t xml:space="preserve">руют на живых организмах. Грибы </w:t>
      </w:r>
      <w:r>
        <w:rPr>
          <w:rFonts w:cs="Bookman Old Style" w:ascii="Bookman Old Style" w:hAnsi="Bookman Old Style"/>
          <w:color w:val="000000"/>
          <w:spacing w:val="13"/>
        </w:rPr>
        <w:t>можно встретить в глубоких тем</w:t>
        <w:softHyphen/>
      </w:r>
      <w:r>
        <w:rPr>
          <w:rFonts w:cs="Bookman Old Style" w:ascii="Bookman Old Style" w:hAnsi="Bookman Old Style"/>
          <w:color w:val="000000"/>
          <w:spacing w:val="7"/>
        </w:rPr>
        <w:t>ных пещерах и в заоблачных высотах гор, в знойных безводных пус</w:t>
        <w:softHyphen/>
      </w:r>
      <w:r>
        <w:rPr>
          <w:rFonts w:cs="Bookman Old Style" w:ascii="Bookman Old Style" w:hAnsi="Bookman Old Style"/>
          <w:color w:val="000000"/>
          <w:spacing w:val="14"/>
        </w:rPr>
        <w:t>тынях и в зонах вечной мерзлоты.</w:t>
      </w:r>
    </w:p>
    <w:p>
      <w:pPr>
        <w:pStyle w:val="Normal"/>
        <w:shd w:fill="FFFFFF" w:val="clear"/>
        <w:ind w:right="264"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pacing w:val="8"/>
        </w:rPr>
        <w:t>Тело боль</w:t>
        <w:softHyphen/>
      </w:r>
      <w:r>
        <w:rPr>
          <w:rFonts w:cs="Bookman Old Style" w:ascii="Bookman Old Style" w:hAnsi="Bookman Old Style"/>
          <w:color w:val="000000"/>
        </w:rPr>
        <w:t xml:space="preserve">шинства видов грибов представляет </w:t>
      </w:r>
      <w:r>
        <w:rPr>
          <w:rFonts w:cs="Bookman Old Style" w:ascii="Bookman Old Style" w:hAnsi="Bookman Old Style"/>
          <w:color w:val="000000"/>
          <w:spacing w:val="4"/>
        </w:rPr>
        <w:t xml:space="preserve">собой </w:t>
      </w:r>
      <w:r>
        <w:rPr>
          <w:rFonts w:cs="Bookman Old Style" w:ascii="Bookman Old Style" w:hAnsi="Bookman Old Style"/>
          <w:i/>
          <w:iCs/>
          <w:color w:val="000000"/>
          <w:spacing w:val="4"/>
        </w:rPr>
        <w:t xml:space="preserve">мицелий (грибницу), </w:t>
      </w:r>
      <w:r>
        <w:rPr>
          <w:rFonts w:cs="Bookman Old Style" w:ascii="Bookman Old Style" w:hAnsi="Bookman Old Style"/>
          <w:color w:val="000000"/>
          <w:spacing w:val="4"/>
        </w:rPr>
        <w:t>который состоит из тонких, чаще всего бес</w:t>
        <w:softHyphen/>
      </w:r>
      <w:r>
        <w:rPr>
          <w:rFonts w:cs="Bookman Old Style" w:ascii="Bookman Old Style" w:hAnsi="Bookman Old Style"/>
          <w:color w:val="000000"/>
          <w:spacing w:val="8"/>
        </w:rPr>
        <w:t>цветных или желтоватых трубча</w:t>
        <w:softHyphen/>
      </w:r>
      <w:r>
        <w:rPr>
          <w:rFonts w:cs="Bookman Old Style" w:ascii="Bookman Old Style" w:hAnsi="Bookman Old Style"/>
          <w:color w:val="000000"/>
          <w:spacing w:val="3"/>
        </w:rPr>
        <w:t xml:space="preserve">тых нитей — </w:t>
      </w:r>
      <w:r>
        <w:rPr>
          <w:rFonts w:cs="Bookman Old Style" w:ascii="Bookman Old Style" w:hAnsi="Bookman Old Style"/>
          <w:i/>
          <w:iCs/>
          <w:color w:val="000000"/>
          <w:spacing w:val="3"/>
        </w:rPr>
        <w:t xml:space="preserve">гиф. </w:t>
      </w:r>
      <w:r>
        <w:rPr>
          <w:rFonts w:cs="Bookman Old Style" w:ascii="Bookman Old Style" w:hAnsi="Bookman Old Style"/>
          <w:iCs/>
          <w:color w:val="000000"/>
          <w:spacing w:val="3"/>
        </w:rPr>
        <w:t>Иногда</w:t>
      </w:r>
      <w:r>
        <w:rPr>
          <w:rFonts w:cs="Bookman Old Style" w:ascii="Bookman Old Style" w:hAnsi="Bookman Old Style"/>
          <w:i/>
          <w:iCs/>
          <w:color w:val="000000"/>
          <w:spacing w:val="3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</w:rPr>
        <w:t>встреча</w:t>
        <w:softHyphen/>
        <w:t>ются грибы с яркоокрашенным ми</w:t>
        <w:softHyphen/>
      </w:r>
      <w:r>
        <w:rPr>
          <w:rFonts w:cs="Bookman Old Style" w:ascii="Bookman Old Style" w:hAnsi="Bookman Old Style"/>
          <w:color w:val="000000"/>
          <w:spacing w:val="4"/>
        </w:rPr>
        <w:t>целием — розовым, красным, жел</w:t>
        <w:softHyphen/>
      </w:r>
      <w:r>
        <w:rPr>
          <w:rFonts w:cs="Bookman Old Style" w:ascii="Bookman Old Style" w:hAnsi="Bookman Old Style"/>
          <w:color w:val="000000"/>
          <w:spacing w:val="1"/>
        </w:rPr>
        <w:t xml:space="preserve">тым. Гифы разделены поперечными </w:t>
      </w:r>
      <w:r>
        <w:rPr>
          <w:rFonts w:cs="Bookman Old Style" w:ascii="Bookman Old Style" w:hAnsi="Bookman Old Style"/>
          <w:color w:val="000000"/>
          <w:spacing w:val="5"/>
        </w:rPr>
        <w:t>перегородками на отдельные клет</w:t>
        <w:softHyphen/>
      </w:r>
      <w:r>
        <w:rPr>
          <w:rFonts w:cs="Bookman Old Style" w:ascii="Bookman Old Style" w:hAnsi="Bookman Old Style"/>
          <w:color w:val="000000"/>
          <w:spacing w:val="6"/>
        </w:rPr>
        <w:t xml:space="preserve">ки. Они могут плотно сплетаться, образуя, например, </w:t>
      </w:r>
      <w:r>
        <w:rPr>
          <w:rFonts w:cs="Bookman Old Style" w:ascii="Bookman Old Style" w:hAnsi="Bookman Old Style"/>
          <w:i/>
          <w:iCs/>
          <w:color w:val="000000"/>
          <w:spacing w:val="6"/>
        </w:rPr>
        <w:t xml:space="preserve">плодовые тела </w:t>
      </w:r>
      <w:r>
        <w:rPr>
          <w:rFonts w:cs="Bookman Old Style" w:ascii="Bookman Old Style" w:hAnsi="Bookman Old Style"/>
          <w:color w:val="000000"/>
          <w:spacing w:val="4"/>
        </w:rPr>
        <w:t>шляпочных грибов.</w:t>
      </w:r>
    </w:p>
    <w:p>
      <w:pPr>
        <w:pStyle w:val="Normal"/>
        <w:shd w:fill="FFFFFF" w:val="clear"/>
        <w:ind w:right="48"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pacing w:val="13"/>
        </w:rPr>
        <w:t xml:space="preserve">Мицелий обычно развивается </w:t>
      </w:r>
      <w:r>
        <w:rPr>
          <w:rFonts w:cs="Bookman Old Style" w:ascii="Bookman Old Style" w:hAnsi="Bookman Old Style"/>
          <w:color w:val="000000"/>
          <w:spacing w:val="5"/>
        </w:rPr>
        <w:t xml:space="preserve">из </w:t>
      </w:r>
      <w:r>
        <w:rPr>
          <w:rFonts w:cs="Bookman Old Style" w:ascii="Bookman Old Style" w:hAnsi="Bookman Old Style"/>
          <w:i/>
          <w:iCs/>
          <w:color w:val="000000"/>
          <w:spacing w:val="5"/>
        </w:rPr>
        <w:t xml:space="preserve">спор, </w:t>
      </w:r>
      <w:r>
        <w:rPr>
          <w:rFonts w:cs="Bookman Old Style" w:ascii="Bookman Old Style" w:hAnsi="Bookman Old Style"/>
          <w:color w:val="000000"/>
          <w:spacing w:val="5"/>
        </w:rPr>
        <w:t>реже — из кусочков мице</w:t>
      </w:r>
      <w:r>
        <w:rPr>
          <w:rFonts w:cs="Bookman Old Style" w:ascii="Bookman Old Style" w:hAnsi="Bookman Old Style"/>
          <w:color w:val="000000"/>
          <w:spacing w:val="13"/>
        </w:rPr>
        <w:t>лия. Рост гиф всегда верхушеч</w:t>
        <w:softHyphen/>
      </w:r>
      <w:r>
        <w:rPr>
          <w:rFonts w:cs="Bookman Old Style" w:ascii="Bookman Old Style" w:hAnsi="Bookman Old Style"/>
          <w:color w:val="000000"/>
          <w:spacing w:val="10"/>
        </w:rPr>
        <w:t xml:space="preserve">ный. Скорость роста мицелия у </w:t>
      </w:r>
      <w:r>
        <w:rPr>
          <w:rFonts w:cs="Bookman Old Style" w:ascii="Bookman Old Style" w:hAnsi="Bookman Old Style"/>
          <w:color w:val="000000"/>
          <w:spacing w:val="13"/>
        </w:rPr>
        <w:t xml:space="preserve">различных грибов различна и во </w:t>
      </w:r>
      <w:r>
        <w:rPr>
          <w:rFonts w:cs="Bookman Old Style" w:ascii="Bookman Old Style" w:hAnsi="Bookman Old Style"/>
          <w:color w:val="000000"/>
          <w:spacing w:val="9"/>
        </w:rPr>
        <w:t>многом зависит от условий внеш</w:t>
        <w:softHyphen/>
      </w:r>
      <w:r>
        <w:rPr>
          <w:rFonts w:cs="Bookman Old Style" w:ascii="Bookman Old Style" w:hAnsi="Bookman Old Style"/>
          <w:color w:val="000000"/>
          <w:spacing w:val="11"/>
        </w:rPr>
        <w:t xml:space="preserve">ней среды. Некоторые грибы за </w:t>
      </w:r>
      <w:r>
        <w:rPr>
          <w:rFonts w:cs="Bookman Old Style" w:ascii="Bookman Old Style" w:hAnsi="Bookman Old Style"/>
          <w:color w:val="000000"/>
          <w:spacing w:val="8"/>
        </w:rPr>
        <w:t xml:space="preserve">сутки могут образовать мицелий с </w:t>
      </w:r>
      <w:r>
        <w:rPr>
          <w:rFonts w:cs="Bookman Old Style" w:ascii="Bookman Old Style" w:hAnsi="Bookman Old Style"/>
          <w:color w:val="000000"/>
          <w:spacing w:val="5"/>
        </w:rPr>
        <w:t xml:space="preserve">суммарной длиной гиф более 1 км. </w:t>
      </w:r>
      <w:r>
        <w:rPr>
          <w:rFonts w:cs="Bookman Old Style" w:ascii="Bookman Old Style" w:hAnsi="Bookman Old Style"/>
          <w:color w:val="000000"/>
          <w:spacing w:val="13"/>
        </w:rPr>
        <w:t>Продолжительность жизни гриб</w:t>
        <w:softHyphen/>
      </w:r>
      <w:r>
        <w:rPr>
          <w:rFonts w:cs="Bookman Old Style" w:ascii="Bookman Old Style" w:hAnsi="Bookman Old Style"/>
          <w:color w:val="000000"/>
          <w:spacing w:val="5"/>
        </w:rPr>
        <w:t>ницы — от нескольких дней до не</w:t>
        <w:softHyphen/>
      </w:r>
      <w:r>
        <w:rPr>
          <w:rFonts w:cs="Bookman Old Style" w:ascii="Bookman Old Style" w:hAnsi="Bookman Old Style"/>
          <w:color w:val="000000"/>
          <w:spacing w:val="12"/>
        </w:rPr>
        <w:t>скольких лет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rFonts w:cs="Bookman Old Style" w:ascii="Bookman Old Style" w:hAnsi="Bookman Old Style"/>
          <w:color w:val="000000"/>
          <w:spacing w:val="7"/>
        </w:rPr>
        <w:t xml:space="preserve">У некоторых грибов, например </w:t>
      </w:r>
      <w:r>
        <w:rPr>
          <w:rFonts w:cs="Bookman Old Style" w:ascii="Bookman Old Style" w:hAnsi="Bookman Old Style"/>
          <w:color w:val="000000"/>
          <w:spacing w:val="11"/>
        </w:rPr>
        <w:t xml:space="preserve">дрожжей, мицелий отсутствует, а </w:t>
      </w:r>
      <w:r>
        <w:rPr>
          <w:rFonts w:cs="Bookman Old Style" w:ascii="Bookman Old Style" w:hAnsi="Bookman Old Style"/>
          <w:color w:val="000000"/>
          <w:spacing w:val="5"/>
        </w:rPr>
        <w:t xml:space="preserve">их вегетативное тело представлено </w:t>
      </w:r>
      <w:r>
        <w:rPr>
          <w:rFonts w:cs="Bookman Old Style" w:ascii="Bookman Old Style" w:hAnsi="Bookman Old Style"/>
          <w:color w:val="000000"/>
          <w:spacing w:val="9"/>
        </w:rPr>
        <w:t>одиночными, способными к деле</w:t>
        <w:softHyphen/>
      </w:r>
      <w:r>
        <w:rPr>
          <w:rFonts w:cs="Bookman Old Style" w:ascii="Bookman Old Style" w:hAnsi="Bookman Old Style"/>
          <w:color w:val="000000"/>
          <w:spacing w:val="12"/>
        </w:rPr>
        <w:t>нию клетками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Все грибы — </w:t>
      </w:r>
      <w:r>
        <w:rPr>
          <w:rFonts w:cs="Bookman Old Style" w:ascii="Bookman Old Style" w:hAnsi="Bookman Old Style"/>
          <w:i/>
          <w:iCs/>
          <w:color w:val="000000"/>
        </w:rPr>
        <w:t xml:space="preserve">гетеротрофы. </w:t>
      </w:r>
      <w:r>
        <w:rPr>
          <w:rFonts w:cs="Bookman Old Style" w:ascii="Bookman Old Style" w:hAnsi="Bookman Old Style"/>
          <w:color w:val="000000"/>
        </w:rPr>
        <w:t xml:space="preserve">Среди них есть </w:t>
      </w:r>
      <w:r>
        <w:rPr>
          <w:rFonts w:cs="Bookman Old Style" w:ascii="Bookman Old Style" w:hAnsi="Bookman Old Style"/>
          <w:i/>
          <w:iCs/>
          <w:color w:val="000000"/>
        </w:rPr>
        <w:t xml:space="preserve">сапротрофы </w:t>
      </w:r>
      <w:r>
        <w:rPr>
          <w:rFonts w:cs="Bookman Old Style" w:ascii="Bookman Old Style" w:hAnsi="Bookman Old Style"/>
          <w:color w:val="000000"/>
        </w:rPr>
        <w:t>(плесневые, дрожжевые, шля</w:t>
        <w:softHyphen/>
        <w:t>почные грибы), обитающие на мерт</w:t>
        <w:softHyphen/>
        <w:t xml:space="preserve">вых органических остатках, и </w:t>
      </w:r>
      <w:r>
        <w:rPr>
          <w:rFonts w:cs="Bookman Old Style" w:ascii="Bookman Old Style" w:hAnsi="Bookman Old Style"/>
          <w:i/>
          <w:iCs/>
          <w:color w:val="000000"/>
        </w:rPr>
        <w:t>пара</w:t>
        <w:softHyphen/>
        <w:t xml:space="preserve">зиты </w:t>
      </w:r>
      <w:r>
        <w:rPr>
          <w:rFonts w:cs="Bookman Old Style" w:ascii="Bookman Old Style" w:hAnsi="Bookman Old Style"/>
          <w:color w:val="000000"/>
        </w:rPr>
        <w:t>(мучнисторосяные, ржавчин</w:t>
        <w:softHyphen/>
        <w:t>ные, головневые и др.), которые пи</w:t>
        <w:softHyphen/>
        <w:t>таются веществами других организ</w:t>
        <w:softHyphen/>
        <w:t>мов. И сапротрофы, и паразиты вса</w:t>
        <w:softHyphen/>
        <w:t>сывают пищу после частичного ее переваривания вне грибной клетки с помощью ферментов, которые вы</w:t>
        <w:softHyphen/>
        <w:t>деляются клетками гриба.</w:t>
      </w:r>
    </w:p>
    <w:p>
      <w:pPr>
        <w:pStyle w:val="Normal"/>
        <w:shd w:fill="FFFFFF" w:val="clear"/>
        <w:ind w:right="10"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роме того, для грибов харак</w:t>
        <w:softHyphen/>
        <w:t>терно взаимовыгодное сожитель</w:t>
        <w:softHyphen/>
        <w:t>ство с растениями, водорослями и цианобактериями. Примером та</w:t>
        <w:softHyphen/>
        <w:t>кого сожительства могут быть ли</w:t>
        <w:softHyphen/>
        <w:t>шайники и микориз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Сейчас  мы познакомимся с представителями царства грибов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000000"/>
        </w:rPr>
        <w:t>Грибы в зависимости от строения разделяются на высшие и низши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 высших грибов мицелий разделен перегородками на отдельные клетки, содержащие одно, два или много ядер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 некоторых грибов, например дрожжей, вегетативное тело представлено одиночными почкующимися клеткам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 низших грибов клетки мицелий неклеточный, он лишен перегородок и представляет собой как бы одну гигантскую клетку с большим числом ядер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color w:val="000000"/>
        </w:rPr>
        <w:t>Плесневые грибы</w:t>
      </w:r>
      <w:r>
        <w:rPr>
          <w:rFonts w:cs="Bookman Old Style" w:ascii="Bookman Old Style" w:hAnsi="Bookman Old Style"/>
          <w:color w:val="000000"/>
        </w:rPr>
        <w:t xml:space="preserve"> - микроскопические грибы, образующие характерные налёты (плесень) на поверхности органических субстратов (продукты, бумага, кожа, текстиль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Давайте рассмотрим готовый микропрепарат мукора под микроскопом. Но прежде чем приступить к работе повторим правила работы с микроскопом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(Фронтальный опрос. Работа с микроскопами: настройка микроскопов, рассматривание микропрепарата, перевод микроскопов в нерабочее положение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В презентации – приготовлении препарата плесневого гриб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Дрожжи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Открытие дрожжей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Много тысяч лет назад обратили внимание на виноградный сок, который оказался в тепле. В нем всплывали пузырьки, а на дно опускались белые хлопья. И только в 1680 году, после изобретения микроскопа, удалось рассмотреть организмы, но только в девятнадцатом веке ученые поняли, что </w:t>
      </w:r>
      <w:r>
        <w:rPr>
          <w:rFonts w:cs="Bookman Old Style" w:ascii="Bookman Old Style" w:hAnsi="Bookman Old Style"/>
          <w:i/>
          <w:iCs/>
          <w:color w:val="000000"/>
        </w:rPr>
        <w:t xml:space="preserve">дрожжи - </w:t>
      </w:r>
      <w:r>
        <w:rPr>
          <w:rFonts w:cs="Bookman Old Style" w:ascii="Bookman Old Style" w:hAnsi="Bookman Old Style"/>
          <w:color w:val="000000"/>
        </w:rPr>
        <w:t>это грибы. Грибы особенные не имеющие грибниц. Сейчас человеку известны пивные, пекарские и медицинские дрожж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ак вы думаете, где можно встретиться с дрожжами?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казывается, не только человек научился использовать дрожжи для своих нужд. Обыкновенный комар выращивает их в своем пищеводе. Когда он вонзает свой хоботок в человеческую кожу, в ранку вместе со слюной впрыскивается растворенный в ней углекислый газ. Попадают туда и дрожжи. Углекислый газ помогает комару сосать кровь, а сами дрожжи вызывают, всеми знакомый зудящий волдырь на месте укус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Чем дрожжи отличаются от плесневых грибов?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Дрожжи, сборная группа, не имеющих типичного мицелия и существующих в виде отдельных почкующихся или делящихся клеток и их колоний. Известно около 500 видов. Клетки дрожжей разнообразной формы, размеры то1,5-2.0 до 10-12 мкм, удлинённых до 20 мкм. Дрожжи содержат витамин 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80" w:right="22" w:hanging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Физкультминутка. </w:t>
      </w:r>
    </w:p>
    <w:p>
      <w:pPr>
        <w:pStyle w:val="Normal"/>
        <w:shd w:fill="FFFFFF" w:val="clear"/>
        <w:spacing w:lineRule="auto" w:line="360"/>
        <w:ind w:right="22" w:firstLine="72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Игра верю - не верю. (те кто верит – встает)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лисичках никогда не заводятся черви. (ДА)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екомендуется собирать грибы вблизи заводов, фабрик, автодорог. (Нет)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имбиоз – полезное сожительство гриба с деревом. (Да)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ицелий является телом гриба. (Да)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Гифы – это грибные нити, образующие тело гриба. (Да)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ука о грибах называется мифология. (Нет)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пята – грибы, растущие на камнях.  (Нет)</w:t>
      </w:r>
    </w:p>
    <w:p>
      <w:pPr>
        <w:pStyle w:val="Normal"/>
        <w:ind w:right="-185"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>Закрепление изученного материала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СТ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Как размножаются грибы?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семенами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почкованием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спорами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) простым делением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Как размножаются дрожжевые грибы?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простым делением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спорами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почкованием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) семенами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Из каких грибов люди получили первое лекарство-антибиотик?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мукор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подберезовик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пеницилл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) мухомор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акие грибы используют для питания готовые органические вещества?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плесневые грибы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все грибы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шляпочные грибы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) дрожжевые грибы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Какую часть шляпочного гриба человек использует в пищу?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плодовое тело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мицелий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Чем отличаются трубчатые грибы от пластинчатых?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у трубчатых грибов пенек имеет трубчатое строение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у трубчатых грибов трубочки на нижней стороне шляпки больше развиты, чем пластинки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у трубчатых грибов споры созревают в трубочках на нижней стороне шляпки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Как называется часть шляпочного гриба, находящаяся в почве?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пенек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корни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мицелий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Из чего состоит плодовое тело шляпочного гриба?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из волокон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из гиф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 из ситовидных труб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) из сосудов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>Итог урока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ель: Мир грибов гораздо богаче того, который мы видим в лесу. Это действительно, своеобразное царство природы населенное очень непохожими организмами, объединенными общим названием – грибы. Сделав остановки на каждой странице устного журнала, мы узнали многое об этих загадочных существах – грибах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дводятся итоги путешествия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i/>
          <w:iCs/>
        </w:rPr>
        <w:t>Домашнее задание</w:t>
      </w:r>
      <w:r>
        <w:rPr>
          <w:rFonts w:cs="Bookman Old Style" w:ascii="Bookman Old Style" w:hAnsi="Bookman Old Style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1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43:00Z</dcterms:created>
  <dc:creator>user</dc:creator>
  <dc:description/>
  <dc:language>en-US</dc:language>
  <cp:lastModifiedBy>1</cp:lastModifiedBy>
  <dcterms:modified xsi:type="dcterms:W3CDTF">2020-03-01T12:43:00Z</dcterms:modified>
  <cp:revision>2</cp:revision>
  <dc:subject/>
  <dc:title/>
</cp:coreProperties>
</file>