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онспект нод в подготовительной групп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Путешествие на лесную полянку.</w:t>
      </w:r>
    </w:p>
    <w:p>
      <w:pPr>
        <w:pStyle w:val="C1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i/>
        </w:rPr>
        <w:t>Образовательные: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пополнять  и  уточнять   знания детей о природе, раскрывая  взаимосвязь  между объектами  природы, определяя отношения между природой и человеком на основе конкретного поведения.</w:t>
      </w:r>
      <w:r>
        <w:rPr/>
        <w:t xml:space="preserve"> 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 xml:space="preserve"> Учить освоению элементарных норм поведения по отношению к природе. </w:t>
      </w:r>
      <w:r>
        <w:rPr>
          <w:rFonts w:cs="Times New Roman" w:ascii="Times New Roman" w:hAnsi="Times New Roman"/>
          <w:sz w:val="28"/>
          <w:szCs w:val="28"/>
        </w:rPr>
        <w:t>Закреплять порядковый счет, чтение слов по слогам.</w:t>
      </w:r>
    </w:p>
    <w:p>
      <w:pPr>
        <w:pStyle w:val="C8c4"/>
        <w:shd w:fill="FFFFFF" w:val="clear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Style w:val="C3c10"/>
          <w:b/>
          <w:bCs/>
          <w:i/>
          <w:color w:val="000000"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>Развивать  познавательный интерес к миру прир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воображение детей при составлении конца рассказа,  в изображении цветов красками, вырезывании цветов из бумаги.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 xml:space="preserve"> .Развивать умение слушать, инициативно высказываться.</w:t>
      </w:r>
    </w:p>
    <w:p>
      <w:pPr>
        <w:pStyle w:val="C8c4"/>
        <w:shd w:fill="FFFFFF" w:val="clear"/>
        <w:spacing w:before="0" w:after="0"/>
        <w:rPr>
          <w:color w:val="FF0000"/>
          <w:sz w:val="28"/>
          <w:szCs w:val="28"/>
        </w:rPr>
      </w:pPr>
      <w:r>
        <w:rPr>
          <w:rStyle w:val="C3c10"/>
          <w:b/>
          <w:bCs/>
          <w:i/>
          <w:color w:val="000000"/>
          <w:sz w:val="28"/>
          <w:szCs w:val="28"/>
        </w:rPr>
        <w:t>Воспитательные:</w:t>
      </w:r>
      <w:r>
        <w:rPr>
          <w:rStyle w:val="C0"/>
          <w:color w:val="000000"/>
          <w:sz w:val="28"/>
          <w:szCs w:val="28"/>
        </w:rPr>
        <w:t xml:space="preserve"> Воспитывать </w:t>
      </w:r>
      <w:r>
        <w:rPr>
          <w:rStyle w:val="C3"/>
          <w:color w:val="000000"/>
          <w:sz w:val="28"/>
          <w:szCs w:val="28"/>
        </w:rPr>
        <w:t>гуманное, эмоционально-положительное, бережное и  заботливое отношение</w:t>
      </w:r>
      <w:r>
        <w:rPr>
          <w:rStyle w:val="C0"/>
          <w:color w:val="000000"/>
          <w:sz w:val="28"/>
          <w:szCs w:val="28"/>
        </w:rPr>
        <w:t xml:space="preserve"> к природе,</w:t>
      </w:r>
      <w:r>
        <w:rPr>
          <w:rStyle w:val="C3"/>
          <w:color w:val="000000"/>
          <w:sz w:val="28"/>
          <w:szCs w:val="28"/>
        </w:rPr>
        <w:t xml:space="preserve"> желание сохранять окружающую среду, осознавая взаимосвязь между собственными действиями и состоянием окружающей среды.</w:t>
      </w:r>
    </w:p>
    <w:p>
      <w:pPr>
        <w:pStyle w:val="C8c4"/>
        <w:shd w:fill="FFFFFF" w:val="clear"/>
        <w:spacing w:before="0" w:after="0"/>
        <w:rPr>
          <w:rStyle w:val="C3c10"/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териал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очки-рецепты с названием растений, игрушки-животные, краски, цветная бумага, ножницы, аудиозапись с голосами птиц, вет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Ход занят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-Ребята, а вы знаете, сегодня я волшебница. У меня есть волшебная палочка и сейчас я дотронусь до каждого из вас, а вы закроете глаза и откроете их только тогда, когда услышите чьи-либо голос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ети закрывают глаза, воспитатель рассыпает цветы по полянке, звучат голоса птиц)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Слышите, откройте глаза и посмотрите, куда мы попали, в лес или на лесную полянку. (</w:t>
      </w:r>
      <w:r>
        <w:rPr>
          <w:rFonts w:cs="Times New Roman" w:ascii="Times New Roman" w:hAnsi="Times New Roman"/>
          <w:i/>
          <w:sz w:val="28"/>
          <w:szCs w:val="28"/>
        </w:rPr>
        <w:t>на полян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А почему вы решили, что это полянка? </w:t>
      </w:r>
      <w:r>
        <w:rPr>
          <w:rFonts w:cs="Times New Roman" w:ascii="Times New Roman" w:hAnsi="Times New Roman"/>
          <w:i/>
          <w:sz w:val="28"/>
          <w:szCs w:val="28"/>
        </w:rPr>
        <w:t>(на неё растут цветы, трава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цветы тут растут, вы можете мне сказать, отгадав загад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т звоночек – синий цвет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 язычком, а звону нет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колокольчик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оит в поле кудряш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ая рубаш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омашка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зелёной ножк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елые горош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андыш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лнце жжёт мою макушку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Хочет сделать погремушк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ак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осмотрите, сколько здесь много цветов. Можно назвать эту полянку какой?  </w:t>
      </w:r>
      <w:r>
        <w:rPr>
          <w:rFonts w:cs="Times New Roman" w:ascii="Times New Roman" w:hAnsi="Times New Roman"/>
          <w:i/>
          <w:sz w:val="28"/>
          <w:szCs w:val="28"/>
        </w:rPr>
        <w:t>(яркой, зелёной, красивой, цветочной, пёстрой, цветно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Воздух наполнен ароматами цветов. Все они улыбаются солнцу. Заливаются звонкими голосами птицы.\, слышите? (</w:t>
      </w:r>
      <w:r>
        <w:rPr>
          <w:rFonts w:cs="Times New Roman" w:ascii="Times New Roman" w:hAnsi="Times New Roman"/>
          <w:i/>
          <w:sz w:val="28"/>
          <w:szCs w:val="28"/>
        </w:rPr>
        <w:t>слушают пение птиц</w:t>
      </w:r>
      <w:r>
        <w:rPr>
          <w:rFonts w:cs="Times New Roman" w:ascii="Times New Roman" w:hAnsi="Times New Roman"/>
          <w:sz w:val="28"/>
          <w:szCs w:val="28"/>
        </w:rPr>
        <w:t>) А в траве под листочками стрекочут кузнечики.  А каких ещё насекомых мы можем увидеть в траве?(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о-своему встречает новый день. Все радуются солнцу. Посмотрите, ребята, сюда идут две девочки. Отойдём в сторонку и посмотрим, что они будут дел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 девочка</w:t>
      </w:r>
      <w:r>
        <w:rPr>
          <w:rFonts w:cs="Times New Roman" w:ascii="Times New Roman" w:hAnsi="Times New Roman"/>
          <w:sz w:val="28"/>
          <w:szCs w:val="28"/>
        </w:rPr>
        <w:t>: Растут цветы на воле, красивее их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шла в чисто поле нарвать себе бук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 девочка</w:t>
      </w:r>
      <w:r>
        <w:rPr>
          <w:rFonts w:cs="Times New Roman" w:ascii="Times New Roman" w:hAnsi="Times New Roman"/>
          <w:sz w:val="28"/>
          <w:szCs w:val="28"/>
        </w:rPr>
        <w:t>:  Я девочка Наташенька, добрее меня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шла рано в поле нарвать себе бук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обирают все цветы и уходят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Девочки сорвали все цветы на полянке.  Какой теперь стала наша полянка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чез яркий ковёр цветов и замерло, затихло всё круг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ышите ли вы пение птиц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Прислушайтесь, а на самом ли деле тихо на полянке? </w:t>
      </w:r>
      <w:r>
        <w:rPr>
          <w:rFonts w:cs="Times New Roman" w:ascii="Times New Roman" w:hAnsi="Times New Roman"/>
          <w:i/>
          <w:sz w:val="28"/>
          <w:szCs w:val="28"/>
        </w:rPr>
        <w:t>(слышен хруст)</w:t>
      </w:r>
      <w:r>
        <w:rPr>
          <w:rFonts w:cs="Times New Roman" w:ascii="Times New Roman" w:hAnsi="Times New Roman"/>
          <w:sz w:val="28"/>
          <w:szCs w:val="28"/>
        </w:rPr>
        <w:t xml:space="preserve"> Оказывается, здесь ещё есть животные – это  микробы, вирусы, бактерии. Они напали на свежие ранки растений и уничтожают их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ышен шум ветра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лышите, приближается ветер. Он тоже решил навестить эту полянку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лос ветра</w:t>
      </w:r>
      <w:r>
        <w:rPr>
          <w:rFonts w:cs="Times New Roman" w:ascii="Times New Roman" w:hAnsi="Times New Roman"/>
          <w:sz w:val="28"/>
          <w:szCs w:val="28"/>
        </w:rPr>
        <w:t>: У-у-у. Всех, всех оповещ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номер 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ни одного цве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. Всех опове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ке номер д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зреют семе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-у-у. всех оповещу. (затиха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и ветер улетел с этой полянки. Посмотрите, кто же ещё к  нам лети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чела</w:t>
      </w:r>
      <w:r>
        <w:rPr>
          <w:rFonts w:cs="Times New Roman" w:ascii="Times New Roman" w:hAnsi="Times New Roman"/>
          <w:sz w:val="28"/>
          <w:szCs w:val="28"/>
        </w:rPr>
        <w:t>: Да в каком же я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 родной не узн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вчера кругом пестре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лугом облако висел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ное запахом пыльц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, беда. Нет цветов. Беда, беда.. (улетае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ему улетела пчела? (</w:t>
      </w:r>
      <w:r>
        <w:rPr>
          <w:rFonts w:cs="Times New Roman" w:ascii="Times New Roman" w:hAnsi="Times New Roman"/>
          <w:i/>
          <w:sz w:val="28"/>
          <w:szCs w:val="28"/>
        </w:rPr>
        <w:t>Нет на полянке цветов и негде ей собирать нектар, и остался её уютный домик без пищи – сладкого ароматного мёд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всю ночь готовит мё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у-сластёну в гости ждё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, мол, но как друг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окажи усл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льцу мучную э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еси сосе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ела несёт её и в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к увял, но зреет пло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зачем же нам нужны насекомые</w:t>
      </w:r>
      <w:r>
        <w:rPr>
          <w:rFonts w:cs="Times New Roman" w:ascii="Times New Roman" w:hAnsi="Times New Roman"/>
          <w:i/>
          <w:sz w:val="28"/>
          <w:szCs w:val="28"/>
        </w:rPr>
        <w:t xml:space="preserve">?(В опылении растений большую роль играют насекомые. Они собирают пыльцу и нектар для питания своей семьи и воспитания потомства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ет цветов, нет пищи и насекомые покидают эту полянку. -Посмотрите, ребята, кто ещё сюда летит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тица</w:t>
      </w:r>
      <w:r>
        <w:rPr>
          <w:rFonts w:cs="Times New Roman" w:ascii="Times New Roman" w:hAnsi="Times New Roman"/>
          <w:i/>
          <w:sz w:val="28"/>
          <w:szCs w:val="28"/>
        </w:rPr>
        <w:t>: Так в каком же я краю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уг родной не узнаю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секомые пропал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бежались кто ку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видишь, нет насекомых на лесной полянке, и нет для тебя пищи. Нет цветов, нет и семян и нечем питаться лесным птицам. А недостаток пищи приводит к их гибел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тица</w:t>
      </w:r>
      <w:r>
        <w:rPr>
          <w:rFonts w:cs="Times New Roman" w:ascii="Times New Roman" w:hAnsi="Times New Roman"/>
          <w:sz w:val="28"/>
          <w:szCs w:val="28"/>
        </w:rPr>
        <w:t xml:space="preserve">: Улетаю, улетаю на другую полянку! </w:t>
      </w:r>
      <w:r>
        <w:rPr>
          <w:rFonts w:cs="Times New Roman" w:ascii="Times New Roman" w:hAnsi="Times New Roman"/>
          <w:i/>
          <w:sz w:val="28"/>
          <w:szCs w:val="28"/>
        </w:rPr>
        <w:t>(улетает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</w:rPr>
        <w:t>- На кукушкиной полян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ерёзовым шатр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ним утром, утром ранн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йболит ведёт приё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девает шапочку доктора ребёнку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А кого лечит доктор Айболит? </w:t>
      </w:r>
      <w:r>
        <w:rPr>
          <w:rFonts w:cs="Times New Roman" w:ascii="Times New Roman" w:hAnsi="Times New Roman"/>
          <w:i/>
          <w:sz w:val="28"/>
          <w:szCs w:val="28"/>
        </w:rPr>
        <w:t>(животны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мотрите, здесь собрались лесные животные. Они направились к Айболиту на приём. Давайте поможем им. </w:t>
      </w:r>
      <w:r>
        <w:rPr>
          <w:rFonts w:cs="Times New Roman" w:ascii="Times New Roman" w:hAnsi="Times New Roman"/>
          <w:i/>
          <w:sz w:val="28"/>
          <w:szCs w:val="28"/>
        </w:rPr>
        <w:t>(дети разбирают игрушки животных</w:t>
      </w:r>
      <w:r>
        <w:rPr>
          <w:rFonts w:cs="Times New Roman" w:ascii="Times New Roman" w:hAnsi="Times New Roman"/>
          <w:sz w:val="28"/>
          <w:szCs w:val="28"/>
        </w:rPr>
        <w:t>) А чтобы не толпиться, давайте встанем один за друг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стоит первы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по счёту стоит заяц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заяц…, то лиса какая по счёту? ит.д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животные жалуются на боли, Айболит выдаёт им рецепты-карточ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или животные рецепты, а что же на них написано?(</w:t>
      </w:r>
      <w:r>
        <w:rPr>
          <w:rFonts w:cs="Times New Roman" w:ascii="Times New Roman" w:hAnsi="Times New Roman"/>
          <w:i/>
          <w:sz w:val="28"/>
          <w:szCs w:val="28"/>
        </w:rPr>
        <w:t>читают в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-ло-коль-ч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-маш-к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-до-рож-ник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-лерь-я-на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-и-ма-че-х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ёмте на полянку и полечим наших животн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а нашей полянке нет ни одного цве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может произойти с животным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смог, ушёл на соседнюю полянку, а кто и до сих пор болен. Погибают животные, вот какая страшная картина. А кто в этом виноват?  Погибают насекомые, птицы, звер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чален конец этой истории, и даже не знаю, как быть?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редлагают «посадить» цветы, вырезать их из бумаги или нарисовать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амостоятельная работа дет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отовые цветы размещают по луг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м снова стал наш луг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то вернётся на эту полянк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ат голоса птиц, насекомых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 пройдёмся медленно по л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, «здравствуй», скажем, каждому цвет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должен над цветами наклонитьс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для того, чтоб рвать или срезат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б увидеть добрые их лиц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брое лицо им показать.</w:t>
      </w:r>
    </w:p>
    <w:sectPr>
      <w:type w:val="nextPage"/>
      <w:pgSz w:w="11906" w:h="16838"/>
      <w:pgMar w:left="539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3c10">
    <w:name w:val="c3 c10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c8">
    <w:name w:val="c4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c4">
    <w:name w:val="c8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6:00Z</dcterms:created>
  <dc:creator>Теремок</dc:creator>
  <dc:description/>
  <cp:keywords/>
  <dc:language>en-US</dc:language>
  <cp:lastModifiedBy>света</cp:lastModifiedBy>
  <dcterms:modified xsi:type="dcterms:W3CDTF">2016-03-29T12:17:00Z</dcterms:modified>
  <cp:revision>12</cp:revision>
  <dc:subject/>
  <dc:title/>
</cp:coreProperties>
</file>